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jpeg" ContentType="image/jpeg"/>
  <Override PartName="/word/media/image62.jpeg" ContentType="image/jpeg"/>
  <Override PartName="/word/media/image26.jpeg" ContentType="image/jpeg"/>
  <Override PartName="/word/media/image4.jpeg" ContentType="image/jpeg"/>
  <Override PartName="/word/media/image61.jpeg" ContentType="image/jpeg"/>
  <Override PartName="/word/media/image25.jpeg" ContentType="image/jpeg"/>
  <Override PartName="/word/media/image50.jpeg" ContentType="image/jpeg"/>
  <Override PartName="/word/media/image3.jpeg" ContentType="image/jpeg"/>
  <Override PartName="/word/media/image60.jpeg" ContentType="image/jpeg"/>
  <Override PartName="/word/media/image37.jpeg" ContentType="image/jpeg"/>
  <Override PartName="/word/media/image20.png" ContentType="image/png"/>
  <Override PartName="/word/media/image36.jpeg" ContentType="image/jpeg"/>
  <Override PartName="/word/media/image2.jpeg" ContentType="image/jpeg"/>
  <Override PartName="/word/media/image23.jpeg" ContentType="image/jpeg"/>
  <Override PartName="/word/media/image35.jpeg" ContentType="image/jpeg"/>
  <Override PartName="/word/media/image41.jpeg" ContentType="image/jpeg"/>
  <Override PartName="/word/media/image14.jpeg" ContentType="image/jpeg"/>
  <Override PartName="/word/media/image1.jpeg" ContentType="image/jpeg"/>
  <Override PartName="/word/media/image21.png" ContentType="image/png"/>
  <Override PartName="/word/media/image64.jpeg" ContentType="image/jpeg"/>
  <Override PartName="/word/media/image7.jpeg" ContentType="image/jpeg"/>
  <Override PartName="/word/media/image38.jpeg" ContentType="image/jpeg"/>
  <Override PartName="/word/media/image15.jpeg" ContentType="image/jpeg"/>
  <Override PartName="/word/media/image22.png" ContentType="image/png"/>
  <Override PartName="/word/media/image24.jpeg" ContentType="image/jpeg"/>
  <Override PartName="/word/media/image29.png" ContentType="image/png"/>
  <Override PartName="/word/media/image63.jpeg" ContentType="image/jpeg"/>
  <Override PartName="/word/media/image6.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1.jpeg" ContentType="image/jpeg"/>
  <Override PartName="/word/media/image54.jpeg" ContentType="image/jpeg"/>
  <Override PartName="/word/media/image12.jpeg" ContentType="image/jpeg"/>
  <Override PartName="/word/media/image27.jpeg" ContentType="image/jpeg"/>
  <Override PartName="/word/media/image10.jpeg" ContentType="image/jpeg"/>
  <Override PartName="/word/media/image8.jpeg" ContentType="image/jpeg"/>
  <Override PartName="/word/media/image39.jpeg" ContentType="image/jpeg"/>
  <Override PartName="/word/media/image9.png" ContentType="image/pn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0.jpeg" ContentType="image/jpeg"/>
  <Override PartName="/word/media/image28.png" ContentType="image/png"/>
  <Override PartName="/word/media/image43.jpeg" ContentType="image/jpeg"/>
  <Override PartName="/word/media/image44.jpeg" ContentType="image/jpeg"/>
  <Override PartName="/word/media/image45.jpeg" ContentType="image/jpeg"/>
  <Override PartName="/word/media/image46.png" ContentType="image/png"/>
  <Override PartName="/word/media/image47.jpeg" ContentType="image/jpeg"/>
  <Override PartName="/word/media/image48.jpeg" ContentType="image/jpeg"/>
  <Override PartName="/word/media/image49.jpeg" ContentType="image/jpeg"/>
  <Override PartName="/word/media/image51.jpeg" ContentType="image/jpeg"/>
  <Override PartName="/word/media/image13.png" ContentType="image/png"/>
  <Override PartName="/word/media/image52.jpeg" ContentType="image/jpeg"/>
  <Override PartName="/word/media/image53.jpeg" ContentType="image/jpeg"/>
  <Override PartName="/word/media/image5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El dilema del 2012: Recortes o crecimiento (¿y por qué no, las dos cosas?)  Parte II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Promulgar nuevas medidas para impulsar el crecimiento o centrarse en reducir el déficit público (¿cómo se ‘pagan’ mejor la ‘deuda’ soberana y… la ‘deuda’ social?)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Sección IV - Los daños colaterales</w:t>
      </w:r>
    </w:p>
    <w:p>
      <w:pPr>
        <w:pStyle w:val="NormalWeb"/>
        <w:jc w:val="both"/>
        <w:rPr>
          <w:b/>
          <w:b/>
        </w:rPr>
      </w:pPr>
      <w:r>
        <w:rPr>
          <w:b/>
        </w:rPr>
        <w:t>Perspectivas macroeconómicas (probabilidades)</w:t>
      </w:r>
    </w:p>
    <w:p>
      <w:pPr>
        <w:pStyle w:val="NormalWeb"/>
        <w:jc w:val="both"/>
        <w:rPr>
          <w:lang w:val="en-US" w:eastAsia="en-US"/>
        </w:rPr>
      </w:pPr>
      <w:r>
        <w:rPr/>
        <w:t xml:space="preserve">    </w:t>
      </w:r>
      <w:r>
        <w:rPr>
          <w:lang w:val="en-US" w:eastAsia="en-US"/>
        </w:rPr>
        <w:drawing>
          <wp:inline distT="0" distB="0" distL="0" distR="0">
            <wp:extent cx="4743450" cy="2895600"/>
            <wp:effectExtent l="0" t="0" r="0" b="0"/>
            <wp:docPr id="1"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0" descr=""/>
                    <pic:cNvPicPr>
                      <a:picLocks noChangeAspect="1" noChangeArrowheads="1"/>
                    </pic:cNvPicPr>
                  </pic:nvPicPr>
                  <pic:blipFill>
                    <a:blip r:embed="rId2"/>
                    <a:srcRect l="-6" t="-9" r="-6" b="-9"/>
                    <a:stretch>
                      <a:fillRect/>
                    </a:stretch>
                  </pic:blipFill>
                  <pic:spPr bwMode="auto">
                    <a:xfrm>
                      <a:off x="0" y="0"/>
                      <a:ext cx="4743450" cy="2895600"/>
                    </a:xfrm>
                    <a:prstGeom prst="rect">
                      <a:avLst/>
                    </a:prstGeom>
                  </pic:spPr>
                </pic:pic>
              </a:graphicData>
            </a:graphic>
          </wp:inline>
        </w:drawing>
      </w:r>
    </w:p>
    <w:p>
      <w:pPr>
        <w:pStyle w:val="NormalWeb"/>
        <w:jc w:val="both"/>
        <w:rPr>
          <w:u w:val="single"/>
        </w:rPr>
      </w:pPr>
      <w:r>
        <w:rPr>
          <w:u w:val="single"/>
        </w:rPr>
        <w:t xml:space="preserve">Malos tiempos (y lo que rondaré, morena…) </w:t>
      </w:r>
    </w:p>
    <w:p>
      <w:pPr>
        <w:pStyle w:val="NormalWeb"/>
        <w:jc w:val="both"/>
        <w:rPr/>
      </w:pPr>
      <w:r>
        <w:rPr>
          <w:i/>
        </w:rPr>
        <w:t>“</w:t>
      </w:r>
      <w:r>
        <w:rPr>
          <w:i/>
        </w:rPr>
        <w:t xml:space="preserve">La economía estadounidense recordará 2011 como un mal año. Los mercados financieros tienen problemas y aparecen señales de advertencia. El precio del petróleo no deja de subir, el mercado inmobiliario experimenta grandes problemas, la vida se encarece para las familias y las revueltas en Oriente Medio y África junto a la situación en Japón no hacen más que desestabilizar el panorama internacional”... </w:t>
      </w:r>
      <w:r>
        <w:rPr>
          <w:u w:val="single"/>
        </w:rPr>
        <w:t>Malos tiempos para la economía de EEUU</w:t>
      </w:r>
      <w:r>
        <w:rPr/>
        <w:t xml:space="preserve"> (El Economista - </w:t>
      </w:r>
      <w:r>
        <w:rPr>
          <w:b/>
        </w:rPr>
        <w:t>24/3/11</w:t>
      </w:r>
      <w:r>
        <w:rPr/>
        <w:t>)</w:t>
      </w:r>
    </w:p>
    <w:p>
      <w:pPr>
        <w:pStyle w:val="NormalWeb"/>
        <w:jc w:val="both"/>
        <w:rPr/>
      </w:pPr>
      <w:r>
        <w:rPr/>
        <w:t xml:space="preserve">Desde la crisis de 2008 el sistema financiero, lejos de estabilizarse, cada vez parece ser más vulnerable. Según asegura The American Dream, los grandes desequilibrios financieros a nivel mundial llegarán a un “punto de inflexión” y será entonces cuando la economía estadounidense experimente graves problemas. </w:t>
      </w:r>
    </w:p>
    <w:p>
      <w:pPr>
        <w:pStyle w:val="NormalWeb"/>
        <w:jc w:val="both"/>
        <w:rPr/>
      </w:pPr>
      <w:r>
        <w:rPr/>
        <w:t>A marzo de 2011, estos son algunos de los indicadores que hacen prever lo peor en el país norteamericano:</w:t>
      </w:r>
    </w:p>
    <w:p>
      <w:pPr>
        <w:pStyle w:val="NormalWeb"/>
        <w:jc w:val="both"/>
        <w:rPr/>
      </w:pPr>
      <w:r>
        <w:rPr/>
        <w:t>1. La gasolina está a punto de rebasar el precio psicológico de los 4 dólares en algunas zonas del país. El precio medio en San Diego es de 3.977 dólares y de 3.955 en Riverside y San Bernardino.</w:t>
      </w:r>
    </w:p>
    <w:p>
      <w:pPr>
        <w:pStyle w:val="NormalWeb"/>
        <w:jc w:val="both"/>
        <w:rPr/>
      </w:pPr>
      <w:r>
        <w:rPr/>
        <w:t>2. El precio del petróleo subió cerca de la marca de los 105 dólares, lo que augura más subidas para los consumidores en el precio de la gasolina.</w:t>
      </w:r>
    </w:p>
    <w:p>
      <w:pPr>
        <w:pStyle w:val="NormalWeb"/>
        <w:jc w:val="both"/>
        <w:rPr/>
      </w:pPr>
      <w:r>
        <w:rPr/>
        <w:t>3. En el pasado mes de febrero, los precios de los alimentos aumentaron al mayor ritmo conocido desde hace 36 años.</w:t>
      </w:r>
    </w:p>
    <w:p>
      <w:pPr>
        <w:pStyle w:val="NormalWeb"/>
        <w:jc w:val="both"/>
        <w:rPr/>
      </w:pPr>
      <w:r>
        <w:rPr/>
        <w:t>4. Para colmo, el coste de la vida en Estados Unidos alcanzó un nuevo máximo en febrero, según aseguraron fuentes gubernamentales.</w:t>
      </w:r>
    </w:p>
    <w:p>
      <w:pPr>
        <w:pStyle w:val="NormalWeb"/>
        <w:jc w:val="both"/>
        <w:rPr/>
      </w:pPr>
      <w:r>
        <w:rPr/>
        <w:t>5. Según la Asociación Nacional de Agentes Inmobiliarios, las ventas de casas ya existentes en Estados Unidos descendieron un impresionante 9,6% en febrero y los datos de la Asociación Nacional de Agentes Inmobiliarios aseguran que el precio medio de una casa es el más bajo en nueve años.</w:t>
      </w:r>
    </w:p>
    <w:p>
      <w:pPr>
        <w:pStyle w:val="NormalWeb"/>
        <w:jc w:val="both"/>
        <w:rPr/>
      </w:pPr>
      <w:r>
        <w:rPr/>
        <w:t>6. Algunos expertos creen que el desplome inmobiliario se agravará. El destacado analista de la vivienda Gary Shilling advierte que los precios de la vivienda tenderán a caer otro 20%.</w:t>
      </w:r>
    </w:p>
    <w:p>
      <w:pPr>
        <w:pStyle w:val="NormalWeb"/>
        <w:jc w:val="both"/>
        <w:rPr/>
      </w:pPr>
      <w:r>
        <w:rPr/>
        <w:t xml:space="preserve">7. En cuanto a las hipotecas, la Asociación de Banqueros Hipotecarios asegura que unos 8 millones de estadounidenses tienen pendiente por lo menos un mes de atraso en sus pagos. </w:t>
      </w:r>
    </w:p>
    <w:p>
      <w:pPr>
        <w:pStyle w:val="NormalWeb"/>
        <w:jc w:val="both"/>
        <w:rPr/>
      </w:pPr>
      <w:r>
        <w:rPr/>
        <w:t>8. Según la Oficina del Censo de EEUU, el número de nuevos permisos de construcción bajó en febrero un 20,5% y en palabras de John Carney, de CNBC, un gran descenso en los permisos de construcción suele indicar que se acerca una recesión.</w:t>
      </w:r>
    </w:p>
    <w:p>
      <w:pPr>
        <w:pStyle w:val="NormalWeb"/>
        <w:jc w:val="both"/>
        <w:rPr/>
      </w:pPr>
      <w:r>
        <w:rPr/>
        <w:t>9. El 31% de los propietarios de viviendas que respondieron a una reciente encuesta de Rasmussen Reports indican que se sienten con el agua al cuello en el pago de sus hipotecas.</w:t>
      </w:r>
    </w:p>
    <w:p>
      <w:pPr>
        <w:pStyle w:val="NormalWeb"/>
        <w:jc w:val="both"/>
        <w:rPr/>
      </w:pPr>
      <w:r>
        <w:rPr/>
        <w:t>10. Las familias cada vez tienen más deudas y se quejan de la presencia de 'cobradores de deudas', que ha aumentado un 17% respecto al año pasado.</w:t>
      </w:r>
    </w:p>
    <w:p>
      <w:pPr>
        <w:pStyle w:val="NormalWeb"/>
        <w:jc w:val="both"/>
        <w:rPr/>
      </w:pPr>
      <w:r>
        <w:rPr/>
        <w:t>11. Meredith Whitney advierte que, aunque puede tardar, todavía veremos una ola de incumplimientos de bonos municipales por valor de cientos de miles de millones de dólares.</w:t>
      </w:r>
    </w:p>
    <w:p>
      <w:pPr>
        <w:pStyle w:val="NormalWeb"/>
        <w:jc w:val="both"/>
        <w:rPr/>
      </w:pPr>
      <w:r>
        <w:rPr/>
        <w:t>12. En el panorama internacional, la guerra en Libia está ejerciendo una presión al alza sobre el precio del petróleo, y esto no es más que otra carga para la economía estadounidense.</w:t>
      </w:r>
    </w:p>
    <w:p>
      <w:pPr>
        <w:pStyle w:val="NormalWeb"/>
        <w:jc w:val="both"/>
        <w:rPr/>
      </w:pPr>
      <w:r>
        <w:rPr/>
        <w:t>13. Yemen, Egipto, Costa de Marfil... buena parte de Oriente Medio y África viven revoluciones o problemas graves de estabilidad. Estos factores también afectan a la estabilidad económica mundial.</w:t>
      </w:r>
    </w:p>
    <w:p>
      <w:pPr>
        <w:pStyle w:val="NormalWeb"/>
        <w:jc w:val="both"/>
        <w:rPr/>
      </w:pPr>
      <w:r>
        <w:rPr/>
        <w:t>14. Los daños del tsunami en Japón afectan directamente a los trabajadores americanos. GM ha tenido que alterar su producción debido a los problemas con el abastecimiento.</w:t>
      </w:r>
    </w:p>
    <w:p>
      <w:pPr>
        <w:pStyle w:val="NormalWeb"/>
        <w:jc w:val="both"/>
        <w:rPr/>
      </w:pPr>
      <w:r>
        <w:rPr/>
        <w:t>15. Hay indicios de que la cantidad de radiación liberada por el daño causado en Fukushima es mucho mayor de lo que se ha asegurado. En caso de que los niveles de radiación continuaran aumentando en el norte y centro de Japón es posible que muchas personas fuesen evacuadas de Tokio, algo que sería devastador para la economía mundial.</w:t>
      </w:r>
    </w:p>
    <w:p>
      <w:pPr>
        <w:pStyle w:val="NormalWeb"/>
        <w:jc w:val="both"/>
        <w:rPr/>
      </w:pPr>
      <w:r>
        <w:rPr/>
        <w:t>Con este panorama futuro, ¿qué esperanza les queda a las familias de clase media estadounidenses? ¿qué pueden hacer? Según The American Dream, los estadounidenses deben ahorrar dinero, aunque ello signifique sacrificar vacaciones o compras superficiales. Es el momento oportuno para saldar las deudas, antes de que la crisis empeore y con ello la situación general.</w:t>
      </w:r>
    </w:p>
    <w:p>
      <w:pPr>
        <w:pStyle w:val="NormalWeb"/>
        <w:jc w:val="both"/>
        <w:rPr/>
      </w:pPr>
      <w:r>
        <w:rPr/>
        <w:t xml:space="preserve">- </w:t>
      </w:r>
      <w:r>
        <w:rPr>
          <w:u w:val="single"/>
        </w:rPr>
        <w:t>La anatomía de la recuperación lenta</w:t>
      </w:r>
      <w:r>
        <w:rPr/>
        <w:t xml:space="preserve"> (Project Syndicate - </w:t>
      </w:r>
      <w:r>
        <w:rPr>
          <w:b/>
        </w:rPr>
        <w:t>31/3/11</w:t>
      </w:r>
      <w:r>
        <w:rPr/>
        <w:t>)</w:t>
      </w:r>
    </w:p>
    <w:p>
      <w:pPr>
        <w:pStyle w:val="NormalWeb"/>
        <w:jc w:val="both"/>
        <w:rPr/>
      </w:pPr>
      <w:r>
        <w:rPr/>
        <w:t>(Por J. Bradford DeLong)                                                                 Lectura recomendada</w:t>
      </w:r>
    </w:p>
    <w:p>
      <w:pPr>
        <w:pStyle w:val="NormalWeb"/>
        <w:jc w:val="both"/>
        <w:rPr/>
      </w:pPr>
      <w:r>
        <w:rPr/>
        <w:t>Berkeley.- Entre 1950 y 1990, la época de la antigua forma de luchar contra la inflación en las contracciones por parte de la Reserva Federal de los Estados Unidos, la tasa de desempleo en los Estados Unidos posterior a la recesión se reducía en un 32,4 por ciento por término medio durante un año respecto de su valor inicial hacia su tasa natural. Si la tasa de desempleo de los EEUU hubiera comenzado a seguir esa vía después de llegar a su punto máximo en la segunda mitad de 2009, ahora ascendería a 8,3 por ciento, en lugar de a 8,9 por ciento.</w:t>
      </w:r>
    </w:p>
    <w:p>
      <w:pPr>
        <w:pStyle w:val="NormalWeb"/>
        <w:jc w:val="both"/>
        <w:rPr/>
      </w:pPr>
      <w:r>
        <w:rPr>
          <w:color w:val="FF0000"/>
          <w:u w:val="single"/>
        </w:rPr>
        <w:t>Lamentablemente, la reducción neta de la tasa de desempleo de los EEUU en el pasado año en nada se debió a aumentos de la proporción empleo-población, sino sólo a la reducción de la participación de la fuerza laboral. El desempleo ha bajado del 10,1 por ciento a lo largo de los 18 meses pasados, pero la proporción empleo-población ha permanecido estancada en el 58,4 por ciento. Tal vez fuera mejor que los desempleados que pudiesen tener empleos -y que, de haber pleno empleo, los tendrían- estuvieran buscando trabajo activamente, en lugar de estar totalmente fuera de la fuerza laboral.</w:t>
      </w:r>
    </w:p>
    <w:p>
      <w:pPr>
        <w:pStyle w:val="NormalWeb"/>
        <w:jc w:val="both"/>
        <w:rPr/>
      </w:pPr>
      <w:r>
        <w:rPr/>
        <w:t>Si adoptamos ese punto de vista,  entre 1950 y 1990 la proporción empleo-población en los EEUU aumentaría otro 0,227 por ciento anual por término medio en cada uno de los años en los que la tasa de desempleo fue superior a su tasa natural. Si la proporción empleo-población en los EEUU hubiera empezado a seguir esa vía después de su punto máximo en 2009, la proporción actual sería 59,7 por ciento, en lugar de 58,4 por ciento. (En ese caso, estaríamos experimentando “el amanecer en los Estados Unidos”, en lugar del actual estado de malestar económico.)</w:t>
      </w:r>
    </w:p>
    <w:p>
      <w:pPr>
        <w:pStyle w:val="NormalWeb"/>
        <w:jc w:val="both"/>
        <w:rPr/>
      </w:pPr>
      <w:r>
        <w:rPr/>
        <w:t>Ésa es –creo yo- la mejor medición a la que recurrir para cifrar el ritmo claramente inferior de la recuperación actual del empleo en los EEUU. Está en consonancia con otros patrones de medida americanos: desde que se produjo el nivel más bajo de producción, el PIB real ha aumentando a una tasa media de 2,86 al año, apenas por encima de la tasa de crecimiento del potencial productivo de la economía de los EEUU. Y también está en consonancia con la experiencia de otras economías ricas, ya se trate del Japón o de Europa.</w:t>
      </w:r>
    </w:p>
    <w:p>
      <w:pPr>
        <w:pStyle w:val="NormalWeb"/>
        <w:jc w:val="both"/>
        <w:rPr/>
      </w:pPr>
      <w:r>
        <w:rPr/>
        <w:t>De hecho, el aprieto actual de los EEUU sólo contrasta profundamente con las experiencias actuales del Asia en desarrollo. Allí, el aumento del PIB real y la reducción del desempleo revelan una recuperación rápida, sólida y bien afianzada, hasta el punto de que la inflación no tardará en pasar a ser un problema macroeconómico más importante que la creación de puestos de trabajo.</w:t>
      </w:r>
    </w:p>
    <w:p>
      <w:pPr>
        <w:pStyle w:val="NormalWeb"/>
        <w:jc w:val="both"/>
        <w:rPr/>
      </w:pPr>
      <w:r>
        <w:rPr/>
        <w:t>La hipótesis evidente para explicar por qué la actual recuperación de los EEUU, como las dos anteriores, ha avanzado a un ritmo inferior es la de que la rapidez de cualquier recuperación está vinculada con lo que causó la contracción. Una recesión anterior a 1990 era desencadenada por una decisión de la Reserva Federal de cambiar de política para luchar contra la inflación. Entonces la Reserva Federal provocaba una reducción de la liquidez y con ello distorsionaba los precios de los activos hasta el punto de que gran parte de la construcción, cantidades considerables de otras inversiones y algunos bienes de consumo resultaban inasequibles (y, por tanto, su producción dejaba de ser rentable). El exceso resultante de oferta de bienes, servicios y mano de obra hacía que la inflación bajara.</w:t>
      </w:r>
    </w:p>
    <w:p>
      <w:pPr>
        <w:pStyle w:val="NormalWeb"/>
        <w:jc w:val="both"/>
        <w:rPr/>
      </w:pPr>
      <w:r>
        <w:rPr/>
        <w:t>Sin embargo, tan pronto como la Reserva Federal había logrado su objetivo de lucha contra la inflación, ponía fin a la reducción de la liquidez. Los precios de los activos y los ingresos volvían a su nivel normal y todas las líneas de actividad que habían sido rentables ante de la contracción volvían a serlo de nuevo. Así, pues, desde un punto de vista empresarial, la recuperación era un asunto sencillo: simplemente reanudar donde se habían quedado y hacer lo que solían hacer.</w:t>
      </w:r>
    </w:p>
    <w:p>
      <w:pPr>
        <w:pStyle w:val="NormalWeb"/>
        <w:jc w:val="both"/>
        <w:rPr/>
      </w:pPr>
      <w:r>
        <w:rPr/>
        <w:t xml:space="preserve">Sin embargo, </w:t>
      </w:r>
      <w:r>
        <w:rPr>
          <w:u w:val="single"/>
        </w:rPr>
        <w:t>después de la contracción más reciente en los EEUU (y, en menor medida, después de las dos que la precedieron), ha sido diferente. La contracción no fue causada por una reducción de la liquidez, por lo que la Reserva Federal no puede agitar su varita y devolver los precios de los activos a su configuración anterior a la recesión y eso significa que los problemas empresariales son mucho más complejos, pues la recuperación no consiste en resucitar lo que solía ser rentable producir, sino en imaginar lo que será rentable producir en el futuro.</w:t>
      </w:r>
    </w:p>
    <w:p>
      <w:pPr>
        <w:pStyle w:val="NormalWeb"/>
        <w:jc w:val="both"/>
        <w:rPr/>
      </w:pPr>
      <w:r>
        <w:rPr/>
        <w:t>Como gusta de decir el economista Dan Kuehn, una recesión es como si alguien desbaratara nuestro rompecabezas, con lo que se rompiera el orden de las piezas y algunas quedasen boca abajo. Cuando la Reserva Federal pone fin a una reducción de la liquidez, vuelve a poner las piezas boca arriba, por lo que resulta fácil reconstruir el rompecabezas. Sin embargo, ahora no hay nadie para poner las piezas boca arriba, por lo que la corrección resulta mucho más difícil.</w:t>
      </w:r>
    </w:p>
    <w:p>
      <w:pPr>
        <w:pStyle w:val="NormalWeb"/>
        <w:jc w:val="both"/>
        <w:rPr>
          <w:u w:val="single"/>
        </w:rPr>
      </w:pPr>
      <w:r>
        <w:rPr>
          <w:u w:val="single"/>
        </w:rPr>
        <w:t>De hecho, creo que la situación es aún peor: mientras la demanda agregada siga siendo baja, ni siquiera podemos decir qué piezas están boca arriba. Nuevas inversiones, líneas de actividad y correspondencia entre trabajadores y empresas que serían muy productivas y rentables en niveles normales de utilización de la capacidad y de desempleo no lo son ahora.</w:t>
      </w:r>
    </w:p>
    <w:p>
      <w:pPr>
        <w:pStyle w:val="NormalWeb"/>
        <w:jc w:val="both"/>
        <w:rPr>
          <w:color w:val="FF0000"/>
          <w:u w:val="single"/>
        </w:rPr>
      </w:pPr>
      <w:r>
        <w:rPr>
          <w:color w:val="FF0000"/>
          <w:u w:val="single"/>
        </w:rPr>
        <w:t>Así, pues, lo que los Estados Unidos necesitan ahora no es simplemente una recuperación de la demanda, sino un ajuste estructural. Lamentablemente, el mercado no puede producir por sí solo una recuperación rápida de la demanda y no puede producir ajuste estructural alguno hasta que la recuperación de la demanda esté bastante avanzada.</w:t>
      </w:r>
    </w:p>
    <w:p>
      <w:pPr>
        <w:pStyle w:val="NormalWeb"/>
        <w:jc w:val="both"/>
        <w:rPr/>
      </w:pPr>
      <w:r>
        <w:rPr/>
        <w:t>(J. Bradford DeLong, ex Secretario Adjunto del Tesoro de los Estados Unidos, es profesor de Economía en la Universidad de California en Berkeley e investigador asociado en la Oficina Nacional de Investigaciones Económicas. Copyright: Project Syndicate, 2011)</w:t>
      </w:r>
    </w:p>
    <w:p>
      <w:pPr>
        <w:pStyle w:val="NormalWeb"/>
        <w:jc w:val="both"/>
        <w:rPr/>
      </w:pPr>
      <w:r>
        <w:rPr/>
      </w:r>
    </w:p>
    <w:p>
      <w:pPr>
        <w:pStyle w:val="NormalWeb"/>
        <w:jc w:val="both"/>
        <w:rPr/>
      </w:pPr>
      <w:r>
        <w:rPr>
          <w:u w:val="single"/>
        </w:rPr>
        <w:t>Así y todo, la ‘América corporativa’, erre que erre, sigue adelante con la deslocalización</w:t>
      </w:r>
    </w:p>
    <w:p>
      <w:pPr>
        <w:pStyle w:val="NormalWeb"/>
        <w:jc w:val="both"/>
        <w:rPr/>
      </w:pPr>
      <w:r>
        <w:rPr>
          <w:i/>
        </w:rPr>
        <w:t>“</w:t>
      </w:r>
      <w:r>
        <w:rPr>
          <w:i/>
        </w:rPr>
        <w:t>Estados Unidos reabre el debate sobre si el fenómeno de la globalización -en términos de deslocalización- beneficia o no a la economía del país, concretamente por la debacle que conlleva en materia de empleo. Los datos del Departamento de Comercio pertenecientes a la primera década del siglo XXI muestran que las multinacionales estadounidenses -que dan trabajo al 50% de la población ocupada del país-</w:t>
      </w:r>
      <w:r>
        <w:rPr>
          <w:bCs/>
          <w:i/>
        </w:rPr>
        <w:t> redujeron en 2,9 millones los puestos laborales en territorio nacional</w:t>
      </w:r>
      <w:r>
        <w:rPr>
          <w:i/>
        </w:rPr>
        <w:t>,  </w:t>
      </w:r>
      <w:r>
        <w:rPr>
          <w:bCs/>
          <w:i/>
        </w:rPr>
        <w:t>mientras emplearon a 2,4 millones de personas más en el extranjero”..</w:t>
      </w:r>
      <w:r>
        <w:rPr>
          <w:i/>
        </w:rPr>
        <w:t xml:space="preserve">. </w:t>
      </w:r>
      <w:r>
        <w:rPr>
          <w:u w:val="single"/>
        </w:rPr>
        <w:t>Las multinacionales de EEUU recortan empleo nacional, pero contratan en el extranjero</w:t>
      </w:r>
      <w:r>
        <w:rPr/>
        <w:t xml:space="preserve"> (El Confidencial - </w:t>
      </w:r>
      <w:r>
        <w:rPr>
          <w:b/>
        </w:rPr>
        <w:t>22/4/11</w:t>
      </w:r>
      <w:r>
        <w:rPr/>
        <w:t xml:space="preserve">) </w:t>
      </w:r>
    </w:p>
    <w:p>
      <w:pPr>
        <w:pStyle w:val="Normal"/>
        <w:spacing w:lineRule="auto" w:line="240" w:before="0" w:after="0"/>
        <w:jc w:val="both"/>
        <w:rPr/>
      </w:pPr>
      <w:r>
        <w:rPr>
          <w:rFonts w:eastAsia="Times New Roman" w:cs="Times New Roman" w:ascii="Times New Roman" w:hAnsi="Times New Roman"/>
          <w:sz w:val="24"/>
          <w:szCs w:val="24"/>
          <w:lang w:eastAsia="es-ES"/>
        </w:rPr>
        <w:t>Los datos fueron recogidos en el periódico estadounidense </w:t>
      </w:r>
      <w:hyperlink r:id="rId3" w:tgtFrame="_blank">
        <w:r>
          <w:rPr>
            <w:rStyle w:val="InternetLink"/>
            <w:rFonts w:eastAsia="Times New Roman" w:cs="Times New Roman" w:ascii="Times New Roman" w:hAnsi="Times New Roman"/>
            <w:iCs/>
            <w:sz w:val="24"/>
            <w:szCs w:val="24"/>
            <w:lang w:eastAsia="es-ES"/>
          </w:rPr>
          <w:t>The Wall Street Journal</w:t>
        </w:r>
      </w:hyperlink>
      <w:r>
        <w:rPr>
          <w:rFonts w:eastAsia="Times New Roman" w:cs="Times New Roman" w:ascii="Times New Roman" w:hAnsi="Times New Roman"/>
          <w:sz w:val="24"/>
          <w:szCs w:val="24"/>
          <w:lang w:eastAsia="es-ES"/>
        </w:rPr>
        <w:t xml:space="preserve"> en un artículo publicado en la tercer semana de marzo (2011). Las cifras contrastan con las relativas a la década de los 90, cuando el número de trabajadores que constituían dichas compañías experimentó un aumento en el total de empleados que ejercían tanto en el interior como en el exterior del país. De este modo, </w:t>
      </w:r>
      <w:r>
        <w:rPr>
          <w:rFonts w:eastAsia="Times New Roman" w:cs="Times New Roman" w:ascii="Times New Roman" w:hAnsi="Times New Roman"/>
          <w:bCs/>
          <w:sz w:val="24"/>
          <w:szCs w:val="24"/>
          <w:lang w:eastAsia="es-ES"/>
        </w:rPr>
        <w:t>durante los últimos diez años del siglo XX, el incremento acumulado de empleados dentro de EEUU fue de 4,4 millones</w:t>
      </w:r>
      <w:r>
        <w:rPr>
          <w:rFonts w:eastAsia="Times New Roman" w:cs="Times New Roman" w:ascii="Times New Roman" w:hAnsi="Times New Roman"/>
          <w:sz w:val="24"/>
          <w:szCs w:val="24"/>
          <w:lang w:eastAsia="es-ES"/>
        </w:rPr>
        <w:t>, mientras en el exterior se produjo un aumento de 2,7 millones de personas empleadas.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pPr>
      <w:r>
        <w:rPr>
          <w:rFonts w:eastAsia="Times New Roman" w:cs="Times New Roman" w:ascii="Times New Roman" w:hAnsi="Times New Roman"/>
          <w:sz w:val="24"/>
          <w:szCs w:val="24"/>
          <w:lang w:eastAsia="es-ES"/>
        </w:rPr>
        <w:t>En este sentido,</w:t>
      </w:r>
      <w:r>
        <w:rPr>
          <w:rFonts w:eastAsia="Times New Roman" w:cs="Times New Roman" w:ascii="Times New Roman" w:hAnsi="Times New Roman"/>
          <w:i/>
          <w:iCs/>
          <w:sz w:val="24"/>
          <w:szCs w:val="24"/>
          <w:lang w:eastAsia="es-ES"/>
        </w:rPr>
        <w:t> </w:t>
      </w:r>
      <w:r>
        <w:rPr>
          <w:rFonts w:eastAsia="Times New Roman" w:cs="Times New Roman" w:ascii="Times New Roman" w:hAnsi="Times New Roman"/>
          <w:iCs/>
          <w:sz w:val="24"/>
          <w:szCs w:val="24"/>
          <w:lang w:eastAsia="es-ES"/>
        </w:rPr>
        <w:t>The Wall Street Journal</w:t>
      </w:r>
      <w:r>
        <w:rPr>
          <w:rFonts w:eastAsia="Times New Roman" w:cs="Times New Roman" w:ascii="Times New Roman" w:hAnsi="Times New Roman"/>
          <w:sz w:val="24"/>
          <w:szCs w:val="24"/>
          <w:lang w:eastAsia="es-ES"/>
        </w:rPr>
        <w:t xml:space="preserve"> señala que la tendencia subraya la creciente importancia que están adquiriendo otras economías, con los países asiáticos al frente, para las multinacionales estadounidenses, mientras </w:t>
      </w:r>
      <w:r>
        <w:rPr>
          <w:rFonts w:eastAsia="Times New Roman" w:cs="Times New Roman" w:ascii="Times New Roman" w:hAnsi="Times New Roman"/>
          <w:bCs/>
          <w:sz w:val="24"/>
          <w:szCs w:val="24"/>
          <w:lang w:eastAsia="es-ES"/>
        </w:rPr>
        <w:t>queda en evidencia la vulnerabilidad de Estados Unidos para el propio país en una época de estancamiento en la creación de empleo y salarios congelados</w:t>
      </w:r>
      <w:r>
        <w:rPr>
          <w:rFonts w:eastAsia="Times New Roman" w:cs="Times New Roman" w:ascii="Times New Roman" w:hAnsi="Times New Roman"/>
          <w:sz w:val="24"/>
          <w:szCs w:val="24"/>
          <w:lang w:eastAsia="es-ES"/>
        </w:rPr>
        <w:t>. Los analistas más críticos apuntalan que los datos podrían reflejar una pérdida de atractivo de Estados Unidos como territorio en el que las grandes compañías puedan invertir y contratar.</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pPr>
      <w:r>
        <w:rPr>
          <w:rFonts w:eastAsia="Times New Roman" w:cs="Times New Roman" w:ascii="Times New Roman" w:hAnsi="Times New Roman"/>
          <w:sz w:val="24"/>
          <w:szCs w:val="24"/>
          <w:lang w:eastAsia="es-ES"/>
        </w:rPr>
        <w:t xml:space="preserve">De acuerdo a los datos del Departamento de Empleo de Estados Unidos (4/11), </w:t>
      </w:r>
      <w:hyperlink r:id="rId4" w:tgtFrame="_blank">
        <w:r>
          <w:rPr>
            <w:rStyle w:val="InternetLink"/>
            <w:rFonts w:eastAsia="Times New Roman" w:cs="Times New Roman" w:ascii="Times New Roman" w:hAnsi="Times New Roman"/>
            <w:sz w:val="24"/>
            <w:szCs w:val="24"/>
            <w:lang w:eastAsia="es-ES"/>
          </w:rPr>
          <w:t>su tasa de desempleo descendió en marzo (2011) con respecto al mes de febrero por cuarto mes consecutivo, desde el 8,9% al 8,8%</w:t>
        </w:r>
      </w:hyperlink>
      <w:r>
        <w:rPr>
          <w:rFonts w:eastAsia="Times New Roman" w:cs="Times New Roman" w:ascii="Times New Roman" w:hAnsi="Times New Roman"/>
          <w:sz w:val="24"/>
          <w:szCs w:val="24"/>
          <w:lang w:eastAsia="es-ES"/>
        </w:rPr>
        <w:t xml:space="preserve">. Sin embargo, pese al avance, la cifra continúa siendo elevada teniendo en cuenta el 4% de tasa de paro registrada en </w:t>
      </w:r>
      <w:hyperlink r:id="rId5" w:tgtFrame="_blank">
        <w:r>
          <w:rPr>
            <w:rStyle w:val="InternetLink"/>
            <w:rFonts w:eastAsia="Times New Roman" w:cs="Times New Roman" w:ascii="Times New Roman" w:hAnsi="Times New Roman"/>
            <w:sz w:val="24"/>
            <w:szCs w:val="24"/>
            <w:lang w:eastAsia="es-ES"/>
          </w:rPr>
          <w:t>enero del 2000</w:t>
        </w:r>
      </w:hyperlink>
      <w:r>
        <w:rPr>
          <w:rFonts w:eastAsia="Times New Roman" w:cs="Times New Roman" w:ascii="Times New Roman" w:hAnsi="Times New Roman"/>
          <w:sz w:val="24"/>
          <w:szCs w:val="24"/>
          <w:lang w:eastAsia="es-ES"/>
        </w:rPr>
        <w:t>. El economista </w:t>
      </w:r>
      <w:r>
        <w:rPr>
          <w:rFonts w:eastAsia="Times New Roman" w:cs="Times New Roman" w:ascii="Times New Roman" w:hAnsi="Times New Roman"/>
          <w:bCs/>
          <w:sz w:val="24"/>
          <w:szCs w:val="24"/>
          <w:lang w:eastAsia="es-ES"/>
        </w:rPr>
        <w:t>Matthew Slaughter </w:t>
      </w:r>
      <w:r>
        <w:rPr>
          <w:rFonts w:eastAsia="Times New Roman" w:cs="Times New Roman" w:ascii="Times New Roman" w:hAnsi="Times New Roman"/>
          <w:sz w:val="24"/>
          <w:szCs w:val="24"/>
          <w:lang w:eastAsia="es-ES"/>
        </w:rPr>
        <w:t>señaló en los años 90 que, en las grandes compañías, “por cada empleo que creaban en el extranjero... generaban cerca de dos trabajos en EEUU para sus filas”. Su teoría era válida en el contexto de la época -tal y como se refleja en los datos-, pero no tiene nada que ver con la tendencia que ha tenido lugar en los últimos diez años donde el empleo exterior ha crecido en detrimento del naciona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pPr>
      <w:r>
        <w:rPr>
          <w:rFonts w:eastAsia="Times New Roman" w:cs="Times New Roman" w:ascii="Times New Roman" w:hAnsi="Times New Roman"/>
          <w:sz w:val="24"/>
          <w:szCs w:val="24"/>
          <w:lang w:eastAsia="es-ES"/>
        </w:rPr>
        <w:t xml:space="preserve">Fijando la atención en las cifras de 2009, un año recesivo con frenos en las ventas y en los gastos de explotación, las multinacionales del territorio recortaron 1,2 millones de empleos -equivalentes al 5,3%- en el interior del país, mientras la reducción en el extranjero fue de 100.000 trabajadores -un 1,5%-. </w:t>
      </w:r>
      <w:r>
        <w:rPr>
          <w:rFonts w:eastAsia="Times New Roman" w:cs="Times New Roman" w:ascii="Times New Roman" w:hAnsi="Times New Roman"/>
          <w:bCs/>
          <w:sz w:val="24"/>
          <w:szCs w:val="24"/>
          <w:lang w:eastAsia="es-ES"/>
        </w:rPr>
        <w:t xml:space="preserve">Muchas de las empresas que integran el panorama empresarial estadounidense no son claras a la hora de expresar a cuántas personas emplean fuera de sus fronteras. </w:t>
      </w:r>
      <w:r>
        <w:rPr>
          <w:rFonts w:eastAsia="Times New Roman" w:cs="Times New Roman" w:ascii="Times New Roman" w:hAnsi="Times New Roman"/>
          <w:sz w:val="24"/>
          <w:szCs w:val="24"/>
          <w:lang w:eastAsia="es-ES"/>
        </w:rPr>
        <w:t>Otras, incluso, se niegan a ofrecer los datos exactos en relación a esta cuestión.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pPr>
      <w:r>
        <w:rPr>
          <w:rFonts w:eastAsia="Times New Roman" w:cs="Times New Roman" w:ascii="Times New Roman" w:hAnsi="Times New Roman"/>
          <w:sz w:val="24"/>
          <w:szCs w:val="24"/>
          <w:lang w:eastAsia="es-ES"/>
        </w:rPr>
        <w:t xml:space="preserve">La deslocalización ha dado lugar a que muchas empresas hagan uso de trabajadores en el exterior para reducir los costes en mano de obra. Sin embargo, </w:t>
      </w:r>
      <w:r>
        <w:rPr>
          <w:rFonts w:eastAsia="Times New Roman" w:cs="Times New Roman" w:ascii="Times New Roman" w:hAnsi="Times New Roman"/>
          <w:bCs/>
          <w:sz w:val="24"/>
          <w:szCs w:val="24"/>
          <w:lang w:eastAsia="es-ES"/>
        </w:rPr>
        <w:t>los Gobiernos pretenden obtener detalles a partir de noviembre sobre las estrategias que están manteniendo las empresas en este sentido</w:t>
      </w:r>
      <w:r>
        <w:rPr>
          <w:rFonts w:eastAsia="Times New Roman" w:cs="Times New Roman" w:ascii="Times New Roman" w:hAnsi="Times New Roman"/>
          <w:sz w:val="24"/>
          <w:szCs w:val="24"/>
          <w:lang w:eastAsia="es-ES"/>
        </w:rPr>
        <w:t>, para detectar cuáles de ellas recortan más trabajos dentro del territorio nacional y los añaden en el exterior del país. Al mismo tiempo, pretenden detectar cuáles son los motivos que conducen a esta tendencia.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n la mayor parte de las empresas consultadas por </w:t>
      </w:r>
      <w:r>
        <w:rPr>
          <w:rFonts w:eastAsia="Times New Roman" w:cs="Times New Roman" w:ascii="Times New Roman" w:hAnsi="Times New Roman"/>
          <w:iCs/>
          <w:sz w:val="24"/>
          <w:szCs w:val="24"/>
          <w:lang w:eastAsia="es-ES"/>
        </w:rPr>
        <w:t>The Wall Street Journal</w:t>
      </w:r>
      <w:r>
        <w:rPr>
          <w:rFonts w:eastAsia="Times New Roman" w:cs="Times New Roman" w:ascii="Times New Roman" w:hAnsi="Times New Roman"/>
          <w:sz w:val="24"/>
          <w:szCs w:val="24"/>
          <w:lang w:eastAsia="es-ES"/>
        </w:rPr>
        <w:t xml:space="preserve"> -entre las que se encuentran General Electric, Cisco, Oracle, Carterpillar y Microsoft-, sus directivos hacen referencia a que </w:t>
      </w:r>
      <w:r>
        <w:rPr>
          <w:rFonts w:eastAsia="Times New Roman" w:cs="Times New Roman" w:ascii="Times New Roman" w:hAnsi="Times New Roman"/>
          <w:bCs/>
          <w:sz w:val="24"/>
          <w:szCs w:val="24"/>
          <w:lang w:eastAsia="es-ES"/>
        </w:rPr>
        <w:t>este aumento en el número de empleados de fuera del país responde a una estrategia de internacionalización de la empresa</w:t>
      </w:r>
      <w:r>
        <w:rPr>
          <w:rFonts w:eastAsia="Times New Roman" w:cs="Times New Roman" w:ascii="Times New Roman" w:hAnsi="Times New Roman"/>
          <w:sz w:val="24"/>
          <w:szCs w:val="24"/>
          <w:lang w:eastAsia="es-ES"/>
        </w:rPr>
        <w:t xml:space="preserve"> y no a un método para recortar gastos. La tecnológica Microsoft es la única de ellas que, durante los últimos cinco años, añadió más empleos en Estados Unidos (15.300) que en el exterior (13.000). Aproximadamente el 60% de los empleados de la compañía trabajan en el interior del país.</w:t>
      </w:r>
    </w:p>
    <w:p>
      <w:pPr>
        <w:pStyle w:val="NormalWeb"/>
        <w:jc w:val="both"/>
        <w:rPr/>
      </w:pPr>
      <w:r>
        <w:rPr/>
        <w:t xml:space="preserve">- </w:t>
      </w:r>
      <w:r>
        <w:rPr>
          <w:u w:val="single"/>
        </w:rPr>
        <w:t>Haciendo cosas en Estados Unidos</w:t>
      </w:r>
      <w:r>
        <w:rPr/>
        <w:t xml:space="preserve"> (El País - </w:t>
      </w:r>
      <w:r>
        <w:rPr>
          <w:b/>
        </w:rPr>
        <w:t>22/5/11</w:t>
      </w:r>
      <w:r>
        <w:rPr/>
        <w:t>)                  Lectura recomendada</w:t>
      </w:r>
    </w:p>
    <w:p>
      <w:pPr>
        <w:pStyle w:val="NormalWeb"/>
        <w:jc w:val="both"/>
        <w:rPr/>
      </w:pPr>
      <w:r>
        <w:rPr/>
        <w:t>(Por Paul Krugman)</w:t>
      </w:r>
    </w:p>
    <w:p>
      <w:pPr>
        <w:pStyle w:val="NormalWeb"/>
        <w:jc w:val="both"/>
        <w:rPr/>
      </w:pPr>
      <w:r>
        <w:rPr>
          <w:u w:val="single"/>
        </w:rPr>
        <w:t>Hace unos años, uno de mis vecinos, un ingeniero ruso exiliado, me hizo una observación sobre su país de adopción. “EEUU parece muy rico”, me dijo, “pero nunca he visto a nadie haciendo realmente nada”. Eso era un poco injusto, pero no del todo (y a medida que fue pasando el tiempo, se volvió cada vez más cierto). A mediados de la década pasada, yo solía bromear diciendo que los estadounidenses se ganaban la vida vendiéndose casas unos a otros, casas que pagaban con dinero prestado de China. La industria manufacturera, en su día la mayor fortaleza de EEUU, parecía estar en declive terminal.</w:t>
      </w:r>
    </w:p>
    <w:p>
      <w:pPr>
        <w:pStyle w:val="NormalWeb"/>
        <w:jc w:val="both"/>
        <w:rPr/>
      </w:pPr>
      <w:r>
        <w:rPr/>
        <w:t>Pero puede que eso esté cambiando. La industria es uno de los puntos positivos de una recuperación decepcionante en general, y hay indicios -preliminares, pero esperanzadores a pesar de todo- de que podría estar produciéndose una prolongada mejoría. Y hay algo más que deberían saber: si quienes critican desde la derecha los esfuerzos por rescatar la economía se hubiesen salido con la suya, esa mejoría no estaría teniendo lugar.</w:t>
      </w:r>
    </w:p>
    <w:p>
      <w:pPr>
        <w:pStyle w:val="NormalWeb"/>
        <w:jc w:val="both"/>
        <w:rPr/>
      </w:pPr>
      <w:r>
        <w:rPr>
          <w:u w:val="single"/>
        </w:rPr>
        <w:t>Esta es la historia hasta la fecha: en los años noventa, el empleo en el sector de las manufacturas en EEUU era más o menos estable. Desde 2000, sin embargo, empezó a caer en picado. La recesión de 2001 golpeó con dureza al sector, mientras que la expansión alimentada por la burbuja de mediados de la década -una expansión caracterizada por un enorme aumento del déficit comercial- le pasó de largo. Hacia diciembre de 2007 había 3,5 millones menos de trabajadores en la industria estadounidense que en 2000; varios millones de empleos más desaparecieron durante la recesión que se produjo a continuación.</w:t>
      </w:r>
    </w:p>
    <w:p>
      <w:pPr>
        <w:pStyle w:val="NormalWeb"/>
        <w:jc w:val="both"/>
        <w:rPr/>
      </w:pPr>
      <w:r>
        <w:rPr/>
        <w:t>Hasta ahora, solo se ha recuperado un puñado de estos puestos de trabajo perdidos. Pero, como he dicho, hay indicios de un cambio de tendencia.</w:t>
      </w:r>
    </w:p>
    <w:p>
      <w:pPr>
        <w:pStyle w:val="NormalWeb"/>
        <w:jc w:val="both"/>
        <w:rPr/>
      </w:pPr>
      <w:r>
        <w:rPr>
          <w:u w:val="single"/>
        </w:rPr>
        <w:t>Es crucial el hecho de que el déficit comercial de la industria manufacturera parece estar reduciéndose. En este momento solo es aproximadamente la mitad de grande, expresado como porcentaje del PIB, de lo que era durante el apogeo de la burbuja inmobiliaria, y hay más mejorías a la vista. Boston Consulting Group, que actualmente prevé un "renacimiento de la industria" en EEUU, cita a importantes empresas estadounidenses como Caterpillar, que en su día trasladaron la producción al extranjero, pero que ahora la están trayendo de vuelta. Al mismo tiempo, empresas de otros países, especialmente europeas, están trasladando la producción a EEUU. Y se ha evitado un posible desastre: el sector automovilístico de EEUU, al que muchos daban por muerto hace tan solo dos años, ha capeado el temporal. En concreto, General Motors ha tenido ahora cinco trimestres seguidos con buenos beneficios.</w:t>
      </w:r>
    </w:p>
    <w:p>
      <w:pPr>
        <w:pStyle w:val="NormalWeb"/>
        <w:jc w:val="both"/>
        <w:rPr/>
      </w:pPr>
      <w:r>
        <w:rPr/>
        <w:t>El corazón industrial de EEUU encabeza ahora la recuperación económica. En agosto de 2009, Michigan tenía una tasa de paro del 14,1%, la más alta del país. Hoy esa tasa ha bajado hasta el 10,3%, todavía por encima de la media nacional, pero una mejora enorme no obstante.</w:t>
      </w:r>
    </w:p>
    <w:p>
      <w:pPr>
        <w:pStyle w:val="NormalWeb"/>
        <w:jc w:val="both"/>
        <w:rPr/>
      </w:pPr>
      <w:r>
        <w:rPr/>
        <w:t xml:space="preserve">No pretendo insinuar que todo sea maravilloso en la industria manufacturera estadounidense. Hasta ahora, la recuperación del empleo es pequeña, y hay muchos puestos nuevos en la industria que no ofrecen buenos sueldos o prestaciones. </w:t>
      </w:r>
      <w:r>
        <w:rPr>
          <w:u w:val="single"/>
        </w:rPr>
        <w:t>El renacer de las manufacturas no va a hacer que la reforma sanitaria sea innecesaria ni va a suprimir la necesidad de un buen colchón de seguridad social.</w:t>
      </w:r>
    </w:p>
    <w:p>
      <w:pPr>
        <w:pStyle w:val="NormalWeb"/>
        <w:jc w:val="both"/>
        <w:rPr/>
      </w:pPr>
      <w:r>
        <w:rPr>
          <w:u w:val="single"/>
        </w:rPr>
        <w:t>Aun así, es mejor tener esos empleos que ninguno.</w:t>
      </w:r>
      <w:r>
        <w:rPr/>
        <w:t xml:space="preserve"> Lo que me lleva a los escépticos de derechas. Primero: ¿qué está impulsando el giro en nuestro sector manufacturero? La principal respuesta es que el dólar estadounidense ha bajado respecto a otras monedas, lo que ha contribuido a dar una ventaja en costes a la industria ubicada en EEUU. Resulta que un dólar más débil era justo lo que la industria estadounidense necesitaba.</w:t>
      </w:r>
    </w:p>
    <w:p>
      <w:pPr>
        <w:pStyle w:val="NormalWeb"/>
        <w:jc w:val="both"/>
        <w:rPr/>
      </w:pPr>
      <w:r>
        <w:rPr/>
        <w:t>Sin embargo, la Reserva Federal se encuentra sometida a presiones intensas por parte de la derecha para que refuerce el dólar en vez de debilitarlo. Hace unos meses, Paul Ryan, el presidente del Comité Presupuestario de la Cámara, le reprochaba a Ben Bernanke su incapacidad para endurecer la política monetaria, y declaraba: “Lo más insidioso que un país puede hacerles a sus ciudadanos es devaluar su moneda”. Si Bernanke hubiese cedido a esa clase de presión, la industria habría continuado con su declive imparable.</w:t>
      </w:r>
    </w:p>
    <w:p>
      <w:pPr>
        <w:pStyle w:val="NormalWeb"/>
        <w:jc w:val="both"/>
        <w:rPr/>
      </w:pPr>
      <w:r>
        <w:rPr>
          <w:u w:val="single"/>
        </w:rPr>
        <w:t>Y luego está el asunto del sector automovilístico, que probablemente se habría hundido si el presidente Obama no hubiese tomado cartas en el asunto para rescatar a General Motors y a Chrysler. Porque esas empresas habrían entrado en liquidación casi con total seguridad y habrían cerrado todas sus fábricas. Y esta liquidación habría perjudicado al resto del sector automovilístico de EEUU a medida que algunos proveedores esenciales también se fueran a pique. Cientos de miles de puestos de trabajo estaban en juego.</w:t>
      </w:r>
    </w:p>
    <w:p>
      <w:pPr>
        <w:pStyle w:val="NormalWeb"/>
        <w:jc w:val="both"/>
        <w:rPr/>
      </w:pPr>
      <w:r>
        <w:rPr/>
        <w:t>Sin embargo, Obama fue cruelmente criticado por tomar medidas. Un congresista republicano declaró que el rescate automovilístico formaba parte de la “guerra contra el capitalismo” de la Administración. Otro insistía en que cuando los Gobiernos intervienen en una empresa, “el desastre que se produce a continuación es predecible”. Pues resulta que no lo era tanto.</w:t>
      </w:r>
    </w:p>
    <w:p>
      <w:pPr>
        <w:pStyle w:val="NormalWeb"/>
        <w:jc w:val="both"/>
        <w:rPr/>
      </w:pPr>
      <w:r>
        <w:rPr/>
        <w:t>Así que aunque todavía tengamos una economía con gravísimos problemas, una buena noticia es que los estadounidenses, una vez más, están empezando en verdad a hacer cosas. Y lo estamos haciendo gracias, en gran parte, al hecho de que la Reserva Federal y la Administración de Obama hicieron caso omiso de los nefastos consejos de los derechistas, ideólogos que, enfrentados a la evidencia, siguen afirmando que saben algo sobre cómo generar prosperidad.</w:t>
      </w:r>
    </w:p>
    <w:p>
      <w:pPr>
        <w:pStyle w:val="NormalWeb"/>
        <w:jc w:val="both"/>
        <w:rPr/>
      </w:pPr>
      <w:r>
        <w:rPr/>
        <w:t>(Paul Krugman es profesor de economía en Princeton y premio Nobel de 2008. © The New York Times, 2011)</w:t>
      </w:r>
    </w:p>
    <w:p>
      <w:pPr>
        <w:pStyle w:val="NormalWeb"/>
        <w:jc w:val="both"/>
        <w:rPr>
          <w:u w:val="single"/>
        </w:rPr>
      </w:pPr>
      <w:r>
        <w:rPr>
          <w:u w:val="single"/>
        </w:rPr>
        <w:t>La mayor economía del mundo podría estar padeciendo un problema de crecimiento.</w:t>
      </w:r>
    </w:p>
    <w:p>
      <w:pPr>
        <w:pStyle w:val="NormalWeb"/>
        <w:jc w:val="both"/>
        <w:rPr/>
      </w:pPr>
      <w:r>
        <w:rPr>
          <w:i/>
        </w:rPr>
        <w:t>“</w:t>
      </w:r>
      <w:r>
        <w:rPr>
          <w:i/>
        </w:rPr>
        <w:t xml:space="preserve">Tras un decepcionante primer trimestre, los economistas predijeron ampliamente que la recuperación de Estados Unidos volvería a ganar fuerza tan pronto como se aliviaran dificultades de corto plazo como el alza de los precios de la gasolina, el mal tiempo y los problemas de suministro en Japón. Pero hay pocas señales de que eso esté ocurriendo. La producción se está enfriando, el mercado inmobiliario sigue de capa caída y los consumidores aún no han perdido el miedo a gastar. Esto quiere decir que es posible que el camino que debe recorrer la economía estadounidense hasta su completa recuperación sea mucho más largo y lento de lo esperado”... </w:t>
      </w:r>
      <w:r>
        <w:rPr>
          <w:u w:val="single"/>
        </w:rPr>
        <w:t>¿Salió EEUU de la crisis con un problema crónico de crecimiento?</w:t>
      </w:r>
      <w:r>
        <w:rPr/>
        <w:t xml:space="preserve"> (The Wall Street Journal - </w:t>
      </w:r>
      <w:r>
        <w:rPr>
          <w:b/>
        </w:rPr>
        <w:t>30/5/11</w:t>
      </w:r>
      <w:r>
        <w:rPr/>
        <w:t>)</w:t>
      </w:r>
    </w:p>
    <w:p>
      <w:pPr>
        <w:pStyle w:val="NormalWeb"/>
        <w:jc w:val="both"/>
        <w:rPr/>
      </w:pPr>
      <w:r>
        <w:rPr/>
        <w:t>“</w:t>
      </w:r>
      <w:r>
        <w:rPr/>
        <w:t>Es muy difícil generar una rápida recuperación cuando tradicionalmente, las recuperaciones rápidas solían estar impulsadas por los bienes raíces y los consumidores”, apunta Nigel Gault, economista de la consultora IHS Global Insight. Según sus cálculos, el crecimiento se estancaría en una tasa anualizada y en términos reales de menos de 3% en los próximos trimestres (segunda mitad del año 2011); mejor que la tasa de 1,8% en los primeros tres meses, pero todavía demasiado débil para compensar el desempleo.</w:t>
      </w:r>
    </w:p>
    <w:p>
      <w:pPr>
        <w:pStyle w:val="NormalWeb"/>
        <w:jc w:val="both"/>
        <w:rPr/>
      </w:pPr>
      <w:r>
        <w:rPr/>
        <w:t>Un número mayor de expertos está revisando a la baja sus predicciones de crecimiento para el segundo trimestre. Economistas de J.P. Morgan Chase &amp; Co. redujeron su estimado de 3% a 2,5%, mientras que los de Bank of America Merrill Lynch recortaron el suyo de 2,8% a 2%. Deutsche Bank ha rebajado su pronóstico de 3,7% a 3,2%.</w:t>
      </w:r>
    </w:p>
    <w:p>
      <w:pPr>
        <w:pStyle w:val="NormalWeb"/>
        <w:jc w:val="both"/>
        <w:rPr/>
      </w:pPr>
      <w:r>
        <w:rPr/>
        <w:t>Las compañías también se muestran cautelosas. Applied Materials Inc., el mayor fabricante de máquinas utilizadas en la producción de chips para computadoras, dijo que después de registrar uno de sus mejores trimestres, anticipa una desaceleración del crecimiento en los mercados de semiconductores y solar. Hewlett-Packard Co. recortó sus perspectivas para el año fiscal debido a las débiles ventas de computadoras y los efectos del desastre en Japón. Clorox Co. ofreció un pronóstico más reservado para su negocio de bienes de consumo y cuidado del hogar, a medida que los ejecutivos concluyeron que los precios más altos probablemente harían mella en sus ventas.</w:t>
      </w:r>
    </w:p>
    <w:p>
      <w:pPr>
        <w:pStyle w:val="NormalWeb"/>
        <w:jc w:val="both"/>
        <w:rPr/>
      </w:pPr>
      <w:r>
        <w:rPr/>
        <w:t>Este panorama deprimido plantea una pregunta más profunda sobre la salud de la economía estadounidense: ¿ha salido de la crisis de 2008 y 2009 con un problema crónico de crecimiento?</w:t>
      </w:r>
    </w:p>
    <w:p>
      <w:pPr>
        <w:pStyle w:val="NormalWeb"/>
        <w:jc w:val="both"/>
        <w:rPr/>
      </w:pPr>
      <w:r>
        <w:rPr/>
        <w:t>Algunos economistas creen que ha sido así.</w:t>
      </w:r>
    </w:p>
    <w:p>
      <w:pPr>
        <w:pStyle w:val="NormalWeb"/>
        <w:jc w:val="both"/>
        <w:rPr/>
      </w:pPr>
      <w:r>
        <w:rPr/>
        <w:t>“</w:t>
      </w:r>
      <w:r>
        <w:rPr/>
        <w:t>Esperamos que la economía se desempeñe de acuerdo con normas que son muy difíciles de cumplir cuando se carga con una deuda privada y pública tan grande”, señala Carmen Reinhart, economista del Instituto Peterson de Economía Internacional. Reinhart cree que las previsiones de crecimiento de la Reserva Federal de EEUU han sido demasiado optimistas y que al país podría esperarle un período prolongado de crecimiento insuficiente y alto desempleo.</w:t>
      </w:r>
    </w:p>
    <w:p>
      <w:pPr>
        <w:pStyle w:val="NormalWeb"/>
        <w:jc w:val="both"/>
        <w:rPr/>
      </w:pPr>
      <w:r>
        <w:rPr/>
        <w:t>En los pronósticos de abril (2011), los funcionarios de la Fed proyectaron que la economía crecería a una tasa anualizada y en términos reales de entre 3,1% y 3,3% en 2011, y entre 3,5% y 4,2% en 2012. Eso supera las expectativas de los economistas independientes, que en promedio, predijeron una tasa de 2,9% para 2011 y de 3,1% en 2012, según Blue Chip Economics, que encuesta cada mes a economistas.</w:t>
      </w:r>
    </w:p>
    <w:p>
      <w:pPr>
        <w:pStyle w:val="NormalWeb"/>
        <w:jc w:val="both"/>
        <w:rPr/>
      </w:pPr>
      <w:r>
        <w:rPr/>
        <w:t>Incluso si las dificultades temporales se calman, la economía podría enfrentar problemas a medida que la Fed vaya minimizando sus esfuerzos de estímulo, los gobiernos estatales y locales reduzcan el gasto para equilibrar sus presupuestos y el Congreso trate de ahorrar en gastos fiscales del año 2012.</w:t>
      </w:r>
    </w:p>
    <w:p>
      <w:pPr>
        <w:pStyle w:val="Normal"/>
        <w:shd w:fill="FFFFFF" w:val="clear"/>
        <w:spacing w:lineRule="auto" w:line="240" w:before="0" w:after="150"/>
        <w:rPr>
          <w:rFonts w:ascii="Arial" w:hAnsi="Arial" w:eastAsia="Times New Roman" w:cs="Arial"/>
          <w:color w:val="000000"/>
          <w:sz w:val="15"/>
          <w:szCs w:val="15"/>
          <w:lang w:eastAsia="es-ES"/>
        </w:rPr>
      </w:pPr>
      <w:r>
        <w:rPr>
          <w:rFonts w:eastAsia="Arial" w:cs="Arial" w:ascii="Arial" w:hAnsi="Arial"/>
          <w:color w:val="000000"/>
          <w:sz w:val="15"/>
          <w:szCs w:val="15"/>
          <w:lang w:val="en-US" w:eastAsia="en-US"/>
        </w:rPr>
        <w:t xml:space="preserve">                                    </w:t>
      </w:r>
      <w:r>
        <w:rPr>
          <w:rFonts w:eastAsia="Times New Roman" w:cs="Arial" w:ascii="Arial" w:hAnsi="Arial"/>
          <w:color w:val="000000"/>
          <w:sz w:val="15"/>
          <w:szCs w:val="15"/>
          <w:lang w:val="en-US" w:eastAsia="en-US"/>
        </w:rPr>
        <w:drawing>
          <wp:inline distT="0" distB="0" distL="0" distR="0">
            <wp:extent cx="3524250" cy="6917690"/>
            <wp:effectExtent l="0" t="0" r="0" b="0"/>
            <wp:docPr id="2" name="Imagen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0" descr=""/>
                    <pic:cNvPicPr>
                      <a:picLocks noChangeAspect="1" noChangeArrowheads="1"/>
                    </pic:cNvPicPr>
                  </pic:nvPicPr>
                  <pic:blipFill>
                    <a:blip r:embed="rId6"/>
                    <a:srcRect l="-10" t="-4" r="-10" b="-4"/>
                    <a:stretch>
                      <a:fillRect/>
                    </a:stretch>
                  </pic:blipFill>
                  <pic:spPr bwMode="auto">
                    <a:xfrm>
                      <a:off x="0" y="0"/>
                      <a:ext cx="3524250" cy="6917690"/>
                    </a:xfrm>
                    <a:prstGeom prst="rect">
                      <a:avLst/>
                    </a:prstGeom>
                  </pic:spPr>
                </pic:pic>
              </a:graphicData>
            </a:graphic>
          </wp:inline>
        </w:drawing>
      </w:r>
    </w:p>
    <w:p>
      <w:pPr>
        <w:pStyle w:val="NormalWeb"/>
        <w:jc w:val="both"/>
        <w:rPr/>
      </w:pPr>
      <w:r>
        <w:rPr/>
        <w:t>Desde que la recesión terminó oficialmente a mediados de 2009, la tasa anualizada de crecimiento ha promediado 2,8%. Eso no es mejor que su rendimiento tras la recesión mucho más suave de 2001, y mucho peor que la de 7,1% después de la recesión de casi la misma gravedad de 1982.</w:t>
      </w:r>
    </w:p>
    <w:p>
      <w:pPr>
        <w:pStyle w:val="NormalWeb"/>
        <w:jc w:val="both"/>
        <w:rPr/>
      </w:pPr>
      <w:r>
        <w:rPr/>
        <w:t>“</w:t>
      </w:r>
      <w:r>
        <w:rPr/>
        <w:t>No generar una recuperación considerable tiene altos costos”, advirtió Joseph Lupton, un economista de JP Morgan Chase &amp; Co. Una de las consecuencias más destacable: un alto desempleo. Unos 5,8 millones de estadounidenses llevan más de seis meses desempleados, y un crecimiento económico lento y prolongado debilita las probabilidades de que se reintegren a la fuerza laboral.</w:t>
      </w:r>
    </w:p>
    <w:p>
      <w:pPr>
        <w:pStyle w:val="Normal"/>
        <w:spacing w:lineRule="auto" w:line="24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u w:val="single"/>
          <w:lang w:eastAsia="es-ES"/>
        </w:rPr>
        <w:t>La verdad sobre la economía de EEUU</w:t>
      </w:r>
      <w:r>
        <w:rPr>
          <w:rFonts w:eastAsia="Times New Roman" w:cs="Times New Roman" w:ascii="Times New Roman" w:hAnsi="Times New Roman"/>
          <w:sz w:val="24"/>
          <w:szCs w:val="24"/>
          <w:lang w:eastAsia="es-ES"/>
        </w:rPr>
        <w:t xml:space="preserve"> (El Economista - </w:t>
      </w:r>
      <w:r>
        <w:rPr>
          <w:rFonts w:eastAsia="Times New Roman" w:cs="Times New Roman" w:ascii="Times New Roman" w:hAnsi="Times New Roman"/>
          <w:b/>
          <w:sz w:val="24"/>
          <w:szCs w:val="24"/>
          <w:lang w:eastAsia="es-ES"/>
        </w:rPr>
        <w:t>4/6/11</w:t>
      </w:r>
      <w:r>
        <w:rPr>
          <w:rFonts w:eastAsia="Times New Roman" w:cs="Times New Roman" w:ascii="Times New Roman" w:hAnsi="Times New Roman"/>
          <w:sz w:val="24"/>
          <w:szCs w:val="24"/>
          <w:lang w:eastAsia="es-ES"/>
        </w:rPr>
        <w:t>) Lectura recomendada</w:t>
      </w:r>
    </w:p>
    <w:p>
      <w:pPr>
        <w:pStyle w:val="Normal"/>
        <w:spacing w:lineRule="auto" w:line="24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Por Robert Reich)</w:t>
      </w:r>
    </w:p>
    <w:p>
      <w:pPr>
        <w:pStyle w:val="Normal"/>
        <w:spacing w:lineRule="auto" w:line="240"/>
        <w:jc w:val="both"/>
        <w:rPr/>
      </w:pPr>
      <w:r>
        <w:rPr>
          <w:rFonts w:eastAsia="Times New Roman" w:cs="Times New Roman" w:ascii="Times New Roman" w:hAnsi="Times New Roman"/>
          <w:color w:val="FF0000"/>
          <w:sz w:val="24"/>
          <w:szCs w:val="24"/>
          <w:u w:val="single"/>
          <w:lang w:eastAsia="es-ES"/>
        </w:rPr>
        <w:t>El ex secretario de Trabajo con Clinton y canciller de la Universidad de Berkeley, Robert Reich, sostiene que no es posible una economía creciente y vibrante sin una clase media creciente y vibrante, por lo que insta a “restaurar la enorme clase media estadounidense” para volver a la senda de la recuperación económica.</w:t>
      </w:r>
    </w:p>
    <w:p>
      <w:pPr>
        <w:pStyle w:val="Normal"/>
        <w:spacing w:lineRule="auto" w:line="240"/>
        <w:jc w:val="both"/>
        <w:rPr>
          <w:rFonts w:ascii="Times New Roman" w:hAnsi="Times New Roman" w:eastAsia="Times New Roman" w:cs="Times New Roman"/>
          <w:color w:val="FF0000"/>
          <w:sz w:val="24"/>
          <w:szCs w:val="24"/>
          <w:u w:val="single"/>
          <w:lang w:eastAsia="es-ES"/>
        </w:rPr>
      </w:pPr>
      <w:r>
        <w:rPr>
          <w:rFonts w:eastAsia="Times New Roman" w:cs="Times New Roman" w:ascii="Times New Roman" w:hAnsi="Times New Roman"/>
          <w:color w:val="FF0000"/>
          <w:sz w:val="24"/>
          <w:szCs w:val="24"/>
          <w:u w:val="single"/>
          <w:lang w:eastAsia="es-ES"/>
        </w:rPr>
        <w:t>La economía estadounidense sigue estancada. El consumo es bajo. Los salarios, también. Es vital que comprendamos cómo hemos pasado de la Gran Depresión a 30 años de Gran Prosperidad; de ahí a 30 años de ingresos estancados y crecientes desigualdades, para terminar en la Gran Recesión, y de ésta a una recuperación anémica.</w:t>
      </w:r>
    </w:p>
    <w:p>
      <w:pPr>
        <w:pStyle w:val="Normal"/>
        <w:spacing w:lineRule="auto" w:line="24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FF0000"/>
          <w:sz w:val="24"/>
          <w:szCs w:val="24"/>
          <w:u w:val="single"/>
          <w:lang w:eastAsia="es-ES"/>
        </w:rPr>
        <w:t>Desde 1947 a 1977, la nación aplicó lo que podría denominarse una negociación básica con los trabajadores estadounidenses. Los empresarios les pagaban lo suficiente para comprar lo que producían. La producción y el consumo en masa demostraron ser complementos perfectos</w:t>
      </w:r>
      <w:r>
        <w:rPr>
          <w:rFonts w:eastAsia="Times New Roman" w:cs="Times New Roman" w:ascii="Times New Roman" w:hAnsi="Times New Roman"/>
          <w:sz w:val="24"/>
          <w:szCs w:val="24"/>
          <w:lang w:eastAsia="es-ES"/>
        </w:rPr>
        <w:t xml:space="preserve">. Casi cualquiera que quería un trabajo podía encontrarlo con un salario decente. Durante estas tres décadas crecieron los sueldos de todos, no sólo de quienes estaban arriba. Y </w:t>
      </w:r>
      <w:r>
        <w:rPr>
          <w:rFonts w:eastAsia="Times New Roman" w:cs="Times New Roman" w:ascii="Times New Roman" w:hAnsi="Times New Roman"/>
          <w:sz w:val="24"/>
          <w:szCs w:val="24"/>
          <w:u w:val="single"/>
          <w:lang w:eastAsia="es-ES"/>
        </w:rPr>
        <w:t>el Gobierno</w:t>
      </w:r>
      <w:r>
        <w:rPr>
          <w:rFonts w:eastAsia="Times New Roman" w:cs="Times New Roman" w:ascii="Times New Roman" w:hAnsi="Times New Roman"/>
          <w:sz w:val="24"/>
          <w:szCs w:val="24"/>
          <w:lang w:eastAsia="es-ES"/>
        </w:rPr>
        <w:t xml:space="preserve"> hizo cumplir esa negociación básica de muchas maneras. </w:t>
      </w:r>
      <w:r>
        <w:rPr>
          <w:rFonts w:eastAsia="Times New Roman" w:cs="Times New Roman" w:ascii="Times New Roman" w:hAnsi="Times New Roman"/>
          <w:sz w:val="24"/>
          <w:szCs w:val="24"/>
          <w:u w:val="single"/>
          <w:lang w:eastAsia="es-ES"/>
        </w:rPr>
        <w:t>Utilizó una política keynesiana para conseguir casi el pleno empleo. Brindó a los trabajadores comunes más capacidad de negociación. Proporcionó el seguro social. Y amplió la inversión pública</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u w:val="single"/>
          <w:lang w:eastAsia="es-ES"/>
        </w:rPr>
        <w:t>Por consiguiente, creció la parte de los ingresos que iba a la clase media mientras mermó la porción destinada a lo más alto. Pero no consistía en un juego de suma cero: a medida que la economía crecía, casi todo el mundo mejoró, también los que estaban en lo más alto.</w:t>
      </w:r>
    </w:p>
    <w:p>
      <w:pPr>
        <w:pStyle w:val="Normal"/>
        <w:spacing w:lineRule="auto" w:line="240"/>
        <w:jc w:val="both"/>
        <w:rPr/>
      </w:pPr>
      <w:r>
        <w:rPr>
          <w:rFonts w:eastAsia="Times New Roman" w:cs="Times New Roman" w:ascii="Times New Roman" w:hAnsi="Times New Roman"/>
          <w:color w:val="FF0000"/>
          <w:sz w:val="24"/>
          <w:szCs w:val="24"/>
          <w:u w:val="single"/>
          <w:lang w:eastAsia="es-ES"/>
        </w:rPr>
        <w:t>La paga de los trabajadores incluidos en el 20 por ciento más pobre creció un 116 por ciento en estos años, más rápido que los ingresos del 20 por ciento más rico (que subió un 99 por ciento).</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u w:val="single"/>
          <w:lang w:eastAsia="es-ES"/>
        </w:rPr>
        <w:t>La productividad también subió más rápido. El rendimiento por hora trabajada se dobló, así como los ingresos medios</w:t>
      </w:r>
      <w:r>
        <w:rPr>
          <w:rFonts w:eastAsia="Times New Roman" w:cs="Times New Roman" w:ascii="Times New Roman" w:hAnsi="Times New Roman"/>
          <w:sz w:val="24"/>
          <w:szCs w:val="24"/>
          <w:lang w:eastAsia="es-ES"/>
        </w:rPr>
        <w:t xml:space="preserve">. Expresadas en dólares de 1997, las rentas de </w:t>
      </w:r>
      <w:r>
        <w:rPr>
          <w:rFonts w:eastAsia="Times New Roman" w:cs="Times New Roman" w:ascii="Times New Roman" w:hAnsi="Times New Roman"/>
          <w:sz w:val="24"/>
          <w:szCs w:val="24"/>
          <w:u w:val="single"/>
          <w:lang w:eastAsia="es-ES"/>
        </w:rPr>
        <w:t>una familia media se elevaron de unos 25.000 a 55.000 dólares. La clase media tenía los medios para comprar, y al hacerlo creaba nuevos empleos. A medida que la economía crecía, la deuda nacional reducía su peso.</w:t>
      </w:r>
    </w:p>
    <w:p>
      <w:pPr>
        <w:pStyle w:val="Normal"/>
        <w:spacing w:lineRule="auto" w:line="24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Gran Prosperidad también trajo una reorganización del trabajo. A los empresarios se les exigía por ley dar una paga extra -la hora y un 50 por ciento más- por lo que rebasara las 40 horas a la semana. Esto creó un incentivo para que se contrataran más trabajadores cuando la demanda repuntaba. Además, estaban obligados a abonar un salario mínimo, lo que mejoró los sueldos más pobres. Cuando se despedía, normalmente durante una recesión, el Gobierno concedía prestaciones por desempleo que solían durar hasta la recuperación. Lo que no sólo sacaba a las familias del apuro, sino que les dejaba seguir comprando, un estabilizador automático para una economía en receso.</w:t>
      </w:r>
    </w:p>
    <w:p>
      <w:pPr>
        <w:pStyle w:val="Normal"/>
        <w:spacing w:lineRule="auto" w:line="24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izá lo más significativo sea que el Gobierno elevó la fuerza negociadora del trabajador común. Se le garantizaba el derecho a afiliarse a sindicatos, con los que los empresarios tenían que negociar de buena fe. A mediados de los 50, más de un tercio de los empleados del sector privado estaba afiliado. Y los sindicatos exigían una ración justa del pastel. Las compañías sin sindicatos, temiendo que sus trabajadores quisieran uno, ofrecían tratos similares.</w:t>
      </w:r>
    </w:p>
    <w:p>
      <w:pPr>
        <w:pStyle w:val="Normal"/>
        <w:spacing w:lineRule="auto" w:line="24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Los estadounidenses también disfrutaban de una seguridad económica frente a los riesgos, no sólo con prestaciones de desempleo, sino también a través de la Seguridad Social, el seguro por discapacidad, por pérdida del sostén económico de la familia, por lesión en el lugar de trabajo o por incapacidad de ahorrar lo suficiente para la jubilación. En 1965, llegó el seguro sanitario para las personas mayores y pobres (Medicare y Medicaid). La seguridad económica fomentó la prosperidad. Al exigir a los estadounidenses compartir los costes de la adversidad, les permitía compartir los beneficios de la tranquilidad. Y eso los dejaba libres para consumir los frutos de su trabajo.</w:t>
      </w:r>
    </w:p>
    <w:p>
      <w:pPr>
        <w:pStyle w:val="Normal"/>
        <w:spacing w:lineRule="auto" w:line="24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Gobierno patrocinó los sueños de las familias estadounidenses de tener su hogar en propiedad, facilitando hipotecas de bajo coste y deducciones de los intereses. En muchas zonas del país, subvencionó la electricidad y el agua para que las casas fueran habitables. Y construyó carreteras que conectaban sus hogares con los principales centros comerciales.</w:t>
      </w:r>
    </w:p>
    <w:p>
      <w:pPr>
        <w:pStyle w:val="Normal"/>
        <w:spacing w:lineRule="auto" w:line="24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l Gobierno también amplió el acceso a la educación superior. Pagó la de quienes volvían de la guerra. Y la expansión de las universidades públicas hizo que la clase media pudiera acceder a ella. </w:t>
      </w:r>
      <w:r>
        <w:rPr>
          <w:rFonts w:eastAsia="Times New Roman" w:cs="Times New Roman" w:ascii="Times New Roman" w:hAnsi="Times New Roman"/>
          <w:color w:val="FF0000"/>
          <w:sz w:val="24"/>
          <w:szCs w:val="24"/>
          <w:u w:val="single"/>
          <w:lang w:eastAsia="es-ES"/>
        </w:rPr>
        <w:t>El Estado sufragó todo con los ingresos fiscales procedentes de la creciente clase media. Los ingresos también se vieron impulsados por quienes estaban en lo alto de la escala de ingresos, cuyos impuestos marginales eran mucho más altos. El tipo marginal máximo del impuesto sobre la renta durante la II Guerra Mundial era superior al 68 por ciento</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color w:val="FF0000"/>
          <w:sz w:val="24"/>
          <w:szCs w:val="24"/>
          <w:u w:val="single"/>
          <w:lang w:eastAsia="es-ES"/>
        </w:rPr>
        <w:t>En los años 50, con Eisenhower, a quien pocos llamarían un radical, subió al 91 por ciento. En la década hasta 1970, el tipo marginal máximo estaba en torno al 70. Incluso después de explotar todas las posibles deducciones y créditos, el contribuyente medio de ingresos altos pagaba un impuesto federal marginal de más del 50 por ciento</w:t>
      </w:r>
      <w:r>
        <w:rPr>
          <w:rFonts w:eastAsia="Times New Roman" w:cs="Times New Roman" w:ascii="Times New Roman" w:hAnsi="Times New Roman"/>
          <w:sz w:val="24"/>
          <w:szCs w:val="24"/>
          <w:lang w:eastAsia="es-ES"/>
        </w:rPr>
        <w:t xml:space="preserve">. Pero en contra de lo que los conservadores habían predicho, los altos tipos no redujeron el crecimiento. Al contrario, permitieron ampliar la prosperidad de la clase media. </w:t>
      </w:r>
    </w:p>
    <w:p>
      <w:pPr>
        <w:pStyle w:val="Normal"/>
        <w:spacing w:lineRule="auto" w:line="240"/>
        <w:jc w:val="both"/>
        <w:rPr/>
      </w:pPr>
      <w:r>
        <w:rPr>
          <w:rFonts w:eastAsia="Times New Roman" w:cs="Times New Roman" w:ascii="Times New Roman" w:hAnsi="Times New Roman"/>
          <w:sz w:val="24"/>
          <w:szCs w:val="24"/>
          <w:u w:val="single"/>
          <w:lang w:eastAsia="es-ES"/>
        </w:rPr>
        <w:t>Durante la Gran Prosperidad de 1947-1977, la negociación básica había garantizado que la paga de los trabajadores estadounidenses coincidiese con su rendimiento</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color w:val="FF0000"/>
          <w:sz w:val="24"/>
          <w:szCs w:val="24"/>
          <w:u w:val="single"/>
          <w:lang w:eastAsia="es-ES"/>
        </w:rPr>
        <w:t>Pero después de este punto, el rendimiento por hora siguió subiendo. Sin embargo, se dejó que la retribución real por hora se estancase. Es fácil echarle la culpa a la globalización, pero los avances tecnológicos han desempeñado un papel equivalente.</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u w:val="single"/>
          <w:lang w:eastAsia="es-ES"/>
        </w:rPr>
        <w:t>Las fábricas que quedan en EEUU han ido echando trabajadores según se automatizan. Y lo mismo le ha ocurrido al sector servicios. Pero en contra de lo que dice la mitología popular, el negocio y la tecnología no han reducido el número de trabajos estadounidenses</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color w:val="FF0000"/>
          <w:sz w:val="24"/>
          <w:szCs w:val="24"/>
          <w:u w:val="single"/>
          <w:lang w:eastAsia="es-ES"/>
        </w:rPr>
        <w:t>Su efecto más profundo ha sido sobre la paga. En lugar de quedarse sin empleo, la mayoría de los estadounidenses se ha contentado con salarios reales inferiores o que se han elevado más lentamente que el crecimiento de la economía.</w:t>
      </w:r>
      <w:r>
        <w:rPr>
          <w:rFonts w:eastAsia="Times New Roman" w:cs="Times New Roman" w:ascii="Times New Roman" w:hAnsi="Times New Roman"/>
          <w:sz w:val="24"/>
          <w:szCs w:val="24"/>
          <w:lang w:eastAsia="es-ES"/>
        </w:rPr>
        <w:t xml:space="preserve"> Aunque el desempleo que vino después de la Gran Recesión sigue siendo alto, los puestos de trabajo lentamente vuelven. Pero, para conseguirlos, muchos tienen que aceptar una paga inferior. </w:t>
      </w:r>
    </w:p>
    <w:p>
      <w:pPr>
        <w:pStyle w:val="Normal"/>
        <w:spacing w:lineRule="auto" w:line="240"/>
        <w:jc w:val="both"/>
        <w:rPr>
          <w:rFonts w:ascii="Times New Roman" w:hAnsi="Times New Roman" w:eastAsia="Times New Roman" w:cs="Times New Roman"/>
          <w:color w:val="FF0000"/>
          <w:sz w:val="24"/>
          <w:szCs w:val="24"/>
          <w:u w:val="single"/>
          <w:lang w:eastAsia="es-ES"/>
        </w:rPr>
      </w:pPr>
      <w:r>
        <w:rPr>
          <w:rFonts w:eastAsia="Times New Roman" w:cs="Times New Roman" w:ascii="Times New Roman" w:hAnsi="Times New Roman"/>
          <w:color w:val="FF0000"/>
          <w:sz w:val="24"/>
          <w:szCs w:val="24"/>
          <w:u w:val="single"/>
          <w:lang w:eastAsia="es-ES"/>
        </w:rPr>
        <w:t>Hace más de tres décadas, el comercio y la tecnología empezaron a abrir una brecha entre las ganancias del nivel más alto y las demás. La paga de los titulados por prestigiosas universidades ha remontado el vuelo. Pero la paga y prestaciones de la mayoría de los trabajadores se han mantenido o bajado. Y la consiguiente división también ha hecho que las familias estadounidenses de clase media se sientan menos seguras.</w:t>
      </w:r>
    </w:p>
    <w:p>
      <w:pPr>
        <w:pStyle w:val="Normal"/>
        <w:spacing w:lineRule="auto" w:line="24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El Gobierno podría haber hecho cumplir la negociación básica. Pero hizo lo contrario. Redujo drásticamente los bienes públicos y las inversiones, golpeando los presupuestos escolares, incrementando el coste de la educación pública superior, reduciendo la formación laboral, recortando el transporte público y dejando que los puentes, puertos y autopistas se deterioraran.</w:t>
      </w:r>
    </w:p>
    <w:p>
      <w:pPr>
        <w:pStyle w:val="Normal"/>
        <w:spacing w:lineRule="auto" w:line="240"/>
        <w:jc w:val="both"/>
        <w:rPr>
          <w:rFonts w:ascii="Times New Roman" w:hAnsi="Times New Roman" w:eastAsia="Times New Roman" w:cs="Times New Roman"/>
          <w:color w:val="FF0000"/>
          <w:sz w:val="24"/>
          <w:szCs w:val="24"/>
          <w:u w:val="single"/>
          <w:lang w:eastAsia="es-ES"/>
        </w:rPr>
      </w:pPr>
      <w:r>
        <w:rPr>
          <w:rFonts w:eastAsia="Times New Roman" w:cs="Times New Roman" w:ascii="Times New Roman" w:hAnsi="Times New Roman"/>
          <w:color w:val="FF0000"/>
          <w:sz w:val="24"/>
          <w:szCs w:val="24"/>
          <w:u w:val="single"/>
          <w:lang w:eastAsia="es-ES"/>
        </w:rPr>
        <w:t xml:space="preserve">Hizo trizas las redes de seguridad, reduciendo la ayuda para las familias desempleadas con hijos, endureciendo las condiciones para optar a los cupones de alimentos, y recortando el seguro de desempleo tanto que, en 2007, sólo el 40 por ciento de los parados estaba cubierto. Redujo a la mitad el tipo máximo del impuesto sobre la renta, pasando del ámbito del 70-90 que prevalecía durante la Gran Prosperidad al del 28-35 por ciento; permitió a muchos ricos tratar sus ingresos como ganancias de capital sometidas a un impuesto del 15 por ciento; y contrajo los impuestos de sucesiones que sólo afectaban al 1,5 por ciento de los asalariados del máximo nivel. Pero al mismo tiempo, EEUU impulsó los impuestos sobre el consumo y las nóminas, que se llevaron un trozo de la paga de la clase media y los pobres mayor que de los ricos. </w:t>
      </w:r>
    </w:p>
    <w:p>
      <w:pPr>
        <w:pStyle w:val="Normal"/>
        <w:spacing w:lineRule="auto" w:line="24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res mecanismos de supervivencia</w:t>
      </w:r>
    </w:p>
    <w:p>
      <w:pPr>
        <w:pStyle w:val="Normal"/>
        <w:spacing w:lineRule="auto" w:line="240"/>
        <w:jc w:val="both"/>
        <w:rPr/>
      </w:pPr>
      <w:r>
        <w:rPr>
          <w:rFonts w:eastAsia="Times New Roman" w:cs="Times New Roman" w:ascii="Times New Roman" w:hAnsi="Times New Roman"/>
          <w:color w:val="FF0000"/>
          <w:sz w:val="24"/>
          <w:szCs w:val="24"/>
          <w:u w:val="single"/>
          <w:lang w:eastAsia="es-ES"/>
        </w:rPr>
        <w:t>Pero Estados Unidos siguió comprando mediante tres mecanismos de supervivencia. El primero: las mujeres entran en el trabajo retribuido a partir de finales de los 70, y subiendo en los 80 y 90.</w:t>
      </w:r>
      <w:r>
        <w:rPr>
          <w:rFonts w:eastAsia="Times New Roman" w:cs="Times New Roman" w:ascii="Times New Roman" w:hAnsi="Times New Roman"/>
          <w:sz w:val="24"/>
          <w:szCs w:val="24"/>
          <w:lang w:eastAsia="es-ES"/>
        </w:rPr>
        <w:t xml:space="preserve"> Para la parte relativamente pequeña de mujeres con títulos universitarios, era la consecuencia natural de oportunidades educativas más amplias y de las nuevas leyes contra la discriminación, las cuales abrieron posibilidades profesionales. Pero la gran mayoría lo hizo para aumentar los ingresos familiares cuando los hogares se vieron golpeados por el estancamiento de los salarios de los hombres. Esta transición de la mujer al trabajo remunerado ha sido uno de los cambios sociales y económicos más importantes de las últimas décadas. En 1966, el 20 por ciento de las madres con hijos pequeños trabajaba fuera de casa. A finales de los 90, la proporción se había elevado al 60. Para las mujeres casadas con hijos de menos de 6 años, la transformación ha sido aún más dramática, del 12 de finales de los 60 al 55 por ciento a finales del siglo XX.</w:t>
      </w:r>
    </w:p>
    <w:p>
      <w:pPr>
        <w:pStyle w:val="Normal"/>
        <w:spacing w:lineRule="auto" w:line="240"/>
        <w:jc w:val="both"/>
        <w:rPr/>
      </w:pPr>
      <w:r>
        <w:rPr>
          <w:rFonts w:eastAsia="Times New Roman" w:cs="Times New Roman" w:ascii="Times New Roman" w:hAnsi="Times New Roman"/>
          <w:color w:val="FF0000"/>
          <w:sz w:val="24"/>
          <w:szCs w:val="24"/>
          <w:u w:val="single"/>
          <w:lang w:eastAsia="es-ES"/>
        </w:rPr>
        <w:t>Mecanismo de supervivencia número dos: todos trabajan más horas. En 2005, no era extraño que los hombres trabajaran más de 60 horas a la semana y las mujeres, más de 50.</w:t>
      </w:r>
      <w:r>
        <w:rPr>
          <w:rFonts w:eastAsia="Times New Roman" w:cs="Times New Roman" w:ascii="Times New Roman" w:hAnsi="Times New Roman"/>
          <w:sz w:val="24"/>
          <w:szCs w:val="24"/>
          <w:lang w:eastAsia="es-ES"/>
        </w:rPr>
        <w:t xml:space="preserve"> Es decir, el estadounidense medio hacía más de 2.200 horas al año, 350 por encima del europeo medio, más incluso que un japonés.</w:t>
      </w:r>
    </w:p>
    <w:p>
      <w:pPr>
        <w:pStyle w:val="Normal"/>
        <w:spacing w:lineRule="auto" w:line="240"/>
        <w:jc w:val="both"/>
        <w:rPr/>
      </w:pPr>
      <w:r>
        <w:rPr>
          <w:rFonts w:eastAsia="Times New Roman" w:cs="Times New Roman" w:ascii="Times New Roman" w:hAnsi="Times New Roman"/>
          <w:color w:val="FF0000"/>
          <w:sz w:val="24"/>
          <w:szCs w:val="24"/>
          <w:u w:val="single"/>
          <w:lang w:eastAsia="es-ES"/>
        </w:rPr>
        <w:t>Mecanismo de supervivencia número tres: gastarse los ahorros y tomar prestado hasta las cejas. Tras agotar los dos primeros mecanismos, era la única forma en que los estadounidenses podían seguir consumiendo como antes</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u w:val="single"/>
          <w:lang w:eastAsia="es-ES"/>
        </w:rPr>
        <w:t>Durante la Gran Prosperidad, la clase media ahorraba el 9 por ciento de sus ingresos.</w:t>
      </w:r>
      <w:r>
        <w:rPr>
          <w:rFonts w:eastAsia="Times New Roman" w:cs="Times New Roman" w:ascii="Times New Roman" w:hAnsi="Times New Roman"/>
          <w:sz w:val="24"/>
          <w:szCs w:val="24"/>
          <w:lang w:eastAsia="es-ES"/>
        </w:rPr>
        <w:t xml:space="preserve"> A finales de los 80 y principios de los 90, esa parte se había cercenado al 7 por ciento. Después, la tasa de ahorro cayó al 6 en 1994, y siguió bajando hasta el 3 en 1999. </w:t>
      </w:r>
      <w:r>
        <w:rPr>
          <w:rFonts w:eastAsia="Times New Roman" w:cs="Times New Roman" w:ascii="Times New Roman" w:hAnsi="Times New Roman"/>
          <w:sz w:val="24"/>
          <w:szCs w:val="24"/>
          <w:u w:val="single"/>
          <w:lang w:eastAsia="es-ES"/>
        </w:rPr>
        <w:t xml:space="preserve">En 2008, los estadounidenses no ahorraron nada. Mientras, la deuda de los hogares explotó. En 2007, el estadounidense medio debía el 138 por ciento de sus ingresos después de impuestos. </w:t>
      </w:r>
    </w:p>
    <w:p>
      <w:pPr>
        <w:pStyle w:val="Normal"/>
        <w:spacing w:lineRule="auto" w:line="240"/>
        <w:jc w:val="both"/>
        <w:rPr/>
      </w:pPr>
      <w:r>
        <w:rPr>
          <w:rFonts w:eastAsia="Times New Roman" w:cs="Times New Roman" w:ascii="Times New Roman" w:hAnsi="Times New Roman"/>
          <w:color w:val="FF0000"/>
          <w:sz w:val="24"/>
          <w:szCs w:val="24"/>
          <w:u w:val="single"/>
          <w:lang w:eastAsia="es-ES"/>
        </w:rPr>
        <w:t>Los tres mecanismos se han agotado. El desafío consiste en restaurar la enorme clase media estadounidense</w:t>
      </w:r>
      <w:r>
        <w:rPr>
          <w:rFonts w:eastAsia="Times New Roman" w:cs="Times New Roman" w:ascii="Times New Roman" w:hAnsi="Times New Roman"/>
          <w:sz w:val="24"/>
          <w:szCs w:val="24"/>
          <w:lang w:eastAsia="es-ES"/>
        </w:rPr>
        <w:t xml:space="preserve">. Esto exige resucitar la negociación básica que relaciona los salarios con las ganancias generales, y facilitarle a la clase media una porción de la tarta suficiente. </w:t>
      </w:r>
      <w:r>
        <w:rPr>
          <w:rFonts w:eastAsia="Times New Roman" w:cs="Times New Roman" w:ascii="Times New Roman" w:hAnsi="Times New Roman"/>
          <w:sz w:val="24"/>
          <w:szCs w:val="24"/>
          <w:u w:val="single"/>
          <w:lang w:eastAsia="es-ES"/>
        </w:rPr>
        <w:t>Como deberíamos haber aprendido de La Gran Prosperidad, no es posible una economía creciente y vibrante sin una clase media creciente y vibrante.</w:t>
      </w:r>
    </w:p>
    <w:p>
      <w:pPr>
        <w:pStyle w:val="NormalWeb"/>
        <w:jc w:val="both"/>
        <w:rPr>
          <w:u w:val="single"/>
        </w:rPr>
      </w:pPr>
      <w:r>
        <w:rPr>
          <w:u w:val="single"/>
        </w:rPr>
        <w:t>“</w:t>
      </w:r>
      <w:r>
        <w:rPr>
          <w:u w:val="single"/>
        </w:rPr>
        <w:t>Una verdad incómoda” (no la de  Gore, sino la de Reich)</w:t>
      </w:r>
    </w:p>
    <w:p>
      <w:pPr>
        <w:pStyle w:val="Normal"/>
        <w:spacing w:lineRule="auto" w:line="240"/>
        <w:jc w:val="both"/>
        <w:rPr>
          <w:rFonts w:ascii="Times New Roman" w:hAnsi="Times New Roman" w:eastAsia="Times New Roman" w:cs="Times New Roman"/>
          <w:sz w:val="24"/>
          <w:szCs w:val="24"/>
          <w:lang w:eastAsia="es-ES"/>
        </w:rPr>
      </w:pPr>
      <w:r>
        <w:rPr>
          <w:rFonts w:eastAsia="Times New Roman" w:cs="Times New Roman" w:ascii="Times New Roman" w:hAnsi="Times New Roman"/>
          <w:i/>
          <w:sz w:val="24"/>
          <w:szCs w:val="24"/>
          <w:lang w:eastAsia="es-ES"/>
        </w:rPr>
        <w:t>“</w:t>
      </w:r>
      <w:r>
        <w:rPr>
          <w:rFonts w:eastAsia="Times New Roman" w:cs="Times New Roman" w:ascii="Times New Roman" w:hAnsi="Times New Roman"/>
          <w:i/>
          <w:sz w:val="24"/>
          <w:szCs w:val="24"/>
          <w:lang w:eastAsia="es-ES"/>
        </w:rPr>
        <w:t xml:space="preserve">Las cosas no van bien, ni aquí, ni en Estados Unidos ni en muchos lugares. No es necesario ser economista para darse cuenta, si a algo reaccionan nuestros estímulos es al desempleo que actualmente está en un nivel muy elevado en gran parte de occidente. ¿Qué va mal? ¿Qué falla? Teorías hay muchas, medidas para solucionarlo más, y aunque no podamos meter en el mismo saco a España o a California, empiezan a escucharse tímidas voces apuntando en una dirección, en un error común a nivel internacional allá en donde hay problemas: </w:t>
      </w:r>
      <w:r>
        <w:rPr>
          <w:rFonts w:eastAsia="Times New Roman" w:cs="Times New Roman" w:ascii="Times New Roman" w:hAnsi="Times New Roman"/>
          <w:bCs/>
          <w:i/>
          <w:sz w:val="24"/>
          <w:szCs w:val="24"/>
          <w:lang w:eastAsia="es-ES"/>
        </w:rPr>
        <w:t xml:space="preserve">la debilidad de la clase media”... </w:t>
      </w:r>
      <w:r>
        <w:rPr>
          <w:rFonts w:eastAsia="Times New Roman" w:cs="Times New Roman" w:ascii="Times New Roman" w:hAnsi="Times New Roman"/>
          <w:sz w:val="24"/>
          <w:szCs w:val="24"/>
          <w:u w:val="single"/>
          <w:lang w:eastAsia="es-ES"/>
        </w:rPr>
        <w:t>Conoce la verdad sobre la economía en dos minutos</w:t>
      </w:r>
      <w:r>
        <w:rPr>
          <w:rFonts w:eastAsia="Times New Roman" w:cs="Times New Roman" w:ascii="Times New Roman" w:hAnsi="Times New Roman"/>
          <w:sz w:val="24"/>
          <w:szCs w:val="24"/>
          <w:lang w:eastAsia="es-ES"/>
        </w:rPr>
        <w:t xml:space="preserve"> (El Confidencial - </w:t>
      </w:r>
      <w:r>
        <w:rPr>
          <w:rFonts w:eastAsia="Times New Roman" w:cs="Times New Roman" w:ascii="Times New Roman" w:hAnsi="Times New Roman"/>
          <w:b/>
          <w:sz w:val="24"/>
          <w:szCs w:val="24"/>
          <w:lang w:eastAsia="es-ES"/>
        </w:rPr>
        <w:t>17/6/11</w:t>
      </w:r>
      <w:r>
        <w:rPr>
          <w:rFonts w:eastAsia="Times New Roman" w:cs="Times New Roman" w:ascii="Times New Roman" w:hAnsi="Times New Roman"/>
          <w:sz w:val="24"/>
          <w:szCs w:val="24"/>
          <w:lang w:eastAsia="es-ES"/>
        </w:rPr>
        <w:t>)</w:t>
      </w:r>
    </w:p>
    <w:p>
      <w:pPr>
        <w:pStyle w:val="Normal"/>
        <w:spacing w:lineRule="auto" w:line="240" w:before="0" w:after="0"/>
        <w:jc w:val="both"/>
        <w:rPr>
          <w:rFonts w:ascii="Times New Roman" w:hAnsi="Times New Roman" w:eastAsia="Times New Roman" w:cs="Times New Roman"/>
          <w:sz w:val="24"/>
          <w:szCs w:val="24"/>
          <w:lang w:eastAsia="es-ES"/>
        </w:rPr>
      </w:pPr>
      <w:hyperlink r:id="rId7">
        <w:r>
          <w:rPr>
            <w:rStyle w:val="InternetLink"/>
            <w:rFonts w:eastAsia="Times New Roman" w:cs="Times New Roman" w:ascii="Times New Roman" w:hAnsi="Times New Roman"/>
            <w:sz w:val="24"/>
            <w:szCs w:val="24"/>
            <w:lang w:eastAsia="es-ES"/>
          </w:rPr>
          <w:t>Robert Bernard Reich</w:t>
        </w:r>
      </w:hyperlink>
      <w:r>
        <w:rPr>
          <w:rFonts w:eastAsia="Times New Roman" w:cs="Times New Roman" w:ascii="Times New Roman" w:hAnsi="Times New Roman"/>
          <w:sz w:val="24"/>
          <w:szCs w:val="24"/>
          <w:lang w:eastAsia="es-ES"/>
        </w:rPr>
        <w:t xml:space="preserve">, en un video llamado “The Truth About the Economy” expone lo que considera es la verdad sobre la economía norteamericana,  y cuál es el principal error que se está cometiendo.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pPr>
      <w:r>
        <w:rPr>
          <w:rFonts w:eastAsia="Times New Roman" w:cs="Times New Roman" w:ascii="Times New Roman" w:hAnsi="Times New Roman"/>
          <w:sz w:val="24"/>
          <w:szCs w:val="24"/>
          <w:lang w:eastAsia="es-ES"/>
        </w:rPr>
        <w:t xml:space="preserve">El razonamiento que se realiza, con datos válidos para Estados Unidos, es el siguiente. En los últimos 30 años el PIB se ha doblado, pero, paradójicamente, </w:t>
      </w:r>
      <w:r>
        <w:rPr>
          <w:rFonts w:eastAsia="Times New Roman" w:cs="Times New Roman" w:ascii="Times New Roman" w:hAnsi="Times New Roman"/>
          <w:bCs/>
          <w:sz w:val="24"/>
          <w:szCs w:val="24"/>
          <w:lang w:eastAsia="es-ES"/>
        </w:rPr>
        <w:t>los sueldos se han estancado y son prácticamente iguales que por aquel entonces</w:t>
      </w:r>
      <w:r>
        <w:rPr>
          <w:rFonts w:eastAsia="Times New Roman" w:cs="Times New Roman" w:ascii="Times New Roman" w:hAnsi="Times New Roman"/>
          <w:sz w:val="24"/>
          <w:szCs w:val="24"/>
          <w:lang w:eastAsia="es-ES"/>
        </w:rPr>
        <w:t xml:space="preserve">. ¿Quién es el responsable? La inflación, ganamos más nominalmente pero no realmente. </w:t>
      </w:r>
      <w:r>
        <w:rPr>
          <w:rFonts w:eastAsia="Times New Roman" w:cs="Times New Roman" w:ascii="Times New Roman" w:hAnsi="Times New Roman"/>
          <w:bCs/>
          <w:sz w:val="24"/>
          <w:szCs w:val="24"/>
          <w:lang w:eastAsia="es-ES"/>
        </w:rPr>
        <w:t>Entonces, ¿a dónde van las ganancias? Según el Sr. Reich a los “super rich”</w:t>
      </w:r>
      <w:r>
        <w:rPr>
          <w:rFonts w:eastAsia="Times New Roman" w:cs="Times New Roman" w:ascii="Times New Roman" w:hAnsi="Times New Roman"/>
          <w:sz w:val="24"/>
          <w:szCs w:val="24"/>
          <w:lang w:eastAsia="es-ES"/>
        </w:rPr>
        <w:t xml:space="preserve"> (súper ricos), que identifica como los que están en la cima de la pirámide cuando de dinero hablamos. Lo justifica con los datos de ingresos, </w:t>
      </w:r>
      <w:hyperlink r:id="rId8">
        <w:r>
          <w:rPr>
            <w:rStyle w:val="InternetLink"/>
            <w:rFonts w:eastAsia="Times New Roman" w:cs="Times New Roman" w:ascii="Times New Roman" w:hAnsi="Times New Roman"/>
            <w:sz w:val="24"/>
            <w:szCs w:val="24"/>
            <w:lang w:eastAsia="es-ES"/>
          </w:rPr>
          <w:t>hace treinta años el 1% más rico de la población se llevaba a su casa el 10% de los ingresos totales, hoy es el 20</w:t>
        </w:r>
      </w:hyperlink>
      <w:r>
        <w:rPr>
          <w:rFonts w:eastAsia="Times New Roman" w:cs="Times New Roman" w:ascii="Times New Roman" w:hAnsi="Times New Roman"/>
          <w:sz w:val="24"/>
          <w:szCs w:val="24"/>
          <w:lang w:eastAsia="es-ES"/>
        </w:rPr>
        <w:t>% y poseen el 40% de la riqueza del país.</w:t>
      </w:r>
    </w:p>
    <w:p>
      <w:pPr>
        <w:pStyle w:val="Normal"/>
        <w:spacing w:lineRule="auto" w:line="240" w:before="0" w:after="0"/>
        <w:jc w:val="both"/>
        <w:rPr>
          <w:rFonts w:ascii="Times New Roman" w:hAnsi="Times New Roman" w:eastAsia="Times New Roman" w:cs="Times New Roman"/>
          <w:sz w:val="24"/>
          <w:szCs w:val="24"/>
          <w:lang w:eastAsia="es-ES"/>
        </w:rPr>
      </w:pPr>
      <w:r>
        <w:rPr>
          <w:rFonts w:cs="Calibri"/>
        </w:rPr>
        <w:t xml:space="preserve">           </w:t>
      </w:r>
      <w:r>
        <w:rPr>
          <w:rFonts w:eastAsia="Times New Roman" w:cs="Times New Roman" w:ascii="Times New Roman" w:hAnsi="Times New Roman"/>
          <w:sz w:val="24"/>
          <w:szCs w:val="24"/>
          <w:lang w:val="en-US" w:eastAsia="en-US"/>
        </w:rPr>
        <w:drawing>
          <wp:inline distT="0" distB="0" distL="0" distR="0">
            <wp:extent cx="4761865" cy="2753360"/>
            <wp:effectExtent l="0" t="0" r="0" b="0"/>
            <wp:docPr id="3" name="Imagen 58"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8" descr="">
                      <a:hlinkClick r:id="rId10"/>
                    </pic:cNvPr>
                    <pic:cNvPicPr>
                      <a:picLocks noChangeAspect="1" noChangeArrowheads="1"/>
                    </pic:cNvPicPr>
                  </pic:nvPicPr>
                  <pic:blipFill>
                    <a:blip r:embed="rId9"/>
                    <a:srcRect l="-8" t="-12" r="-8" b="-12"/>
                    <a:stretch>
                      <a:fillRect/>
                    </a:stretch>
                  </pic:blipFill>
                  <pic:spPr bwMode="auto">
                    <a:xfrm>
                      <a:off x="0" y="0"/>
                      <a:ext cx="4761865" cy="275336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Cree que esto conduce a que aumenten su poder en la legislación y por tanto se reduzcan los impuestos a los más acaudalados. El resultado son menores ingresos tributarios, déficit fiscal y menores servicios como educación, sanidad, infraestructuras… Asimismo las personas empiezan a echarse la culpa unas a otras, nacionales contra inmigrantes, trabajadores de la empresa privada contra la empresa pública, y demás debates que también se reproducen en nuestro país. </w:t>
      </w:r>
      <w:r>
        <w:rPr>
          <w:rFonts w:eastAsia="Times New Roman" w:cs="Times New Roman" w:ascii="Times New Roman" w:hAnsi="Times New Roman"/>
          <w:bCs/>
          <w:sz w:val="24"/>
          <w:szCs w:val="24"/>
          <w:lang w:eastAsia="es-ES"/>
        </w:rPr>
        <w:t>Pero la realidad, según el vídeo, es que la clase media está débil, lo que les nos lleva a consumir menos, a no querer endeudarnos y en definitiva a una recuperación insatisfactoria y alto desempleo</w:t>
      </w:r>
      <w:r>
        <w:rPr>
          <w:rFonts w:eastAsia="Times New Roman" w:cs="Times New Roman" w:ascii="Times New Roman" w:hAnsi="Times New Roman"/>
          <w:sz w:val="24"/>
          <w:szCs w:val="24"/>
          <w:lang w:eastAsia="es-ES"/>
        </w:rPr>
        <w:t>. Conclusión, economía fuerte = clase media fuert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toy totalmente de acuerdo con esto último, si la clase media va bien es que las cosas van bien, en caso contrario algo está fallando. Aunque esto es algo muy matizable, ya que por ejemplo en una burbuja inmobiliaria todo el mundo parece feliz, pero no es algo ni real ni sostenible y luego hay que pagar la cuenta. Algo similar sucede cuando todo se basa en el endeudamiento. Digamos que, cuando a la clase media, las cosas le van bien de forma sostenible, la economía “es fuert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Una idea que deja caer el vídeo, es que como los </w:t>
      </w:r>
      <w:r>
        <w:rPr>
          <w:rFonts w:eastAsia="Times New Roman" w:cs="Times New Roman" w:ascii="Times New Roman" w:hAnsi="Times New Roman"/>
          <w:iCs/>
          <w:sz w:val="24"/>
          <w:szCs w:val="24"/>
          <w:lang w:eastAsia="es-ES"/>
        </w:rPr>
        <w:t>“súper ricos” se están forrando a costa de la clase media y no pagan impuestos el Estado no tiene dinero para educar a los niños y todo se va al garete</w:t>
      </w:r>
      <w:r>
        <w:rPr>
          <w:rFonts w:eastAsia="Times New Roman" w:cs="Times New Roman" w:ascii="Times New Roman" w:hAnsi="Times New Roman"/>
          <w:sz w:val="24"/>
          <w:szCs w:val="24"/>
          <w:lang w:eastAsia="es-ES"/>
        </w:rPr>
        <w:t xml:space="preserve">.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Cs/>
          <w:sz w:val="24"/>
          <w:szCs w:val="24"/>
          <w:lang w:eastAsia="es-ES"/>
        </w:rPr>
        <w:t>Si miramos las estadísticas tributarias de la mayoría de países, los ricos ganan mucho pero también contribuyen mucho a las arcas públicas</w:t>
      </w:r>
      <w:r>
        <w:rPr>
          <w:rFonts w:eastAsia="Times New Roman" w:cs="Times New Roman" w:ascii="Times New Roman" w:hAnsi="Times New Roman"/>
          <w:sz w:val="24"/>
          <w:szCs w:val="24"/>
          <w:lang w:eastAsia="es-ES"/>
        </w:rPr>
        <w:t>. Por ejemplo el caso de Estados Unidos en donde los impuestos están altamente en entredich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drawing>
          <wp:inline distT="0" distB="0" distL="0" distR="0">
            <wp:extent cx="4759960" cy="2999105"/>
            <wp:effectExtent l="0" t="0" r="0" b="0"/>
            <wp:docPr id="4" name="Imagen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9" descr=""/>
                    <pic:cNvPicPr>
                      <a:picLocks noChangeAspect="1" noChangeArrowheads="1"/>
                    </pic:cNvPicPr>
                  </pic:nvPicPr>
                  <pic:blipFill>
                    <a:blip r:embed="rId11"/>
                    <a:srcRect l="-7" t="-12" r="-7" b="-12"/>
                    <a:stretch>
                      <a:fillRect/>
                    </a:stretch>
                  </pic:blipFill>
                  <pic:spPr bwMode="auto">
                    <a:xfrm>
                      <a:off x="0" y="0"/>
                      <a:ext cx="4759960" cy="299910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Vemos que </w:t>
      </w:r>
      <w:r>
        <w:rPr>
          <w:rFonts w:eastAsia="Times New Roman" w:cs="Times New Roman" w:ascii="Times New Roman" w:hAnsi="Times New Roman"/>
          <w:bCs/>
          <w:sz w:val="24"/>
          <w:szCs w:val="24"/>
          <w:lang w:eastAsia="es-ES"/>
        </w:rPr>
        <w:t>el “top 20%” gana un 59.1% de los ingresos totales, pero por la contra paga el 64.3% de los impuestos</w:t>
      </w:r>
      <w:r>
        <w:rPr>
          <w:rFonts w:eastAsia="Times New Roman" w:cs="Times New Roman" w:ascii="Times New Roman" w:hAnsi="Times New Roman"/>
          <w:sz w:val="24"/>
          <w:szCs w:val="24"/>
          <w:lang w:eastAsia="es-ES"/>
        </w:rPr>
        <w:t xml:space="preserve">. En otros países obtenemos resultados similares y de ahí la voluntad política que existe en ocasiones de atraer a los altos patrimonios con alguna rebaja, siendo finalmente beneficioso para el país. Seguramente el sistema impositivo que tasa la renta de las personas de Estados Unidos tiene muchas lagunas, pero aunque fuese perfecto creo que no resolvería los problemas. </w:t>
      </w:r>
      <w:r>
        <w:rPr>
          <w:rFonts w:eastAsia="Times New Roman" w:cs="Times New Roman" w:ascii="Times New Roman" w:hAnsi="Times New Roman"/>
          <w:bCs/>
          <w:sz w:val="24"/>
          <w:szCs w:val="24"/>
          <w:lang w:eastAsia="es-ES"/>
        </w:rPr>
        <w:t>La cuestión no son tanto los tipos impositivos como la creciente divergencia entre “ricos y pobres”, no es que los ricos pagan poco (que también), sino que “los pobres” ganan poco (ademá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ás datos interesantes, cómo evoluciona el sueldo de un CEO en relación al empleado medi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drawing>
          <wp:inline distT="0" distB="0" distL="0" distR="0">
            <wp:extent cx="4764405" cy="8070850"/>
            <wp:effectExtent l="0" t="0" r="0" b="0"/>
            <wp:docPr id="5" name="Imagen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0" descr=""/>
                    <pic:cNvPicPr>
                      <a:picLocks noChangeAspect="1" noChangeArrowheads="1"/>
                    </pic:cNvPicPr>
                  </pic:nvPicPr>
                  <pic:blipFill>
                    <a:blip r:embed="rId12"/>
                    <a:srcRect l="-7" t="-4" r="-7" b="-4"/>
                    <a:stretch>
                      <a:fillRect/>
                    </a:stretch>
                  </pic:blipFill>
                  <pic:spPr bwMode="auto">
                    <a:xfrm>
                      <a:off x="0" y="0"/>
                      <a:ext cx="4764405" cy="807085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urioso, no?  Actualmente un CEO gana unas 350 veces más que un empleado medio mientras el ratio histórico es inferior a las 100 veces. Además vemos que los sueldos en la parte alta de la jerarquía suben muy por encima de los beneficios a la par que los de los trabajadores se estancan. Y si bien es simplificar demasiado centrarse en los “CEO” vamos enfocando el problem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pPr>
      <w:r>
        <w:rPr>
          <w:rFonts w:eastAsia="Times New Roman" w:cs="Times New Roman" w:ascii="Times New Roman" w:hAnsi="Times New Roman"/>
          <w:sz w:val="24"/>
          <w:szCs w:val="24"/>
          <w:lang w:eastAsia="es-ES"/>
        </w:rPr>
        <w:t>¿En dónde converge todo esto? Globalización. Observen el siguiente gráfic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cs="Calibri"/>
        </w:rPr>
        <w:t xml:space="preserve">              </w:t>
      </w:r>
      <w:r>
        <w:rPr>
          <w:rFonts w:eastAsia="Times New Roman" w:cs="Times New Roman" w:ascii="Times New Roman" w:hAnsi="Times New Roman"/>
          <w:sz w:val="24"/>
          <w:szCs w:val="24"/>
          <w:lang w:val="en-US" w:eastAsia="en-US"/>
        </w:rPr>
        <w:drawing>
          <wp:inline distT="0" distB="0" distL="0" distR="0">
            <wp:extent cx="4765040" cy="3399155"/>
            <wp:effectExtent l="0" t="0" r="0" b="0"/>
            <wp:docPr id="6" name="Imagen 61"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1" descr="">
                      <a:hlinkClick r:id="rId14"/>
                    </pic:cNvPr>
                    <pic:cNvPicPr>
                      <a:picLocks noChangeAspect="1" noChangeArrowheads="1"/>
                    </pic:cNvPicPr>
                  </pic:nvPicPr>
                  <pic:blipFill>
                    <a:blip r:embed="rId13"/>
                    <a:srcRect l="-6" t="-8" r="-6" b="-8"/>
                    <a:stretch>
                      <a:fillRect/>
                    </a:stretch>
                  </pic:blipFill>
                  <pic:spPr bwMode="auto">
                    <a:xfrm>
                      <a:off x="0" y="0"/>
                      <a:ext cx="4765040" cy="339915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Si bien los resultados del 40% son puntuales, el progresivo menor porcentaje sobre el total por el impuesto de sociedades es un hecho. A raíz de la Segunda Guerra Mundial y coincidiendo con la apertura de mercados y fronteras </w:t>
      </w:r>
      <w:r>
        <w:rPr>
          <w:rFonts w:eastAsia="Times New Roman" w:cs="Times New Roman" w:ascii="Times New Roman" w:hAnsi="Times New Roman"/>
          <w:bCs/>
          <w:sz w:val="24"/>
          <w:szCs w:val="24"/>
          <w:lang w:eastAsia="es-ES"/>
        </w:rPr>
        <w:t xml:space="preserve">parece que las empresas han buscado la forma de “optimizar” su carga fiscal </w:t>
      </w:r>
      <w:r>
        <w:rPr>
          <w:rFonts w:eastAsia="Times New Roman" w:cs="Times New Roman" w:ascii="Times New Roman" w:hAnsi="Times New Roman"/>
          <w:sz w:val="24"/>
          <w:szCs w:val="24"/>
          <w:lang w:eastAsia="es-ES"/>
        </w:rPr>
        <w:t>aprovechando esta circunstancia, llegando a mínimos del 10% sobre el total o incluso men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Claro, con un tipo marginal de los más altos del mundo en Estados Unidos la “optimización” puede entenderse, donde ya jugamos a algo peligroso </w:t>
      </w:r>
      <w:hyperlink r:id="rId15">
        <w:r>
          <w:rPr>
            <w:rStyle w:val="InternetLink"/>
            <w:rFonts w:eastAsia="Times New Roman" w:cs="Times New Roman" w:ascii="Times New Roman" w:hAnsi="Times New Roman"/>
            <w:sz w:val="24"/>
            <w:szCs w:val="24"/>
            <w:lang w:eastAsia="es-ES"/>
          </w:rPr>
          <w:t>es cuando una empresa como Google tributa el 2.4% gracias a Irlanda</w:t>
        </w:r>
      </w:hyperlink>
      <w:r>
        <w:rPr>
          <w:rFonts w:eastAsia="Times New Roman" w:cs="Times New Roman" w:ascii="Times New Roman" w:hAnsi="Times New Roman"/>
          <w:sz w:val="24"/>
          <w:szCs w:val="24"/>
          <w:lang w:eastAsia="es-ES"/>
        </w:rPr>
        <w:t xml:space="preserve"> pero sus beneficios vienen de otros lugares con altos impuestos. Es decir, hago mis negocios gracias a unos pero les doy el dinero a otros. Y si bien es injusto personificar en Google porque muchas lo hacen, es un ejemplo que muestra perfectamente lo que está ocurriendo globalment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pPr>
      <w:r>
        <w:rPr>
          <w:rFonts w:eastAsia="Times New Roman" w:cs="Times New Roman" w:ascii="Times New Roman" w:hAnsi="Times New Roman"/>
          <w:sz w:val="24"/>
          <w:szCs w:val="24"/>
          <w:lang w:eastAsia="es-ES"/>
        </w:rPr>
        <w:t xml:space="preserve">Los viejos paradigmas tributarios están “KO”. </w:t>
      </w:r>
      <w:r>
        <w:rPr>
          <w:rFonts w:eastAsia="Times New Roman" w:cs="Times New Roman" w:ascii="Times New Roman" w:hAnsi="Times New Roman"/>
          <w:bCs/>
          <w:sz w:val="24"/>
          <w:szCs w:val="24"/>
          <w:lang w:eastAsia="es-ES"/>
        </w:rPr>
        <w:t>Es cierto que las empresas crean riqueza, pero el Estado no puede sustentarse gracias a los sueldos que generan, salvo aplicando tipos de tinte confiscatorio, y por tanto se necesita también una parte de sus beneficios</w:t>
      </w:r>
      <w:r>
        <w:rPr>
          <w:rFonts w:eastAsia="Times New Roman" w:cs="Times New Roman" w:ascii="Times New Roman" w:hAnsi="Times New Roman"/>
          <w:sz w:val="24"/>
          <w:szCs w:val="24"/>
          <w:lang w:eastAsia="es-ES"/>
        </w:rPr>
        <w:t xml:space="preserve">. Algo francamente difícil tal y como están las cosas. Por otra parte los CEO tienen cada día organizaciones más complejas, mueven más volumen, más personas y en más países. ¿Deben cobrar más? Muy posiblemente, si bien sería discutible cuánto. Ahora bien, el Estado tiene que tener los medios necesarios para que las divergencias no aumenten tanto cada día que pasa. Para ello es necesario saber muy bien qué queremos de él, eliminando dispendios y gastos absurdos, y potenciar por ejemplo algo tan necesario, y tan igualitario, como una buena educación. Curiosamente ésta, al igual que la economía, también está de capa caída en gran parte de occidente. “No defrauda quien no puede” es la ruina para todos, un sistema justo, eficaz y no confiscatorio la solución. </w:t>
      </w:r>
    </w:p>
    <w:p>
      <w:pPr>
        <w:pStyle w:val="NormalWeb"/>
        <w:jc w:val="both"/>
        <w:rPr/>
      </w:pPr>
      <w:r>
        <w:rPr/>
        <w:t xml:space="preserve">- </w:t>
      </w:r>
      <w:r>
        <w:rPr>
          <w:u w:val="single"/>
        </w:rPr>
        <w:t>Esa sensación de estancamiento</w:t>
      </w:r>
      <w:r>
        <w:rPr/>
        <w:t xml:space="preserve"> (Project Syndicate - </w:t>
      </w:r>
      <w:r>
        <w:rPr>
          <w:b/>
        </w:rPr>
        <w:t>21/6/11</w:t>
      </w:r>
      <w:r>
        <w:rPr/>
        <w:t>)      Lectura recomendada</w:t>
      </w:r>
    </w:p>
    <w:p>
      <w:pPr>
        <w:pStyle w:val="NormalWeb"/>
        <w:jc w:val="both"/>
        <w:rPr/>
      </w:pPr>
      <w:r>
        <w:rPr/>
        <w:t>(Por Nouriel Roubini)</w:t>
      </w:r>
    </w:p>
    <w:p>
      <w:pPr>
        <w:pStyle w:val="NormalWeb"/>
        <w:jc w:val="both"/>
        <w:rPr/>
      </w:pPr>
      <w:r>
        <w:rPr/>
        <w:t xml:space="preserve">Nueva York.- </w:t>
      </w:r>
      <w:r>
        <w:rPr>
          <w:color w:val="FF0000"/>
          <w:u w:val="single"/>
        </w:rPr>
        <w:t>A pesar de la serie de eventos de baja probabilidad y alto impacto que han afectado a la economía mundial en 2011, los mercados financieros continuaron aumentando sin cesar hasta hace un mes atrás. El año comenzó con el alza de los precios de los alimentos, el petróleo y las materias primas, dando pie al espectro de la inflación. Luego estalló la masiva agitación en Oriente Próximo, elevando aún más el precio del petróleo. Luego ocurrió el terrible terremoto de Japón, que dañó gravemente su economía y las cadenas de suministro globales. Y después, Grecia, Irlanda y Portugal perdieron el acceso a los mercados de crédito, lo que les hizo recurrir a paquetes de rescate del Fondo Monetario Internacional y la Unión Europea.</w:t>
      </w:r>
    </w:p>
    <w:p>
      <w:pPr>
        <w:pStyle w:val="NormalWeb"/>
        <w:jc w:val="both"/>
        <w:rPr>
          <w:color w:val="FF0000"/>
          <w:u w:val="single"/>
        </w:rPr>
      </w:pPr>
      <w:r>
        <w:rPr>
          <w:color w:val="FF0000"/>
          <w:u w:val="single"/>
        </w:rPr>
        <w:t>Pero ese no fue el final. Aunque Grecia fue rescatada hace un año, el Plan A ha fracasado claramente. Será necesario otro plan de rescate oficial  o un rescate de los acreedores privados, opción que está generando un acalorado desacuerdo entre los políticos europeos.</w:t>
      </w:r>
    </w:p>
    <w:p>
      <w:pPr>
        <w:pStyle w:val="NormalWeb"/>
        <w:jc w:val="both"/>
        <w:rPr/>
      </w:pPr>
      <w:r>
        <w:rPr>
          <w:color w:val="FF0000"/>
          <w:u w:val="single"/>
        </w:rPr>
        <w:t>Últimamente, la preocupación por los insostenibles déficits fiscales de Estados Unidos dio como resultado enconadas luchas políticas internas, casi provocando un cierre del gobierno. Una batalla similar se está fraguando ahora sobre el "techo de deuda" de Estados Unidos que, si no se resuelve, implica el riesgo de un impago "técnico" de la deuda pública de EEUU.</w:t>
      </w:r>
    </w:p>
    <w:p>
      <w:pPr>
        <w:pStyle w:val="NormalWeb"/>
        <w:jc w:val="both"/>
        <w:rPr/>
      </w:pPr>
      <w:r>
        <w:rPr/>
        <w:t xml:space="preserve">Hasta hace poco, los mercados parecían descontar estos choques; aparte de unos pocos días, cuando el pánico sobre Japón o el Oriente Próximo provocó una corrección, continuaron su marcha ascendente. Sin embargo, </w:t>
      </w:r>
      <w:r>
        <w:rPr>
          <w:u w:val="single"/>
        </w:rPr>
        <w:t>desde finales de abril, se ha afianzado una corrección más persistente en los mercados bursátiles mundiales, impulsada por preocupaciones de que el crecimiento económico en los Estados Unidos y en todo el mundo pueda estar desacelerándose bruscamente.</w:t>
      </w:r>
    </w:p>
    <w:p>
      <w:pPr>
        <w:pStyle w:val="NormalWeb"/>
        <w:jc w:val="both"/>
        <w:rPr/>
      </w:pPr>
      <w:r>
        <w:rPr>
          <w:u w:val="single"/>
        </w:rPr>
        <w:t>Los datos de los EEUU, el Reino Unido, la periferia de la eurozona, Japón e incluso las economías de los mercados emergentes están dando señales de que parte de la economía mundial -en especial las economías avanzadas- puede estar estancándose, si es que no entrando en una recesión de doble caída</w:t>
      </w:r>
      <w:r>
        <w:rPr/>
        <w:t xml:space="preserve">. </w:t>
      </w:r>
      <w:r>
        <w:rPr>
          <w:color w:val="FF0000"/>
          <w:u w:val="single"/>
        </w:rPr>
        <w:t>También ha aumentado la aversión global al riesgo, así como la opción de seguir “extendiendo y fingiendo” o “demorando y rezando” sobre Grecia se está volviendo cada vez menos deseable, y es cada vez más probable el fantasma de una salida desordenada.</w:t>
      </w:r>
    </w:p>
    <w:p>
      <w:pPr>
        <w:pStyle w:val="NormalWeb"/>
        <w:jc w:val="both"/>
        <w:rPr/>
      </w:pPr>
      <w:r>
        <w:rPr>
          <w:color w:val="FF0000"/>
          <w:u w:val="single"/>
        </w:rPr>
        <w:t>Los optimistas argumentan que la economía mundial simplemente ha dado con un “pequeño bache”.</w:t>
      </w:r>
      <w:r>
        <w:rPr/>
        <w:t xml:space="preserve"> Las empresas y los consumidores reaccionaron a los golpes de este año desacelerando “temporalmente” el consumo, el gasto de capital y la creación de empleo. </w:t>
      </w:r>
      <w:r>
        <w:rPr>
          <w:u w:val="single"/>
        </w:rPr>
        <w:t>Siempre y cuando la crisis no empeore (y algunos de los problemas se vuelvan menos agudos), la confianza y el crecimiento se recuperarán en la segunda mitad del año, y los mercados de valores volverán al alza.</w:t>
      </w:r>
    </w:p>
    <w:p>
      <w:pPr>
        <w:pStyle w:val="NormalWeb"/>
        <w:jc w:val="both"/>
        <w:rPr/>
      </w:pPr>
      <w:r>
        <w:rPr>
          <w:color w:val="FF0000"/>
          <w:u w:val="single"/>
        </w:rPr>
        <w:t>Sin embargo, hay buenas razones para creer que estamos experimentando una caída más persistente</w:t>
      </w:r>
      <w:r>
        <w:rPr/>
        <w:t xml:space="preserve">. </w:t>
      </w:r>
      <w:r>
        <w:rPr>
          <w:u w:val="single"/>
        </w:rPr>
        <w:t xml:space="preserve">En primer lugar, los problemas de la periferia de la eurozona son en algunos casos problemas de insolvencia real, no de falta de liquidez: altos déficits y deudas públicas y privadas en ascenso; sistemas financieros dañados que se deben limpiar y recapitalizar; pérdida masiva de competitividad; falta de crecimiento económico; y desempleo en aumento. </w:t>
      </w:r>
      <w:r>
        <w:rPr/>
        <w:t>Ya no es posible negar que las deudas públicas y/o privadas en Grecia, Irlanda, y Portugal, tengan que ser reestructuradas.</w:t>
      </w:r>
    </w:p>
    <w:p>
      <w:pPr>
        <w:pStyle w:val="NormalWeb"/>
        <w:jc w:val="both"/>
        <w:rPr/>
      </w:pPr>
      <w:r>
        <w:rPr>
          <w:u w:val="single"/>
        </w:rPr>
        <w:t>En segundo lugar, los factores que ralentizan el crecimiento de EEUU son crónicos. Incluyen el desapalancamiento lento pero persistente del sector privado y público; el alza de los precios del petróleo; la débil creación de empleo; otra crisis en el mercado de la vivienda; graves problemas fiscales a nivel estatal y local; y una carga insostenible de deuda y déficit a nivel federal.</w:t>
      </w:r>
    </w:p>
    <w:p>
      <w:pPr>
        <w:pStyle w:val="NormalWeb"/>
        <w:jc w:val="both"/>
        <w:rPr/>
      </w:pPr>
      <w:r>
        <w:rPr>
          <w:u w:val="single"/>
        </w:rPr>
        <w:t>Tercero, el crecimiento económico se ha estancado en promedio en el Reino Unido durante los últimos dos trimestres, con una arremetida de austeridad fiscal en un momento en que la inflación está aumentando, lo que impide al Banco de Inglaterra flexibilizar la política monetaria</w:t>
      </w:r>
      <w:r>
        <w:rPr/>
        <w:t xml:space="preserve">. De hecho, la inflación puede incluso obligarlo a elevar las tasas de interés antes del otoño. </w:t>
      </w:r>
      <w:r>
        <w:rPr>
          <w:u w:val="single"/>
        </w:rPr>
        <w:t>Y Japón ya está volviendo a caer en recesión a causa del terremoto.</w:t>
      </w:r>
    </w:p>
    <w:p>
      <w:pPr>
        <w:pStyle w:val="NormalWeb"/>
        <w:jc w:val="both"/>
        <w:rPr>
          <w:color w:val="FF0000"/>
          <w:u w:val="single"/>
        </w:rPr>
      </w:pPr>
      <w:r>
        <w:rPr>
          <w:color w:val="FF0000"/>
          <w:u w:val="single"/>
        </w:rPr>
        <w:t>Todas estas economías ya estaban creciendo anémicamente y debajo de la tendencia, ya que el actual proceso de desapalancamiento requirió una desaceleración del gasto público y privado a fin de aumentar las tasas de ahorro y reducir las deudas. Y ahora, además de la cadena de desafortunados eventos  que las economías avanzadas han enfrentado este año, los estímulos monetarios y fiscales se han eliminado en la mayoría de ellos, o pronto lo serán.</w:t>
      </w:r>
    </w:p>
    <w:p>
      <w:pPr>
        <w:pStyle w:val="NormalWeb"/>
        <w:jc w:val="both"/>
        <w:rPr/>
      </w:pPr>
      <w:r>
        <w:rPr>
          <w:u w:val="single"/>
        </w:rPr>
        <w:t>Si lo que está sucediendo ahora resulta ser algo peor que un bache temporal, se profundizará la corrección del mercado, debilitando el crecimiento a medida que los efectos negativos sobre la riqueza de la caída de los mercados de capital reduzcan el gasto privado</w:t>
      </w:r>
      <w:r>
        <w:rPr/>
        <w:t xml:space="preserve">. Y, </w:t>
      </w:r>
      <w:r>
        <w:rPr>
          <w:color w:val="FF0000"/>
          <w:u w:val="single"/>
        </w:rPr>
        <w:t>a diferencia del periodo 2007-2010</w:t>
      </w:r>
      <w:r>
        <w:rPr/>
        <w:t xml:space="preserve">, en que cada shock negativo y desaceleración del mercado fue contrarrestado por más medidas de políticas por parte de los gobiernos, </w:t>
      </w:r>
      <w:r>
        <w:rPr>
          <w:color w:val="FF0000"/>
          <w:u w:val="single"/>
        </w:rPr>
        <w:t>en esta ocasión las autoridades se están quedando sin municiones, y por lo tanto pueden ser incapaces de generar más reflación de los activos y poner en marcha la economía real.</w:t>
      </w:r>
    </w:p>
    <w:p>
      <w:pPr>
        <w:pStyle w:val="NormalWeb"/>
        <w:jc w:val="both"/>
        <w:rPr/>
      </w:pPr>
      <w:r>
        <w:rPr>
          <w:color w:val="FF0000"/>
          <w:u w:val="single"/>
        </w:rPr>
        <w:t>Esta falta de municiones de políticas se refleja en la adopción por parte de la mayoría de las economías más avanzadas de alguna forma de austeridad, a fin de evitar un “choque de trenes” fiscal en el futuro</w:t>
      </w:r>
      <w:r>
        <w:rPr/>
        <w:t xml:space="preserve">. La deuda pública es ya elevada, y muchos fondos soberanos están al borde del colapso, por lo que </w:t>
      </w:r>
      <w:r>
        <w:rPr>
          <w:color w:val="FF0000"/>
          <w:u w:val="single"/>
        </w:rPr>
        <w:t>la capacidad de los gobiernos de respaldar a sus bancos a través de más rescates financieros, garantías y estanqueidad de los activos cuestionables se ve severamente limitada</w:t>
      </w:r>
      <w:r>
        <w:rPr/>
        <w:t xml:space="preserve">. </w:t>
      </w:r>
      <w:r>
        <w:rPr>
          <w:u w:val="single"/>
        </w:rPr>
        <w:t>Es posible que no ocurra otra ronda de la llamada “flexibilización cuantitativa” por parte de las autoridades monetarias, ya que la inflación está aumentando -aunque lentamente- en la mayoría de las economías avanzadas.</w:t>
      </w:r>
    </w:p>
    <w:p>
      <w:pPr>
        <w:pStyle w:val="NormalWeb"/>
        <w:jc w:val="both"/>
        <w:rPr>
          <w:color w:val="FF0000"/>
          <w:u w:val="single"/>
        </w:rPr>
      </w:pPr>
      <w:r>
        <w:rPr>
          <w:color w:val="FF0000"/>
          <w:u w:val="single"/>
        </w:rPr>
        <w:t>Si los últimos datos económicos mundiales reflejan algo más serio que un hipo, y los mercados y las economías siguen desacelerándose, las autoridades también podrían encontrarse de manos vacías. Si eso ocurre, el riesgo de un estancamiento o, de plano, una recesión de doble caída aumentaría fuertemente en muchas economías avanzadas.</w:t>
      </w:r>
    </w:p>
    <w:p>
      <w:pPr>
        <w:pStyle w:val="NormalWeb"/>
        <w:jc w:val="both"/>
        <w:rPr/>
      </w:pPr>
      <w:r>
        <w:rPr/>
        <w:t>(Nouriel Roubini es presidente de Roubini Global Economics (www.roubini.com), profesor en la Escuela Stern de Negocios de la Universidad de Nueva York y coautor de Crisis Economics (Economía de crisis, que recientemente se ha republicado en edición en rústica). Copyright: Project Syndicate, 2011)</w:t>
      </w:r>
    </w:p>
    <w:p>
      <w:pPr>
        <w:pStyle w:val="NormalWeb"/>
        <w:jc w:val="both"/>
        <w:rPr/>
      </w:pPr>
      <w:r>
        <w:rPr>
          <w:u w:val="single"/>
        </w:rPr>
        <w:t>Japón podría enfrentarse a una tercera “década perdida” (si lo dice Moody’s…)</w:t>
      </w:r>
    </w:p>
    <w:p>
      <w:pPr>
        <w:pStyle w:val="NormalWeb"/>
        <w:jc w:val="both"/>
        <w:rPr/>
      </w:pPr>
      <w:r>
        <w:rPr>
          <w:i/>
        </w:rPr>
        <w:t>“</w:t>
      </w:r>
      <w:r>
        <w:rPr>
          <w:i/>
        </w:rPr>
        <w:t>Japón podría enfrentarse a una tercera “década perdida” de débil crecimiento económico que lo obligará a luchar por reducir la peor carga de deuda entre los países desarrollados, según advirtió el lunes la agencia de calificación Moody's”…</w:t>
      </w:r>
      <w:r>
        <w:rPr/>
        <w:t xml:space="preserve"> </w:t>
      </w:r>
      <w:r>
        <w:rPr>
          <w:u w:val="single"/>
        </w:rPr>
        <w:t>Japón se encamina hacia una “tercera década perdida”</w:t>
      </w:r>
      <w:r>
        <w:rPr/>
        <w:t xml:space="preserve"> (Libertad Digital - </w:t>
      </w:r>
      <w:r>
        <w:rPr>
          <w:b/>
        </w:rPr>
        <w:t>28/6/11</w:t>
      </w:r>
      <w:r>
        <w:rPr/>
        <w:t>)</w:t>
      </w:r>
    </w:p>
    <w:p>
      <w:pPr>
        <w:pStyle w:val="NormalWeb"/>
        <w:jc w:val="both"/>
        <w:rPr/>
      </w:pPr>
      <w:r>
        <w:rPr/>
        <w:t>Consideró negativo que el Gobierno no pudiera cumplir el plazo autoimpuesto del 20 de junio (2011) para anunciar un plan a largo plazo para lidiar con la deuda del país, sugiriendo así la posibilidad de revisar a la baja su calidad crediticia (rating).</w:t>
      </w:r>
    </w:p>
    <w:p>
      <w:pPr>
        <w:pStyle w:val="NormalWeb"/>
        <w:jc w:val="both"/>
        <w:rPr/>
      </w:pPr>
      <w:r>
        <w:rPr/>
        <w:t>Japón ha permanecido en el fango del estancamiento económico durante gran parte de las últimas dos décadas, cayendo del segundo al tercer lugar de las economías más grandes del mundo, y con una deuda de cerca de 10 billones de dólares. Además, su Gobierno insiste en tratar de incentivar el crecimiento mediante más gasto público.</w:t>
      </w:r>
    </w:p>
    <w:p>
      <w:pPr>
        <w:pStyle w:val="NormalWeb"/>
        <w:jc w:val="both"/>
        <w:rPr/>
      </w:pPr>
      <w:r>
        <w:rPr/>
        <w:t>Por si fuera poco, se espera que el terremoto y tsunami del pasado marzo (2011) incrementen la carga de deuda aún más, debido a los nuevos planes de estímulo público puestos en marcha por el Gobierno para la reconstrucción del país. “Mientras Japón probablemente tenga una recuperación en forma de “V” en lo que resta del año a partir del terremoto del 11 de marzo, el subsecuente crecimiento económico podría decaer a un ritmo mediocre”, según Moody's. “No es inconcebible que el país tenga una tercera década perdida de crecimiento”, agregó.</w:t>
      </w:r>
    </w:p>
    <w:p>
      <w:pPr>
        <w:pStyle w:val="NormalWeb"/>
        <w:jc w:val="both"/>
        <w:rPr/>
      </w:pPr>
      <w:r>
        <w:rPr/>
        <w:t>La economía de Japón se ha estancado desde que estalló la burbuja de precios de activos en 1990. El crecimiento del Producto Interno Bruto (PIB) en la década hasta la crisis financiera global en el 2008 era de cerca del 1,3% al año, menos de la mitad del 3% de Estados Unidos. “La visión de Moody's es comprensible”, dijo Seiji Adachi, economista de Deutsche Securities. “La posibilidad de otra década perdida para Japón está creciendo”, informa Reuters.</w:t>
      </w:r>
    </w:p>
    <w:p>
      <w:pPr>
        <w:pStyle w:val="NormalWeb"/>
        <w:jc w:val="both"/>
        <w:rPr/>
      </w:pPr>
      <w:r>
        <w:rPr/>
        <w:t xml:space="preserve">En opinión de Adachi, las mayores tarifas eléctricas, un alza en el impuesto a las ventas y la posibilidad de elevar los tributos a la renta para financiar la reconstrucción dejarían a los japoneses con menos efectivo disponible. “La combinación de estas tres cargas probablemente deprimirá el crecimiento económico”, indicó el analista </w:t>
      </w:r>
    </w:p>
    <w:p>
      <w:pPr>
        <w:pStyle w:val="NormalWeb"/>
        <w:jc w:val="both"/>
        <w:rPr/>
      </w:pPr>
      <w:r>
        <w:rPr/>
        <w:t>Con el doble del tamaño de su economía (de 5 billones de dólares), la deuda de Japón es la más alta del mundo industrializado. Las tres agencias calificadoras más importantes han dado señales de que podrían rebajar el estatus de crédito de Japón en momentos en que Tokio lucha por formular un plan creíble para reducir su deuda pública cada vez mayor.</w:t>
      </w:r>
    </w:p>
    <w:p>
      <w:pPr>
        <w:pStyle w:val="NormalWeb"/>
        <w:jc w:val="both"/>
        <w:rPr/>
      </w:pPr>
      <w:r>
        <w:rPr/>
        <w:t>El Gobierno japonés aplazó apoyar los planes para reducir la deuda pública el 20 de junio (2011), debido a que algunos legisladores oficialistas se mostraron reacios a estar atados a un plazo límite para elevar el impuesto a las ventas y debido a la incertidumbre respecto a cuándo renunciaría el impopular primer ministro, Naoto Kan, como ha prometido hacer.</w:t>
      </w:r>
    </w:p>
    <w:p>
      <w:pPr>
        <w:pStyle w:val="NormalWeb"/>
        <w:jc w:val="both"/>
        <w:rPr/>
      </w:pPr>
      <w:r>
        <w:rPr/>
        <w:t>“</w:t>
      </w:r>
      <w:r>
        <w:rPr/>
        <w:t>Este desarrollo es negativo para el crédito y no asegura las finanzas del Gobierno en un marco que extienda la posibilidad de contener la deuda”, dijo Tom Byrne, vicepresidente senior de la agencia y oficial regional de crédito en comentarios publicados en la web de Moody's.</w:t>
      </w:r>
    </w:p>
    <w:p>
      <w:pPr>
        <w:pStyle w:val="NormalWeb"/>
        <w:jc w:val="both"/>
        <w:rPr/>
      </w:pPr>
      <w:r>
        <w:rPr/>
        <w:t>En mayo (2011), Moody's dijo que tardaría unos meses en completar una revisión a Japón para definir si rebajaba su nota “Aa2”. Al mismo tiempo, la agencia dijo que Japón podría evitar una rebaja de calificaciones si era capaz de realizar un plan sólido de reforma al sistema de gasto social y elevar la recaudación. “Estamos sugiriendo que el resultado más probable sea una rebaja de nota, incluso con un programa fiscal sólido”, señaló Byrne el 31 de mayo (2011).</w:t>
      </w:r>
    </w:p>
    <w:p>
      <w:pPr>
        <w:pStyle w:val="NormalWeb"/>
        <w:jc w:val="both"/>
        <w:rPr/>
      </w:pPr>
      <w:r>
        <w:rPr/>
        <w:t xml:space="preserve">La calificación “Aa2” es la tercera más alta de Moody's y está un escalón por encima de las notas de Fitch Ratings y Standard &amp; Poor's Ratings Services. Las tres firmas tienen un panorama negativo para sus calificaciones. </w:t>
      </w:r>
    </w:p>
    <w:p>
      <w:pPr>
        <w:pStyle w:val="NormalWeb"/>
        <w:jc w:val="both"/>
        <w:rPr/>
      </w:pPr>
      <w:r>
        <w:rPr/>
        <w:t xml:space="preserve">- </w:t>
      </w:r>
      <w:r>
        <w:rPr>
          <w:u w:val="single"/>
        </w:rPr>
        <w:t>¿Qué le sucede a la economía estadounidense?</w:t>
      </w:r>
      <w:r>
        <w:rPr/>
        <w:t xml:space="preserve"> (Project Syndicate - </w:t>
      </w:r>
      <w:r>
        <w:rPr>
          <w:b/>
        </w:rPr>
        <w:t>29/6/11</w:t>
      </w:r>
      <w:r>
        <w:rPr/>
        <w:t>)</w:t>
      </w:r>
    </w:p>
    <w:p>
      <w:pPr>
        <w:pStyle w:val="NormalWeb"/>
        <w:jc w:val="both"/>
        <w:rPr/>
      </w:pPr>
      <w:r>
        <w:rPr/>
        <w:t>(Por Martin Feldstein)                                                                       Lectura recomendada</w:t>
      </w:r>
    </w:p>
    <w:p>
      <w:pPr>
        <w:pStyle w:val="NormalWeb"/>
        <w:jc w:val="both"/>
        <w:rPr>
          <w:color w:val="FF0000"/>
          <w:u w:val="single"/>
        </w:rPr>
      </w:pPr>
      <w:r>
        <w:rPr/>
        <w:t xml:space="preserve">Cambridge.- </w:t>
      </w:r>
      <w:r>
        <w:rPr>
          <w:color w:val="FF0000"/>
          <w:u w:val="single"/>
        </w:rPr>
        <w:t>Recientemente la economía estadounidense se ha desacelerado de forma espectacular y la probabilidad de que haya otra contracción económica aumenta con cada nueva serie de datos. Este es un cambio brusco con respecto a la situación que existía al final del año pasado -y representa el regreso al ritmo muy lento de expansión desde que empezó la recuperación en el verano de 2009.</w:t>
      </w:r>
    </w:p>
    <w:p>
      <w:pPr>
        <w:pStyle w:val="NormalWeb"/>
        <w:jc w:val="both"/>
        <w:rPr/>
      </w:pPr>
      <w:r>
        <w:rPr/>
        <w:t>Durante los primeros tres trimestres de 2010 el crecimiento económico de los Estados Unidos no sólo fue lento, sino que también se caracterizó principalmente por la acumulación de existencias y no por las ventas al consumidor u otro tipo de ventas finales. En el último trimestre de 2010 se dio un cambio positivo: el gasto de consumo aumentó a una tasa anual del 4%, lo que fue suficiente para aumentar el PIB real total en 3.1% del tercer trimestre al cuarto. La economía parecía haberse librado de su dependencia de la acumulación de existencias.</w:t>
      </w:r>
    </w:p>
    <w:p>
      <w:pPr>
        <w:pStyle w:val="NormalWeb"/>
        <w:jc w:val="both"/>
        <w:rPr/>
      </w:pPr>
      <w:r>
        <w:rPr>
          <w:u w:val="single"/>
        </w:rPr>
        <w:t>Los resultados positivos condujeron a que los expertos y los funcionarios de gobierno predijeran que en 2011 continuaría el crecimiento sólido</w:t>
      </w:r>
      <w:r>
        <w:rPr/>
        <w:t>, con mayor producción, empleo y salarios más elevados, que llevarían a más aumentos del gasto de consumo y a una recuperación autosostenible. Se aprobó una reducción del dos por ciento del impuesto sobre las nóminas durante un año para asegurar este panorama favorable.</w:t>
      </w:r>
    </w:p>
    <w:p>
      <w:pPr>
        <w:pStyle w:val="NormalWeb"/>
        <w:jc w:val="both"/>
        <w:rPr>
          <w:u w:val="single"/>
        </w:rPr>
      </w:pPr>
      <w:r>
        <w:rPr>
          <w:u w:val="single"/>
        </w:rPr>
        <w:t>Desafortunadamente, la recuperación prevista del gasto de consumo no ocurrió. El aumento de los precios de los alimentos y la energía fue mayor que el de los salarios nominales, lo que provocó que los ingresos semanales medios reales disminuyeran en enero, mientras que la caída sostenida de los precios inmobiliarios redujo la riqueza de la mayoría de las familias. Como resultado, los gastos de consumo personales reales aumentaron a una tasa anual de apenas alrededor del 1% en enero, en comparación con el aumento del 4% del trimestre anterior.</w:t>
      </w:r>
    </w:p>
    <w:p>
      <w:pPr>
        <w:pStyle w:val="NormalWeb"/>
        <w:jc w:val="both"/>
        <w:rPr/>
      </w:pPr>
      <w:r>
        <w:rPr/>
        <w:t>Ese patrón de aumento de los precios y disminución de los ingresos reales se repitió en febrero y marzo y el brusco aumento del índice de precios al consumidor provocó que los ingresos semanales medios reales cayeran a una tasa anual de más del 5%. No es de sorprender que los indicadores en las encuestas de opinión sobre el consumo se hayan desplomado y que el gasto de consumo haya permanecido caso sin cambios mes con mes.</w:t>
      </w:r>
    </w:p>
    <w:p>
      <w:pPr>
        <w:pStyle w:val="NormalWeb"/>
        <w:jc w:val="both"/>
        <w:rPr>
          <w:u w:val="single"/>
        </w:rPr>
      </w:pPr>
      <w:r>
        <w:rPr>
          <w:u w:val="single"/>
        </w:rPr>
        <w:t>La caída de los precios inmobiliarios deprimió las ventas tanto de las casas nuevas como de las ya existentes. Eso a su vez causó una fuerte caída en el volumen de construcción de viviendas nuevas. Lo más probable es que esa caída continúe, porque el valor de las hipotecas del 30% de las casas es superior al valor de las casas mismas. Esto crea un fuerte incentivo para el impago, ya que las hipotecas en Estados Unidos son efectivamente préstamos de reembolso limitado: el acreedor puede apropiarse del bien si el deudor no paga, pero no puede exigir otros activos o una parte de los ingresos salariales. Como resultado, el 10% de las hipotecas están en impago o ejecución, lo que crea un excedente de propiedades que tendrán que venderse a precios reducidos.</w:t>
      </w:r>
    </w:p>
    <w:p>
      <w:pPr>
        <w:pStyle w:val="NormalWeb"/>
        <w:jc w:val="both"/>
        <w:rPr/>
      </w:pPr>
      <w:r>
        <w:rPr/>
        <w:t>Las empresas han respondido negativamente a la debilidad de la demanda de los hogares. Los índices del Institute of Supply Management han caído tanto en el caso de las empresas manufactureras como en el de las de servicios. Si bien las empresas grandes siguen teniendo cantidades sustanciales de efectivo en sus hojas de balance, sus flujos de efectivo de las operaciones corrientes disminuyeron en el primer trimestre. La medida más reciente de las órdenes de bienes de capital no destinados a la defensa indicó una disminución en la inversión de las empresas.</w:t>
      </w:r>
    </w:p>
    <w:p>
      <w:pPr>
        <w:pStyle w:val="NormalWeb"/>
        <w:jc w:val="both"/>
        <w:rPr/>
      </w:pPr>
      <w:r>
        <w:rPr>
          <w:u w:val="single"/>
        </w:rPr>
        <w:t>El patrón de debilidad se aceleró en abril y mayo</w:t>
      </w:r>
      <w:r>
        <w:rPr/>
        <w:t>. El aumento relativamente rápido de empleo en nómina que se dio en los primeros cuatro meses del año se detuvo en mayo, cuando sólo se crearon 54,000 empleos nuevos, menos de la tercera parte del promedio de crecimiento del empleo de los primeros cuatro meses. Como resultado, la tasa de desempleo se elevó al 9.1% de la fuerza laboral.</w:t>
      </w:r>
    </w:p>
    <w:p>
      <w:pPr>
        <w:pStyle w:val="NormalWeb"/>
        <w:jc w:val="both"/>
        <w:rPr/>
      </w:pPr>
      <w:r>
        <w:rPr>
          <w:u w:val="single"/>
        </w:rPr>
        <w:t>El mercado de bonos y los precios de las acciones han respondido a estas malas noticias de forma predecible</w:t>
      </w:r>
      <w:r>
        <w:rPr/>
        <w:t xml:space="preserve">. </w:t>
      </w:r>
      <w:r>
        <w:rPr>
          <w:u w:val="single"/>
        </w:rPr>
        <w:t>La tasa de interés de los bonos gubernamentales a 10 años cayó al 3% y el mercado de valores bajó durante seis semanas seguidas, el período de tendencia a la baja más prolongado desde 2002</w:t>
      </w:r>
      <w:r>
        <w:rPr/>
        <w:t>. La caída acumulativa de los precios de las acciones fue de más del 6%. Los precios bajos de las acciones ahora tendrán efectos negativos sobre el gasto de consumo y la inversión de las empresas.</w:t>
      </w:r>
    </w:p>
    <w:p>
      <w:pPr>
        <w:pStyle w:val="NormalWeb"/>
        <w:jc w:val="both"/>
        <w:rPr/>
      </w:pPr>
      <w:r>
        <w:rPr>
          <w:color w:val="FF0000"/>
          <w:u w:val="single"/>
        </w:rPr>
        <w:t>No puede esperarse que las políticas monetarias y fiscales reviertan la situación. La Reserva Federal de los Estados Unidos seguirá aplicando su política de mantener la tasa de interés a un día cerca de cero, pero, debido al temor de que surjan burbujas de precios de los activos, no revocará su decisión de poner fin a su política de comprar bonos de la Tesorería -la llamada facilitación cuantitativa- a finales de junio.</w:t>
      </w:r>
    </w:p>
    <w:p>
      <w:pPr>
        <w:pStyle w:val="NormalWeb"/>
        <w:jc w:val="both"/>
        <w:rPr/>
      </w:pPr>
      <w:r>
        <w:rPr/>
        <w:t>Además, la política fiscal será en efecto contradictoria en los próximos meses. El programa de estímulo fiscal aprobado en 2009 está llegando a su fin, y el gasto de estímulo ha disminuido de 400 mil millones de dólares en 2010 a apenas 137 mil millones este año. Además, se están llevando a cabo negociaciones para recortar más el gasto y aumentar los impuestos a fin de reducir los déficits fiscales previstos para 2011 y los años siguientes.</w:t>
      </w:r>
    </w:p>
    <w:p>
      <w:pPr>
        <w:pStyle w:val="NormalWeb"/>
        <w:jc w:val="both"/>
        <w:rPr>
          <w:color w:val="FF0000"/>
          <w:u w:val="single"/>
        </w:rPr>
      </w:pPr>
      <w:r>
        <w:rPr>
          <w:color w:val="FF0000"/>
          <w:u w:val="single"/>
        </w:rPr>
        <w:t>Así pues, el panorama a corto plazo para la economía de los Estados Unidos es frágil en el mejor de los casos. Los cambios fundamentales de política quizá tendrán que esperar hasta después de las elecciones presidenciales y parlamentarias de noviembre de 2012.</w:t>
      </w:r>
    </w:p>
    <w:p>
      <w:pPr>
        <w:pStyle w:val="NormalWeb"/>
        <w:jc w:val="both"/>
        <w:rPr/>
      </w:pPr>
      <w:r>
        <w:rPr/>
        <w:t>(Martin Feldstein, profesor de Economía de la Universidad de Harvard, fue presidente del Consejo de Asesores Económicos del Presidente Ronald Reagan, y presidente de la Oficina Nacional de Investigación Económica. Copyright: Project Syndicate, 2011)</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Una recuperación global fallida</w:t>
      </w:r>
      <w:r>
        <w:rPr>
          <w:rFonts w:cs="Times New Roman" w:ascii="Times New Roman" w:hAnsi="Times New Roman"/>
          <w:sz w:val="24"/>
          <w:szCs w:val="24"/>
        </w:rPr>
        <w:t xml:space="preserve"> (Project Syndicate - </w:t>
      </w:r>
      <w:r>
        <w:rPr>
          <w:rFonts w:cs="Times New Roman" w:ascii="Times New Roman" w:hAnsi="Times New Roman"/>
          <w:b/>
          <w:sz w:val="24"/>
          <w:szCs w:val="24"/>
        </w:rPr>
        <w:t>1/7/11</w:t>
      </w:r>
      <w:r>
        <w:rPr>
          <w:rFonts w:cs="Times New Roman" w:ascii="Times New Roman" w:hAnsi="Times New Roman"/>
          <w:sz w:val="24"/>
          <w:szCs w:val="24"/>
        </w:rPr>
        <w:t>)         Lectura recomendada</w:t>
      </w:r>
    </w:p>
    <w:p>
      <w:pPr>
        <w:pStyle w:val="Normal"/>
        <w:jc w:val="both"/>
        <w:rPr>
          <w:rFonts w:ascii="Times New Roman" w:hAnsi="Times New Roman" w:cs="Times New Roman"/>
          <w:sz w:val="24"/>
          <w:szCs w:val="24"/>
        </w:rPr>
      </w:pPr>
      <w:r>
        <w:rPr>
          <w:rFonts w:cs="Times New Roman" w:ascii="Times New Roman" w:hAnsi="Times New Roman"/>
          <w:sz w:val="24"/>
          <w:szCs w:val="24"/>
        </w:rPr>
        <w:t>(Por Stephen S. Roach)</w:t>
      </w:r>
    </w:p>
    <w:p>
      <w:pPr>
        <w:pStyle w:val="Normal"/>
        <w:jc w:val="both"/>
        <w:rPr/>
      </w:pPr>
      <w:r>
        <w:rPr>
          <w:rFonts w:cs="Times New Roman" w:ascii="Times New Roman" w:hAnsi="Times New Roman"/>
          <w:sz w:val="24"/>
          <w:szCs w:val="24"/>
        </w:rPr>
        <w:t xml:space="preserve">New Haven.- </w:t>
      </w:r>
      <w:r>
        <w:rPr>
          <w:rFonts w:cs="Times New Roman" w:ascii="Times New Roman" w:hAnsi="Times New Roman"/>
          <w:color w:val="FF0000"/>
          <w:sz w:val="24"/>
          <w:szCs w:val="24"/>
          <w:u w:val="single"/>
        </w:rPr>
        <w:t>La economía global se encuentra en medio de su segundo “pánico” del  crecimiento en menos de dos años. Tendremos que acostumbrarnos a ellos. En un mundo post-crisis, son claras señales de una recuperación fallida.</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La razón es sencilla. El ciclo económico típico tiene un mecanismo de amortiguación natural que protege de golpes inesperados. Cuanto más profunda es la recesión, la reacción es más potente y mayores son las fuerzas acumuladas de recuperación autosostenible. Los rebotes vigorosos en forma de V poseen una resistencia interna que les permite hacer frente a los golpes con relativa facilidad.</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Sin embargo, una recuperación post-crisis es un animal muy diferente. Como Carmen Reinhart y Kenneth Rogoff han demostrado en su libro Esta vez es diferente, en el largo recorrido de la historia las recuperaciones post-crisis en la producción y el empleo tienden a ser decididamente mediocres.</w:t>
      </w:r>
    </w:p>
    <w:p>
      <w:pPr>
        <w:pStyle w:val="Normal"/>
        <w:jc w:val="both"/>
        <w:rPr/>
      </w:pPr>
      <w:r>
        <w:rPr>
          <w:rFonts w:cs="Times New Roman" w:ascii="Times New Roman" w:hAnsi="Times New Roman"/>
          <w:color w:val="FF0000"/>
          <w:sz w:val="24"/>
          <w:szCs w:val="24"/>
          <w:u w:val="single"/>
        </w:rPr>
        <w:t>Por definición, estas recuperaciones débiles carecen de la amortiguación de los rebotes  en forma de V. En consecuencia, los golpes externos exponen rápidamente su vulnerabilidad. Si las crisis son lo suficientemente agudas -y si afectan a una economía mundial debilitada que se aproxima a su “velocidad estancada” de crecimiento en torno al 3% anual- la reincidencia podría convertirse en la temida recesión de doble caída.</w:t>
      </w:r>
    </w:p>
    <w:p>
      <w:pPr>
        <w:pStyle w:val="Normal"/>
        <w:jc w:val="both"/>
        <w:rPr>
          <w:rFonts w:ascii="Times New Roman" w:hAnsi="Times New Roman" w:cs="Times New Roman"/>
          <w:sz w:val="24"/>
          <w:szCs w:val="24"/>
        </w:rPr>
      </w:pPr>
      <w:r>
        <w:rPr>
          <w:rFonts w:cs="Times New Roman" w:ascii="Times New Roman" w:hAnsi="Times New Roman"/>
          <w:color w:val="FF0000"/>
          <w:sz w:val="24"/>
          <w:szCs w:val="24"/>
          <w:u w:val="single"/>
        </w:rPr>
        <w:t>Ese es el riesgo en la actualidad</w:t>
      </w:r>
      <w:r>
        <w:rPr>
          <w:rFonts w:cs="Times New Roman" w:ascii="Times New Roman" w:hAnsi="Times New Roman"/>
          <w:sz w:val="24"/>
          <w:szCs w:val="24"/>
        </w:rPr>
        <w:t>. No puede haber dudas sobre el carácter decididamente mediocre de la recuperación mundial actual. A primera vista, las cifras parecen contundentes: el PIB mundial se recuperó un 5,1% en 2010 y se espera que aumente otro 4,3% en 2011, de acuerdo con el Fondo Monetario Internacional. Pero, debido a que estas alzas siguen a la contracción masiva que se produjo durante la Gran Recesión de 2008-2009, están muy lejos de la trayectoria de una recuperación clásica en forma de V.</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De hecho, si la última previsión del FMI resulta ser correcta, el PBI global a finales de 2012 se mantendrá en torno al 2,2% por debajo del nivel que habría alcanzado el mundo si hubiera proseguido su camino de crecimiento de más largo plazo del 3,7% anual. Incluso si la economía mundial se mantiene a una velocidad de crucero del 4,3%  -lo cual, en mi opinión, resulta extremadamente hipotético-, se mantendrá por debajo de su potencial por más de ocho años consecutivos, hasta 2015.</w:t>
      </w:r>
    </w:p>
    <w:p>
      <w:pPr>
        <w:pStyle w:val="Normal"/>
        <w:jc w:val="both"/>
        <w:rPr/>
      </w:pPr>
      <w:r>
        <w:rPr>
          <w:rFonts w:cs="Times New Roman" w:ascii="Times New Roman" w:hAnsi="Times New Roman"/>
          <w:color w:val="FF0000"/>
          <w:sz w:val="24"/>
          <w:szCs w:val="24"/>
          <w:u w:val="single"/>
        </w:rPr>
        <w:t>Esta prolongada “brecha de la producción global” pone de relieve la ausencia de un amortiguador en la economía mundial actual, así como su mayor sensibilidad a los golpes</w:t>
      </w:r>
      <w:r>
        <w:rPr>
          <w:rFonts w:cs="Times New Roman" w:ascii="Times New Roman" w:hAnsi="Times New Roman"/>
          <w:sz w:val="24"/>
          <w:szCs w:val="24"/>
        </w:rPr>
        <w:t xml:space="preserve">. Y ciertamente ha habido numerosos golpes en los últimos meses, desde la crisis de </w:t>
      </w:r>
      <w:r>
        <w:rPr>
          <w:rFonts w:cs="Times New Roman" w:ascii="Times New Roman" w:hAnsi="Times New Roman"/>
          <w:color w:val="FF0000"/>
          <w:sz w:val="24"/>
          <w:szCs w:val="24"/>
        </w:rPr>
        <w:t>la deuda soberana en Europa</w:t>
      </w:r>
      <w:r>
        <w:rPr>
          <w:rFonts w:cs="Times New Roman" w:ascii="Times New Roman" w:hAnsi="Times New Roman"/>
          <w:sz w:val="24"/>
          <w:szCs w:val="24"/>
        </w:rPr>
        <w:t xml:space="preserve"> y </w:t>
      </w:r>
      <w:r>
        <w:rPr>
          <w:rFonts w:cs="Times New Roman" w:ascii="Times New Roman" w:hAnsi="Times New Roman"/>
          <w:color w:val="FF0000"/>
          <w:sz w:val="24"/>
          <w:szCs w:val="24"/>
        </w:rPr>
        <w:t>los desastres naturales en Japón al fuerte aumento de los precios del petróleo</w:t>
      </w:r>
      <w:r>
        <w:rPr>
          <w:rFonts w:cs="Times New Roman" w:ascii="Times New Roman" w:hAnsi="Times New Roman"/>
          <w:sz w:val="24"/>
          <w:szCs w:val="24"/>
        </w:rPr>
        <w:t xml:space="preserve"> y otro </w:t>
      </w:r>
      <w:r>
        <w:rPr>
          <w:rFonts w:cs="Times New Roman" w:ascii="Times New Roman" w:hAnsi="Times New Roman"/>
          <w:color w:val="FF0000"/>
          <w:sz w:val="24"/>
          <w:szCs w:val="24"/>
        </w:rPr>
        <w:t>revés en la recuperación del mercado de la vivienda en los Estados Unido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i bien ninguno de estos golpes parece haber sido lo suficientemente grave como para haber descarrilado la recuperación económica mundial actual, el efecto combinado es preocupante, sobre todo en un mundo todavía debilitado tras la crisis.</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La mayoría de los expertos descartan la posibilidad de una recesión de doble caída. Califican la actual desaceleración como un “bache suave” temporal y basan su optimismo en el rebote inevitable que sigue a todo golpe</w:t>
      </w:r>
      <w:r>
        <w:rPr>
          <w:rFonts w:cs="Times New Roman" w:ascii="Times New Roman" w:hAnsi="Times New Roman"/>
          <w:sz w:val="24"/>
          <w:szCs w:val="24"/>
        </w:rPr>
        <w:t>. Por ejemplo, se espera un impulso a la reconstrucción de Japón y la reanudación de su cadena de suministro. Otra ayuda puede provenir de la reciente decisión de Estados Unidos de aprovechar sus reservas estratégicas de petróleo en un esfuerzo por bajar los precios del petróleo.</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Sin embargo, tras la peor crisis y recesión de los tiempos modernos -cuando los shocks pueden empujar a una economía global ya debilitada hacia su punto de inflexión de manera mucho más rápida que en un escenario de mayor crecimiento- es mucho más difícil de alcanzar la velocidad de escape hacia una recuperación autosostenible. El bache suave puede convertirse más bien en un pantano.</w:t>
      </w:r>
    </w:p>
    <w:p>
      <w:pPr>
        <w:pStyle w:val="Normal"/>
        <w:jc w:val="both"/>
        <w:rPr/>
      </w:pPr>
      <w:r>
        <w:rPr>
          <w:rFonts w:cs="Times New Roman" w:ascii="Times New Roman" w:hAnsi="Times New Roman"/>
          <w:sz w:val="24"/>
          <w:szCs w:val="24"/>
        </w:rPr>
        <w:t xml:space="preserve">Esta conclusión no se debe perder de vista en las economías de alto vuelo de los mercados emergentes, especialmente en Asia, que es en la actualidad la región mundial de mayor crecimiento y que impulsa lo que muchos llaman un mundo “de dos velocidades”. Sin embargo, </w:t>
      </w:r>
      <w:r>
        <w:rPr>
          <w:rFonts w:cs="Times New Roman" w:ascii="Times New Roman" w:hAnsi="Times New Roman"/>
          <w:color w:val="FF0000"/>
          <w:sz w:val="24"/>
          <w:szCs w:val="24"/>
          <w:u w:val="single"/>
        </w:rPr>
        <w:t>con exportaciones que representan todavía un récord de cerca del 45% del PIB pan-regional, Asia no puede permitirse el lujo de tomar a la ligera los golpes externos, en especial si han afectado una trayectoria base de crecimiento ya debilitado en el mundo desarrollado post-crisis. La reciente desaceleración de la actividad industrial de China pone de relieve este riesgo.</w:t>
      </w:r>
    </w:p>
    <w:p>
      <w:pPr>
        <w:pStyle w:val="Normal"/>
        <w:jc w:val="both"/>
        <w:rPr/>
      </w:pPr>
      <w:r>
        <w:rPr>
          <w:rFonts w:cs="Times New Roman" w:ascii="Times New Roman" w:hAnsi="Times New Roman"/>
          <w:sz w:val="24"/>
          <w:szCs w:val="24"/>
        </w:rPr>
        <w:t>Los políticos no están bien preparados para hacer frente a una serie continua de “pánicos del crecimiento”. Siguen favoreciendo estrategias que se adaptan mejor a la lucha contra la crisis que a la promoción de la necesaria curación subsiguiente.</w:t>
      </w:r>
    </w:p>
    <w:p>
      <w:pPr>
        <w:pStyle w:val="Normal"/>
        <w:jc w:val="both"/>
        <w:rPr>
          <w:rFonts w:ascii="Times New Roman" w:hAnsi="Times New Roman" w:cs="Times New Roman"/>
          <w:sz w:val="24"/>
          <w:szCs w:val="24"/>
        </w:rPr>
      </w:pPr>
      <w:r>
        <w:rPr>
          <w:rFonts w:cs="Times New Roman" w:ascii="Times New Roman" w:hAnsi="Times New Roman"/>
          <w:sz w:val="24"/>
          <w:szCs w:val="24"/>
        </w:rPr>
        <w:t>Eso es especialmente cierto en los Estados Unidos. Si bien la primera ronda de flexibilización cuantitativa de la Junta de la Reserva Federal de EEUU fue eficaz para poner fin a una dolorosa crisis, la segunda ronda ha tenido muy pocos efectos de recuperación significativa en el mercado laboral y la economía real. Los consumidores “zombi” de Estados Unidos tienen que reparar sus dañados estados de cuenta y los trabajadores estadounidenses deben alinear nuevas habilidades con nuevos puestos de trabajo. Las inyecciones de liquidez sin plazo de término no logran ninguno de estos objetivos.</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Las autoridades europeas están atrapadas en una mentalidad similar. Al confundir un problema de solvencia con un déficit de liquidez, Europa se ha convertido en adicta a la alimentación por goteo de los rescates financieros. Sin embargo, esto sólo funciona si países como Grecia logran crecer para salir de una trampa de la deuda o anular contratos sociales profundamente arraigados. Hay muy pocas probabilidades de que así ocurra.</w:t>
      </w:r>
    </w:p>
    <w:p>
      <w:pPr>
        <w:pStyle w:val="Normal"/>
        <w:jc w:val="both"/>
        <w:rPr/>
      </w:pPr>
      <w:r>
        <w:rPr>
          <w:rFonts w:cs="Times New Roman" w:ascii="Times New Roman" w:hAnsi="Times New Roman"/>
          <w:color w:val="FF0000"/>
          <w:sz w:val="24"/>
          <w:szCs w:val="24"/>
          <w:u w:val="single"/>
        </w:rPr>
        <w:t>La probabilidad de que en los próximos años sigan ocurriendo “pánicos del crecimiento” recurrentes  implica pocas esperanzas de enfoques nuevos y creativos de políticas monetarias y fiscales para después de la crisis. Con la mirada puesta en horizontes electorales de corto plazo, las autoridades parecen buscar una y otras vez soluciones rápidas: otro rescate o una inyección de más liquidez. Sin embargo, tras una recesión del balance de los EEUU, y en medio de una trampa de la deuda en Europa, tal enfoque está condenado al fracaso.</w:t>
      </w:r>
    </w:p>
    <w:p>
      <w:pPr>
        <w:pStyle w:val="Normal"/>
        <w:jc w:val="both"/>
        <w:rPr/>
      </w:pPr>
      <w:r>
        <w:rPr>
          <w:rFonts w:cs="Times New Roman" w:ascii="Times New Roman" w:hAnsi="Times New Roman"/>
          <w:sz w:val="24"/>
          <w:szCs w:val="24"/>
          <w:u w:val="single"/>
        </w:rPr>
        <w:t>Las inyecciones de liquidez y los rescates financieros sólo sirven para un fin: ganar tiempo</w:t>
      </w:r>
      <w:r>
        <w:rPr>
          <w:rFonts w:cs="Times New Roman" w:ascii="Times New Roman" w:hAnsi="Times New Roman"/>
          <w:sz w:val="24"/>
          <w:szCs w:val="24"/>
        </w:rPr>
        <w:t>. Sin embargo, el tiempo no es la respuesta para economías que necesitan desesperadamente reparaciones estructurales de consolidación fiscal, desapalancamiento del sector privado, reformas del mercado laboral o mejorar la competitividad. Tampoco sirve el tiempo como amortiguador de las anémicas recuperaciones post-crisis ante la próxima e inevitable conmoción.</w:t>
      </w:r>
    </w:p>
    <w:p>
      <w:pPr>
        <w:pStyle w:val="Normal"/>
        <w:jc w:val="both"/>
        <w:rPr/>
      </w:pPr>
      <w:r>
        <w:rPr>
          <w:rFonts w:cs="Times New Roman" w:ascii="Times New Roman" w:hAnsi="Times New Roman"/>
          <w:color w:val="FF0000"/>
          <w:sz w:val="24"/>
          <w:szCs w:val="24"/>
          <w:u w:val="single"/>
        </w:rPr>
        <w:t>Es difícil saber cuándo ocurrirá el golpe siguiente, o la forma que adoptará... de lo contrario, no sería un golpe. Pero es inevitable, tal como la noche sigue al día. Puesto que los responsables políticos se resisten a enfocarse en los necesarios imperativos estructurales, el resultado será otro episodio de “pánico del crecimiento”, o algo peor. La recuperación fallida pone de relieve los riesgos de un final cada vez más peligroso en el actual mundo post-crisis.</w:t>
      </w:r>
    </w:p>
    <w:p>
      <w:pPr>
        <w:pStyle w:val="Normal"/>
        <w:jc w:val="both"/>
        <w:rPr/>
      </w:pPr>
      <w:r>
        <w:rPr>
          <w:rFonts w:cs="Times New Roman" w:ascii="Times New Roman" w:hAnsi="Times New Roman"/>
          <w:sz w:val="24"/>
          <w:szCs w:val="24"/>
        </w:rPr>
        <w:t>(Stephen S. Roach, miembro de la facultad de la Universidad de Yale, es Presidente no ejecutivo de Morgan Stanley Asia y autor de The Next Asia (La próxima Asia). Copyright: Project Syndicate, 2011)</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Dos años después del final oficial de la peor recesión desde la Gran Depresión, la recuperación de Estados Unidos demuestra ser una de las más decepcionantes desde el fin de la Segunda Guerra Mundial. </w:t>
      </w:r>
    </w:p>
    <w:p>
      <w:pPr>
        <w:pStyle w:val="Normal"/>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Según una amplia gama de indicadores -el crecimiento del empleo, los niveles de desempleo, el crédito bancario, la producción económica, el crecimiento del ingreso, los precios de las viviendas y las expectativas de los hogares de bienestar financiero- la recuperación de la economía estadounidense desde el final de la recesión, en junio de 2009, ha sido la peor, o una de las peores, desde que el gobierno comenzó a seguir estas tendencias tras el final de la Segunda Guerra Mundial”...</w:t>
      </w:r>
      <w:r>
        <w:rPr>
          <w:rFonts w:cs="Times New Roman" w:ascii="Times New Roman" w:hAnsi="Times New Roman"/>
          <w:sz w:val="24"/>
          <w:szCs w:val="24"/>
        </w:rPr>
        <w:t xml:space="preserve"> </w:t>
      </w:r>
      <w:r>
        <w:rPr>
          <w:rFonts w:cs="Times New Roman" w:ascii="Times New Roman" w:hAnsi="Times New Roman"/>
          <w:sz w:val="24"/>
          <w:szCs w:val="24"/>
          <w:u w:val="single"/>
        </w:rPr>
        <w:t>La recuperación de EEUU es una de las más decepcionantes</w:t>
      </w:r>
      <w:r>
        <w:rPr>
          <w:rFonts w:cs="Times New Roman" w:ascii="Times New Roman" w:hAnsi="Times New Roman"/>
          <w:sz w:val="24"/>
          <w:szCs w:val="24"/>
        </w:rPr>
        <w:t xml:space="preserve"> (The Wall Street Journal - </w:t>
      </w:r>
      <w:r>
        <w:rPr>
          <w:rFonts w:cs="Times New Roman" w:ascii="Times New Roman" w:hAnsi="Times New Roman"/>
          <w:b/>
          <w:sz w:val="24"/>
          <w:szCs w:val="24"/>
        </w:rPr>
        <w:t>4/7/11</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n algunos sentidos, la recuperación es muy parecida a las registradas en los períodos de 1991 y 2001. Las tres estuvieron marcadas por el crecimiento gradual de la producción y el empleo en vez de la rápida recuperación económica típica de anteriores casos. Pero esta mejoría puede seguir deslucida por años, dicen muchos economistas, debido a la pesada carga de deuda de los hogares, un sistema financiero aún debilitado por la crisis hipotecaria, una confianza frágil y un gobierno con pocas opciones para estimular el crecimiento. </w:t>
      </w:r>
    </w:p>
    <w:p>
      <w:pPr>
        <w:pStyle w:val="Normal"/>
        <w:jc w:val="both"/>
        <w:rPr/>
      </w:pPr>
      <w:r>
        <w:rPr>
          <w:rFonts w:cs="Times New Roman" w:ascii="Times New Roman" w:hAnsi="Times New Roman"/>
          <w:sz w:val="24"/>
          <w:szCs w:val="24"/>
        </w:rPr>
        <w:t>Hay facetas positivas. Las exportaciones, particularmente de bienes agrícolas y manufacturados, están mejorando, en parte debido a las pujantes economías de los países en desarrollo y a la debilidad del dólar. Se espera que las exportaciones repunten en el segundo semestre del año 2011 conforme se desvanece el sacudón temporal del terremoto de Japón en marzo. Como indicio de esto, el Instituto de Gerentes de Compras informó el 1/7/11 sobre un alza en la producción fabril para junio. Las ganancias empresariales, los precios de las acciones y la inversión empresarial están apuntalando la expansión.</w:t>
      </w:r>
    </w:p>
    <w:p>
      <w:pPr>
        <w:pStyle w:val="Normal"/>
        <w:jc w:val="both"/>
        <w:rPr>
          <w:rFonts w:ascii="Times New Roman" w:hAnsi="Times New Roman" w:cs="Times New Roman"/>
          <w:sz w:val="24"/>
          <w:szCs w:val="24"/>
        </w:rPr>
      </w:pPr>
      <w:r>
        <w:rPr>
          <w:rFonts w:cs="Times New Roman" w:ascii="Times New Roman" w:hAnsi="Times New Roman"/>
          <w:sz w:val="24"/>
          <w:szCs w:val="24"/>
        </w:rPr>
        <w:t>Aún así, ajustes estructurales mayores están frenando la economía estadounidense.</w:t>
      </w:r>
    </w:p>
    <w:p>
      <w:pPr>
        <w:pStyle w:val="Normal"/>
        <w:jc w:val="both"/>
        <w:rPr/>
      </w:pPr>
      <w:r>
        <w:rPr>
          <w:rFonts w:cs="Times New Roman" w:ascii="Times New Roman" w:hAnsi="Times New Roman"/>
          <w:sz w:val="24"/>
          <w:szCs w:val="24"/>
        </w:rPr>
        <w:t xml:space="preserve">Los bancos tienen menos capacidad o predisposición para prestar que antes de la crisis. Desde que comenzó la recuperación, los bancos han reducido el dinero que tienen disponible mediante líneas de crédito de US$ 3,04 billones (millones de millones) a US$ 2,69 billones y han reducido las líneas de crédito sobre capital inmobiliario de US$ 1,33 billones a US$ 1,15 billones, según el Banco de la Reserva Federal de Nueva York. </w:t>
      </w:r>
    </w:p>
    <w:p>
      <w:pPr>
        <w:pStyle w:val="Normal"/>
        <w:jc w:val="both"/>
        <w:rPr/>
      </w:pPr>
      <w:r>
        <w:rPr>
          <w:rFonts w:cs="Times New Roman" w:ascii="Times New Roman" w:hAnsi="Times New Roman"/>
          <w:sz w:val="24"/>
          <w:szCs w:val="24"/>
        </w:rPr>
        <w:t xml:space="preserve">En general, el crédito bancario a hogares y empresas en EEUU ha caído 4% desde que comenzó la recuperación, algo que contrasta con otras recuperaciones posteriores a la Segunda Guerra Mundial en las cuales el préstamo usualmente repuntó. </w:t>
      </w:r>
    </w:p>
    <w:p>
      <w:pPr>
        <w:pStyle w:val="Normal"/>
        <w:jc w:val="both"/>
        <w:rPr/>
      </w:pPr>
      <w:r>
        <w:rPr>
          <w:rFonts w:cs="Times New Roman" w:ascii="Times New Roman" w:hAnsi="Times New Roman"/>
          <w:sz w:val="24"/>
          <w:szCs w:val="24"/>
        </w:rPr>
        <w:t>Los estrategas, entretanto, están reacios a hacer más para estimular el crecimiento económico. La Reserva Federal ya ha reducido las tasas de interés a cero y ha tenido resultados débiles con la flexibilización cuantitativa (la inyección de dinero en la economía a través de la compra de valores). Un estímulo fiscal -ya sea por medio de reducción de impuestos o aumento del gasto gubernamental- parece improbable dado el alto déficit fiscal y los magros resultados de intentos anteriores.</w:t>
      </w:r>
    </w:p>
    <w:p>
      <w:pPr>
        <w:pStyle w:val="Normal"/>
        <w:jc w:val="both"/>
        <w:rPr/>
      </w:pPr>
      <w:r>
        <w:rPr>
          <w:rFonts w:cs="Times New Roman" w:ascii="Times New Roman" w:hAnsi="Times New Roman"/>
          <w:sz w:val="24"/>
          <w:szCs w:val="24"/>
        </w:rPr>
        <w:t xml:space="preserve">El mayor problema quizá sea la deuda que tienen los hogares estadounidenses. En el apogeo de la bonanza económica en el tercer trimestre de 2007, las familias de EEUU habían tomado prestado colectivamente el equivalente de 127% de sus ingresos anuales para financiar las compras de casas, autos y otros bienes, en comparación con un promedio de 84% en la década de los 90. El dinero empleado para saldar esa deuda significa que haya menos disponible para compras nuevas. Para el primer trimestre del año 2011, los hogares habían reducido la correlación de deuda respecto de ingreso a 112%, en parte porque los bancos han catalogado parte de la deuda como incobrable. </w:t>
      </w:r>
    </w:p>
    <w:p>
      <w:pPr>
        <w:pStyle w:val="Normal"/>
        <w:jc w:val="both"/>
        <w:rPr/>
      </w:pPr>
      <w:r>
        <w:rPr>
          <w:rFonts w:cs="Times New Roman" w:ascii="Times New Roman" w:hAnsi="Times New Roman"/>
          <w:sz w:val="24"/>
          <w:szCs w:val="24"/>
        </w:rPr>
        <w:t>Librarse de la deuda podría ser un proceso largo y lento. Para volver a la correlación de deuda e ingresos de la década de los 90 de 84%, los hogares tendrían que pagar otros US$ 3,3 billones de deuda, o registrar un alza en sus ingresos de US$ 3,9 billones. Eso es equivalente a alrededor de nueve años de crecimiento del ingreso en tiempos normales, calcula Dana Saporta, economista de Credit Suiss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s restricciones de la deuda son especialmente difíciles para los consumidores que antes de la crisis dependían de las tarjetas de crédito o líneas de crédito con garantía hipotecaria para seguir gastando cuando su ingreso caía. Ahora, muchas de estas líneas de crédito se han limitado o eliminado. Con menos acceso a crédito, muchas familias descubren que la única manera de llegar a fin de mes es reducir el gast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deuda y el débil mercado laboral han perjudicado la confianza del consumidor, lo cual modera aun más su predisposición al gasto. La Universidad de Michigan revela que 24% de las familias espera estar mejor financieramente dentro de un año (mediados de 2012), el mínimo de esta medición en una recuperación desde la Segunda Guerra Mundial. </w:t>
      </w:r>
    </w:p>
    <w:p>
      <w:pPr>
        <w:pStyle w:val="Normal"/>
        <w:spacing w:lineRule="auto" w:line="240" w:before="0" w:after="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No comment (XII): lecturas recomendadas (el que quiera entender que entienda)</w:t>
      </w:r>
    </w:p>
    <w:p>
      <w:pPr>
        <w:pStyle w:val="Normal"/>
        <w:spacing w:lineRule="auto" w:line="240" w:before="280" w:after="280"/>
        <w:jc w:val="both"/>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u w:val="single"/>
          <w:lang w:eastAsia="es-ES"/>
        </w:rPr>
        <w:t>¿Por qué falla la máquina de empleos de EEUU?</w:t>
      </w:r>
      <w:r>
        <w:rPr>
          <w:rFonts w:eastAsia="Times New Roman" w:cs="Times New Roman" w:ascii="Times New Roman" w:hAnsi="Times New Roman"/>
          <w:sz w:val="24"/>
          <w:szCs w:val="24"/>
          <w:lang w:eastAsia="es-ES"/>
        </w:rPr>
        <w:t xml:space="preserve"> (The Wall Street Journal - </w:t>
      </w:r>
      <w:r>
        <w:rPr>
          <w:rFonts w:eastAsia="Times New Roman" w:cs="Times New Roman" w:ascii="Times New Roman" w:hAnsi="Times New Roman"/>
          <w:b/>
          <w:sz w:val="24"/>
          <w:szCs w:val="24"/>
          <w:lang w:eastAsia="es-ES"/>
        </w:rPr>
        <w:t>29/7/11</w:t>
      </w:r>
      <w:r>
        <w:rPr>
          <w:rFonts w:eastAsia="Times New Roman" w:cs="Times New Roman" w:ascii="Times New Roman" w:hAnsi="Times New Roman"/>
          <w:sz w:val="24"/>
          <w:szCs w:val="24"/>
          <w:lang w:eastAsia="es-ES"/>
        </w:rPr>
        <w:t xml:space="preserve">) </w:t>
      </w:r>
    </w:p>
    <w:p>
      <w:pPr>
        <w:pStyle w:val="Normal"/>
        <w:spacing w:lineRule="auto" w:line="240" w:before="280" w:after="280"/>
        <w:jc w:val="both"/>
        <w:rPr>
          <w:rFonts w:ascii="Times New Roman" w:hAnsi="Times New Roman" w:eastAsia="Times New Roman" w:cs="Times New Roman"/>
          <w:color w:val="FF0000"/>
          <w:sz w:val="24"/>
          <w:szCs w:val="24"/>
          <w:u w:val="single"/>
          <w:lang w:eastAsia="es-ES"/>
        </w:rPr>
      </w:pPr>
      <w:r>
        <w:rPr>
          <w:rFonts w:eastAsia="Times New Roman" w:cs="Times New Roman" w:ascii="Times New Roman" w:hAnsi="Times New Roman"/>
          <w:color w:val="FF0000"/>
          <w:sz w:val="24"/>
          <w:szCs w:val="24"/>
          <w:u w:val="single"/>
          <w:lang w:eastAsia="es-ES"/>
        </w:rPr>
        <w:t>Las empresas producen y ganan más, pero no aumentan su personal</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Por David Wessel)                                                                   </w:t>
      </w:r>
    </w:p>
    <w:p>
      <w:pPr>
        <w:pStyle w:val="Normal"/>
        <w:spacing w:lineRule="auto" w:line="240" w:before="280" w:after="280"/>
        <w:jc w:val="both"/>
        <w:rPr/>
      </w:pPr>
      <w:r>
        <w:rPr>
          <w:rFonts w:eastAsia="Times New Roman" w:cs="Times New Roman" w:ascii="Times New Roman" w:hAnsi="Times New Roman"/>
          <w:sz w:val="24"/>
          <w:szCs w:val="24"/>
          <w:lang w:eastAsia="es-ES"/>
        </w:rPr>
        <w:t xml:space="preserve">He aquí algunos números del desempeño de las empresas y el mercado laboral en Estados Unidos que sirven de barómetros clave de la economía del país. </w:t>
      </w:r>
      <w:r>
        <w:rPr>
          <w:rFonts w:eastAsia="Times New Roman" w:cs="Times New Roman" w:ascii="Times New Roman" w:hAnsi="Times New Roman"/>
          <w:sz w:val="24"/>
          <w:szCs w:val="24"/>
          <w:u w:val="single"/>
          <w:lang w:eastAsia="es-ES"/>
        </w:rPr>
        <w:t>En los últimos 10 años:</w:t>
      </w:r>
    </w:p>
    <w:p>
      <w:pPr>
        <w:pStyle w:val="Normal"/>
        <w:spacing w:lineRule="auto" w:line="240" w:before="280" w:after="280"/>
        <w:jc w:val="both"/>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color w:val="FF0000"/>
          <w:sz w:val="24"/>
          <w:szCs w:val="24"/>
          <w:lang w:eastAsia="es-ES"/>
        </w:rPr>
        <w:t>La producción de bienes y servicios se ha expandido 19%.</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color w:val="FF0000"/>
          <w:sz w:val="24"/>
          <w:szCs w:val="24"/>
          <w:lang w:eastAsia="es-ES"/>
        </w:rPr>
        <w:t>Las ganancias de las empresas que no pertenecen al sector financiero han aumentado 85%.</w:t>
      </w:r>
    </w:p>
    <w:p>
      <w:pPr>
        <w:pStyle w:val="Normal"/>
        <w:spacing w:lineRule="auto" w:line="240" w:before="280" w:after="280"/>
        <w:jc w:val="both"/>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color w:val="FF0000"/>
          <w:sz w:val="24"/>
          <w:szCs w:val="24"/>
          <w:lang w:eastAsia="es-ES"/>
        </w:rPr>
        <w:t>La fuerza laboral ha crecido en 10,1 millones de empleo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color w:val="FF0000"/>
          <w:sz w:val="24"/>
          <w:szCs w:val="24"/>
          <w:lang w:eastAsia="es-ES"/>
        </w:rPr>
        <w:t>El número de puestos de trabajo del sector privado, sin embargo, se ha reducido en casi dos millones.</w:t>
      </w:r>
    </w:p>
    <w:p>
      <w:pPr>
        <w:pStyle w:val="Normal"/>
        <w:spacing w:lineRule="auto" w:line="240" w:before="280" w:after="280"/>
        <w:jc w:val="both"/>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color w:val="FF0000"/>
          <w:sz w:val="24"/>
          <w:szCs w:val="24"/>
          <w:lang w:eastAsia="es-ES"/>
        </w:rPr>
        <w:t>Y el porcentaje de adultos estadounidenses con trabajo se ha reducido a 58,2%, un nivel que no se había visto desde 1983.</w:t>
      </w:r>
    </w:p>
    <w:p>
      <w:pPr>
        <w:pStyle w:val="Normal"/>
        <w:spacing w:lineRule="auto" w:line="240" w:before="280" w:after="280"/>
        <w:jc w:val="both"/>
        <w:rPr/>
      </w:pPr>
      <w:r>
        <w:rPr>
          <w:rFonts w:eastAsia="Times New Roman" w:cs="Times New Roman" w:ascii="Times New Roman" w:hAnsi="Times New Roman"/>
          <w:sz w:val="24"/>
          <w:szCs w:val="24"/>
          <w:u w:val="single"/>
          <w:lang w:eastAsia="es-ES"/>
        </w:rPr>
        <w:t>¿Por qué está fallando la máquina de empleos estadounidense?</w:t>
      </w:r>
      <w:r>
        <w:rPr>
          <w:rFonts w:eastAsia="Times New Roman" w:cs="Times New Roman" w:ascii="Times New Roman" w:hAnsi="Times New Roman"/>
          <w:sz w:val="24"/>
          <w:szCs w:val="24"/>
          <w:lang w:eastAsia="es-ES"/>
        </w:rPr>
        <w:t xml:space="preserve"> Como señaló hace poco Greg Hayes, director financiero de United Technologies Corp., “las ventas han regresado, pero la gente no”.</w:t>
      </w:r>
    </w:p>
    <w:p>
      <w:pPr>
        <w:pStyle w:val="Normal"/>
        <w:spacing w:lineRule="auto" w:line="240" w:before="280" w:after="280"/>
        <w:jc w:val="both"/>
        <w:rPr/>
      </w:pPr>
      <w:r>
        <w:rPr>
          <w:rFonts w:eastAsia="Times New Roman" w:cs="Times New Roman" w:ascii="Times New Roman" w:hAnsi="Times New Roman"/>
          <w:sz w:val="24"/>
          <w:szCs w:val="24"/>
          <w:u w:val="single"/>
          <w:lang w:eastAsia="es-ES"/>
        </w:rPr>
        <w:t>En gran parte, eso ocurre porque la economía crece demasiado despacio o como para absorber la fuerza laboral disponible, y los sectores que suelen contratar en las primeras etapas de la recuperación -como la construcción y la pequeña empresa- se vieron paralizados por el descalabro del crédit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u w:val="single"/>
          <w:lang w:eastAsia="es-ES"/>
        </w:rPr>
        <w:t>También hay que considerar el factor de la confianza</w:t>
      </w:r>
      <w:r>
        <w:rPr>
          <w:rFonts w:eastAsia="Times New Roman" w:cs="Times New Roman" w:ascii="Times New Roman" w:hAnsi="Times New Roman"/>
          <w:sz w:val="24"/>
          <w:szCs w:val="24"/>
          <w:lang w:eastAsia="es-ES"/>
        </w:rPr>
        <w:t>. Si los empleadores estuvieran seguros de que podrían vender más, contratarían a más personas. Si estuvieran menos inseguros de la durabilidad de la recuperación y otros factores, estarían más inclinados a incrementar sus niveles de contratación.</w:t>
      </w:r>
    </w:p>
    <w:p>
      <w:pPr>
        <w:pStyle w:val="Normal"/>
        <w:spacing w:lineRule="auto" w:line="240" w:before="280" w:after="280"/>
        <w:jc w:val="both"/>
        <w:rPr>
          <w:rFonts w:ascii="Times New Roman" w:hAnsi="Times New Roman" w:eastAsia="Times New Roman" w:cs="Times New Roman"/>
          <w:color w:val="FF0000"/>
          <w:sz w:val="24"/>
          <w:szCs w:val="24"/>
          <w:u w:val="single"/>
          <w:lang w:eastAsia="es-ES"/>
        </w:rPr>
      </w:pPr>
      <w:r>
        <w:rPr>
          <w:rFonts w:eastAsia="Times New Roman" w:cs="Times New Roman" w:ascii="Times New Roman" w:hAnsi="Times New Roman"/>
          <w:color w:val="FF0000"/>
          <w:sz w:val="24"/>
          <w:szCs w:val="24"/>
          <w:u w:val="single"/>
          <w:lang w:eastAsia="es-ES"/>
        </w:rPr>
        <w:t>Hay, además, un fenómeno que precede a la recesión y que ha persistido a lo largo de ella. Se trata de los cambios en la forma en que funciona el mercado y cómo los empleadores ven a su fuerza laboral.</w:t>
      </w:r>
    </w:p>
    <w:p>
      <w:pPr>
        <w:pStyle w:val="Normal"/>
        <w:spacing w:lineRule="auto" w:line="240" w:before="280" w:after="280"/>
        <w:jc w:val="both"/>
        <w:rPr>
          <w:rFonts w:ascii="Times New Roman" w:hAnsi="Times New Roman" w:eastAsia="Times New Roman" w:cs="Times New Roman"/>
          <w:color w:val="FF0000"/>
          <w:sz w:val="24"/>
          <w:szCs w:val="24"/>
          <w:lang w:eastAsia="es-ES"/>
        </w:rPr>
      </w:pPr>
      <w:r>
        <w:rPr>
          <w:rFonts w:eastAsia="Times New Roman" w:cs="Times New Roman" w:ascii="Times New Roman" w:hAnsi="Times New Roman"/>
          <w:color w:val="FF0000"/>
          <w:sz w:val="24"/>
          <w:szCs w:val="24"/>
          <w:lang w:eastAsia="es-ES"/>
        </w:rPr>
        <w:t xml:space="preserve">Trabajadores desechables </w:t>
      </w:r>
    </w:p>
    <w:p>
      <w:pPr>
        <w:pStyle w:val="Normal"/>
        <w:spacing w:lineRule="auto" w:line="240" w:before="280" w:after="280"/>
        <w:jc w:val="both"/>
        <w:rPr/>
      </w:pPr>
      <w:r>
        <w:rPr>
          <w:rFonts w:eastAsia="Times New Roman" w:cs="Times New Roman" w:ascii="Times New Roman" w:hAnsi="Times New Roman"/>
          <w:b/>
          <w:color w:val="FF0000"/>
          <w:sz w:val="24"/>
          <w:szCs w:val="24"/>
          <w:u w:val="single"/>
          <w:lang w:eastAsia="es-ES"/>
        </w:rPr>
        <w:t>Los ejecutivos lo llaman “reducción estructural de costos” o “flexibilidad”. El economista Robert Gordon, de la Universidad de Northwestern, lo llama el surgimiento de “los trabajadores desechables”, una abreviación de una estrategia de las empresas para reducir costos laborales dondequiera que puedan, a un nivel sin precedentes.</w:t>
      </w:r>
    </w:p>
    <w:p>
      <w:pPr>
        <w:pStyle w:val="Normal"/>
        <w:spacing w:lineRule="auto" w:line="240" w:before="280" w:after="280"/>
        <w:jc w:val="both"/>
        <w:rPr/>
      </w:pPr>
      <w:r>
        <w:rPr>
          <w:rFonts w:eastAsia="Times New Roman" w:cs="Times New Roman" w:ascii="Times New Roman" w:hAnsi="Times New Roman"/>
          <w:sz w:val="24"/>
          <w:szCs w:val="24"/>
          <w:lang w:eastAsia="es-ES"/>
        </w:rPr>
        <w:t xml:space="preserve">El economista Alan Krueger, de la Universidad de Princeton, calcula que 70% de la escasez de trabajo actual es simplemente cíclica, el resultado de una decepcionante recuperación de una profunda recesión. Sin embargo, </w:t>
      </w:r>
      <w:r>
        <w:rPr>
          <w:rFonts w:eastAsia="Times New Roman" w:cs="Times New Roman" w:ascii="Times New Roman" w:hAnsi="Times New Roman"/>
          <w:color w:val="FF0000"/>
          <w:sz w:val="24"/>
          <w:szCs w:val="24"/>
          <w:u w:val="single"/>
          <w:lang w:eastAsia="es-ES"/>
        </w:rPr>
        <w:t>atribuye 30% a cambios en el mercado laboral que comenzaron una década atrás o má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sideremos lo siguiente:</w:t>
      </w:r>
    </w:p>
    <w:p>
      <w:pPr>
        <w:pStyle w:val="Normal"/>
        <w:spacing w:lineRule="auto" w:line="240" w:before="280" w:after="280"/>
        <w:jc w:val="both"/>
        <w:rPr/>
      </w:pPr>
      <w:r>
        <w:rPr>
          <w:rFonts w:eastAsia="Times New Roman" w:cs="Times New Roman" w:ascii="Times New Roman" w:hAnsi="Times New Roman"/>
          <w:sz w:val="24"/>
          <w:szCs w:val="24"/>
          <w:lang w:eastAsia="es-ES"/>
        </w:rPr>
        <w:t xml:space="preserve">En la recesión más reciente y en las dos anteriores -1990-91 y 2001- los empleadores han sido más rápidos a la hora de despedir empleados y recortar sus horas de trabajo que en las recesiones que las habían precedido. Muchos de ellos también fueron más lentos para volver a contratar. </w:t>
      </w:r>
      <w:r>
        <w:rPr>
          <w:rFonts w:eastAsia="Times New Roman" w:cs="Times New Roman" w:ascii="Times New Roman" w:hAnsi="Times New Roman"/>
          <w:b/>
          <w:color w:val="FF0000"/>
          <w:sz w:val="24"/>
          <w:szCs w:val="24"/>
          <w:u w:val="single"/>
          <w:lang w:eastAsia="es-ES"/>
        </w:rPr>
        <w:t>Como resultado, la “recuperación sin empleo” se ha convertido en la norma.</w:t>
      </w:r>
    </w:p>
    <w:p>
      <w:pPr>
        <w:pStyle w:val="Normal"/>
        <w:spacing w:lineRule="auto" w:line="240" w:before="280" w:after="280"/>
        <w:jc w:val="both"/>
        <w:rPr/>
      </w:pPr>
      <w:r>
        <w:rPr>
          <w:rFonts w:eastAsia="Times New Roman" w:cs="Times New Roman" w:ascii="Times New Roman" w:hAnsi="Times New Roman"/>
          <w:sz w:val="24"/>
          <w:szCs w:val="24"/>
          <w:lang w:eastAsia="es-ES"/>
        </w:rPr>
        <w:t xml:space="preserve">En el pasado, cuando los negocios se desplomaban, las empresas reducían personal y aceptaban menos trabajo por empleado. </w:t>
      </w:r>
      <w:r>
        <w:rPr>
          <w:rFonts w:eastAsia="Times New Roman" w:cs="Times New Roman" w:ascii="Times New Roman" w:hAnsi="Times New Roman"/>
          <w:sz w:val="24"/>
          <w:szCs w:val="24"/>
          <w:u w:val="single"/>
          <w:lang w:eastAsia="es-ES"/>
        </w:rPr>
        <w:t xml:space="preserve">Durante la profunda recesión de principios de la década del 70, la producción estadounidense de bienes y servicios se redujo en 5% y el empleo en 2,5%. </w:t>
      </w:r>
      <w:r>
        <w:rPr>
          <w:rFonts w:eastAsia="Times New Roman" w:cs="Times New Roman" w:ascii="Times New Roman" w:hAnsi="Times New Roman"/>
          <w:color w:val="FF0000"/>
          <w:sz w:val="24"/>
          <w:szCs w:val="24"/>
          <w:u w:val="single"/>
          <w:lang w:eastAsia="es-ES"/>
        </w:rPr>
        <w:t>Los economistas trataban de comprender el “acaparamiento laboral”, la tendencia de las empresas a retener a los empleados que no necesitaban.</w:t>
      </w:r>
    </w:p>
    <w:p>
      <w:pPr>
        <w:pStyle w:val="Normal"/>
        <w:spacing w:lineRule="auto" w:line="240" w:before="280" w:after="280"/>
        <w:jc w:val="both"/>
        <w:rPr>
          <w:rFonts w:ascii="Times New Roman" w:hAnsi="Times New Roman" w:eastAsia="Times New Roman" w:cs="Times New Roman"/>
          <w:color w:val="FF0000"/>
          <w:sz w:val="24"/>
          <w:szCs w:val="24"/>
          <w:u w:val="single"/>
          <w:lang w:eastAsia="es-ES"/>
        </w:rPr>
      </w:pPr>
      <w:r>
        <w:rPr>
          <w:rFonts w:eastAsia="Times New Roman" w:cs="Times New Roman" w:ascii="Times New Roman" w:hAnsi="Times New Roman"/>
          <w:color w:val="FF0000"/>
          <w:sz w:val="24"/>
          <w:szCs w:val="24"/>
          <w:u w:val="single"/>
          <w:lang w:eastAsia="es-ES"/>
        </w:rPr>
        <w:t>Pero ya nadie piensa así</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u w:val="single"/>
          <w:lang w:eastAsia="es-ES"/>
        </w:rPr>
        <w:t>Entre finales de 2007 (cuando el empleo estadounidense alcanzó su mayor pico) y finales de 2009 (cuando tocó fondo), la producción estadounidense de bienes y servicios disminuyó 4,5%, pero el número de trabajadores se redujo mucho más: 8,3%.</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color w:val="FF0000"/>
          <w:sz w:val="24"/>
          <w:szCs w:val="24"/>
          <w:u w:val="single"/>
          <w:lang w:eastAsia="es-ES"/>
        </w:rPr>
        <w:t>El rompecabezas de hoy es entonces: ¿cómo y por qué los empleadores lograron aumentar la productividad, o la producción por hora de trabajo, como nunca antes durante la peor recesión en décadas?</w:t>
      </w:r>
    </w:p>
    <w:p>
      <w:pPr>
        <w:pStyle w:val="Normal"/>
        <w:spacing w:lineRule="auto" w:line="240" w:before="280" w:after="280"/>
        <w:jc w:val="both"/>
        <w:rPr>
          <w:rFonts w:ascii="Times New Roman" w:hAnsi="Times New Roman" w:eastAsia="Times New Roman" w:cs="Times New Roman"/>
          <w:color w:val="FF0000"/>
          <w:sz w:val="24"/>
          <w:szCs w:val="24"/>
          <w:u w:val="single"/>
          <w:lang w:eastAsia="es-ES"/>
        </w:rPr>
      </w:pPr>
      <w:r>
        <w:rPr>
          <w:rFonts w:eastAsia="Times New Roman" w:cs="Times New Roman" w:ascii="Times New Roman" w:hAnsi="Times New Roman"/>
          <w:color w:val="FF0000"/>
          <w:sz w:val="24"/>
          <w:szCs w:val="24"/>
          <w:u w:val="single"/>
          <w:lang w:eastAsia="es-ES"/>
        </w:rPr>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La nueva norma </w:t>
      </w:r>
    </w:p>
    <w:p>
      <w:pPr>
        <w:pStyle w:val="Normal"/>
        <w:spacing w:lineRule="auto" w:line="240" w:before="280" w:after="280"/>
        <w:jc w:val="both"/>
        <w:rPr>
          <w:rFonts w:ascii="Times New Roman" w:hAnsi="Times New Roman" w:eastAsia="Times New Roman" w:cs="Times New Roman"/>
          <w:b/>
          <w:b/>
          <w:color w:val="FF0000"/>
          <w:sz w:val="24"/>
          <w:szCs w:val="24"/>
          <w:u w:val="single"/>
          <w:lang w:eastAsia="es-ES"/>
        </w:rPr>
      </w:pPr>
      <w:r>
        <w:rPr>
          <w:rFonts w:eastAsia="Times New Roman" w:cs="Times New Roman" w:ascii="Times New Roman" w:hAnsi="Times New Roman"/>
          <w:b/>
          <w:color w:val="FF0000"/>
          <w:sz w:val="24"/>
          <w:szCs w:val="24"/>
          <w:u w:val="single"/>
          <w:lang w:eastAsia="es-ES"/>
        </w:rPr>
        <w:t>En una época anterior, cuando más estadounidenses trabajaban en líneas de ensamblaje, muchos despidos eran temporales. Cuando el negocio se recuperaba, los trabajadores volvían a ser convocados, a menudo debido a garantías sindicales.</w:t>
      </w:r>
    </w:p>
    <w:p>
      <w:pPr>
        <w:pStyle w:val="Normal"/>
        <w:spacing w:lineRule="auto" w:line="240" w:before="280" w:after="280"/>
        <w:jc w:val="both"/>
        <w:rPr/>
      </w:pPr>
      <w:r>
        <w:rPr>
          <w:rFonts w:eastAsia="Times New Roman" w:cs="Times New Roman" w:ascii="Times New Roman" w:hAnsi="Times New Roman"/>
          <w:color w:val="FF0000"/>
          <w:sz w:val="24"/>
          <w:szCs w:val="24"/>
          <w:u w:val="single"/>
          <w:lang w:eastAsia="es-ES"/>
        </w:rPr>
        <w:t>En el peor momento de la recesión de 1980-82, uno de cada cinco desempleados correspondía a un “despido temporal”. En la reciente recesión, la proporción de despidos temporales nunca fue superior a uno de cada 10. Eso se debe en parte a que menos estadounidenses trabajan en fábricas. Hoy, en cambio, si un restaurante no tiene suficientes clientes, quiebr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u w:val="single"/>
          <w:lang w:eastAsia="es-ES"/>
        </w:rPr>
        <w:t>Cuando los despidos son temporales, las recontrataciones pueden realizarse muy rápido</w:t>
      </w:r>
      <w:r>
        <w:rPr>
          <w:rFonts w:eastAsia="Times New Roman" w:cs="Times New Roman" w:ascii="Times New Roman" w:hAnsi="Times New Roman"/>
          <w:sz w:val="24"/>
          <w:szCs w:val="24"/>
          <w:lang w:eastAsia="es-ES"/>
        </w:rPr>
        <w:t xml:space="preserve">”, comentan los economistas Erica Groshen y Simon Potter, de la Reserva Federal de Nueva York.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u w:val="single"/>
          <w:lang w:eastAsia="es-ES"/>
        </w:rPr>
        <w:t>Cuando los despidos son permanentes, la recuperación del empleo es lenta,</w:t>
      </w:r>
      <w:r>
        <w:rPr>
          <w:rFonts w:eastAsia="Times New Roman" w:cs="Times New Roman" w:ascii="Times New Roman" w:hAnsi="Times New Roman"/>
          <w:sz w:val="24"/>
          <w:szCs w:val="24"/>
          <w:lang w:eastAsia="es-ES"/>
        </w:rPr>
        <w:t xml:space="preserve"> añaden. Si el empleador quiere contratar, debe embarcarse en la tarea de revisar currículos, lo que consume mucho tiempo.</w:t>
      </w:r>
    </w:p>
    <w:p>
      <w:pPr>
        <w:pStyle w:val="Normal"/>
        <w:spacing w:lineRule="auto" w:line="240" w:before="280" w:after="280"/>
        <w:jc w:val="both"/>
        <w:rPr>
          <w:rFonts w:ascii="Times New Roman" w:hAnsi="Times New Roman" w:eastAsia="Times New Roman" w:cs="Times New Roman"/>
          <w:b/>
          <w:b/>
          <w:color w:val="FF0000"/>
          <w:sz w:val="24"/>
          <w:szCs w:val="24"/>
          <w:u w:val="single"/>
          <w:lang w:eastAsia="es-ES"/>
        </w:rPr>
      </w:pPr>
      <w:r>
        <w:rPr>
          <w:rFonts w:eastAsia="Times New Roman" w:cs="Times New Roman" w:ascii="Times New Roman" w:hAnsi="Times New Roman"/>
          <w:b/>
          <w:color w:val="FF0000"/>
          <w:sz w:val="24"/>
          <w:szCs w:val="24"/>
          <w:u w:val="single"/>
          <w:lang w:eastAsia="es-ES"/>
        </w:rPr>
        <w:t>Las empresas, con sus ojos fijos en el precio de las acciones y en las ganancias, valoran más que nunca la flexibilidad encima de la estabilidad. La recesión les demostró que podían hacer más con menos trabajadores de lo que muchos de ellos creían.</w:t>
      </w:r>
    </w:p>
    <w:p>
      <w:pPr>
        <w:pStyle w:val="Normal"/>
        <w:spacing w:lineRule="auto" w:line="240" w:before="280" w:after="280"/>
        <w:jc w:val="both"/>
        <w:rPr/>
      </w:pPr>
      <w:r>
        <w:rPr>
          <w:rFonts w:eastAsia="Times New Roman" w:cs="Times New Roman" w:ascii="Times New Roman" w:hAnsi="Times New Roman"/>
          <w:b/>
          <w:color w:val="FF0000"/>
          <w:sz w:val="24"/>
          <w:szCs w:val="24"/>
          <w:u w:val="single"/>
          <w:lang w:eastAsia="es-ES"/>
        </w:rPr>
        <w:t>En una encuesta a 2.000 empresas a principios de este año, McKinsey Global Institute, el centro de estudios de la enorme empresa de consultoría, encontró que 58% de los empleadores esperaba tener más trabajadores a tiempo parcial, temporales o subcontratados en los próximos cinco años y más de 21,5% trabajadores “tercerizados o externos”.</w:t>
      </w:r>
    </w:p>
    <w:p>
      <w:pPr>
        <w:pStyle w:val="Normal"/>
        <w:spacing w:lineRule="auto" w:line="240" w:before="280" w:after="280"/>
        <w:jc w:val="both"/>
        <w:rPr/>
      </w:pPr>
      <w:r>
        <w:rPr>
          <w:rFonts w:eastAsia="Times New Roman" w:cs="Times New Roman" w:ascii="Times New Roman" w:hAnsi="Times New Roman"/>
          <w:sz w:val="24"/>
          <w:szCs w:val="24"/>
          <w:u w:val="single"/>
          <w:lang w:eastAsia="es-ES"/>
        </w:rPr>
        <w:t>“</w:t>
      </w:r>
      <w:r>
        <w:rPr>
          <w:rFonts w:eastAsia="Times New Roman" w:cs="Times New Roman" w:ascii="Times New Roman" w:hAnsi="Times New Roman"/>
          <w:sz w:val="24"/>
          <w:szCs w:val="24"/>
          <w:u w:val="single"/>
          <w:lang w:eastAsia="es-ES"/>
        </w:rPr>
        <w:t>La tecnología”, señala McKinsey, “permite a las empresas gestionar el empleo como un aporte variable. Con el uso de nuevos sistemas de programación de recursos, se pueden proveer de personal sólo cuando lo necesitan, ya sea por un día completo o unas pocas horas”.</w:t>
      </w:r>
    </w:p>
    <w:p>
      <w:pPr>
        <w:pStyle w:val="Normal"/>
        <w:spacing w:lineRule="auto" w:line="240" w:before="28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Las agencias de ayuda temporal juegan un papel cada vez más importante, desde la provisión de personal fabril y administrativo hasta enfermeras e ingeniero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lack &amp; Veatch, una empresa de ingeniería de Missouri, que antes de la recesión contaba con 9.600 empleados y los redujo luego a los 8.700 que tiene hoy, contrata alrededor de 100 trabajadores por mes. Cerca de 10% de sus empleados son temporales, indica Jim Lewis, jefe de recursos humanos de la empresa. “Esa es una forma rápida de traer gente, y da un poco de tiempo para saber si el crecimiento se mantendrá o no”, explica.</w:t>
      </w:r>
    </w:p>
    <w:p>
      <w:pPr>
        <w:pStyle w:val="Normal"/>
        <w:spacing w:lineRule="auto" w:line="240" w:before="280" w:after="280"/>
        <w:jc w:val="both"/>
        <w:rPr/>
      </w:pPr>
      <w:r>
        <w:rPr>
          <w:rFonts w:eastAsia="Times New Roman" w:cs="Times New Roman" w:ascii="Times New Roman" w:hAnsi="Times New Roman"/>
          <w:sz w:val="24"/>
          <w:szCs w:val="24"/>
          <w:lang w:eastAsia="es-ES"/>
        </w:rPr>
        <w:t xml:space="preserve">También facilita volver a recortar en tiempos difíciles. Los trabajadores, en pocas palabras, </w:t>
      </w:r>
      <w:r>
        <w:rPr>
          <w:rFonts w:eastAsia="Times New Roman" w:cs="Times New Roman" w:ascii="Times New Roman" w:hAnsi="Times New Roman"/>
          <w:color w:val="FF0000"/>
          <w:sz w:val="24"/>
          <w:szCs w:val="24"/>
          <w:lang w:eastAsia="es-ES"/>
        </w:rPr>
        <w:t>ahora pueden ser contratados “en el momento preciso”.</w:t>
      </w:r>
      <w:r>
        <w:rPr>
          <w:rFonts w:eastAsia="Times New Roman" w:cs="Times New Roman" w:ascii="Times New Roman" w:hAnsi="Times New Roman"/>
          <w:sz w:val="24"/>
          <w:szCs w:val="24"/>
          <w:lang w:eastAsia="es-ES"/>
        </w:rPr>
        <w:t xml:space="preserve"> Y aparentemente, muchos empleadores no creen que todavía sea el momento. Debido a que “pueden contratar personal temporal casi al instante, hay poca necesidad de contratar a la espera de una recuperación en los negocios”.</w:t>
      </w:r>
    </w:p>
    <w:p>
      <w:pPr>
        <w:pStyle w:val="Normal"/>
        <w:spacing w:lineRule="auto" w:line="240" w:before="280" w:after="280"/>
        <w:jc w:val="both"/>
        <w:rPr/>
      </w:pPr>
      <w:r>
        <w:rPr>
          <w:rFonts w:eastAsia="Times New Roman" w:cs="Times New Roman" w:ascii="Times New Roman" w:hAnsi="Times New Roman"/>
          <w:color w:val="FF0000"/>
          <w:sz w:val="24"/>
          <w:szCs w:val="24"/>
          <w:u w:val="single"/>
          <w:lang w:eastAsia="es-ES"/>
        </w:rPr>
        <w:t>Cuando sí reclutan personal, las grandes empresas multinacionales con sede en EEUU están en mejor condición de y más dispuestas a contratar en el exterior, en parte porque los salarios son a menudo más baratos, pero también porque es allí donde están sus clientes.</w:t>
      </w:r>
    </w:p>
    <w:p>
      <w:pPr>
        <w:pStyle w:val="Normal"/>
        <w:spacing w:lineRule="auto" w:line="240" w:before="280" w:after="280"/>
        <w:jc w:val="both"/>
        <w:rPr/>
      </w:pPr>
      <w:r>
        <w:rPr>
          <w:rFonts w:eastAsia="Times New Roman" w:cs="Times New Roman" w:ascii="Times New Roman" w:hAnsi="Times New Roman"/>
          <w:color w:val="FF0000"/>
          <w:sz w:val="24"/>
          <w:szCs w:val="24"/>
          <w:u w:val="single"/>
          <w:lang w:eastAsia="es-ES"/>
        </w:rPr>
        <w:t>En la década de los 90, las multinacionales incorporaron en EEUU casi dos puestos de trabajo por cada nuevo empleo fuera del país; en tanto que en la década siguiente, recortaron 2,9 millones de empleos estadounidenses, mientras que aumentaron 2,4 millones en el extranjero, de acuerdo con el Departamento de Comercio de EEUU.</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Hal Sirkin, de Boston Consulting Group (BCG), afirma que el aumento de los salarios en China resta un poco de atractivo al país. </w:t>
      </w:r>
      <w:r>
        <w:rPr>
          <w:rFonts w:eastAsia="Times New Roman" w:cs="Times New Roman" w:ascii="Times New Roman" w:hAnsi="Times New Roman"/>
          <w:b/>
          <w:color w:val="FF0000"/>
          <w:sz w:val="24"/>
          <w:szCs w:val="24"/>
          <w:u w:val="single"/>
          <w:lang w:eastAsia="es-ES"/>
        </w:rPr>
        <w:t>En 2000, los salarios de los trabajadores chinos promediaron 3% de los de sus contrapartes estadounidenses. Hoy en día, representan 9%, y la firma de consultoría espera que la cifra llegue a 15% en 2015.</w:t>
      </w:r>
      <w:r>
        <w:rPr>
          <w:rFonts w:eastAsia="Times New Roman" w:cs="Times New Roman" w:ascii="Times New Roman" w:hAnsi="Times New Roman"/>
          <w:sz w:val="24"/>
          <w:szCs w:val="24"/>
          <w:lang w:eastAsia="es-ES"/>
        </w:rPr>
        <w:t xml:space="preserve"> Sirkin predice que ello impulsará a muchos fabricantes a devolver el trabajo a EEUU. ¿Cuántos? Sirkin todavía trabaja en un cálculo. </w:t>
      </w:r>
    </w:p>
    <w:p>
      <w:pPr>
        <w:pStyle w:val="Normal"/>
        <w:spacing w:lineRule="auto" w:line="240" w:before="280" w:after="280"/>
        <w:jc w:val="both"/>
        <w:rPr/>
      </w:pPr>
      <w:r>
        <w:rPr>
          <w:rFonts w:eastAsia="Times New Roman" w:cs="Times New Roman" w:ascii="Times New Roman" w:hAnsi="Times New Roman"/>
          <w:sz w:val="24"/>
          <w:szCs w:val="24"/>
          <w:lang w:eastAsia="es-ES"/>
        </w:rPr>
        <w:t xml:space="preserve">Aun cuando </w:t>
      </w:r>
      <w:r>
        <w:rPr>
          <w:rFonts w:eastAsia="Times New Roman" w:cs="Times New Roman" w:ascii="Times New Roman" w:hAnsi="Times New Roman"/>
          <w:sz w:val="24"/>
          <w:szCs w:val="24"/>
          <w:u w:val="single"/>
          <w:lang w:eastAsia="es-ES"/>
        </w:rPr>
        <w:t>el gobierno cuenta 4,68 trabajadores desempleados por cada puesto que se abre,</w:t>
      </w:r>
      <w:r>
        <w:rPr>
          <w:rFonts w:eastAsia="Times New Roman" w:cs="Times New Roman" w:ascii="Times New Roman" w:hAnsi="Times New Roman"/>
          <w:sz w:val="24"/>
          <w:szCs w:val="24"/>
          <w:lang w:eastAsia="es-ES"/>
        </w:rPr>
        <w:t xml:space="preserve"> algunos empleadores insisten en que no pueden encontrar empleados con las habilidades que necesitan a los salarios que pueden pagar.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u w:val="single"/>
          <w:lang w:eastAsia="es-ES"/>
        </w:rPr>
        <w:t>Los años de la plaga de langostas en Estados Unidos</w:t>
      </w:r>
      <w:r>
        <w:rPr>
          <w:rFonts w:eastAsia="Times New Roman" w:cs="Times New Roman" w:ascii="Times New Roman" w:hAnsi="Times New Roman"/>
          <w:sz w:val="24"/>
          <w:szCs w:val="24"/>
          <w:lang w:eastAsia="es-ES"/>
        </w:rPr>
        <w:t xml:space="preserve"> (Project Syndicate - </w:t>
      </w:r>
      <w:r>
        <w:rPr>
          <w:rFonts w:eastAsia="Times New Roman" w:cs="Times New Roman" w:ascii="Times New Roman" w:hAnsi="Times New Roman"/>
          <w:b/>
          <w:sz w:val="24"/>
          <w:szCs w:val="24"/>
          <w:lang w:eastAsia="es-ES"/>
        </w:rPr>
        <w:t>29/7/11</w:t>
      </w:r>
      <w:r>
        <w:rPr>
          <w:rFonts w:eastAsia="Times New Roman" w:cs="Times New Roman" w:ascii="Times New Roman" w:hAnsi="Times New Roman"/>
          <w:sz w:val="24"/>
          <w:szCs w:val="24"/>
          <w:lang w:eastAsia="es-ES"/>
        </w:rPr>
        <w:t>)</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J. Bradford DeLong)</w:t>
      </w:r>
    </w:p>
    <w:p>
      <w:pPr>
        <w:pStyle w:val="Normal"/>
        <w:spacing w:lineRule="auto" w:line="240" w:before="280" w:after="280"/>
        <w:jc w:val="both"/>
        <w:rPr/>
      </w:pPr>
      <w:r>
        <w:rPr>
          <w:rFonts w:eastAsia="Times New Roman" w:cs="Times New Roman" w:ascii="Times New Roman" w:hAnsi="Times New Roman"/>
          <w:sz w:val="24"/>
          <w:szCs w:val="24"/>
          <w:lang w:eastAsia="es-ES"/>
        </w:rPr>
        <w:t xml:space="preserve">Berkeley.- </w:t>
      </w:r>
      <w:r>
        <w:rPr>
          <w:rFonts w:eastAsia="Times New Roman" w:cs="Times New Roman" w:ascii="Times New Roman" w:hAnsi="Times New Roman"/>
          <w:color w:val="FF0000"/>
          <w:sz w:val="24"/>
          <w:szCs w:val="24"/>
          <w:u w:val="single"/>
          <w:lang w:eastAsia="es-ES"/>
        </w:rPr>
        <w:t>En este momento es difícil escribir sobre economía política estadounidense. Nadie sabe si se podrá evadir el límite del techo de la deuda, cómo se hará o qué va a pasar si no ocurre.</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i no se alcanza un acuerdo para elevar el techo de la deuda antes del 3 de agosto, las tasas de interés sobre los bonos del Tesoro podrían aumentar drásticamente, o podrían mantenerse estables si es que los inversionistas deciden que tienen otros problemas de qué preocuparse. O la Reserva Federal de EEUU, el Banco Popular de China (BPC), o ambos -o incluso algún otro organismo- podrían apuntalar el mercado. O las tasas de interés podrían elevarse si la gente espera una economía mundial mucho más débil... y, en una economía global más débil y sin inflación, los inversionistas deberían buscar poseer más bonos del Tesoro de EEUU y no meno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rancamente, nadie sabe qué acuerdo legislativo se alcanzará para elevar el techo de la deuda. Todo lo que sabemos al momento de escribir esta columna es que probablemente el acuerdo implique recortes en el gasto a corto plazo, lo que significa un menor crecimiento y mayor desempleo en los próximos 18 meses. Y podemos suponer que sería derogado y sustituido por otra cosa cuando llegue enero de 2013, ya sea por un reelecto presidente Barack Obama, o por un nuevo presidente republicano.</w:t>
      </w:r>
    </w:p>
    <w:p>
      <w:pPr>
        <w:pStyle w:val="Normal"/>
        <w:spacing w:lineRule="auto" w:line="240" w:before="280" w:after="280"/>
        <w:jc w:val="both"/>
        <w:rPr/>
      </w:pPr>
      <w:r>
        <w:rPr>
          <w:rFonts w:eastAsia="Times New Roman" w:cs="Times New Roman" w:ascii="Times New Roman" w:hAnsi="Times New Roman"/>
          <w:sz w:val="24"/>
          <w:szCs w:val="24"/>
          <w:lang w:eastAsia="es-ES"/>
        </w:rPr>
        <w:t>Así, en lugar de hablar sobre el techo de la deuda de EEUU, pensemos más bien en todas las cosas que este impasse ha impedido hacer al gobierno de EEUU durante los últimos seis meses; todas las políticas útiles que podrían haber sido objeto de debate y haberse promulgad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riesgos que representa el calentamiento global, por ejemplo, no han desaparecido. Cuanto más pronto el mundo comience a prepararse para hacer frente a esas amenazas, mejor. No se deben perder otros seis meses.</w:t>
      </w:r>
    </w:p>
    <w:p>
      <w:pPr>
        <w:pStyle w:val="Normal"/>
        <w:spacing w:lineRule="auto" w:line="240" w:before="280" w:after="280"/>
        <w:jc w:val="both"/>
        <w:rPr/>
      </w:pPr>
      <w:r>
        <w:rPr>
          <w:rFonts w:eastAsia="Times New Roman" w:cs="Times New Roman" w:ascii="Times New Roman" w:hAnsi="Times New Roman"/>
          <w:sz w:val="24"/>
          <w:szCs w:val="24"/>
          <w:u w:val="single"/>
          <w:lang w:eastAsia="es-ES"/>
        </w:rPr>
        <w:t>La relación empleo-población en los EEUU sigue siendo plana, sumida en los mismos niveles a los que cayó durante la recesión</w:t>
      </w:r>
      <w:r>
        <w:rPr>
          <w:rFonts w:eastAsia="Times New Roman" w:cs="Times New Roman" w:ascii="Times New Roman" w:hAnsi="Times New Roman"/>
          <w:sz w:val="24"/>
          <w:szCs w:val="24"/>
          <w:lang w:eastAsia="es-ES"/>
        </w:rPr>
        <w:t xml:space="preserve">. Con las familias tratando desesperadamente de reconstruir sus balances, y con un nivel de inversión de capital notablemente saludable, </w:t>
      </w:r>
      <w:r>
        <w:rPr>
          <w:rFonts w:eastAsia="Times New Roman" w:cs="Times New Roman" w:ascii="Times New Roman" w:hAnsi="Times New Roman"/>
          <w:sz w:val="24"/>
          <w:szCs w:val="24"/>
          <w:u w:val="single"/>
          <w:lang w:eastAsia="es-ES"/>
        </w:rPr>
        <w:t>los únicos ámbitos para aumentar el gasto con el fin de restaurar la utilización de la capacidad y el desempleo a niveles normales son las exportaciones, las compras gubernamentales y la inversión en construcción.</w:t>
      </w:r>
      <w:r>
        <w:rPr>
          <w:rFonts w:eastAsia="Times New Roman" w:cs="Times New Roman" w:ascii="Times New Roman" w:hAnsi="Times New Roman"/>
          <w:sz w:val="24"/>
          <w:szCs w:val="24"/>
          <w:lang w:eastAsia="es-ES"/>
        </w:rPr>
        <w:t xml:space="preserve"> Pero no se han aprovechado las oportunidades para implementar las políticas necesarias. En este respecto tampoco podemos otros seis meses.</w:t>
      </w:r>
    </w:p>
    <w:p>
      <w:pPr>
        <w:pStyle w:val="Normal"/>
        <w:spacing w:lineRule="auto" w:line="240" w:before="280" w:after="280"/>
        <w:jc w:val="both"/>
        <w:rPr/>
      </w:pPr>
      <w:r>
        <w:rPr>
          <w:rFonts w:eastAsia="Times New Roman" w:cs="Times New Roman" w:ascii="Times New Roman" w:hAnsi="Times New Roman"/>
          <w:sz w:val="24"/>
          <w:szCs w:val="24"/>
          <w:u w:val="single"/>
          <w:lang w:eastAsia="es-ES"/>
        </w:rPr>
        <w:t>Asimismo, EEUU podría haber cumplido su función normal de director de la orquesta económica internacional. No lo ha hecho, a pesar de que la Unión Europea sigue respondiendo inadecuadamente y en cámara lenta a sus propias crisis de solvencia</w:t>
      </w:r>
      <w:r>
        <w:rPr>
          <w:rFonts w:eastAsia="Times New Roman" w:cs="Times New Roman" w:ascii="Times New Roman" w:hAnsi="Times New Roman"/>
          <w:sz w:val="24"/>
          <w:szCs w:val="24"/>
          <w:lang w:eastAsia="es-ES"/>
        </w:rPr>
        <w:t>. Los mandarines del norte de Europa continuarán midiendo un goteo permanente de apoyo con cucharillas de café. Otros seis meses se han perdido.</w:t>
      </w:r>
    </w:p>
    <w:p>
      <w:pPr>
        <w:pStyle w:val="Normal"/>
        <w:spacing w:lineRule="auto" w:line="240" w:before="28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Estados Unidos se enfrenta a problemas de largo plazo y corto plazo: deterioro de la infraestructura, debilitamiento de los sistemas educativos y un disfuncional sistema de salud que produce resultados de calidad inferior al doble del costo de cualquier otro país industrializado. Resolver cualquiera de estos tres problemas representaría un gran paso hacia la solución del desequilibrio de financiación a largo plazo entre las tasas tributarias actuales y las promesas de largo plazo sobre seguridad social que los instigadores del debate del techo de la deuda techo supuestamente quieren abordar.</w:t>
      </w:r>
    </w:p>
    <w:p>
      <w:pPr>
        <w:pStyle w:val="Normal"/>
        <w:spacing w:lineRule="auto" w:line="240" w:before="280" w:after="280"/>
        <w:jc w:val="both"/>
        <w:rPr/>
      </w:pPr>
      <w:r>
        <w:rPr>
          <w:rFonts w:eastAsia="Times New Roman" w:cs="Times New Roman" w:ascii="Times New Roman" w:hAnsi="Times New Roman"/>
          <w:sz w:val="24"/>
          <w:szCs w:val="24"/>
          <w:u w:val="single"/>
          <w:lang w:eastAsia="es-ES"/>
        </w:rPr>
        <w:t>Pero el gobierno de EEUU no los abordará</w:t>
      </w:r>
      <w:r>
        <w:rPr>
          <w:rFonts w:eastAsia="Times New Roman" w:cs="Times New Roman" w:ascii="Times New Roman" w:hAnsi="Times New Roman"/>
          <w:sz w:val="24"/>
          <w:szCs w:val="24"/>
          <w:lang w:eastAsia="es-ES"/>
        </w:rPr>
        <w:t>. Se han perdido seis meses que podrían haberse invertido para el fortalecimiento del potencial de crecimiento de largo plazo de la economía estadounidense a través de la inversión en infraestructura, la reforma educativa o una reforma de la financiación de la atención de salud, con lo que, de paso, se facilitarían enormemente el déficit y los dilemas de la deuda de largo plazo de Estados Unidos.</w:t>
      </w:r>
    </w:p>
    <w:p>
      <w:pPr>
        <w:pStyle w:val="Normal"/>
        <w:spacing w:lineRule="auto" w:line="240" w:before="280" w:after="280"/>
        <w:jc w:val="both"/>
        <w:rPr/>
      </w:pPr>
      <w:r>
        <w:rPr>
          <w:rFonts w:eastAsia="Times New Roman" w:cs="Times New Roman" w:ascii="Times New Roman" w:hAnsi="Times New Roman"/>
          <w:color w:val="FF0000"/>
          <w:sz w:val="24"/>
          <w:szCs w:val="24"/>
          <w:u w:val="single"/>
          <w:lang w:eastAsia="es-ES"/>
        </w:rPr>
        <w:t>Durante el período previo a la Segunda Guerra Mundial, Winston Churchill, hablando en el Parlamento, lamentó “los años devorados por la plaga de langostas”, el período durante el cual se podrían haber adoptado medidas preparatorias para hacer frente a la gran crisis de su época (el ascenso del fascismo continental). Durante el siglo pasado -con la notable excepción de la Gran Depresión- el sistema político estadounidense ha sido notablemente apto para prever las crisis mucho antes de que se produjeran, y por lo menos sentar las bases para abordarlas una vez que ocurrían.</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FF0000"/>
          <w:sz w:val="24"/>
          <w:szCs w:val="24"/>
          <w:u w:val="single"/>
          <w:lang w:eastAsia="es-ES"/>
        </w:rPr>
        <w:t>Pero hasta ahora en el tercer milenio, esta habilidad -o simplemente, suerte- ha abandonado a los Estados Unidos</w:t>
      </w:r>
      <w:r>
        <w:rPr>
          <w:rFonts w:eastAsia="Times New Roman" w:cs="Times New Roman" w:ascii="Times New Roman" w:hAnsi="Times New Roman"/>
          <w:sz w:val="24"/>
          <w:szCs w:val="24"/>
          <w:lang w:eastAsia="es-ES"/>
        </w:rPr>
        <w:t>. Mi opinión es que el problema se arreglaría por sí mismo si tan solo reapareciera en escena el Partido Republicano de Dwight D. Eisenhower (aunque sin Richard Nixon ni Joseph McCarthy).</w:t>
      </w:r>
    </w:p>
    <w:p>
      <w:pPr>
        <w:pStyle w:val="Normal"/>
        <w:spacing w:lineRule="auto" w:line="240" w:before="280" w:after="280"/>
        <w:jc w:val="both"/>
        <w:rPr/>
      </w:pPr>
      <w:r>
        <w:rPr>
          <w:rFonts w:eastAsia="Times New Roman" w:cs="Times New Roman" w:ascii="Times New Roman" w:hAnsi="Times New Roman"/>
          <w:color w:val="FF0000"/>
          <w:sz w:val="24"/>
          <w:szCs w:val="24"/>
          <w:u w:val="single"/>
          <w:lang w:eastAsia="es-ES"/>
        </w:rPr>
        <w:t>Sin embargo, es cada vez es más claro que el problema afecta no sólo a EEUU, sino al resto del mundo</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u w:val="single"/>
          <w:lang w:eastAsia="es-ES"/>
        </w:rPr>
        <w:t xml:space="preserve">Desde el 7 de diciembre 1941, el mundo ha podido contar en gran parte con una gobernanza global ejercida por una hiperpotencia aceptablemente competente. </w:t>
      </w:r>
      <w:r>
        <w:rPr>
          <w:rFonts w:eastAsia="Times New Roman" w:cs="Times New Roman" w:ascii="Times New Roman" w:hAnsi="Times New Roman"/>
          <w:color w:val="FF0000"/>
          <w:sz w:val="24"/>
          <w:szCs w:val="24"/>
          <w:u w:val="single"/>
          <w:lang w:eastAsia="es-ES"/>
        </w:rPr>
        <w:t>Puede que ese Estados Unidos haya desaparecido para siempre. Si es así, el mundo necesita desarrollar otras instituciones para la gestión global, y rápid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J. Bradford DeLong, ex Secretario Asistente del Tesoro de EEUU, es profesor de economía en la Universidad de California en Berkeley e investigador de la Oficina Nacional de Estudios Económicos. Copyright: Project Syndicate, 2011)</w:t>
      </w:r>
    </w:p>
    <w:p>
      <w:pPr>
        <w:pStyle w:val="Normal"/>
        <w:spacing w:lineRule="auto" w:line="240" w:before="28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La prolongada anemia de la economía americana (“La Gran Japonización”)</w:t>
      </w:r>
    </w:p>
    <w:p>
      <w:pPr>
        <w:pStyle w:val="Normal"/>
        <w:spacing w:lineRule="auto" w:line="240" w:before="280" w:after="280"/>
        <w:jc w:val="both"/>
        <w:rPr/>
      </w:pPr>
      <w:r>
        <w:rPr>
          <w:rFonts w:eastAsia="Times New Roman" w:cs="Times New Roman" w:ascii="Times New Roman" w:hAnsi="Times New Roman"/>
          <w:i/>
          <w:sz w:val="24"/>
          <w:szCs w:val="24"/>
          <w:lang w:eastAsia="es-ES"/>
        </w:rPr>
        <w:t>“</w:t>
      </w:r>
      <w:r>
        <w:rPr>
          <w:rFonts w:eastAsia="Times New Roman" w:cs="Times New Roman" w:ascii="Times New Roman" w:hAnsi="Times New Roman"/>
          <w:i/>
          <w:sz w:val="24"/>
          <w:szCs w:val="24"/>
          <w:lang w:eastAsia="es-ES"/>
        </w:rPr>
        <w:t>La resistencia de la economía de Estados Unidos, que en los últimos 25 años siempre ha remontado pese a guerras, ataques terroristas y el hundimiento de las acciones, se ha debilitado tras la explosión de la burbuja inmobiliaria. El colchón que en el pasado la ayudaba a absorber estos golpes ya no está funcionando como antes”...</w:t>
      </w:r>
      <w:r>
        <w:rPr>
          <w:rFonts w:eastAsia="Times New Roman" w:cs="Times New Roman" w:ascii="Times New Roman" w:hAnsi="Times New Roman"/>
          <w:sz w:val="24"/>
          <w:szCs w:val="24"/>
          <w:u w:val="single"/>
          <w:lang w:eastAsia="es-ES"/>
        </w:rPr>
        <w:t xml:space="preserve"> A EEUU se le dañaron los amortiguadores</w:t>
      </w:r>
      <w:r>
        <w:rPr>
          <w:rFonts w:eastAsia="Times New Roman" w:cs="Times New Roman" w:ascii="Times New Roman" w:hAnsi="Times New Roman"/>
          <w:sz w:val="24"/>
          <w:szCs w:val="24"/>
          <w:lang w:eastAsia="es-ES"/>
        </w:rPr>
        <w:t xml:space="preserve"> (The Wall Street Journal - </w:t>
      </w:r>
      <w:r>
        <w:rPr>
          <w:rFonts w:eastAsia="Times New Roman" w:cs="Times New Roman" w:ascii="Times New Roman" w:hAnsi="Times New Roman"/>
          <w:b/>
          <w:sz w:val="24"/>
          <w:szCs w:val="24"/>
          <w:lang w:eastAsia="es-ES"/>
        </w:rPr>
        <w:t>31/7/11</w:t>
      </w:r>
      <w:r>
        <w:rPr>
          <w:rFonts w:eastAsia="Times New Roman" w:cs="Times New Roman" w:ascii="Times New Roman" w:hAnsi="Times New Roman"/>
          <w:sz w:val="24"/>
          <w:szCs w:val="24"/>
          <w:lang w:eastAsia="es-ES"/>
        </w:rPr>
        <w:t xml:space="preserve">) </w:t>
      </w:r>
    </w:p>
    <w:p>
      <w:pPr>
        <w:pStyle w:val="Normal"/>
        <w:spacing w:lineRule="auto" w:line="240" w:before="280" w:after="280"/>
        <w:jc w:val="both"/>
        <w:rPr/>
      </w:pPr>
      <w:r>
        <w:rPr>
          <w:rFonts w:eastAsia="Times New Roman" w:cs="Times New Roman" w:ascii="Times New Roman" w:hAnsi="Times New Roman"/>
          <w:sz w:val="24"/>
          <w:szCs w:val="24"/>
          <w:lang w:eastAsia="es-ES"/>
        </w:rPr>
        <w:t xml:space="preserve">El 29/7/11, el gobierno informó que la economía del país creció a una tasa de sólo 1,3% en el segundo trimestre (2011), sin levantarse tras los tropiezos sufridos durante el año. Las estimaciones sobre el crecimiento del primer trimestre también fueron revisadas a la baja a 0,4%. Como resultado, la recuperación económica ha sido una de las más anémicas desde la Segunda Guerra Mundial. Estas son malas noticias cuando el país enfrenta la amenaza de una cesación de pagos de su deuda.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tre las razones que explican la vulnerabilidad de la economía se destaca el hecho de que los consumidores endeudados y con escasos ahorros tienden a gastar menos en cuanto caen sus ingresos. La confianza es más frágil. Las personas se trasladan menos para encontrar empleos, lo que dificulta la labor de las empresas para cubrir las vacantes. Y el gobierno, que durante décadas ha sido el rescatista de última instancia con recortes en las tasas de interés, reducciones de impuestos e incremento del gasto, se ha quedado sin herramientas.</w:t>
      </w:r>
    </w:p>
    <w:p>
      <w:pPr>
        <w:pStyle w:val="Normal"/>
        <w:shd w:fill="FFFFFF" w:val="clear"/>
        <w:spacing w:lineRule="auto" w:line="240" w:before="0" w:after="136"/>
        <w:rPr>
          <w:rFonts w:ascii="Arial" w:hAnsi="Arial" w:eastAsia="Times New Roman" w:cs="Arial"/>
          <w:sz w:val="14"/>
          <w:szCs w:val="14"/>
          <w:lang w:val="en" w:eastAsia="es-ES"/>
        </w:rPr>
      </w:pPr>
      <w:r>
        <w:rPr>
          <w:rFonts w:eastAsia="Times New Roman" w:cs="Arial" w:ascii="Arial" w:hAnsi="Arial"/>
          <w:sz w:val="14"/>
          <w:szCs w:val="14"/>
          <w:lang w:val="en-US" w:eastAsia="en-US"/>
        </w:rPr>
        <w:drawing>
          <wp:inline distT="0" distB="0" distL="0" distR="0">
            <wp:extent cx="5391150" cy="3067685"/>
            <wp:effectExtent l="0" t="0" r="0" b="0"/>
            <wp:docPr id="7" name="Imagen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34" descr=""/>
                    <pic:cNvPicPr>
                      <a:picLocks noChangeAspect="1" noChangeArrowheads="1"/>
                    </pic:cNvPicPr>
                  </pic:nvPicPr>
                  <pic:blipFill>
                    <a:blip r:embed="rId16"/>
                    <a:srcRect l="-7" t="-12" r="-7" b="-12"/>
                    <a:stretch>
                      <a:fillRect/>
                    </a:stretch>
                  </pic:blipFill>
                  <pic:spPr bwMode="auto">
                    <a:xfrm>
                      <a:off x="0" y="0"/>
                      <a:ext cx="5391150" cy="3067685"/>
                    </a:xfrm>
                    <a:prstGeom prst="rect">
                      <a:avLst/>
                    </a:prstGeom>
                  </pic:spPr>
                </pic:pic>
              </a:graphicData>
            </a:graphic>
          </wp:inline>
        </w:drawing>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economistas denominan la era que abarca desde fines de los 80 hasta principios de la década pasada como “La Gran Moderación”, durante la cual los altibajos de la economía fueron amortiguados.</w:t>
      </w:r>
    </w:p>
    <w:p>
      <w:pPr>
        <w:pStyle w:val="Normal"/>
        <w:shd w:fill="FFFFFF" w:val="clear"/>
        <w:spacing w:lineRule="auto" w:line="240" w:before="0" w:after="136"/>
        <w:jc w:val="both"/>
        <w:rPr>
          <w:rFonts w:ascii="Arial" w:hAnsi="Arial" w:eastAsia="Times New Roman" w:cs="Arial"/>
          <w:sz w:val="14"/>
          <w:szCs w:val="14"/>
          <w:lang w:eastAsia="es-ES"/>
        </w:rPr>
      </w:pPr>
      <w:r>
        <w:rPr>
          <w:rFonts w:eastAsia="Times New Roman" w:cs="Times New Roman" w:ascii="Times New Roman" w:hAnsi="Times New Roman"/>
          <w:sz w:val="24"/>
          <w:szCs w:val="24"/>
          <w:lang w:eastAsia="es-ES"/>
        </w:rPr>
        <w:t>Esa época terminó. James Stock, un economista de Harvard que ayudó a acuñar el término, dice que la volatilidad actual en la producción, el ingreso y el consumo se parece más a la de hace 25 años. “En esta recesión y sus secuelas, esos mecanismos que moderaban la caída, esos elementos que absorbían los golpes, claramente han sido dañados”, señala.</w:t>
      </w:r>
    </w:p>
    <w:p>
      <w:pPr>
        <w:pStyle w:val="Normal"/>
        <w:spacing w:lineRule="auto" w:line="240" w:before="280" w:after="280"/>
        <w:jc w:val="both"/>
        <w:rPr/>
      </w:pPr>
      <w:r>
        <w:rPr>
          <w:rFonts w:eastAsia="Times New Roman" w:cs="Times New Roman" w:ascii="Times New Roman" w:hAnsi="Times New Roman"/>
          <w:sz w:val="24"/>
          <w:szCs w:val="24"/>
          <w:lang w:eastAsia="es-ES"/>
        </w:rPr>
        <w:t>La economía de EEUU ya lleva expandiéndose dos años y los analistas esperaban que tomase impulso en la segunda mitad del año, empujada por una robusta demanda externa, inversiones en el país por empresas con mucho efectivo acumulado y la renovada disposición de los consumidores a gastar conforme se desprenden de sus deudas. Pero el informe sobre el Producto Interno Bruto del viernes y el impacto del impasse en Washington para llegar a un acuerdo sobre el límite de la deuda pública sobre la confianza de los consumidores, las empresas y los mercados financieros está generando dudas sobre esa perspectiva.</w:t>
      </w:r>
    </w:p>
    <w:p>
      <w:pPr>
        <w:pStyle w:val="Normal"/>
        <w:spacing w:lineRule="auto" w:line="240" w:before="280" w:after="280"/>
        <w:jc w:val="both"/>
        <w:rPr/>
      </w:pPr>
      <w:r>
        <w:rPr>
          <w:rFonts w:eastAsia="Times New Roman" w:cs="Times New Roman" w:ascii="Times New Roman" w:hAnsi="Times New Roman"/>
          <w:sz w:val="24"/>
          <w:szCs w:val="24"/>
          <w:lang w:eastAsia="es-ES"/>
        </w:rPr>
        <w:t>Podrían pasar años antes de que los estadounidenses sientan que han recortado suficientemente sus deudas como para comenzar a gastar con confianza. Los niveles de deuda de los hogares, que hoy se ubican en 112% de los ingresos anuales, siguen siendo altos. Para volver a la relación deuda-ingresos de los años 90, que era de 84%, los ingresos tendrían que ser casi US$ 4 billones (millones de millones) más altos, calcula Crédit Suisse.</w:t>
      </w:r>
    </w:p>
    <w:p>
      <w:pPr>
        <w:pStyle w:val="Normal"/>
        <w:spacing w:lineRule="auto" w:line="240" w:before="280" w:after="280"/>
        <w:jc w:val="both"/>
        <w:rPr/>
      </w:pPr>
      <w:r>
        <w:rPr>
          <w:rFonts w:eastAsia="Times New Roman" w:cs="Times New Roman" w:ascii="Times New Roman" w:hAnsi="Times New Roman"/>
          <w:sz w:val="24"/>
          <w:szCs w:val="24"/>
          <w:lang w:eastAsia="es-ES"/>
        </w:rPr>
        <w:t>La economía fue sacudida durante la primera mitad del año 2011 por varios shocks. El terremoto en Japón interrumpió la producción de autos. Las turbulencias políticas en Medio Oriente dispararon los precios del petróleo. El consumo de los estadounidenses, en términos reales, cayó en abril y mayo (2011), lo que es inusual.</w:t>
      </w:r>
    </w:p>
    <w:p>
      <w:pPr>
        <w:pStyle w:val="Normal"/>
        <w:spacing w:lineRule="auto" w:line="240" w:before="280" w:after="280"/>
        <w:jc w:val="both"/>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 xml:space="preserve">Esperábamos que 2011 resultara un año bastante bueno”, dice Robert Olson, presidente de Winnebago Industries, que fabrica casas rodantes. Sin embargo, ahora Winnebago se ha visto obligado a cancelar pedidos de partes y equipos para tratar de rebajar una acumulación de US$ 33 millones en inventario. </w:t>
      </w:r>
    </w:p>
    <w:p>
      <w:pPr>
        <w:pStyle w:val="Normal"/>
        <w:spacing w:lineRule="auto" w:line="240" w:before="280" w:after="280"/>
        <w:jc w:val="both"/>
        <w:rPr/>
      </w:pPr>
      <w:r>
        <w:rPr>
          <w:rFonts w:eastAsia="Times New Roman" w:cs="Times New Roman" w:ascii="Times New Roman" w:hAnsi="Times New Roman"/>
          <w:sz w:val="24"/>
          <w:szCs w:val="24"/>
          <w:lang w:eastAsia="es-ES"/>
        </w:rPr>
        <w:t>La deuda es un ingrediente clave en la fragilidad. La capacidad de EEUU de tomar prestado en tiempos difíciles ayudó a atenuar los altibajos de la economía en los años 90 y principios de 2000. Karen Dynan, economista del centro de estudios Brookings Institution, asegura que, en promedio, una pérdida de corto plazo de US$ 100 en los ingresos solamente reducía el gasto en US$ 5 debido a que los consumidores podían pedir prestado. Ahora, sus finanzas están demasiado justa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Robert Hall, profesor de la Universidad de Stanford, calcula que tres cuartas partes de las familias estadounidenses no tienen siquiera el equivalente a dos meses de ingresos ahorrados en efectivo u otros activos líquidos.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marzo de 2001, cuando arrancó la recesión, 40% de los que participaron en una encuesta de la Universidad de Michigan creía que en un año estaría en una situación económica mejor. Para fines del año, incluso después de los ataques terroristas del 11 de septiembre, el barómetro de optimismo había subido a 45%.</w:t>
      </w:r>
    </w:p>
    <w:p>
      <w:pPr>
        <w:pStyle w:val="Normal"/>
        <w:spacing w:lineRule="auto" w:line="240" w:before="280" w:after="280"/>
        <w:jc w:val="both"/>
        <w:rPr/>
      </w:pPr>
      <w:r>
        <w:rPr>
          <w:rFonts w:eastAsia="Times New Roman" w:cs="Times New Roman" w:ascii="Times New Roman" w:hAnsi="Times New Roman"/>
          <w:sz w:val="24"/>
          <w:szCs w:val="24"/>
          <w:lang w:eastAsia="es-ES"/>
        </w:rPr>
        <w:t>Recientemente, esa confianza ha perdido fuerza. En febrero (2011), 30% respondió que espera estar en mejores condiciones financieras el año 2012. En julio (2011), era apenas un 20%, un mínimo históric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ientras tanto, la capacidad del gobierno de ayudar a absorber los altibajos está severamente limitada (julio 2011). Con la deuda en los niveles actuales, la Casa Blanca insiste en moderar los gastos. A su vez, la Reserva Federal es reacia a realizar otra ronda de compra de hipotecas y bonos del Tesoro para estimular el crecimient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Estancados y paralizados</w:t>
      </w:r>
      <w:r>
        <w:rPr>
          <w:rFonts w:cs="Times New Roman" w:ascii="Times New Roman" w:hAnsi="Times New Roman"/>
          <w:sz w:val="24"/>
          <w:szCs w:val="24"/>
        </w:rPr>
        <w:t xml:space="preserve"> (Project Syndicate - </w:t>
      </w:r>
      <w:r>
        <w:rPr>
          <w:rFonts w:cs="Times New Roman" w:ascii="Times New Roman" w:hAnsi="Times New Roman"/>
          <w:b/>
          <w:sz w:val="24"/>
          <w:szCs w:val="24"/>
        </w:rPr>
        <w:t>8/8/11</w:t>
      </w:r>
      <w:r>
        <w:rPr>
          <w:rFonts w:cs="Times New Roman" w:ascii="Times New Roman" w:hAnsi="Times New Roman"/>
          <w:sz w:val="24"/>
          <w:szCs w:val="24"/>
        </w:rPr>
        <w:t>)                   Lectura recomendada</w:t>
      </w:r>
    </w:p>
    <w:p>
      <w:pPr>
        <w:pStyle w:val="Normal"/>
        <w:jc w:val="both"/>
        <w:rPr>
          <w:rFonts w:ascii="Times New Roman" w:hAnsi="Times New Roman" w:cs="Times New Roman"/>
          <w:sz w:val="24"/>
          <w:szCs w:val="24"/>
        </w:rPr>
      </w:pPr>
      <w:r>
        <w:rPr>
          <w:rFonts w:cs="Times New Roman" w:ascii="Times New Roman" w:hAnsi="Times New Roman"/>
          <w:sz w:val="24"/>
          <w:szCs w:val="24"/>
        </w:rPr>
        <w:t>(Por Michael Spence)</w:t>
      </w:r>
    </w:p>
    <w:p>
      <w:pPr>
        <w:pStyle w:val="Normal"/>
        <w:jc w:val="both"/>
        <w:rPr/>
      </w:pPr>
      <w:r>
        <w:rPr>
          <w:rFonts w:cs="Times New Roman" w:ascii="Times New Roman" w:hAnsi="Times New Roman"/>
          <w:sz w:val="24"/>
          <w:szCs w:val="24"/>
        </w:rPr>
        <w:t xml:space="preserve">Milán.- </w:t>
      </w:r>
      <w:r>
        <w:rPr>
          <w:rFonts w:cs="Times New Roman" w:ascii="Times New Roman" w:hAnsi="Times New Roman"/>
          <w:color w:val="FF0000"/>
          <w:sz w:val="24"/>
          <w:szCs w:val="24"/>
          <w:u w:val="single"/>
        </w:rPr>
        <w:t>Las recientes dramáticas caídas en los mercados de acciones de todo el mundo son una respuesta a la interacción de dos factores: los fundamentos económicos y las respuestas de política -o, mejor dicho, la falta de respuestas de política.</w:t>
      </w:r>
    </w:p>
    <w:p>
      <w:pPr>
        <w:pStyle w:val="Normal"/>
        <w:jc w:val="both"/>
        <w:rPr/>
      </w:pPr>
      <w:r>
        <w:rPr>
          <w:rFonts w:cs="Times New Roman" w:ascii="Times New Roman" w:hAnsi="Times New Roman"/>
          <w:sz w:val="24"/>
          <w:szCs w:val="24"/>
        </w:rPr>
        <w:t xml:space="preserve">Veamos primero los </w:t>
      </w:r>
      <w:r>
        <w:rPr>
          <w:rFonts w:cs="Times New Roman" w:ascii="Times New Roman" w:hAnsi="Times New Roman"/>
          <w:color w:val="FF0000"/>
          <w:sz w:val="24"/>
          <w:szCs w:val="24"/>
        </w:rPr>
        <w:t>fundamentos.</w:t>
      </w:r>
      <w:r>
        <w:rPr>
          <w:rFonts w:cs="Times New Roman" w:ascii="Times New Roman" w:hAnsi="Times New Roman"/>
          <w:sz w:val="24"/>
          <w:szCs w:val="24"/>
        </w:rPr>
        <w:t xml:space="preserve"> </w:t>
      </w:r>
      <w:r>
        <w:rPr>
          <w:rFonts w:cs="Times New Roman" w:ascii="Times New Roman" w:hAnsi="Times New Roman"/>
          <w:sz w:val="24"/>
          <w:szCs w:val="24"/>
          <w:u w:val="single"/>
        </w:rPr>
        <w:t>Las tasas de crecimiento económico en los Estados Unidos y Europa son bajas</w:t>
      </w:r>
      <w:r>
        <w:rPr>
          <w:rFonts w:cs="Times New Roman" w:ascii="Times New Roman" w:hAnsi="Times New Roman"/>
          <w:sz w:val="24"/>
          <w:szCs w:val="24"/>
        </w:rPr>
        <w:t xml:space="preserve"> -están incluso muy por debajo de las expectativas recientes. </w:t>
      </w:r>
      <w:r>
        <w:rPr>
          <w:rFonts w:cs="Times New Roman" w:ascii="Times New Roman" w:hAnsi="Times New Roman"/>
          <w:sz w:val="24"/>
          <w:szCs w:val="24"/>
          <w:u w:val="single"/>
        </w:rPr>
        <w:t>El lento crecimiento ha golpeado duro a las valuaciones de acciones y ambas economías corren el riesgo de una importante contracción.</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Una desaceleración en una producirá una desaceleración en la otra –y en las mayores economías emergentes que, hasta ahora, habían logrado mantener un rápido crecimiento ante las aletargadas economías avanzadas</w:t>
      </w:r>
      <w:r>
        <w:rPr>
          <w:rFonts w:cs="Times New Roman" w:ascii="Times New Roman" w:hAnsi="Times New Roman"/>
          <w:sz w:val="24"/>
          <w:szCs w:val="24"/>
        </w:rPr>
        <w:t>. La capacidad de recuperación de los países emergentes no será posible ante las recaídas en Estados Unidos y Europa: no pueden contrarrestar por sí mismos las abruptas disminuciones de la demanda de los países avanzados, sin importar lo saludable de la situación financiera en sus sectores públicos.</w:t>
      </w:r>
    </w:p>
    <w:p>
      <w:pPr>
        <w:pStyle w:val="Normal"/>
        <w:jc w:val="both"/>
        <w:rPr/>
      </w:pPr>
      <w:r>
        <w:rPr>
          <w:rFonts w:cs="Times New Roman" w:ascii="Times New Roman" w:hAnsi="Times New Roman"/>
          <w:sz w:val="24"/>
          <w:szCs w:val="24"/>
          <w:u w:val="single"/>
        </w:rPr>
        <w:t>La caída de la demanda interna estadounidense refleja aumentos en el ahorro, daños en la situación financiera del sector de los hogares, desempleo y dificultades fiscales.</w:t>
      </w:r>
      <w:r>
        <w:rPr>
          <w:rFonts w:cs="Times New Roman" w:ascii="Times New Roman" w:hAnsi="Times New Roman"/>
          <w:sz w:val="24"/>
          <w:szCs w:val="24"/>
        </w:rPr>
        <w:t xml:space="preserve"> Como resultado, el gran sector de los no transables y la porción correspondiente a la demanda interna del sector de los transables no son capaces de impulsar el crecimiento y el empleo. Eso deja a las exportaciones -los bienes y servicios que se venden a las regiones en crecimiento de la economía mundial (en su mayoría economías emergentes)- a cargo del problema. Y reforzar el sector exportador de los EEUU requiere superar varias barreras estructurales y competitivas significativas.</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El mundo asiste a una desaceleración correlacionada del crecimiento en los países avanzados (con unas pocas excepciones) y en todas las partes sistémicamente importantes de la economía global -incluso, posiblemente, las economías emergentes</w:t>
      </w:r>
      <w:r>
        <w:rPr>
          <w:rFonts w:cs="Times New Roman" w:ascii="Times New Roman" w:hAnsi="Times New Roman"/>
          <w:sz w:val="24"/>
          <w:szCs w:val="24"/>
        </w:rPr>
        <w:t>. Y la caída del valor de las acciones para reflejar de manera más realista los fundamentos económicos debilitará aún más la demanda agregada y el crecimiento. Por eso el riesgo en aumento de una caída importante -y los mayores problemas fiscales. Esos factores combinados deberían producir una corrección en los precios de los activos que los alinee con las expectativas revisadas de mediano plazo para la economía global.</w:t>
      </w:r>
    </w:p>
    <w:p>
      <w:pPr>
        <w:pStyle w:val="Normal"/>
        <w:jc w:val="both"/>
        <w:rPr/>
      </w:pPr>
      <w:r>
        <w:rPr>
          <w:rFonts w:cs="Times New Roman" w:ascii="Times New Roman" w:hAnsi="Times New Roman"/>
          <w:sz w:val="24"/>
          <w:szCs w:val="24"/>
          <w:u w:val="single"/>
        </w:rPr>
        <w:t>Pero la situación trae aparejado el presentimiento de algo más que una corrección importante. Incluso a medida que se ajusten las expectativas, habrá una creciente pérdida de confianza entre los inversores sobre la adecuación de las respuestas de política oficial en Europa y los EEUU (y, en menor medida, en las economías emergentes)</w:t>
      </w:r>
      <w:r>
        <w:rPr>
          <w:rFonts w:cs="Times New Roman" w:ascii="Times New Roman" w:hAnsi="Times New Roman"/>
          <w:sz w:val="24"/>
          <w:szCs w:val="24"/>
        </w:rPr>
        <w:t xml:space="preserve">. </w:t>
      </w:r>
      <w:r>
        <w:rPr>
          <w:rFonts w:cs="Times New Roman" w:ascii="Times New Roman" w:hAnsi="Times New Roman"/>
          <w:color w:val="FF0000"/>
          <w:sz w:val="24"/>
          <w:szCs w:val="24"/>
          <w:u w:val="single"/>
        </w:rPr>
        <w:t>Ahora queda claro que los impedimentos al crecimiento, tanto estructurales, como financieros, han sido continuamente subestimados. Lo que no está tan claro es si los funcionarios tienen la capacidad para identificar los temas críticos y la voluntad política para ocuparse de ellos.</w:t>
      </w:r>
    </w:p>
    <w:p>
      <w:pPr>
        <w:pStyle w:val="Normal"/>
        <w:jc w:val="both"/>
        <w:rPr/>
      </w:pPr>
      <w:r>
        <w:rPr>
          <w:rFonts w:cs="Times New Roman" w:ascii="Times New Roman" w:hAnsi="Times New Roman"/>
          <w:sz w:val="24"/>
          <w:szCs w:val="24"/>
          <w:u w:val="single"/>
        </w:rPr>
        <w:t>En Europa, los diferenciales de riesgo están aumentando para la deuda soberana italiana y española</w:t>
      </w:r>
      <w:r>
        <w:rPr>
          <w:rFonts w:cs="Times New Roman" w:ascii="Times New Roman" w:hAnsi="Times New Roman"/>
          <w:sz w:val="24"/>
          <w:szCs w:val="24"/>
        </w:rPr>
        <w:t xml:space="preserve">. Los rendimientos se encuentran alrededor del 6-7% (una zona que habitualmente se considera como de peligro) en ambos países. Junto con perspectivas de crecimiento de sus PBI bajas y en disminución, </w:t>
      </w:r>
      <w:r>
        <w:rPr>
          <w:rFonts w:cs="Times New Roman" w:ascii="Times New Roman" w:hAnsi="Times New Roman"/>
          <w:sz w:val="24"/>
          <w:szCs w:val="24"/>
          <w:u w:val="single"/>
        </w:rPr>
        <w:t>el peso de la deuda se está tornando lo suficientemente oneroso como para despertar preguntas sobre su capacidad para estabilizar la situación y recuperar el crecimiento por sí mismos.</w:t>
      </w:r>
    </w:p>
    <w:p>
      <w:pPr>
        <w:pStyle w:val="Normal"/>
        <w:jc w:val="both"/>
        <w:rPr/>
      </w:pPr>
      <w:r>
        <w:rPr>
          <w:rFonts w:cs="Times New Roman" w:ascii="Times New Roman" w:hAnsi="Times New Roman"/>
          <w:color w:val="FF0000"/>
          <w:sz w:val="24"/>
          <w:szCs w:val="24"/>
          <w:u w:val="single"/>
        </w:rPr>
        <w:t>Italia y España exponen completamente la vulnerabilidad europea</w:t>
      </w:r>
      <w:r>
        <w:rPr>
          <w:rFonts w:cs="Times New Roman" w:ascii="Times New Roman" w:hAnsi="Times New Roman"/>
          <w:sz w:val="24"/>
          <w:szCs w:val="24"/>
        </w:rPr>
        <w:t xml:space="preserve">. Como a Grecia, Irlanda y Portugal, su participación en el euro les niega la posibilidad de utilizar la devaluación y la inflación como instrumentos de política. Pero </w:t>
      </w:r>
      <w:r>
        <w:rPr>
          <w:rFonts w:cs="Times New Roman" w:ascii="Times New Roman" w:hAnsi="Times New Roman"/>
          <w:color w:val="FF0000"/>
          <w:sz w:val="24"/>
          <w:szCs w:val="24"/>
          <w:u w:val="single"/>
        </w:rPr>
        <w:t>la caída en el valor de su deuda soberana -y el tamaño de esa deuda en relación a la de los países europeos más pequeños en dificultades- implica una erosión mucho mayor de la base de capital de los bancos, que aumenta el riesgo adicional de problemas de liquidez y de mayores daños económicos.</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El foco de la política interna en Europa ha sido reducir los déficits, con poca atención a las reformas o inversiones que buscan impulsar el crecimiento en el mediano plazo. En la UE aún no hay una respuesta de política complementaria diseñada para detener el círculo vicioso del aumento de los rendimientos y las trabas al crecimiento que ahora enfrentan Italia y España.</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Son necesarias políticas nacionales y europeas creíbles para estabilizar la situación, pero ninguna de esas políticas se ve como algo próximo. La reciente volatilidad de los mercados ha sido en parte una respuesta al aparente aumento del riesgo de resultados peores a los previstos debido a la parálisis o la negación política.</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Del lado de los EEUU, la integridad de la deuda soberana se cuestionó durante demasiado tiempo</w:t>
      </w:r>
      <w:r>
        <w:rPr>
          <w:rFonts w:cs="Times New Roman" w:ascii="Times New Roman" w:hAnsi="Times New Roman"/>
          <w:sz w:val="24"/>
          <w:szCs w:val="24"/>
        </w:rPr>
        <w:t>. Durante esos meses de indecisión política, los bonos del tesoro de los EEUU se convirtieron en un activo más riesgoso. Una vez que desapareció el riesgo inmediato de la cesación de pagos, el dinero huyó de los activos riesgosos a los bonos del Tesoro para esperar hasta que pasen las malas noticias económicas: principalmente un crecimiento débil y decreciente, estancamiento del empleo y caída de los precios de los activos.</w:t>
      </w:r>
    </w:p>
    <w:p>
      <w:pPr>
        <w:pStyle w:val="Normal"/>
        <w:jc w:val="both"/>
        <w:rPr/>
      </w:pPr>
      <w:r>
        <w:rPr>
          <w:rFonts w:cs="Times New Roman" w:ascii="Times New Roman" w:hAnsi="Times New Roman"/>
          <w:color w:val="FF0000"/>
          <w:sz w:val="24"/>
          <w:szCs w:val="24"/>
          <w:u w:val="single"/>
        </w:rPr>
        <w:t>En los debates sobre la política interna estadounidense son pocos los indicios de una estrategia de crecimiento factible, y orientada hacia el empleo. Para ser justos, algunos creen que recortar el presupuesto es una estrategia de crecimiento suficiente, pero esa no es ni la visión de la mayoría ni la reflejada por los mercados.</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Se han ignorado en gran medida las trabas estructurales y competitivas al crecimiento. Son pocos los que aceptan que la demanda interna agregada no puede recuperarse a sus niveles previos a la crisis excepto a través del crecimiento. De hecho, la tasa de ahorro de los hogares continúa aumentando.</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Los detalles pueden escapar a los votantes y algunos inversores, pero la política no está haciendo foco en restaurar el crecimiento y el empleo en el mediano y el largo plazo. Ciertamente, existe una profunda incertidumbre sobre si estos imperativos ocuparán el centro de la agenda y sobre cuándo lo harán.</w:t>
      </w:r>
    </w:p>
    <w:p>
      <w:pPr>
        <w:pStyle w:val="Normal"/>
        <w:jc w:val="both"/>
        <w:rPr>
          <w:rFonts w:ascii="Times New Roman" w:hAnsi="Times New Roman" w:cs="Times New Roman"/>
          <w:sz w:val="24"/>
          <w:szCs w:val="24"/>
        </w:rPr>
      </w:pPr>
      <w:r>
        <w:rPr>
          <w:rFonts w:cs="Times New Roman" w:ascii="Times New Roman" w:hAnsi="Times New Roman"/>
          <w:color w:val="FF0000"/>
          <w:sz w:val="24"/>
          <w:szCs w:val="24"/>
          <w:u w:val="single"/>
        </w:rPr>
        <w:t>En las economías emergentes, por el contrario, la inflación es un desafío, pero el mayor riesgo para el crecimiento proviene de los problemas de los países avanzados</w:t>
      </w:r>
      <w:r>
        <w:rPr>
          <w:rFonts w:cs="Times New Roman" w:ascii="Times New Roman" w:hAnsi="Times New Roman"/>
          <w:sz w:val="24"/>
          <w:szCs w:val="24"/>
        </w:rPr>
        <w:t>. Además, son necesarias reformas y cambios estructurales importantes para sostener el crecimiento. Cambios que podrían posponerse o sufrir retrasos en una economía mundial en desaceleración.</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La realineación del valor de los activos con perspectivas realistas de crecimiento probablemente no sea un mal resultado, aunque impulsará la caída de la demanda en el corto plazo. Pero la incertidumbre, la falta de confianza, y la parálisis o los puntos muertos en la política pueden causar fácilmente excesos en la destrucción de valor, infligiendo daños extensos a todas las partes de la economía global.</w:t>
      </w:r>
    </w:p>
    <w:p>
      <w:pPr>
        <w:pStyle w:val="Normal"/>
        <w:jc w:val="both"/>
        <w:rPr>
          <w:rFonts w:ascii="Times New Roman" w:hAnsi="Times New Roman" w:cs="Times New Roman"/>
          <w:sz w:val="24"/>
          <w:szCs w:val="24"/>
        </w:rPr>
      </w:pPr>
      <w:r>
        <w:rPr>
          <w:rFonts w:cs="Times New Roman" w:ascii="Times New Roman" w:hAnsi="Times New Roman"/>
          <w:sz w:val="24"/>
          <w:szCs w:val="24"/>
        </w:rPr>
        <w:t>Esta imagen relativamente sombría puede cambiar, aunque probablemente no en el corto plazo. Es posible que retorne la estabilidad, pero no lo hará hasta que la política interna en los países avanzados, junto con una coordinación de política internacional, introduzcan cambios creíbles para restaurar un patrón de crecimiento inclusivo, implementando la estabilización fiscal en forma tal que apoye al crecimiento y el empleo.</w:t>
      </w:r>
    </w:p>
    <w:p>
      <w:pPr>
        <w:pStyle w:val="Normal"/>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En resumen, nos enfrentamos a dos problemas que interactúan: una economía global que está perdiendo la batalla para restaurar el crecimiento y la ausencia de respuestas creíbles de política. Demasiados países parecen centrarse más en los resultados políticos que en el desempeño económico. Los mercados simplemente reflejan estas fallas y riesgos.</w:t>
      </w:r>
    </w:p>
    <w:p>
      <w:pPr>
        <w:pStyle w:val="Normal"/>
        <w:jc w:val="both"/>
        <w:rPr/>
      </w:pPr>
      <w:r>
        <w:rPr>
          <w:rFonts w:cs="Times New Roman" w:ascii="Times New Roman" w:hAnsi="Times New Roman"/>
          <w:sz w:val="24"/>
          <w:szCs w:val="24"/>
        </w:rPr>
        <w:t>(Michael Spence, premio Nobel de Economía, es profesor de Economía en la Escuela de Negocios Stern de la Universidad de Nueva York, miembro visitante distinguido del Consejo de Relaciones Exteriores, e investigador superior en el Instituto Hoover de la Universidad de Stanford. Su último libro es The Next Convergence - The Future of Economic Growth in a Multispeed World (La próxima convergencia: el futuro del crecimiento económico en un mundo de diferentes velocidades). Copyright: Project Syndicate, 2011)</w:t>
      </w:r>
    </w:p>
    <w:p>
      <w:pPr>
        <w:pStyle w:val="Normal"/>
        <w:spacing w:lineRule="auto" w:line="240" w:before="280" w:after="280"/>
        <w:jc w:val="both"/>
        <w:rPr/>
      </w:pPr>
      <w:r>
        <w:rPr>
          <w:rFonts w:eastAsia="Times New Roman" w:cs="Times New Roman" w:ascii="Times New Roman" w:hAnsi="Times New Roman"/>
          <w:sz w:val="24"/>
          <w:szCs w:val="24"/>
          <w:u w:val="single"/>
          <w:lang w:eastAsia="es-ES"/>
        </w:rPr>
        <w:t>Recayendo en la recesión global (¿es que alguna vez habíamos salido?)</w:t>
      </w:r>
    </w:p>
    <w:p>
      <w:pPr>
        <w:pStyle w:val="Normal"/>
        <w:jc w:val="both"/>
        <w:rPr/>
      </w:pPr>
      <w:r>
        <w:rPr>
          <w:rFonts w:cs="Times New Roman" w:ascii="Times New Roman" w:hAnsi="Times New Roman"/>
          <w:i/>
          <w:sz w:val="24"/>
          <w:szCs w:val="24"/>
        </w:rPr>
        <w:t>“</w:t>
      </w:r>
      <w:r>
        <w:rPr>
          <w:rFonts w:cs="Times New Roman" w:ascii="Times New Roman" w:hAnsi="Times New Roman"/>
          <w:i/>
          <w:sz w:val="24"/>
          <w:szCs w:val="24"/>
        </w:rPr>
        <w:t xml:space="preserve">Las fábricas de todo el mundo están pisando el freno de la producción, en una desaceleración de la actividad económica que suscita el espectro de una recaída en la recesión”... </w:t>
      </w:r>
      <w:r>
        <w:rPr>
          <w:rFonts w:cs="Times New Roman" w:ascii="Times New Roman" w:hAnsi="Times New Roman"/>
          <w:sz w:val="24"/>
          <w:szCs w:val="24"/>
          <w:u w:val="single"/>
          <w:lang w:val="en-US"/>
        </w:rPr>
        <w:t>La locomotora manufacturera global pierde impulso</w:t>
      </w:r>
      <w:r>
        <w:rPr>
          <w:rFonts w:cs="Times New Roman" w:ascii="Times New Roman" w:hAnsi="Times New Roman"/>
          <w:sz w:val="24"/>
          <w:szCs w:val="24"/>
          <w:lang w:val="en-US"/>
        </w:rPr>
        <w:t xml:space="preserve"> (The Wall Street Journal - </w:t>
      </w:r>
      <w:r>
        <w:rPr>
          <w:rFonts w:cs="Times New Roman" w:ascii="Times New Roman" w:hAnsi="Times New Roman"/>
          <w:b/>
          <w:sz w:val="24"/>
          <w:szCs w:val="24"/>
          <w:lang w:val="en-US"/>
        </w:rPr>
        <w:t>1/9/11</w:t>
      </w:r>
      <w:r>
        <w:rPr>
          <w:rFonts w:cs="Times New Roman" w:ascii="Times New Roman" w:hAnsi="Times New Roman"/>
          <w:sz w:val="24"/>
          <w:szCs w:val="24"/>
          <w:lang w:val="en-US"/>
        </w:rPr>
        <w:t>)</w:t>
      </w:r>
    </w:p>
    <w:p>
      <w:pPr>
        <w:pStyle w:val="Normal"/>
        <w:jc w:val="both"/>
        <w:rPr/>
      </w:pPr>
      <w:r>
        <w:rPr>
          <w:rFonts w:cs="Times New Roman" w:ascii="Times New Roman" w:hAnsi="Times New Roman"/>
          <w:sz w:val="24"/>
          <w:szCs w:val="24"/>
        </w:rPr>
        <w:t>Los fabricantes de Estados Unidos apenas expandieron sus operaciones en agosto (2011), según un informe del 1/9/11, a medida que los negocios se adaptan a una confianza menguante y a un mercado laboral estancado. El sector fabril también se replegó en Asia, donde en países considerados referentes, como Corea del Sur y Taiwán, la actividad industrial se contrajo. Mientras, la de China creció con discreción. La manufactura en una vasta franja de Europa se redujo por primera vez en dos años mientras la contracción en Grecia e Irlanda amenazan a economías mayores como Italia y Francia.</w:t>
      </w:r>
    </w:p>
    <w:p>
      <w:pPr>
        <w:pStyle w:val="Normal"/>
        <w:jc w:val="both"/>
        <w:rPr/>
      </w:pPr>
      <w:r>
        <w:rPr>
          <w:rFonts w:cs="Times New Roman" w:ascii="Times New Roman" w:hAnsi="Times New Roman"/>
          <w:sz w:val="24"/>
          <w:szCs w:val="24"/>
        </w:rPr>
        <w:t>La expansión mundial de la manufactura está perdiendo fuerza en un momento precario. La desaceleración podría exacerbar inquietudes de deuda en Europa y EEUU y socavar la energía de Asia, el motor de la mayor parte del crecimiento del mundo en años recientes. También aumenta lo que se juegan las autoridades encargadas de abordar las preocupaciones fiscales en los próximos meses en Europa y EEUU, y los funcionarios de mercados emergentes que han pasado buena parte del año lidiando con la amenaza de la inflación y economías en sobrecalentamiento.</w:t>
      </w:r>
    </w:p>
    <w:p>
      <w:pPr>
        <w:pStyle w:val="Normal"/>
        <w:jc w:val="both"/>
        <w:rPr>
          <w:rFonts w:ascii="Arial" w:hAnsi="Arial" w:eastAsia="Times New Roman" w:cs="Arial"/>
          <w:sz w:val="15"/>
          <w:szCs w:val="15"/>
          <w:lang w:val="en" w:eastAsia="es-ES"/>
        </w:rPr>
      </w:pPr>
      <w:r>
        <w:rPr>
          <w:rFonts w:cs="Times New Roman" w:ascii="Times New Roman" w:hAnsi="Times New Roman"/>
          <w:sz w:val="24"/>
          <w:szCs w:val="24"/>
        </w:rPr>
        <w:tab/>
        <w:tab/>
        <w:tab/>
        <w:t xml:space="preserve">           </w:t>
      </w:r>
      <w:r>
        <w:rPr>
          <w:rFonts w:eastAsia="Times New Roman" w:cs="Arial" w:ascii="Arial" w:hAnsi="Arial"/>
          <w:sz w:val="15"/>
          <w:szCs w:val="15"/>
          <w:lang w:val="en-US" w:eastAsia="en-US"/>
        </w:rPr>
        <w:drawing>
          <wp:inline distT="0" distB="0" distL="0" distR="0">
            <wp:extent cx="1619250" cy="2409825"/>
            <wp:effectExtent l="0" t="0" r="0" b="0"/>
            <wp:docPr id="8"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5" descr=""/>
                    <pic:cNvPicPr>
                      <a:picLocks noChangeAspect="1" noChangeArrowheads="1"/>
                    </pic:cNvPicPr>
                  </pic:nvPicPr>
                  <pic:blipFill>
                    <a:blip r:embed="rId17"/>
                    <a:srcRect l="-22" t="-15" r="-22" b="-15"/>
                    <a:stretch>
                      <a:fillRect/>
                    </a:stretch>
                  </pic:blipFill>
                  <pic:spPr bwMode="auto">
                    <a:xfrm>
                      <a:off x="0" y="0"/>
                      <a:ext cx="1619250" cy="2409825"/>
                    </a:xfrm>
                    <a:prstGeom prst="rect">
                      <a:avLst/>
                    </a:prstGeom>
                  </pic:spPr>
                </pic:pic>
              </a:graphicData>
            </a:graphic>
          </wp:inline>
        </w:drawing>
      </w:r>
    </w:p>
    <w:p>
      <w:pPr>
        <w:pStyle w:val="Normal"/>
        <w:jc w:val="both"/>
        <w:rPr/>
      </w:pPr>
      <w:r>
        <w:rPr>
          <w:rFonts w:cs="Times New Roman" w:ascii="Times New Roman" w:hAnsi="Times New Roman"/>
          <w:sz w:val="24"/>
          <w:szCs w:val="24"/>
        </w:rPr>
        <w:t xml:space="preserve">Los informes fabriles sugieren que los procesos de desaceleración en diferentes partes del mundo se están alimentando mutuamente. Las economías de rápido crecimiento de Asia, por ejemplo, han sido golpeadas por la debilidad en las economías más desarrolladas que son grandes compradores de sus exportaciones. De la misma manera, las compañías de EEUU y otras economías acaudaladas dependen del crecimiento en los países emergentes para compensar una demanda interna más moderada. </w:t>
      </w:r>
    </w:p>
    <w:p>
      <w:pPr>
        <w:pStyle w:val="Normal"/>
        <w:jc w:val="both"/>
        <w:rPr/>
      </w:pPr>
      <w:r>
        <w:rPr>
          <w:rFonts w:cs="Times New Roman" w:ascii="Times New Roman" w:hAnsi="Times New Roman"/>
          <w:sz w:val="24"/>
          <w:szCs w:val="24"/>
        </w:rPr>
        <w:t xml:space="preserve">El ensombrecimiento de la perspectiva se vio reflejado en un pronóstico económico actualizado emitido el jueves por la Casa Blanca. El gobierno de EEUU ahora prevé que la economía se expandirá solamente 1,9% el año 2011 y 2,6% el 2012, medido de cuarto trimestre a cuarto trimestre, y no cree que el desempleo mejore significativamente. </w:t>
      </w:r>
    </w:p>
    <w:p>
      <w:pPr>
        <w:pStyle w:val="Normal"/>
        <w:jc w:val="both"/>
        <w:rPr/>
      </w:pPr>
      <w:r>
        <w:rPr>
          <w:rFonts w:cs="Times New Roman" w:ascii="Times New Roman" w:hAnsi="Times New Roman"/>
          <w:sz w:val="24"/>
          <w:szCs w:val="24"/>
        </w:rPr>
        <w:t>En tanto los informes sugieren un sentimiento global menguante, los indicadores muestran que la producción se expandió un poco. La manufactura global estaba subiendo a un ritmo anualizado calculado en 6% en el trimestre hasta julio (2011), según J.P. Morgan Chase, cuyo índice global de producción fabril el 1/9/11 estaba en 50,1, apenas por encima del nivel de estancamiento. Toda lectura superior a 50 indica expansión. Eso significa que los pronósticos anticipan una futura ralentización, o que los ejecutivos están más pesimistas sobre la economía de lo que deberían, dada la producción real.</w:t>
      </w:r>
    </w:p>
    <w:p>
      <w:pPr>
        <w:pStyle w:val="Normal"/>
        <w:jc w:val="both"/>
        <w:rPr/>
      </w:pPr>
      <w:r>
        <w:rPr>
          <w:rFonts w:cs="Times New Roman" w:ascii="Times New Roman" w:hAnsi="Times New Roman"/>
          <w:sz w:val="24"/>
          <w:szCs w:val="24"/>
        </w:rPr>
        <w:t>El índice de la actividad fabril de EEUU del Instituto de Gestión de Suministros (ISM, por sus siglas en inglés), un grupo de ejecutivos de compras, bajó un tercio de un punto porcentual a 50,6. El índice de producción se contrajo al menor nivel desde mayo de 2009. En tanto los precios siguieron moderándose, la expansión en el empleo se moderó mientras las empresas tratan de navegar un clima incierto. En todo EEUU, la moderación del gasto público amenaza con debilitar la economía en los meses venideros. Tales recortes también preocupan a algunos ejecutivos por las presiones de largo plazo en sus negocios.</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La incertidumbre en el mercado es enorme”, dice Richard Seaman, presidente ejecutivo de Seaman Corp., productor fabril de Ohio. “Realmente hay una visibilidad baja con miras al futuro porque la gente no sabe exactamente qué hacer”. </w:t>
      </w:r>
    </w:p>
    <w:p>
      <w:pPr>
        <w:pStyle w:val="Normal"/>
        <w:jc w:val="both"/>
        <w:rPr/>
      </w:pPr>
      <w:r>
        <w:rPr>
          <w:rFonts w:cs="Times New Roman" w:ascii="Times New Roman" w:hAnsi="Times New Roman"/>
          <w:sz w:val="24"/>
          <w:szCs w:val="24"/>
        </w:rPr>
        <w:t>El panorama más negativo en EEUU y otras partes del mundo desarrollado está impactando a las economías emergentes. A inicios de septiembre (2011), el banco central de Brasil, que ha subido las tasas de interés cinco veces en el año 2011, las redujo por inquietudes de que la desaceleración global esté infectando a la mayor economía de Latinoamérica.</w:t>
      </w:r>
    </w:p>
    <w:p>
      <w:pPr>
        <w:pStyle w:val="Normal"/>
        <w:jc w:val="both"/>
        <w:rPr/>
      </w:pPr>
      <w:r>
        <w:rPr>
          <w:rFonts w:cs="Times New Roman" w:ascii="Times New Roman" w:hAnsi="Times New Roman"/>
          <w:sz w:val="24"/>
          <w:szCs w:val="24"/>
        </w:rPr>
        <w:t>En Asia, donde muchos bancos centrales han estado restringiendo la política monetaria para combatir la inflación, la demanda interna está moderándose al tiempo que mercados de exportación clave se repliegan. Los índices de dos economías cruciales para el comercio global -Corea del Sur y Taiwán- cayeron a menos de 50, indicando que la manufactura se contrajo en agosto (2011).</w:t>
      </w:r>
    </w:p>
    <w:p>
      <w:pPr>
        <w:pStyle w:val="Normal"/>
        <w:jc w:val="both"/>
        <w:rPr/>
      </w:pPr>
      <w:r>
        <w:rPr>
          <w:rFonts w:cs="Times New Roman" w:ascii="Times New Roman" w:hAnsi="Times New Roman"/>
          <w:sz w:val="24"/>
          <w:szCs w:val="24"/>
        </w:rPr>
        <w:t>Entretanto, el índice fabril oficial de la mayor economía de Asia, China, se mantuvo ligeramente por encima de 50, mientras que una lectura alternativa de HSBC subió ligeramente a 49,9. Las cifras sugieren que la producción fabril china ni repuntó ni se hundió en agosto (2011). Las exportaciones fueron un sector problemático, por cuanto el reporte del gobierno informó que el subíndice de los nuevos pedidos de exportación cayó a 48,3 de 50,4 en julio (2011), replegándose a una contracción por primera vez desde abril de 2009, cerca del punto álgido de la crisis financiera.</w:t>
      </w:r>
    </w:p>
    <w:p>
      <w:pPr>
        <w:pStyle w:val="Normal"/>
        <w:jc w:val="both"/>
        <w:rPr/>
      </w:pPr>
      <w:r>
        <w:rPr>
          <w:rFonts w:cs="Times New Roman" w:ascii="Times New Roman" w:hAnsi="Times New Roman"/>
          <w:sz w:val="24"/>
          <w:szCs w:val="24"/>
        </w:rPr>
        <w:t>El sector fabril de Alemania apenas se expandió durante el mes de agosto (2011), registrando su ritmo más lento en dos años. Eso mitigó algunas inquietudes de que la mayor economía de Europa podría caer en otra recesión, aun cuando la manufactura en los países más vulnerables de la zona euro se está contrayendo rápidamente, lo cual sugiere que aún faltan varios meses para la estabilización de dichas economí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El estancamiento económico de los Estados Unidos</w:t>
      </w:r>
      <w:r>
        <w:rPr>
          <w:rFonts w:cs="Times New Roman" w:ascii="Times New Roman" w:hAnsi="Times New Roman"/>
          <w:sz w:val="24"/>
          <w:szCs w:val="24"/>
        </w:rPr>
        <w:t xml:space="preserve"> (Project Syndicate - </w:t>
      </w:r>
      <w:r>
        <w:rPr>
          <w:rFonts w:cs="Times New Roman" w:ascii="Times New Roman" w:hAnsi="Times New Roman"/>
          <w:b/>
          <w:sz w:val="24"/>
          <w:szCs w:val="24"/>
        </w:rPr>
        <w:t>25/10/11</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Por Martin Feldstein)                                                                       Lectura recomendada</w:t>
      </w:r>
    </w:p>
    <w:p>
      <w:pPr>
        <w:pStyle w:val="Normal"/>
        <w:jc w:val="both"/>
        <w:rPr/>
      </w:pPr>
      <w:r>
        <w:rPr>
          <w:rFonts w:cs="Times New Roman" w:ascii="Times New Roman" w:hAnsi="Times New Roman"/>
          <w:sz w:val="24"/>
          <w:szCs w:val="24"/>
        </w:rPr>
        <w:t xml:space="preserve">Cambridge.- </w:t>
      </w:r>
      <w:r>
        <w:rPr>
          <w:rFonts w:cs="Times New Roman" w:ascii="Times New Roman" w:hAnsi="Times New Roman"/>
          <w:color w:val="FF0000"/>
          <w:sz w:val="24"/>
          <w:szCs w:val="24"/>
          <w:u w:val="single"/>
        </w:rPr>
        <w:t xml:space="preserve">Los Estados Unidos parecen estar atrapados en un peligroso callejón sin salida económico. La negativa de los republicanos y de los demócratas a ceder terreno en lo que se refiere al presupuesto está impidiendo que el gobierno haga frente a su enorme déficit fiscal y a su deuda nacional que crece rápidamente. En efecto, la Oficina de Presupuesto del Congreso estima que ésta podría aumentar al 82% del PIB en los próximos diez años –más del doble del coeficiente de deuda que se registraba apenas en 2008. </w:t>
      </w:r>
    </w:p>
    <w:p>
      <w:pPr>
        <w:pStyle w:val="Normal"/>
        <w:jc w:val="both"/>
        <w:rPr/>
      </w:pPr>
      <w:r>
        <w:rPr>
          <w:rFonts w:cs="Times New Roman" w:ascii="Times New Roman" w:hAnsi="Times New Roman"/>
          <w:sz w:val="24"/>
          <w:szCs w:val="24"/>
        </w:rPr>
        <w:t xml:space="preserve">Además, esa previsión se basa en supuestos muy optimistas de un fuerte crecimiento económico y tasas de interés bajas. </w:t>
      </w:r>
      <w:r>
        <w:rPr>
          <w:rFonts w:cs="Times New Roman" w:ascii="Times New Roman" w:hAnsi="Times New Roman"/>
          <w:color w:val="FF0000"/>
          <w:sz w:val="24"/>
          <w:szCs w:val="24"/>
          <w:u w:val="single"/>
        </w:rPr>
        <w:t>Con un crecimiento más lento y tasas de interés más normales, el coeficiente de deuda podría aumentar fácilmente a más del 100% en 2021, y superar el 150% para 2030.</w:t>
      </w:r>
    </w:p>
    <w:p>
      <w:pPr>
        <w:pStyle w:val="Normal"/>
        <w:jc w:val="both"/>
        <w:rPr/>
      </w:pPr>
      <w:r>
        <w:rPr>
          <w:rFonts w:cs="Times New Roman" w:ascii="Times New Roman" w:hAnsi="Times New Roman"/>
          <w:sz w:val="24"/>
          <w:szCs w:val="24"/>
          <w:u w:val="single"/>
        </w:rPr>
        <w:t>Una razón fundamental del aumento acelerado de la deuda pública es el rápido envejecimiento de la población estadounidense y el consiguiente aumento del costo de la pensión universal y los programas de salud -el seguro social y “Medicare”.</w:t>
      </w:r>
      <w:r>
        <w:rPr>
          <w:rFonts w:cs="Times New Roman" w:ascii="Times New Roman" w:hAnsi="Times New Roman"/>
          <w:sz w:val="24"/>
          <w:szCs w:val="24"/>
        </w:rPr>
        <w:t xml:space="preserve"> La mayoría de los expertos creen que limitar el aumento de la deuda requerirá una disminución del crecimiento de estos programas de beneficios, e incrementar los impuestos como proporción del PIB.</w:t>
      </w:r>
    </w:p>
    <w:p>
      <w:pPr>
        <w:pStyle w:val="Normal"/>
        <w:jc w:val="both"/>
        <w:rPr>
          <w:rFonts w:ascii="Times New Roman" w:hAnsi="Times New Roman" w:cs="Times New Roman"/>
          <w:sz w:val="24"/>
          <w:szCs w:val="24"/>
        </w:rPr>
      </w:pPr>
      <w:r>
        <w:rPr>
          <w:rFonts w:cs="Times New Roman" w:ascii="Times New Roman" w:hAnsi="Times New Roman"/>
          <w:sz w:val="24"/>
          <w:szCs w:val="24"/>
        </w:rPr>
        <w:t>Sin embargo, el presidente Barack Obama y los legisladores demócratas se oponen a cualquier reducción futura en los programas de beneficios, mientras que los candidatos presidenciales y legisladores republicanos rechazan cualquier incremento en los ingresos fiscales. El resultado es el actual punto muerto en la reducción del déficit fiscal y dar marcha atrás al crecimiento de la deuda nacional.</w:t>
      </w:r>
    </w:p>
    <w:p>
      <w:pPr>
        <w:pStyle w:val="Normal"/>
        <w:jc w:val="both"/>
        <w:rPr/>
      </w:pPr>
      <w:r>
        <w:rPr>
          <w:rFonts w:cs="Times New Roman" w:ascii="Times New Roman" w:hAnsi="Times New Roman"/>
          <w:sz w:val="24"/>
          <w:szCs w:val="24"/>
          <w:u w:val="single"/>
        </w:rPr>
        <w:t>Los republicanos argumentan que el aumento de la deuda nacional se debe limitar solamente mediante un recorte del gasto gubernamental</w:t>
      </w:r>
      <w:r>
        <w:rPr>
          <w:rFonts w:cs="Times New Roman" w:ascii="Times New Roman" w:hAnsi="Times New Roman"/>
          <w:sz w:val="24"/>
          <w:szCs w:val="24"/>
        </w:rPr>
        <w:t xml:space="preserve">. Aunque se deberían hacer algunos recortes en los desembolsos tradicionales como parte de los esfuerzos para controlar el gasto, este enfoque tiene que complementarse con una reducción de los “gastos fiscales” -las disposiciones especiales del código fiscal para subsidiar los servicios de salud, los créditos hipotecarios, los impuestos de los gobiernos locales, etc. </w:t>
      </w:r>
      <w:r>
        <w:rPr>
          <w:rFonts w:cs="Times New Roman" w:ascii="Times New Roman" w:hAnsi="Times New Roman"/>
          <w:sz w:val="24"/>
          <w:szCs w:val="24"/>
          <w:u w:val="single"/>
        </w:rPr>
        <w:t>Limitar los gastos fiscales podría reducir el déficit anual hasta en un 2% del PIB, disminuyendo así el coeficiente deuda-PIB  para 2021 en más de 25 puntos porcentuales.</w:t>
      </w:r>
    </w:p>
    <w:p>
      <w:pPr>
        <w:pStyle w:val="Normal"/>
        <w:jc w:val="both"/>
        <w:rPr>
          <w:rFonts w:ascii="Times New Roman" w:hAnsi="Times New Roman" w:cs="Times New Roman"/>
          <w:sz w:val="24"/>
          <w:szCs w:val="24"/>
        </w:rPr>
      </w:pPr>
      <w:r>
        <w:rPr>
          <w:rFonts w:cs="Times New Roman" w:ascii="Times New Roman" w:hAnsi="Times New Roman"/>
          <w:sz w:val="24"/>
          <w:szCs w:val="24"/>
        </w:rPr>
        <w:t>Generalmente, los republicanos rechazan esta forma de reducir el gasto porque genera ingresos fiscales adicionales. Mientras que es cierto que este método aumenta los ingresos totales, el efecto económico de limitar los gastos fiscales es el mismo que el de cualquier otra forma de recortar el gasto en esos programas. Sin embargo, la oposición de los republicanos a cualquier cosa que incremente los ingresos significa que esta solución para desbloquear el punto muerto sobre el presupuesto no se pondrá en marcha.</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l costo para el presupuesto de las pensiones de la seguridad social se podría reducir gradualmente mediante la sustitución de las rentas generadas por las cuentas de inversión para el retiro personales por una parte de los beneficios financiados actualmente con los impuestos. Sin embargo, incluso una reforma como esa podría mantener el nivel de ingreso de los jubilados. Los demócratas se oponen porque ello reduciría los beneficios tradicionales del gobierno. Con esto el punto muerto se complica más.</w:t>
      </w:r>
    </w:p>
    <w:p>
      <w:pPr>
        <w:pStyle w:val="Normal"/>
        <w:jc w:val="both"/>
        <w:rPr/>
      </w:pPr>
      <w:r>
        <w:rPr>
          <w:rFonts w:cs="Times New Roman" w:ascii="Times New Roman" w:hAnsi="Times New Roman"/>
          <w:sz w:val="24"/>
          <w:szCs w:val="24"/>
          <w:u w:val="single"/>
        </w:rPr>
        <w:t>Las posturas de línea dura de los dos partidos son un presagio de las próximas elecciones presidenciales y legislativas en noviembre de 2012.</w:t>
      </w:r>
      <w:r>
        <w:rPr>
          <w:rFonts w:cs="Times New Roman" w:ascii="Times New Roman" w:hAnsi="Times New Roman"/>
          <w:sz w:val="24"/>
          <w:szCs w:val="24"/>
        </w:rPr>
        <w:t xml:space="preserve"> En efecto, los republicanos encaran a los votantes con un cartel que dice, “Nosotros no subiremos los impuestos, pero los demócratas sí.” En cambio, el de los demócratas dice, “Nosotros no vamos a bajar tu pensión o prestaciones de salud, pero los republicanos sí.”</w:t>
      </w:r>
    </w:p>
    <w:p>
      <w:pPr>
        <w:pStyle w:val="Normal"/>
        <w:jc w:val="both"/>
        <w:rPr/>
      </w:pPr>
      <w:r>
        <w:rPr>
          <w:rFonts w:cs="Times New Roman" w:ascii="Times New Roman" w:hAnsi="Times New Roman"/>
          <w:sz w:val="24"/>
          <w:szCs w:val="24"/>
        </w:rPr>
        <w:t xml:space="preserve">Ninguno de las partes quiere que haya ninguna ambigüedad en su mensaje antes de las elecciones, por lo que se descarta la posibilidad de realizar cualquier cambio inmediato en los gastos fiscales o en las pensiones futuras del programa “Social Security”. </w:t>
      </w:r>
      <w:r>
        <w:rPr>
          <w:rFonts w:cs="Times New Roman" w:ascii="Times New Roman" w:hAnsi="Times New Roman"/>
          <w:sz w:val="24"/>
          <w:szCs w:val="24"/>
          <w:u w:val="single"/>
        </w:rPr>
        <w:t>Sin embargo, por la misma razón, soy optimista en que el punto muerto se desbloqueará después de las elecciones. En ese momento, los republicanos y los demócratas podrán aceptar las reformas que ahora deben rechazar.</w:t>
      </w:r>
    </w:p>
    <w:p>
      <w:pPr>
        <w:pStyle w:val="Normal"/>
        <w:jc w:val="both"/>
        <w:rPr>
          <w:rFonts w:ascii="Times New Roman" w:hAnsi="Times New Roman" w:cs="Times New Roman"/>
          <w:sz w:val="24"/>
          <w:szCs w:val="24"/>
        </w:rPr>
      </w:pPr>
      <w:r>
        <w:rPr>
          <w:rFonts w:cs="Times New Roman" w:ascii="Times New Roman" w:hAnsi="Times New Roman"/>
          <w:sz w:val="24"/>
          <w:szCs w:val="24"/>
        </w:rPr>
        <w:t>Otro procedimiento para reducir el déficit después de las elecciones sería bajar las tasas impositivas marginales,  y equilibrar esa pérdida de ingresos con recortes en los gastos fiscales. Los análisis oficiales restan importancia al efecto de menores tasas impositivas marginales en el ingreso gravable, pero la experiencia muestra que los ingresos gravables se elevan considerablemente a medida que los contribuyentes responden a tasas impositivas marginales reducidas trabajando más, recibiendo más de su remuneración en efectivo imponible que en prestaciones adicionales, y reduciendo su consumo deducible de impuestos. Disminuir los gastos fiscales mientras que se reducen las tasas impositivas marginales puede generar ingresos sustanciales mediante un incremento del nivel del ingreso gravable.</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El actual callejón sin salida económico es alarmante porque los mercados financieros podrían reaccionar negativamente y porque el retraso para hacer frente al déficit fiscal se traduce en una mayor deuda nacional.  Tal vez soy demasiado optimista pero tengo buenas razones para pensar que este punto muerto sobre el presupuesto refleja una postura electoral,</w:t>
      </w:r>
      <w:r>
        <w:rPr>
          <w:rFonts w:cs="Times New Roman" w:ascii="Times New Roman" w:hAnsi="Times New Roman"/>
          <w:sz w:val="24"/>
          <w:szCs w:val="24"/>
        </w:rPr>
        <w:t xml:space="preserve"> y que el sistema político estadounidense mostrará su eficacia para avanzar en el tema de la consolidación fiscal una vez que hayan pasado las elecciones.</w:t>
      </w:r>
    </w:p>
    <w:p>
      <w:pPr>
        <w:pStyle w:val="Normal"/>
        <w:jc w:val="both"/>
        <w:rPr/>
      </w:pPr>
      <w:r>
        <w:rPr>
          <w:rFonts w:cs="Times New Roman" w:ascii="Times New Roman" w:hAnsi="Times New Roman"/>
          <w:sz w:val="24"/>
          <w:szCs w:val="24"/>
        </w:rPr>
        <w:t>(Martin Feldstein, profesor de Economía de la Universidad de Harvard, fue jefe del Consejo de Asesores Económicos del presidente Ronald Reagan, y presidente del National Bureau for Economic Research (Oficina Nacional de Investigación Económica). Copyright: Project Syndicate, 2011)</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Un ranking de la desilusión capitalista  (el resentimiento de la ambición frustrada)</w:t>
      </w:r>
    </w:p>
    <w:p>
      <w:pPr>
        <w:pStyle w:val="Normal"/>
        <w:shd w:fill="FFFFFF" w:val="clear"/>
        <w:spacing w:lineRule="auto" w:line="240" w:before="0" w:after="15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i/>
          <w:color w:val="000000"/>
          <w:sz w:val="24"/>
          <w:szCs w:val="24"/>
          <w:lang w:eastAsia="es-ES"/>
        </w:rPr>
        <w:t>“</w:t>
      </w:r>
      <w:r>
        <w:rPr>
          <w:rFonts w:eastAsia="Times New Roman" w:cs="Times New Roman" w:ascii="Times New Roman" w:hAnsi="Times New Roman"/>
          <w:i/>
          <w:color w:val="000000"/>
          <w:sz w:val="24"/>
          <w:szCs w:val="24"/>
          <w:lang w:eastAsia="es-ES"/>
        </w:rPr>
        <w:t xml:space="preserve">El libre mercado enamora a los alemanes, pero deja fríos a los franceses y tibios a los españoles”… </w:t>
      </w:r>
      <w:r>
        <w:rPr>
          <w:rFonts w:eastAsia="Times New Roman" w:cs="Times New Roman" w:ascii="Times New Roman" w:hAnsi="Times New Roman"/>
          <w:color w:val="000000"/>
          <w:sz w:val="24"/>
          <w:szCs w:val="24"/>
          <w:u w:val="single"/>
          <w:lang w:eastAsia="es-ES"/>
        </w:rPr>
        <w:t>Capitalismo, te quiero</w:t>
      </w:r>
      <w:r>
        <w:rPr>
          <w:rFonts w:eastAsia="Times New Roman" w:cs="Times New Roman" w:ascii="Times New Roman" w:hAnsi="Times New Roman"/>
          <w:color w:val="000000"/>
          <w:sz w:val="24"/>
          <w:szCs w:val="24"/>
          <w:lang w:eastAsia="es-ES"/>
        </w:rPr>
        <w:t xml:space="preserve"> (El País - </w:t>
      </w:r>
      <w:r>
        <w:rPr>
          <w:rFonts w:eastAsia="Times New Roman" w:cs="Times New Roman" w:ascii="Times New Roman" w:hAnsi="Times New Roman"/>
          <w:b/>
          <w:color w:val="000000"/>
          <w:sz w:val="24"/>
          <w:szCs w:val="24"/>
          <w:lang w:eastAsia="es-ES"/>
        </w:rPr>
        <w:t>7/4/11</w:t>
      </w:r>
      <w:r>
        <w:rPr>
          <w:rFonts w:eastAsia="Times New Roman" w:cs="Times New Roman" w:ascii="Times New Roman" w:hAnsi="Times New Roman"/>
          <w:color w:val="000000"/>
          <w:sz w:val="24"/>
          <w:szCs w:val="24"/>
          <w:lang w:eastAsia="es-ES"/>
        </w:rPr>
        <w:t>)</w:t>
      </w:r>
    </w:p>
    <w:p>
      <w:pPr>
        <w:pStyle w:val="Normal"/>
        <w:shd w:fill="FFFFFF" w:val="clear"/>
        <w:spacing w:lineRule="auto" w:line="240" w:before="0" w:after="15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é país del mundo ama con más pasión el capitalismo? A bote pronto la respuesta más lógica sería que EEUU o Reino Unido, cunas del modelo de libre mercado. Pero una encuesta elaborada por la empresa canadiense GlobeScan ofrece resultados sorprendentes: son los alemanes quienes en mayor proporción, un 68%, opinan que el capitalismo es el mejor sistema. Les siguen de cerca, con un 67%, brasileños y chinos, habitantes estos últimos de un país gobernado por el Partido Comunista. Francia, una de las naciones más prósperas del planeta y sede de enormes multinacionales, es donde el capitalismo tiene más detractores, un 57%, acompañada de Turquía (56%). Son estos los únicos países con más críticos que partidarios del libre mercado entre los 25 incluidos en la encuesta.</w:t>
      </w:r>
    </w:p>
    <w:p>
      <w:pPr>
        <w:pStyle w:val="Normal"/>
        <w:shd w:fill="FFFFFF" w:val="clear"/>
        <w:spacing w:lineRule="auto" w:line="240" w:before="0" w:after="15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paña se sitúa más o menos a mitad de la tabla, ligeramente por debajo de la media. El 52% de los españoles está de acuerdo en que los medios de producción permanezcan en manos privadas, mientras que el 34% rechaza la idea. Los británicos se sitúan en un discreto 55%. ¿Y EEUU? Sus ciudadanos son algo más entusiastas (59%), aunque la crisis parece haber hecho mella en su estado de ánimo, ya que diez años antes, cuando GlobeScan comenzó a hacer su encuesta, la cifra acariciaba el 80%.</w:t>
      </w:r>
    </w:p>
    <w:p>
      <w:pPr>
        <w:pStyle w:val="Normal"/>
        <w:shd w:fill="FFFFFF" w:val="clear"/>
        <w:spacing w:lineRule="auto" w:line="240" w:before="0" w:after="15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mo sucede entre las personas, el amor por el capitalismo puede ser interesado. Los resultados del sondeo indican que aquellos países que lo abrazan con más ardor son los que menos han notado la crisis y que las grandes naciones emergentes -China, Brasil, India..., donde las clases medias están en pleno crecimiento y el consumo aumenta rápidamente- son los nuevos motores de la economía mundial.</w:t>
      </w:r>
    </w:p>
    <w:p>
      <w:pPr>
        <w:pStyle w:val="Normal"/>
        <w:shd w:fill="FFFFFF" w:val="clear"/>
        <w:spacing w:lineRule="auto" w:line="240" w:before="0" w:after="150"/>
        <w:jc w:val="both"/>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EEUU es el último lugar en el que esperábamos ver una caída tan pronunciada de la confianza en el sistema de libre empresa”, comentó el presidente de la empresa, Doug Miller. Los estadounidenses con ingresos inferiores a 20.000 dólares anuales son quienes han perdido la fe en sistema, ya que solo un 44% de ellos dice creer en él. “La encuesta sugiere que la clase empresarial estadounidense están a punto de perder el contrato social con la familia media que le ha hecho prosperar en el mundo”, dijo Miller.</w:t>
      </w:r>
    </w:p>
    <w:p>
      <w:pPr>
        <w:pStyle w:val="Normal"/>
        <w:shd w:fill="FFFFFF" w:val="clear"/>
        <w:spacing w:lineRule="auto" w:line="240" w:before="0" w:after="15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encuesta de GlobeScan fue efectuada por teléfono en China y EEUU, y por teléfono, en persona o por Internet en los otros 23 países entre el 24 de junio y el 18 de septiembre de 2010. El margen de error del sondeo oscila entre +/- 3,0% y +/4,9%.</w:t>
      </w:r>
    </w:p>
    <w:p>
      <w:pPr>
        <w:pStyle w:val="Normal"/>
        <w:shd w:fill="FFFFFF" w:val="clear"/>
        <w:spacing w:lineRule="auto" w:line="240" w:before="0" w:after="150"/>
        <w:jc w:val="both"/>
        <w:rPr>
          <w:rFonts w:ascii="Times New Roman" w:hAnsi="Times New Roman" w:eastAsia="Times New Roman" w:cs="Times New Roman"/>
          <w:sz w:val="24"/>
          <w:szCs w:val="24"/>
          <w:lang w:eastAsia="es-ES"/>
        </w:rPr>
      </w:pPr>
      <w:r>
        <w:rPr>
          <w:rFonts w:eastAsia="Times New Roman" w:cs="Arial" w:ascii="Arial" w:hAnsi="Arial"/>
          <w:sz w:val="15"/>
          <w:szCs w:val="15"/>
          <w:lang w:val="en-US" w:eastAsia="en-US"/>
        </w:rPr>
        <w:drawing>
          <wp:inline distT="0" distB="0" distL="0" distR="0">
            <wp:extent cx="5391785" cy="5676265"/>
            <wp:effectExtent l="0" t="0" r="0" b="0"/>
            <wp:docPr id="9"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33" descr=""/>
                    <pic:cNvPicPr>
                      <a:picLocks noChangeAspect="1" noChangeArrowheads="1"/>
                    </pic:cNvPicPr>
                  </pic:nvPicPr>
                  <pic:blipFill>
                    <a:blip r:embed="rId18"/>
                    <a:srcRect l="-11" t="-11" r="-11" b="-11"/>
                    <a:stretch>
                      <a:fillRect/>
                    </a:stretch>
                  </pic:blipFill>
                  <pic:spPr bwMode="auto">
                    <a:xfrm>
                      <a:off x="0" y="0"/>
                      <a:ext cx="5391785" cy="5676265"/>
                    </a:xfrm>
                    <a:prstGeom prst="rect">
                      <a:avLst/>
                    </a:prstGeom>
                  </pic:spPr>
                </pic:pic>
              </a:graphicData>
            </a:graphic>
          </wp:inline>
        </w:drawing>
      </w:r>
    </w:p>
    <w:p>
      <w:pPr>
        <w:pStyle w:val="Normal"/>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Algunos gráficos que pueden ayudar a entender el cambio de percepción</w:t>
      </w:r>
    </w:p>
    <w:p>
      <w:pPr>
        <w:pStyle w:val="Normal"/>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FF"/>
          <w:sz w:val="24"/>
          <w:szCs w:val="24"/>
          <w:lang w:val="en-US" w:eastAsia="en-US"/>
        </w:rPr>
        <w:drawing>
          <wp:inline distT="0" distB="0" distL="0" distR="0">
            <wp:extent cx="5708015" cy="2572385"/>
            <wp:effectExtent l="0" t="0" r="0" b="0"/>
            <wp:docPr id="10" name="Imagen 27"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7" descr="">
                      <a:hlinkClick r:id="rId20"/>
                    </pic:cNvPr>
                    <pic:cNvPicPr>
                      <a:picLocks noChangeAspect="1" noChangeArrowheads="1"/>
                    </pic:cNvPicPr>
                  </pic:nvPicPr>
                  <pic:blipFill>
                    <a:blip r:embed="rId19"/>
                    <a:srcRect l="-6" t="-12" r="-6" b="-12"/>
                    <a:stretch>
                      <a:fillRect/>
                    </a:stretch>
                  </pic:blipFill>
                  <pic:spPr bwMode="auto">
                    <a:xfrm>
                      <a:off x="0" y="0"/>
                      <a:ext cx="5708015" cy="2572385"/>
                    </a:xfrm>
                    <a:prstGeom prst="rect">
                      <a:avLst/>
                    </a:prstGeom>
                  </pic:spPr>
                </pic:pic>
              </a:graphicData>
            </a:graphic>
          </wp:inline>
        </w:drawing>
      </w:r>
    </w:p>
    <w:p>
      <w:pPr>
        <w:pStyle w:val="Normal"/>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FF"/>
          <w:sz w:val="24"/>
          <w:szCs w:val="24"/>
          <w:lang w:val="en-US" w:eastAsia="en-US"/>
        </w:rPr>
        <w:drawing>
          <wp:inline distT="0" distB="0" distL="0" distR="0">
            <wp:extent cx="5597525" cy="2703195"/>
            <wp:effectExtent l="0" t="0" r="0" b="0"/>
            <wp:docPr id="11" name="Imagen 28"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28" descr="">
                      <a:hlinkClick r:id="rId22"/>
                    </pic:cNvPr>
                    <pic:cNvPicPr>
                      <a:picLocks noChangeAspect="1" noChangeArrowheads="1"/>
                    </pic:cNvPicPr>
                  </pic:nvPicPr>
                  <pic:blipFill>
                    <a:blip r:embed="rId21"/>
                    <a:srcRect l="-4" t="-10" r="-4" b="-10"/>
                    <a:stretch>
                      <a:fillRect/>
                    </a:stretch>
                  </pic:blipFill>
                  <pic:spPr bwMode="auto">
                    <a:xfrm>
                      <a:off x="0" y="0"/>
                      <a:ext cx="5597525" cy="2703195"/>
                    </a:xfrm>
                    <a:prstGeom prst="rect">
                      <a:avLst/>
                    </a:prstGeom>
                  </pic:spPr>
                </pic:pic>
              </a:graphicData>
            </a:graphic>
          </wp:inline>
        </w:drawing>
      </w:r>
    </w:p>
    <w:p>
      <w:pPr>
        <w:pStyle w:val="Normal"/>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FF"/>
          <w:sz w:val="24"/>
          <w:szCs w:val="24"/>
          <w:lang w:val="en-US" w:eastAsia="en-US"/>
        </w:rPr>
        <w:drawing>
          <wp:inline distT="0" distB="0" distL="0" distR="0">
            <wp:extent cx="5704205" cy="4542790"/>
            <wp:effectExtent l="0" t="0" r="0" b="0"/>
            <wp:docPr id="12" name="Imagen 29"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29" descr="">
                      <a:hlinkClick r:id="rId24"/>
                    </pic:cNvPr>
                    <pic:cNvPicPr>
                      <a:picLocks noChangeAspect="1" noChangeArrowheads="1"/>
                    </pic:cNvPicPr>
                  </pic:nvPicPr>
                  <pic:blipFill>
                    <a:blip r:embed="rId23"/>
                    <a:srcRect l="-6" t="-7" r="-6" b="-7"/>
                    <a:stretch>
                      <a:fillRect/>
                    </a:stretch>
                  </pic:blipFill>
                  <pic:spPr bwMode="auto">
                    <a:xfrm>
                      <a:off x="0" y="0"/>
                      <a:ext cx="5704205" cy="454279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Llegamos a un punto en que la balanza ya no está inclinada, sino rota, y eso tiene consecuencias. Roubini lo expresa perfectamente en una simple frase: </w:t>
      </w:r>
      <w:r>
        <w:rPr>
          <w:rFonts w:eastAsia="Times New Roman" w:cs="Times New Roman" w:ascii="Times New Roman" w:hAnsi="Times New Roman"/>
          <w:iCs/>
          <w:sz w:val="24"/>
          <w:szCs w:val="24"/>
          <w:lang w:eastAsia="es-ES"/>
        </w:rPr>
        <w:t xml:space="preserve">“Marx tenía razón, llegado un punto, el capitalismo puede autodestruirse, porque </w:t>
      </w:r>
      <w:r>
        <w:rPr>
          <w:rFonts w:eastAsia="Times New Roman" w:cs="Times New Roman" w:ascii="Times New Roman" w:hAnsi="Times New Roman"/>
          <w:bCs/>
          <w:iCs/>
          <w:sz w:val="24"/>
          <w:szCs w:val="24"/>
          <w:lang w:eastAsia="es-ES"/>
        </w:rPr>
        <w:t>no se puede seguir trasladando ingresos del trabajo al capital sin tener un exceso de capacidad y una falta de demanda agregada</w:t>
      </w:r>
      <w:r>
        <w:rPr>
          <w:rFonts w:eastAsia="Times New Roman" w:cs="Times New Roman" w:ascii="Times New Roman" w:hAnsi="Times New Roman"/>
          <w:iCs/>
          <w:sz w:val="24"/>
          <w:szCs w:val="24"/>
          <w:lang w:eastAsia="es-ES"/>
        </w:rPr>
        <w:t>”</w:t>
      </w:r>
      <w:r>
        <w:rPr>
          <w:rFonts w:eastAsia="Times New Roman" w:cs="Times New Roman" w:ascii="Times New Roman" w:hAnsi="Times New Roman"/>
          <w:sz w:val="24"/>
          <w:szCs w:val="24"/>
          <w:lang w:eastAsia="es-ES"/>
        </w:rPr>
        <w:t xml:space="preserve">.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Web"/>
        <w:jc w:val="both"/>
        <w:rPr/>
      </w:pPr>
      <w:r>
        <w:rPr/>
        <w:t xml:space="preserve">- </w:t>
      </w:r>
      <w:r>
        <w:rPr>
          <w:u w:val="single"/>
        </w:rPr>
        <w:t>Frágiles y desequilibrados en 2012</w:t>
      </w:r>
      <w:r>
        <w:rPr/>
        <w:t xml:space="preserve"> (Project Syndicate - </w:t>
      </w:r>
      <w:r>
        <w:rPr>
          <w:b/>
        </w:rPr>
        <w:t>15/12/11</w:t>
      </w:r>
      <w:r>
        <w:rPr/>
        <w:t>)</w:t>
      </w:r>
    </w:p>
    <w:p>
      <w:pPr>
        <w:pStyle w:val="NormalWeb"/>
        <w:jc w:val="both"/>
        <w:rPr/>
      </w:pPr>
      <w:r>
        <w:rPr/>
        <w:t>(Por Nouriel Roubini)                                                                       Lectura recomendada</w:t>
      </w:r>
    </w:p>
    <w:p>
      <w:pPr>
        <w:pStyle w:val="NormalWeb"/>
        <w:jc w:val="both"/>
        <w:rPr/>
      </w:pPr>
      <w:r>
        <w:rPr/>
        <w:t xml:space="preserve">Nueva York.- </w:t>
      </w:r>
      <w:r>
        <w:rPr>
          <w:b/>
          <w:color w:val="FF0000"/>
          <w:u w:val="single"/>
        </w:rPr>
        <w:t>Las perspectivas para la economía mundial en 2012 están claras, pero no son auspiciosas: recesión en Europa, crecimiento anémico en el mejor de los casos en Estados Unidos, y una abrupta desaceleración en China y en la mayoría de las economías emergentes</w:t>
      </w:r>
      <w:r>
        <w:rPr/>
        <w:t>. Las economías asiáticas están expuestas a China. América Latina está expuesta a menores precios de materias primas (a medida que China y las economías avanzadas se desaceleran). Europa central y oriental están expuestas a la eurozona. Y las turbulencias en el Medio Oriente están causando graves riesgos económicos -tanto allí como en otras partes- a medida que sigue alto el riesgo geopolítico y, por tanto, los precios del petróleo limiten el crecimiento global.</w:t>
      </w:r>
    </w:p>
    <w:p>
      <w:pPr>
        <w:pStyle w:val="NormalWeb"/>
        <w:jc w:val="both"/>
        <w:rPr/>
      </w:pPr>
      <w:r>
        <w:rPr/>
        <w:t xml:space="preserve">En este punto, no hay duda de que habrá recesión en </w:t>
      </w:r>
      <w:r>
        <w:rPr>
          <w:color w:val="FF0000"/>
        </w:rPr>
        <w:t>la eurozona</w:t>
      </w:r>
      <w:r>
        <w:rPr/>
        <w:t>. Si bien no es posible predecir su profundidad y duración, la constante contracción del crédito, los problemas de deuda soberana, la falta de competitividad y la austeridad fiscal implican todas, una grave contracción económica.</w:t>
      </w:r>
    </w:p>
    <w:p>
      <w:pPr>
        <w:pStyle w:val="NormalWeb"/>
        <w:jc w:val="both"/>
        <w:rPr/>
      </w:pPr>
      <w:r>
        <w:rPr>
          <w:color w:val="FF0000"/>
        </w:rPr>
        <w:t>EEUU</w:t>
      </w:r>
      <w:r>
        <w:rPr/>
        <w:t xml:space="preserve"> -que crece a paso de tortuga desde 2010- se enfrenta a considerables riesgos a la baja debido a la crisis de la eurozona. También debe lidiar con un lastre fiscal significativo, el desapalancamiento en curso en el sector de los hogares (en medio de débil creación de empleos, ingresos estancados y la persistente presión a la baja sobre los bienes raíces y la riqueza financiera), el aumento de la desigualdad y el estancamiento político.</w:t>
      </w:r>
    </w:p>
    <w:p>
      <w:pPr>
        <w:pStyle w:val="NormalWeb"/>
        <w:jc w:val="both"/>
        <w:rPr/>
      </w:pPr>
      <w:r>
        <w:rPr/>
        <w:t xml:space="preserve">Entre otras economías avanzadas principales, </w:t>
      </w:r>
      <w:r>
        <w:rPr>
          <w:color w:val="FF0000"/>
        </w:rPr>
        <w:t>el Reino Unido</w:t>
      </w:r>
      <w:r>
        <w:rPr/>
        <w:t xml:space="preserve"> se encuentra en caída doble, a medida que la carga frontal de la consolidación fiscal y la exposición a la eurozona socavan el crecimiento. En Japón, la recuperación post-terremoto se diluye a medida que los débiles gobiernos se resisten a aplicar reformas estructurales.</w:t>
      </w:r>
    </w:p>
    <w:p>
      <w:pPr>
        <w:pStyle w:val="NormalWeb"/>
        <w:jc w:val="both"/>
        <w:rPr/>
      </w:pPr>
      <w:r>
        <w:rPr/>
        <w:t xml:space="preserve">Mientras tanto, son cada vez más obvias las fallas en el modelo de crecimiento de </w:t>
      </w:r>
      <w:r>
        <w:rPr>
          <w:color w:val="FF0000"/>
        </w:rPr>
        <w:t>China</w:t>
      </w:r>
      <w:r>
        <w:rPr/>
        <w:t>. La caída de los precios inmobiliarios está detonando una reacción en cadena que tendrá un efecto negativo en las empresas de construcción, la inversión y los ingresos del gobierno. El auge de la construcción está empezando a estancarse, al igual que las exportaciones netas se han convertido en un lastre para el crecimiento, debido al debilitamiento de la demanda, especialmente de EEUU y la eurozona. Después de haber tratado de enfriar el mercado inmobiliario poniendo coto a los precios que estaban fuera de control, para los líderes chinos va a ser difícil reactivar el crecimiento.</w:t>
      </w:r>
    </w:p>
    <w:p>
      <w:pPr>
        <w:pStyle w:val="NormalWeb"/>
        <w:jc w:val="both"/>
        <w:rPr>
          <w:u w:val="single"/>
        </w:rPr>
      </w:pPr>
      <w:r>
        <w:rPr/>
        <w:t xml:space="preserve">No están solos. </w:t>
      </w:r>
      <w:r>
        <w:rPr>
          <w:u w:val="single"/>
        </w:rPr>
        <w:t>En el ámbito de las políticas, EEUU, Europa y Japón, también han ido posponiendo las serias reformas económicas, fiscales y financieras que son necesarias para restablecer un crecimiento sostenible y equilibrado.</w:t>
      </w:r>
    </w:p>
    <w:p>
      <w:pPr>
        <w:pStyle w:val="NormalWeb"/>
        <w:jc w:val="both"/>
        <w:rPr/>
      </w:pPr>
      <w:r>
        <w:rPr>
          <w:u w:val="single"/>
        </w:rPr>
        <w:t>Apenas ha comenzado un tímido desapalancamiento privado y del sector público en las economías avanzadas, con un todavía tenso balance de los hogares, bancos e instituciones financieras, y los gobiernos locales y centrales. Sólo ha mejorado el sector empresarial de alta calidad</w:t>
      </w:r>
      <w:r>
        <w:rPr/>
        <w:t>. Pero, con tantos y persistentes riesgos de consecuencias prolongadas y las incertidumbres mundiales que pesan sobre la demanda final, y con una sobrecapacidad que sigue siendo alta debido en el pasado a un exceso de inversión en el sector inmobiliario en muchos países y el aumento de la inversión manufacturera en China en los últimos años, el gasto de capital y la contratación de estas empresas se han mantenido en silencio.</w:t>
      </w:r>
    </w:p>
    <w:p>
      <w:pPr>
        <w:pStyle w:val="NormalWeb"/>
        <w:jc w:val="both"/>
        <w:rPr>
          <w:color w:val="FF0000"/>
          <w:u w:val="single"/>
        </w:rPr>
      </w:pPr>
      <w:r>
        <w:rPr>
          <w:color w:val="FF0000"/>
          <w:u w:val="single"/>
        </w:rPr>
        <w:t>El aumento de la desigualdad -debido en parte a la reestructuración corporativa que ha eliminado empleos- está reduciendo más aún la demanda agregada, porque los hogares, los más pobres y quienes perciben ingresos laborales tienen una mayor propensión marginal a gastar que las empresas, los hogares más ricos y quienes perciben rentas de capital. Por otra parte, a medida que la desigualdad impulsa protestas en todo el mundo, la inestabilidad social y política podría representar un riesgo adicional para el desempeño económico.</w:t>
      </w:r>
    </w:p>
    <w:p>
      <w:pPr>
        <w:pStyle w:val="NormalWeb"/>
        <w:jc w:val="both"/>
        <w:rPr/>
      </w:pPr>
      <w:r>
        <w:rPr>
          <w:u w:val="single"/>
        </w:rPr>
        <w:t>Al mismo tiempo, siguen siendo grandes los desequilibrios de cuentas corrientes clave: entre EEUU y China (y otras economías de mercados emergentes) y, dentro de la eurozona, entre el núcleo y la periferia</w:t>
      </w:r>
      <w:r>
        <w:rPr/>
        <w:t xml:space="preserve">. Para un ajuste ordenado se requiere una menor demanda interna en los países que gastan en exceso con grandes déficits de cuenta corriente y menores superávits comerciales en los países que ahorran demasiado, a través de apreciaciones cambiarias nominales y reales. </w:t>
      </w:r>
      <w:r>
        <w:rPr>
          <w:u w:val="single"/>
        </w:rPr>
        <w:t>Para mantener el crecimiento, los países que gastan en exceso necesitan una depreciación nominal y real para mejorar sus balanzas comerciales, mientras que los países con superávit necesitan impulsar la demanda interna, especialmente el consumo.</w:t>
      </w:r>
    </w:p>
    <w:p>
      <w:pPr>
        <w:pStyle w:val="NormalWeb"/>
        <w:jc w:val="both"/>
        <w:rPr/>
      </w:pPr>
      <w:r>
        <w:rPr/>
        <w:t xml:space="preserve">Sin embargo, este ajuste de precios relativos a través de movimientos de divisas se ha estancado, ya que los países con superávit se resisten a la apreciación cambiaria a favor de imponer una deflación recesiva sobre los países con déficit. </w:t>
      </w:r>
      <w:r>
        <w:rPr>
          <w:u w:val="single"/>
        </w:rPr>
        <w:t xml:space="preserve">Las batallas de divisas resultantes se están librando en varios frentes: intervención de controles de cambio, flexibilización cuantitativa y controles de capital de los flujos de entrada. </w:t>
      </w:r>
      <w:r>
        <w:rPr>
          <w:color w:val="FF0000"/>
          <w:u w:val="single"/>
        </w:rPr>
        <w:t>Y, con un crecimiento global más débil en el año 2012, los combates podrían convertirse en guerras comerciales.</w:t>
      </w:r>
    </w:p>
    <w:p>
      <w:pPr>
        <w:pStyle w:val="NormalWeb"/>
        <w:jc w:val="both"/>
        <w:rPr/>
      </w:pPr>
      <w:r>
        <w:rPr>
          <w:u w:val="single"/>
        </w:rPr>
        <w:t xml:space="preserve">Finalmente, las autoridades se están quedando sin opciones. La devaluación de la moneda es un juego de suma cero, porque no todos los países pueden depreciar y mejorar las exportaciones netas al mismo tiempo. La política monetaria se flexibilizará a medida que la inflación se convierte en tema ausente en las economías avanzadas (y un problema menor en los mercados emergentes). </w:t>
      </w:r>
      <w:r>
        <w:rPr>
          <w:color w:val="FF0000"/>
          <w:u w:val="single"/>
        </w:rPr>
        <w:t>Pero la política monetaria es cada vez más ineficaz en las economías avanzadas, donde los problemas se derivan de la insolvencia en lugar de la falta de liquidez.</w:t>
      </w:r>
    </w:p>
    <w:p>
      <w:pPr>
        <w:pStyle w:val="NormalWeb"/>
        <w:jc w:val="both"/>
        <w:rPr/>
      </w:pPr>
      <w:r>
        <w:rPr>
          <w:color w:val="FF0000"/>
          <w:u w:val="single"/>
        </w:rPr>
        <w:t>Mientras tanto, la política fiscal se ve limitada por el aumento de los déficits y las deudas, los “vigilantes” de bonos, y las nuevas reglas fiscales en Europa. Apoyar y rescatar instituciones financieras es políticamente impopular, y los gobiernos en casi quiebra no tienen el dinero para hacerlo en todo caso</w:t>
      </w:r>
      <w:r>
        <w:rPr/>
        <w:t xml:space="preserve">. Y, políticamente, la promesa del G-20 ha dado paso a la realidad del G-0: a los gobiernos débiles les </w:t>
      </w:r>
      <w:r>
        <w:rPr>
          <w:u w:val="single"/>
        </w:rPr>
        <w:t>resulta cada vez más difícil poner en práctica la coordinación de políticas internacionales, a medida que las visiones del mundo, las metas y los intereses de las economías avanzadas y los mercados emergentes entran en conflicto.</w:t>
      </w:r>
    </w:p>
    <w:p>
      <w:pPr>
        <w:pStyle w:val="NormalWeb"/>
        <w:jc w:val="both"/>
        <w:rPr>
          <w:color w:val="FF0000"/>
          <w:u w:val="single"/>
        </w:rPr>
      </w:pPr>
      <w:r>
        <w:rPr>
          <w:color w:val="FF0000"/>
          <w:u w:val="single"/>
        </w:rPr>
        <w:t>Como resultado de todo esto, abordar los desequilibrios bursátiles -las grandes deudas de los hogares, las instituciones financieras y los gobiernos- tapando los problemas de solvencia con financiamiento y liquidez eventualmente puede dar lugar a reestructuraciones dolorosas y posiblemente desordenadas. Del mismo modo, hacer frente a la débil competitividad y los desequilibrios de cuenta corriente requiere de ajustes cambiarios que eventualmente pueden llevar a algunos miembros a salir de la eurozona.</w:t>
      </w:r>
    </w:p>
    <w:p>
      <w:pPr>
        <w:pStyle w:val="NormalWeb"/>
        <w:jc w:val="both"/>
        <w:rPr/>
      </w:pPr>
      <w:r>
        <w:rPr>
          <w:color w:val="FF0000"/>
          <w:u w:val="single"/>
        </w:rPr>
        <w:t>Restablecer un crecimiento sólido es bastante difícil sin el fantasma siempre presente del desapalancamiento y una grave escasez de munición política. Pero ese es el desafío al que se enfrenta una economía mundial frágil y desequilibrada en 2012</w:t>
      </w:r>
      <w:r>
        <w:rPr/>
        <w:t>. Parafraseando a Bette Davis en All About Eve: “¡Ajústense los cinturones de seguridad, que va a ser un año lleno de baches!”</w:t>
      </w:r>
    </w:p>
    <w:p>
      <w:pPr>
        <w:pStyle w:val="NormalWeb"/>
        <w:jc w:val="both"/>
        <w:rPr/>
      </w:pPr>
      <w:r>
        <w:rPr/>
        <w:t>(Nouriel Roubini es presidente de Roubini Global Economics y profesor de la Stern School of Business, Universidad de Nueva York. Copyright: Project Syndicate, 2011)</w:t>
      </w:r>
    </w:p>
    <w:p>
      <w:pPr>
        <w:pStyle w:val="Normal"/>
        <w:jc w:val="both"/>
        <w:rPr/>
      </w:pPr>
      <w:r>
        <w:rPr>
          <w:rFonts w:cs="Times New Roman" w:ascii="Times New Roman" w:hAnsi="Times New Roman"/>
          <w:sz w:val="24"/>
          <w:szCs w:val="24"/>
          <w:u w:val="single"/>
        </w:rPr>
        <w:t>Anexo III: La “verdad” de la milanesa (un artículo “imperdible”)</w:t>
      </w:r>
    </w:p>
    <w:p>
      <w:pPr>
        <w:pStyle w:val="NormalWeb"/>
        <w:jc w:val="both"/>
        <w:rPr/>
      </w:pPr>
      <w:r>
        <w:rPr/>
        <w:t xml:space="preserve">- </w:t>
      </w:r>
      <w:r>
        <w:rPr>
          <w:u w:val="single"/>
        </w:rPr>
        <w:t>Por qué duran tanto las crisis: nadie quiere pagar la cuenta</w:t>
      </w:r>
      <w:r>
        <w:rPr/>
        <w:t xml:space="preserve"> (The Wall Street Journal - </w:t>
      </w:r>
      <w:r>
        <w:rPr>
          <w:b/>
        </w:rPr>
        <w:t>10/11/11</w:t>
      </w:r>
      <w:r>
        <w:rPr/>
        <w:t>)</w:t>
      </w:r>
    </w:p>
    <w:p>
      <w:pPr>
        <w:pStyle w:val="NormalWeb"/>
        <w:jc w:val="both"/>
        <w:rPr/>
      </w:pPr>
      <w:r>
        <w:rPr/>
        <w:t>(Por David Wessel)</w:t>
      </w:r>
    </w:p>
    <w:p>
      <w:pPr>
        <w:pStyle w:val="NormalWeb"/>
        <w:jc w:val="both"/>
        <w:rPr>
          <w:color w:val="FF0000"/>
          <w:u w:val="single"/>
        </w:rPr>
      </w:pPr>
      <w:r>
        <w:rPr>
          <w:color w:val="FF0000"/>
          <w:u w:val="single"/>
        </w:rPr>
        <w:t>Ya han pasado dos años desde que las llamas aparecieron por primera vez en Grecia, y sin embargo el fuego aún no ha sido apagado. Ahora se ha propagado a Italia.</w:t>
      </w:r>
    </w:p>
    <w:p>
      <w:pPr>
        <w:pStyle w:val="NormalWeb"/>
        <w:jc w:val="both"/>
        <w:rPr>
          <w:color w:val="FF0000"/>
          <w:u w:val="single"/>
        </w:rPr>
      </w:pPr>
      <w:r>
        <w:rPr>
          <w:color w:val="FF0000"/>
          <w:u w:val="single"/>
        </w:rPr>
        <w:t>Han pasado cinco años desde que reventó la burbuja inmobiliaria de Estados Unidos. El sector de la vivienda sigue siendo una de las principales razones por las que la economía del país tiene un desempeño tan débil.</w:t>
      </w:r>
    </w:p>
    <w:p>
      <w:pPr>
        <w:pStyle w:val="NormalWeb"/>
        <w:jc w:val="both"/>
        <w:rPr>
          <w:color w:val="FF0000"/>
          <w:u w:val="single"/>
        </w:rPr>
      </w:pPr>
      <w:r>
        <w:rPr>
          <w:color w:val="FF0000"/>
          <w:u w:val="single"/>
        </w:rPr>
        <w:t xml:space="preserve">En ambos continentes, ya no quedan dudas sobre la severidad de la amenaza o la urgencia con la que se necesitan mejores políticas. Aun así, los jugadores parecen completamente incapaces de actuar. </w:t>
      </w:r>
    </w:p>
    <w:p>
      <w:pPr>
        <w:pStyle w:val="NormalWeb"/>
        <w:jc w:val="both"/>
        <w:rPr>
          <w:b/>
          <w:b/>
          <w:color w:val="FF0000"/>
          <w:u w:val="single"/>
        </w:rPr>
      </w:pPr>
      <w:r>
        <w:rPr>
          <w:b/>
          <w:color w:val="FF0000"/>
          <w:u w:val="single"/>
        </w:rPr>
        <w:t>¿Qué les está llevando tanto tiempo? Decidir quién tendrá que pagar la cuenta.</w:t>
      </w:r>
    </w:p>
    <w:p>
      <w:pPr>
        <w:pStyle w:val="NormalWeb"/>
        <w:jc w:val="both"/>
        <w:rPr/>
      </w:pPr>
      <w:r>
        <w:rPr>
          <w:b/>
          <w:color w:val="FF0000"/>
          <w:u w:val="single"/>
        </w:rPr>
        <w:t>“</w:t>
      </w:r>
      <w:r>
        <w:rPr>
          <w:b/>
          <w:color w:val="FF0000"/>
          <w:u w:val="single"/>
        </w:rPr>
        <w:t>En todas las crisis, se deben repartir las pérdidas entre deudores, acreedores y contribuyentes”, explica Anna Gelpern, profesora de derecho de la Universidad Americana y ex funcionaria del Tesoro de EEUU “Es un concepto sorprendentemente simple, y completamente irreconciliable”.</w:t>
      </w:r>
    </w:p>
    <w:p>
      <w:pPr>
        <w:pStyle w:val="NormalWeb"/>
        <w:jc w:val="both"/>
        <w:rPr/>
      </w:pPr>
      <w:r>
        <w:rPr>
          <w:b/>
          <w:color w:val="FF0000"/>
          <w:u w:val="single"/>
        </w:rPr>
        <w:t>“</w:t>
      </w:r>
      <w:r>
        <w:rPr>
          <w:b/>
          <w:color w:val="FF0000"/>
          <w:u w:val="single"/>
        </w:rPr>
        <w:t>Por definición, es un problema político”, agrega. “Incluso si surgiera la idea de una distribución óptima, si no es vendible políticamente, no puede concretarse”.</w:t>
      </w:r>
    </w:p>
    <w:p>
      <w:pPr>
        <w:pStyle w:val="NormalWeb"/>
        <w:jc w:val="both"/>
        <w:rPr/>
      </w:pPr>
      <w:r>
        <w:rPr>
          <w:b/>
          <w:u w:val="single"/>
        </w:rPr>
        <w:t>Esta vez, la escala es intimidatoria. El Fondo Monetario Internacional estima que los tenedores de hipotecas en EEUU y otras deudas perdieron US$ 2,7 billones (millones de millones) en la fase estadounidense de la crisis global, parte de cuya suma ya fue trasladada a los contribuyentes. Las viviendas del país valen casi US$ 7 billones menos que hace cinco años, una caída de 25%.</w:t>
      </w:r>
    </w:p>
    <w:p>
      <w:pPr>
        <w:pStyle w:val="NormalWeb"/>
        <w:jc w:val="both"/>
        <w:rPr/>
      </w:pPr>
      <w:r>
        <w:rPr/>
        <w:t xml:space="preserve">Se han hecho toda clase de intentos por reducir los pagos mensuales de hipotecas para algunos, por refinanciar créditos con intereses altos, por asegurarse de que los embargos se llevan a cabo correctamente, por recapitalizar bancos para que puedan absorber pérdidas, y demás. </w:t>
      </w:r>
      <w:r>
        <w:rPr>
          <w:b/>
          <w:u w:val="single"/>
        </w:rPr>
        <w:t>El gran paso que no se dio: reducir el principal sobre las hipotecas. El gran obstáculo: ¿quién paga los platos rotos? ¿Los bancos? ¿Los inversionistas hipotecarios? ¿Los contribuyentes?</w:t>
      </w:r>
    </w:p>
    <w:p>
      <w:pPr>
        <w:pStyle w:val="NormalWeb"/>
        <w:jc w:val="both"/>
        <w:rPr>
          <w:b/>
          <w:b/>
          <w:u w:val="single"/>
        </w:rPr>
      </w:pPr>
      <w:r>
        <w:rPr>
          <w:b/>
          <w:u w:val="single"/>
        </w:rPr>
        <w:t>En Europa, los retrasos para admitir que Grecia pidió prestado demasiado convirtieron lo que hubiera sido un problema difícil pero manejable en una calamidad. Un gran motivo para el retraso: decidir quién pagaría la cuenta. ¿Los contribuyentes alemanes? ¿Los accionistas de bancos franceses? ¿Los tenedores de bonos extranjeros?</w:t>
      </w:r>
    </w:p>
    <w:p>
      <w:pPr>
        <w:pStyle w:val="NormalWeb"/>
        <w:jc w:val="both"/>
        <w:rPr/>
      </w:pPr>
      <w:r>
        <w:rPr>
          <w:b/>
          <w:u w:val="single"/>
        </w:rPr>
        <w:t>Cuando un prestatario -un banco, una empresa, un país- tiene problemas, la reacción inicial es decir, bueno, tienen el dinero, sólo que están cortos de efectivo. A menudo eso es verdad. Así que el prestamista le da un respiro al prestatario, la empresa empeña sus cuentas por cobrar, o el “acreedor de último recurso”, el banco central, otorga préstamos de emergencia porque está seguro de que le devolverán el dinero. El problema, se dice, es de “liquidez” (lo que significa que nadie perderá dinero al final) en lugar de decir “solvencia” (lo que significa que alguien perderá dinero).</w:t>
      </w:r>
    </w:p>
    <w:p>
      <w:pPr>
        <w:pStyle w:val="NormalWeb"/>
        <w:jc w:val="both"/>
        <w:rPr/>
      </w:pPr>
      <w:r>
        <w:rPr>
          <w:u w:val="single"/>
        </w:rPr>
        <w:t>La tentación de extender esa lógica más allá de la razón es grande. Admitir que, por ejemplo, algunos gobiernos europeos no pagarán 100 centavos por cada dólar, o que algunos préstamos hipotecarios no valen lo que dicen los libros contables, obligaría a los prestamistas a asumir pérdidas</w:t>
      </w:r>
      <w:r>
        <w:rPr/>
        <w:t>. Si éstas son grandes, la solvencia de los bancos está en duda. En Francia, los mercados no están tan escépticos ante la capacidad del gobierno de pagar sus cuentas y cumplir con las obligaciones de intereses, sino que se preocupan más por un potencialmente costoso rescate gubernamental de los bancos que tienen mucha deuda de gobiernos extranjeros.</w:t>
      </w:r>
    </w:p>
    <w:p>
      <w:pPr>
        <w:pStyle w:val="NormalWeb"/>
        <w:jc w:val="both"/>
        <w:rPr/>
      </w:pPr>
      <w:r>
        <w:rPr/>
        <w:t xml:space="preserve">Entonces, </w:t>
      </w:r>
      <w:r>
        <w:rPr>
          <w:u w:val="single"/>
        </w:rPr>
        <w:t>los bancos y los inversionistas igualmente prestan, a menudo a tasas de interés que reflejan el riesgo de que no cobren. Si todo sale bien, ganan mucho dinero. De lo contrario, y hay mucho dinero en juego, los contribuyentes pagan las cuentas.</w:t>
      </w:r>
    </w:p>
    <w:p>
      <w:pPr>
        <w:pStyle w:val="NormalWeb"/>
        <w:jc w:val="both"/>
        <w:rPr/>
      </w:pPr>
      <w:r>
        <w:rPr>
          <w:b/>
          <w:color w:val="FF0000"/>
          <w:u w:val="single"/>
        </w:rPr>
        <w:t>“</w:t>
      </w:r>
      <w:r>
        <w:rPr>
          <w:b/>
          <w:color w:val="FF0000"/>
          <w:u w:val="single"/>
        </w:rPr>
        <w:t>Las partes que tienen pérdidas contractuales intentan pasar esas pérdidas a otros, especialmente a los contribuyentes”, afirma Edward Kane, economista de Boston College. “Estas crisis tienden a prolongarse mientras haya una posibilidad de trasladar las pérdidas a los contribuyentes”.</w:t>
      </w:r>
    </w:p>
    <w:p>
      <w:pPr>
        <w:pStyle w:val="NormalWeb"/>
        <w:jc w:val="both"/>
        <w:rPr/>
      </w:pPr>
      <w:r>
        <w:rPr>
          <w:b/>
          <w:color w:val="FF0000"/>
          <w:u w:val="single"/>
        </w:rPr>
        <w:t>Entonces primero está la negación, luego los retrasos y por último, el disimulo. Esto tiene costos.</w:t>
      </w:r>
      <w:r>
        <w:rPr/>
        <w:t xml:space="preserve"> Los préstamos bancarios son uno. “Los bancos no están ansiosos de otorgar crédito, porque no saben cuánto capital tienen, y les resulta difícil levantar dinero, porque los inversionistas no están seguros de su condición financiera”, sostiene John Makin, del American Enterprise Institute.</w:t>
      </w:r>
    </w:p>
    <w:p>
      <w:pPr>
        <w:pStyle w:val="NormalWeb"/>
        <w:jc w:val="both"/>
        <w:rPr>
          <w:b/>
          <w:b/>
          <w:color w:val="FF0000"/>
          <w:u w:val="single"/>
        </w:rPr>
      </w:pPr>
      <w:r>
        <w:rPr>
          <w:b/>
          <w:color w:val="FF0000"/>
          <w:u w:val="single"/>
        </w:rPr>
        <w:t>Los contribuyentes van a pagar algunos platos rotos. ¿Cuántos? Hasta que no se decida eso, la crisis continuará.</w:t>
      </w:r>
    </w:p>
    <w:p>
      <w:pPr>
        <w:pStyle w:val="NormalWeb"/>
        <w:jc w:val="both"/>
        <w:rPr>
          <w:b/>
          <w:b/>
          <w:color w:val="FF0000"/>
          <w:u w:val="single"/>
        </w:rPr>
      </w:pPr>
      <w:r>
        <w:rPr>
          <w:b/>
          <w:color w:val="FF0000"/>
          <w:u w:val="single"/>
        </w:rPr>
      </w:r>
    </w:p>
    <w:p>
      <w:pPr>
        <w:pStyle w:val="NormalWeb"/>
        <w:jc w:val="both"/>
        <w:rPr>
          <w:b/>
          <w:b/>
        </w:rPr>
      </w:pPr>
      <w:r>
        <w:rPr>
          <w:b/>
        </w:rPr>
        <w:t>Perspectivas microeconómicas (certezas)</w:t>
      </w:r>
    </w:p>
    <w:p>
      <w:pPr>
        <w:pStyle w:val="NormalWeb"/>
        <w:jc w:val="both"/>
        <w:rPr>
          <w:u w:val="single"/>
        </w:rPr>
      </w:pPr>
      <w:r>
        <w:rPr>
          <w:u w:val="single"/>
        </w:rPr>
        <w:t>La “clase media” europea recurre a la Cruz Roja (y no para hacer donaciones)</w:t>
      </w:r>
    </w:p>
    <w:p>
      <w:pPr>
        <w:pStyle w:val="NormalWeb"/>
        <w:jc w:val="both"/>
        <w:rPr/>
      </w:pPr>
      <w:r>
        <w:rPr>
          <w:i/>
        </w:rPr>
        <w:t>“</w:t>
      </w:r>
      <w:r>
        <w:rPr>
          <w:i/>
        </w:rPr>
        <w:t xml:space="preserve">Un estudio de la Cruz Roja muestra que un número cada vez mayor de personas en Europa está buscando ayuda debido a la crisis económica global”... </w:t>
      </w:r>
      <w:r>
        <w:rPr>
          <w:u w:val="single"/>
        </w:rPr>
        <w:t>Cohesión social de Europa “en peligro”</w:t>
      </w:r>
      <w:r>
        <w:rPr/>
        <w:t xml:space="preserve"> (BBCMundo - </w:t>
      </w:r>
      <w:r>
        <w:rPr>
          <w:b/>
        </w:rPr>
        <w:t>9/10/09</w:t>
      </w:r>
      <w:r>
        <w:rPr/>
        <w:t>)</w:t>
      </w:r>
    </w:p>
    <w:p>
      <w:pPr>
        <w:pStyle w:val="NormalWeb"/>
        <w:jc w:val="both"/>
        <w:rPr/>
      </w:pPr>
      <w:r>
        <w:rPr/>
        <w:t>La investigación, llevada a cabo por la Federación Internacional de Sociedades de la Cruz Roja y de la Media Luna Roja (FICR), reveló que muchas personas de clase media que jamás habían recurrido a este tipo de asistencia en el pasado se unen a los grupos tradicionalmente más vulnerables.</w:t>
      </w:r>
    </w:p>
    <w:p>
      <w:pPr>
        <w:pStyle w:val="NormalWeb"/>
        <w:jc w:val="both"/>
        <w:rPr/>
      </w:pPr>
      <w:r>
        <w:rPr/>
        <w:t>En el informe se advierte que “si no se toma ninguna medida, la cohesión social de toda la región puede ponerse en peligro, debido a las crecientes tensiones relacionadas con el incremento de la vulnerabilidad y la competencia entre los grupos menos privilegiados por puestos de trabajo y servicios”.</w:t>
      </w:r>
    </w:p>
    <w:p>
      <w:pPr>
        <w:pStyle w:val="NormalWeb"/>
        <w:jc w:val="both"/>
        <w:rPr/>
      </w:pPr>
      <w:r>
        <w:rPr/>
        <w:t>Según explica Imogen Foulkes, corresponsal de la BBC en Ginebra, el reporte, realizado en 40 países de Europa, el Cáucaso y Asia central, evidenció algunos resultados inesperados.</w:t>
      </w:r>
    </w:p>
    <w:p>
      <w:pPr>
        <w:pStyle w:val="NormalWeb"/>
        <w:jc w:val="both"/>
        <w:rPr/>
      </w:pPr>
      <w:r>
        <w:rPr/>
        <w:t>Por ejemplo, más del 60% de las sociedades de la Cruz Roja en Europa han empezado a incluir ayuda alimentaria en sus programas de asistencia, algo que no habían tenido necesidad de hacer en muchos años.</w:t>
      </w:r>
    </w:p>
    <w:p>
      <w:pPr>
        <w:pStyle w:val="NormalWeb"/>
        <w:jc w:val="both"/>
        <w:rPr/>
      </w:pPr>
      <w:r>
        <w:rPr/>
        <w:t>En tanto, los trabajadores de esta organización humanitaria notaron un incremento en los problemas de salud mental y un mayor abuso de alcohol y otras sustancias. Esto está vinculado, aseguran, con el estrés provocado por la crisis financiera mundial.</w:t>
      </w:r>
    </w:p>
    <w:p>
      <w:pPr>
        <w:pStyle w:val="NormalWeb"/>
        <w:jc w:val="both"/>
        <w:rPr/>
      </w:pPr>
      <w:r>
        <w:rPr/>
        <w:t>La Cruz Roja aseguró que la clase media en Europa, en particular, ha sido golpeada por la recesión.</w:t>
      </w:r>
    </w:p>
    <w:p>
      <w:pPr>
        <w:pStyle w:val="NormalWeb"/>
        <w:jc w:val="both"/>
        <w:rPr/>
      </w:pPr>
      <w:r>
        <w:rPr/>
        <w:t>Muchos miembros de esta clase se encuentran muy endeudados y los más jóvenes tienen problemas para encontrar trabajo.</w:t>
      </w:r>
    </w:p>
    <w:p>
      <w:pPr>
        <w:pStyle w:val="NormalWeb"/>
        <w:jc w:val="both"/>
        <w:rPr/>
      </w:pPr>
      <w:r>
        <w:rPr/>
        <w:t>La organización aseguró que aumentaron los pedidos de ayuda financiera de familias que solían ser estables económicamente. En el último trimestre de 2009, entre 40 y 50 millones europeos son considerados por la FICR como “vulnerables” a raíz del desempleo.</w:t>
      </w:r>
    </w:p>
    <w:p>
      <w:pPr>
        <w:pStyle w:val="NormalWeb"/>
        <w:jc w:val="both"/>
        <w:rPr/>
      </w:pPr>
      <w:r>
        <w:rPr/>
        <w:t>Para la Cruz Roja los gobiernos no han hecho lo suficiente para hacerle frente al impacto social de la crisis: “Hasta el momento se han hecho pocas cosas para reforzar la protección social”.</w:t>
      </w:r>
    </w:p>
    <w:p>
      <w:pPr>
        <w:pStyle w:val="NormalWeb"/>
        <w:jc w:val="both"/>
        <w:rPr/>
      </w:pPr>
      <w:r>
        <w:rPr/>
        <w:t>El reporte advierte que a pesar de que la economía europea pueda estar dando señales de recuperación, siempre hay un período de tiempo antes de que esto se traduzca en nuevos puestos de trabajo, y así, el próximo invierno es probable que sea especialmente difícil para muchas personas.</w:t>
      </w:r>
    </w:p>
    <w:p>
      <w:pPr>
        <w:pStyle w:val="NormalWeb"/>
        <w:jc w:val="both"/>
        <w:rPr/>
      </w:pPr>
      <w:r>
        <w:rPr/>
        <w:t>Trygve Nordby, subsecretario general de Diplomacia Humanitaria de la FICR, señaló que el estudio se basó en lo que el personal de la Cruz Roja los y voluntarios “ven en las comunidades donde trabajan, lo que a menudo les permite detectar mucho más rápido los cambios de vulnerabilidad que las encuestas”.</w:t>
      </w:r>
    </w:p>
    <w:p>
      <w:pPr>
        <w:pStyle w:val="NormalWeb"/>
        <w:jc w:val="both"/>
        <w:rPr>
          <w:u w:val="single"/>
        </w:rPr>
      </w:pPr>
      <w:r>
        <w:rPr>
          <w:u w:val="single"/>
        </w:rPr>
        <w:t>“</w:t>
      </w:r>
      <w:r>
        <w:rPr>
          <w:u w:val="single"/>
        </w:rPr>
        <w:t>Generación perdid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i/>
          <w:sz w:val="24"/>
          <w:szCs w:val="24"/>
          <w:lang w:eastAsia="es-ES"/>
        </w:rPr>
        <w:t>“</w:t>
      </w:r>
      <w:r>
        <w:rPr>
          <w:rFonts w:eastAsia="Times New Roman" w:cs="Times New Roman" w:ascii="Times New Roman" w:hAnsi="Times New Roman"/>
          <w:i/>
          <w:sz w:val="24"/>
          <w:szCs w:val="24"/>
          <w:lang w:eastAsia="es-ES"/>
        </w:rPr>
        <w:t>El director gerente del Fondo Monetario Internacional (FMI), Dominique Strauss Kahn, ha alertado este martes que el mundo se enfrenta a ‘la perspectiva de una generación perdida de gente joven, destinada a sufrir durante toda su vida lo peor del desempleo y sus condiciones sociales’”...</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u w:val="single"/>
          <w:lang w:eastAsia="es-ES"/>
        </w:rPr>
        <w:t>El FMI advierte de una 'generación perdida' de jóvenes que sufrirán toda su vida</w:t>
      </w:r>
      <w:r>
        <w:rPr>
          <w:rFonts w:eastAsia="Times New Roman" w:cs="Times New Roman" w:ascii="Times New Roman" w:hAnsi="Times New Roman"/>
          <w:sz w:val="24"/>
          <w:szCs w:val="24"/>
          <w:lang w:eastAsia="es-ES"/>
        </w:rPr>
        <w:t xml:space="preserve"> (El Economista - </w:t>
      </w:r>
      <w:r>
        <w:rPr>
          <w:rFonts w:eastAsia="Times New Roman" w:cs="Times New Roman" w:ascii="Times New Roman" w:hAnsi="Times New Roman"/>
          <w:b/>
          <w:sz w:val="24"/>
          <w:szCs w:val="24"/>
          <w:lang w:eastAsia="es-ES"/>
        </w:rPr>
        <w:t>2/2/11</w:t>
      </w:r>
      <w:r>
        <w:rPr>
          <w:rFonts w:eastAsia="Times New Roman" w:cs="Times New Roman" w:ascii="Times New Roman" w:hAnsi="Times New Roman"/>
          <w:sz w:val="24"/>
          <w:szCs w:val="24"/>
          <w:lang w:eastAsia="es-ES"/>
        </w:rPr>
        <w:t>)</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urante un discurso celebrado en Singapur, Strauss-Kahn ha instado a los países industrializados y a los menos desarrollados a centrarse en la creación de empleo. En su opinión, “es el trasfondo de la agitación política en Túnez y de las crecientes tensiones sociales en otros países”.</w:t>
      </w:r>
    </w:p>
    <w:p>
      <w:pPr>
        <w:pStyle w:val="Normal"/>
        <w:spacing w:lineRule="auto" w:line="240" w:before="280" w:after="280"/>
        <w:jc w:val="both"/>
        <w:rPr/>
      </w:pPr>
      <w:r>
        <w:rPr>
          <w:rFonts w:eastAsia="Times New Roman" w:cs="Times New Roman" w:ascii="Times New Roman" w:hAnsi="Times New Roman"/>
          <w:sz w:val="24"/>
          <w:szCs w:val="24"/>
          <w:lang w:eastAsia="es-ES"/>
        </w:rPr>
        <w:t>Al mismo tiempo, ha advertido de que “el patrón de desequilibrios globales anterior a la crisis está reemergiendo”. Aunque la economía mundial ha empezado a mejorar, problemas como el alto desempleo y las presiones inflacionistas podrían avivar el proteccionismo comercial y la agitación social violenta, a su juici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 xml:space="preserve">A medida que las tensiones entre los países se incrementen, podríamos ver un mayor proteccionismo, comercial y financiero. Y a medida que las tensiones dentro de los países se incrementen, podríamos ver una mayor inestabilidad social y política dentro de las naciones (...) incluso guerra”, ha agregado.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El crecimiento en economías con grandes déficits externos, como Estados Unidos, está siendo impulsado por la demanda doméstica. Y el crecimiento en economías con grandes superávits externos, como China y Alemania, aún está siendo impulsado por las exportaciones”, declaró Strauss-Kahn. “Esos desequilibrios mundiales representan un riesgo para la duración de la recuperación”, ha agregado Strauss-Kahn.</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La recuperación está en marcha, pero no es la recuperación que queríamos”, ha señalado Strauss-Kahn. “Es una recuperación asediada por las tensiones y las presiones, que podría, incluso, sembrar las semillas de la próxima crisis”, ha sentenciado el director general del FMI.</w:t>
      </w:r>
    </w:p>
    <w:p>
      <w:pPr>
        <w:pStyle w:val="Normal"/>
        <w:spacing w:lineRule="auto" w:line="240" w:before="28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Realidad o ficción</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toda Europa, Asia y América, las corporaciones nadan en efectivo, mientras su implacable búsqueda de eficiencia sigue generando enormes ganancias. Sin embargo, la porción de la torta que les corresponde a los trabajadores se está reduciendo, gracias al alto desempleo, a las jornadas reducidas de trabajo y a los salarios estancados.</w:t>
      </w:r>
    </w:p>
    <w:p>
      <w:pPr>
        <w:pStyle w:val="Normal"/>
        <w:spacing w:lineRule="auto" w:line="240" w:before="280" w:after="280"/>
        <w:jc w:val="both"/>
        <w:rPr/>
      </w:pPr>
      <w:r>
        <w:rPr>
          <w:rFonts w:eastAsia="Times New Roman" w:cs="Times New Roman" w:ascii="Times New Roman" w:hAnsi="Times New Roman"/>
          <w:sz w:val="24"/>
          <w:szCs w:val="24"/>
          <w:lang w:eastAsia="es-ES"/>
        </w:rPr>
        <w:t>Estados Unidos en los años 70, tenían 20 millones de empleos manufactureros, con una población total de unos 220 millones. A principios del año 2011, sólo se mantienen 12 millones de empleos en las fábricas norteamericanas, pero con una población total de 320 millones de habitantes. En los años 70, Estados Unidos controlaba el 28% de la fabricación mundial de bienes y China sólo el 4%. En enero de 2011 Estados Unidos produce el 20% mundial y China el 19%.</w:t>
      </w:r>
    </w:p>
    <w:p>
      <w:pPr>
        <w:pStyle w:val="Normal"/>
        <w:jc w:val="both"/>
        <w:rPr/>
      </w:pPr>
      <w:r>
        <w:rPr>
          <w:rFonts w:eastAsia="Times New Roman" w:cs="Times New Roman" w:ascii="Times New Roman" w:hAnsi="Times New Roman"/>
          <w:sz w:val="24"/>
          <w:szCs w:val="24"/>
          <w:lang w:eastAsia="es-ES"/>
        </w:rPr>
        <w:t>Según el Departamento de Trabajo, la economía estadounidense creó 36.000 empleos en enero (2011), mucho menos de lo esperado. Sin embargo, la tasa de paro cayó con fuerza, del 9,4% al 9%, y alcanzó su nivel más bajo desde abril de 2009. El paro ha salido malo, pero todo el mundo culpa a la meteorologí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gún el Departamento de Trabajo, alrededor de 600.000 personas dejaron de estar desempleadas. En total, en Estados Unidos hay 13,86 millones de desempleados.</w:t>
      </w:r>
    </w:p>
    <w:p>
      <w:pPr>
        <w:pStyle w:val="Normal"/>
        <w:spacing w:lineRule="auto" w:line="240" w:before="280" w:after="280"/>
        <w:jc w:val="both"/>
        <w:rPr/>
      </w:pPr>
      <w:r>
        <w:rPr>
          <w:rFonts w:eastAsia="Times New Roman" w:cs="Times New Roman" w:ascii="Times New Roman" w:hAnsi="Times New Roman"/>
          <w:sz w:val="24"/>
          <w:szCs w:val="24"/>
          <w:lang w:eastAsia="es-ES"/>
        </w:rPr>
        <w:t>La caída de la tasa de desempleo viene fundamentalmente por el hecho de que la fuerza laboral cayó de 153,69 millones a 153,18 millones, es decir, en más de 500.000 personas, lo que ha hecho que la tasa de participación en la fuerza laboral (como porcentaje del total de población civil) cayera hasta el 64,2%, el mínimo desde marzo de 1984.</w:t>
      </w:r>
    </w:p>
    <w:p>
      <w:pPr>
        <w:pStyle w:val="Normal"/>
        <w:spacing w:lineRule="auto" w:line="240" w:before="280" w:after="280"/>
        <w:jc w:val="both"/>
        <w:rPr/>
      </w:pPr>
      <w:r>
        <w:rPr>
          <w:rFonts w:eastAsia="Times New Roman" w:cs="Times New Roman" w:ascii="Times New Roman" w:hAnsi="Times New Roman"/>
          <w:sz w:val="24"/>
          <w:szCs w:val="24"/>
          <w:lang w:eastAsia="es-ES"/>
        </w:rPr>
        <w:t xml:space="preserve">En enero (2011), 2,8 millones de personas estaban “marginalmente ligadas” a la fuerza laboral, frente a los 2,5 millones de enero del año anterior (2010). Dentro de este grupo se encuentra la gente que ha buscado empleo en los últimos 12 meses, pero no en el último mes. </w:t>
      </w:r>
    </w:p>
    <w:p>
      <w:pPr>
        <w:pStyle w:val="Normal"/>
        <w:spacing w:lineRule="auto" w:line="240" w:before="280" w:after="280"/>
        <w:jc w:val="both"/>
        <w:rPr/>
      </w:pPr>
      <w:r>
        <w:rPr>
          <w:rFonts w:eastAsia="Times New Roman" w:cs="Times New Roman" w:ascii="Times New Roman" w:hAnsi="Times New Roman"/>
          <w:sz w:val="24"/>
          <w:szCs w:val="24"/>
          <w:lang w:eastAsia="es-ES"/>
        </w:rPr>
        <w:t>De ellos, casi 1 millón no cree que encontrará empleo (cifra que baja desde 1,3 millones en diciembre 2010) y el resto, 1,8 millones, no han buscado trabajo en las últimas cuatro semanas por razones como estudios o responsabilidades familiares, explica el Departamento de Trabajo.</w:t>
      </w:r>
    </w:p>
    <w:p>
      <w:pPr>
        <w:pStyle w:val="Normal"/>
        <w:spacing w:lineRule="auto" w:line="240" w:before="280" w:after="280"/>
        <w:jc w:val="both"/>
        <w:rPr/>
      </w:pPr>
      <w:r>
        <w:rPr>
          <w:rFonts w:eastAsia="Times New Roman" w:cs="Times New Roman" w:ascii="Times New Roman" w:hAnsi="Times New Roman"/>
          <w:sz w:val="24"/>
          <w:szCs w:val="24"/>
          <w:lang w:eastAsia="es-ES"/>
        </w:rPr>
        <w:t>La tasa de paro que incluye a estas personas, así como a aquellos que se han visto forzados a trabajar a tiempo parcial , denominada U-6, se redujo al 16,1% desde el 16,7% de diciembre (2010).</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número de desempleados de larga duración, aquellos que llevan en el paro al menos 27 semanas, se redujo a 6,2 millones y supuso el 43,8% de los desempleado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Paradójicamente, la realidad es que las mediciones de desigualdad de ingresos y riqueza entre países están cayendo, gracias a un crecimiento robusto constante en los mercados emergentes. Pero a la mayoría de la gente le importa más lo bien que le va en relación a sus vecinos que a ciudadanos de tierras lejanas. </w:t>
      </w:r>
    </w:p>
    <w:p>
      <w:pPr>
        <w:pStyle w:val="Normal"/>
        <w:spacing w:lineRule="auto" w:line="240" w:before="280" w:after="280"/>
        <w:jc w:val="both"/>
        <w:rPr/>
      </w:pPr>
      <w:r>
        <w:rPr>
          <w:rFonts w:eastAsia="Times New Roman" w:cs="Times New Roman" w:ascii="Times New Roman" w:hAnsi="Times New Roman"/>
          <w:sz w:val="24"/>
          <w:szCs w:val="24"/>
          <w:lang w:eastAsia="es-ES"/>
        </w:rPr>
        <w:t xml:space="preserve">A los ricos les está yendo esencialmente bien. A enero de 2011, los mercados bursátiles globales se recuperaron. Muchos países son testigos de un crecimiento vigoroso de los precios de la vivienda, de las propiedades comerciales o de ambos. Los renacientes precios de las materias primas están creando enormes ingresos para los dueños de minas y pozos petroleros, incluso a pesar de que las subas de precios de los alimentos básicos están desatando disturbios, si no completas revoluciones, en el mundo en desarrollo. Internet y el sector financiero siguen desovando nuevos millonarios y hasta multimillonarios a un ritmo asombroso. </w:t>
      </w:r>
    </w:p>
    <w:p>
      <w:pPr>
        <w:pStyle w:val="Normal"/>
        <w:spacing w:lineRule="auto" w:line="240" w:before="280" w:after="280"/>
        <w:jc w:val="both"/>
        <w:rPr/>
      </w:pPr>
      <w:r>
        <w:rPr>
          <w:rFonts w:eastAsia="Times New Roman" w:cs="Times New Roman" w:ascii="Times New Roman" w:hAnsi="Times New Roman"/>
          <w:sz w:val="24"/>
          <w:szCs w:val="24"/>
          <w:lang w:eastAsia="es-ES"/>
        </w:rPr>
        <w:t xml:space="preserve">Las causas de la creciente desigualdad en el interior de los países son bien entendibles, y  ya han sido señaladas anteriormente. Vivimos en una época en la que la globalización expande el mercado para los individuos ultra talentosos, pero hace que la competencia deje afuera a los empleados comunes. La competencia entre países por individuos calificados e industrias rentables, a su vez, limita la capacidad de los gobiernos de mantener impuestos elevados a los ricos. La movilidad social está aún más afectada porque los ricos les brindan a sus hijos una educación privada y ayuda post-escolar, mientras que los más pobres en muchos países no pueden permitirse ni siquiera que sus hijos sigan yendo a la escuela. </w:t>
      </w:r>
    </w:p>
    <w:p>
      <w:pPr>
        <w:pStyle w:val="Normal"/>
        <w:spacing w:lineRule="auto" w:line="240" w:before="280" w:after="280"/>
        <w:jc w:val="both"/>
        <w:rPr/>
      </w:pPr>
      <w:r>
        <w:rPr>
          <w:rFonts w:eastAsia="Times New Roman" w:cs="Times New Roman" w:ascii="Times New Roman" w:hAnsi="Times New Roman"/>
          <w:sz w:val="24"/>
          <w:szCs w:val="24"/>
          <w:lang w:eastAsia="es-ES"/>
        </w:rPr>
        <w:t>En el siglo XIX, Karl Marx observó inteligentemente las tendencias de desigualdad en sus días y concluyó que el capitalismo no podía sustentarse políticamente de manera indefinida. Llegado el caso, los trabajadores se levantarían y derrocarían el sistema. Transcurrida la primera década del siglo XXI, aún se espera que llegue el caso… Mientras, fuera de Cuba, Corea del Norte y unas pocas universidades de izquierda en todo el mundo, ya nadie se toma en serio a Marx.</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Sin embargo, en un momento en que la desigualdad alcanza niveles similares a los de hace 100 años, el statu quo tiene que ser vulnerable. La inestabilidad puede expresarse en cualquier parte. Fue apenas hace poco más de cuatro décadas que los disturbios urbanos y las manifestaciones masivas sacudieron al mundo desarrollado, catalizando en definitiva reformas sociales y políticas de amplio alcance.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in embargo, sería un grave error suponer que la enorme desigualdad es estable siempre que surja a través de la innovación y el crecimient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Lo que resulta evidente es que la desigualdad no es sólo una cuestión de largo plazo. Las preocupaciones sobre el impacto de la desigualdad de ingresos ya están constriñendo la política fiscal y monetaria en países desarrollados y en desarrollo por igual, a la vez que intentan abandonar las políticas de híper estimulación adoptadas durante la crisis financiera. </w:t>
      </w:r>
    </w:p>
    <w:p>
      <w:pPr>
        <w:pStyle w:val="NormalWeb"/>
        <w:jc w:val="both"/>
        <w:rPr/>
      </w:pPr>
      <w:r>
        <w:rPr/>
        <w:t xml:space="preserve">El siguiente gráfico dice mucho sobre la gestión del presidente Obama: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drawing>
          <wp:inline distT="0" distB="0" distL="0" distR="0">
            <wp:extent cx="4715510" cy="2894330"/>
            <wp:effectExtent l="0" t="0" r="0" b="0"/>
            <wp:docPr id="1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 descr=""/>
                    <pic:cNvPicPr>
                      <a:picLocks noChangeAspect="1" noChangeArrowheads="1"/>
                    </pic:cNvPicPr>
                  </pic:nvPicPr>
                  <pic:blipFill>
                    <a:blip r:embed="rId25"/>
                    <a:srcRect l="-10" t="-13" r="-10" b="-13"/>
                    <a:stretch>
                      <a:fillRect/>
                    </a:stretch>
                  </pic:blipFill>
                  <pic:spPr bwMode="auto">
                    <a:xfrm>
                      <a:off x="0" y="0"/>
                      <a:ext cx="4715510" cy="2894330"/>
                    </a:xfrm>
                    <a:prstGeom prst="rect">
                      <a:avLst/>
                    </a:prstGeom>
                  </pic:spPr>
                </pic:pic>
              </a:graphicData>
            </a:graphic>
          </wp:inline>
        </w:drawing>
      </w:r>
    </w:p>
    <w:p>
      <w:pPr>
        <w:pStyle w:val="NormalWeb"/>
        <w:jc w:val="both"/>
        <w:rPr/>
      </w:pPr>
      <w:r>
        <w:rPr/>
        <w:t>Desde que asumió el cargo en enero de 2009 el número de estadounidenses que necesitan cupones de comidas se ha disparado desde los 32 millones hasta los 43 millones. La tasa de desempleo ha pasado desde el 7% hasta el 9%. Esa es la realidad de la situación. Todos los días el señor Obama nos dice que se van a reducir los impuestos, aumentar los gastos, aumentar las exportaciones y reducir la deuda. Sin embargo este es un plan que sólo sirve para engañar a los ciudadanos porque no son objetivos compatibles entre sí. Una cosa es segura, Estados Unidos seguirá gastando más de lo que se pueden permitir y eso viene descontándose en el mercado de bonos desde hace tiempo.</w:t>
      </w:r>
    </w:p>
    <w:p>
      <w:pPr>
        <w:pStyle w:val="NormalWeb"/>
        <w:jc w:val="both"/>
        <w:rPr/>
      </w:pPr>
      <w:r>
        <w:rPr/>
        <w:t xml:space="preserve">En medio de todo este tortuoso camino de empobrecimiento generalizado para gran parte de la población, que ha asemejado el perfil social de los Estados Unidos, con  el de un país del Tercer Mundo, no se debe olvidar la corresponsabilidad de muchos de los agentes económicos que permitieron que estas burbujas se crearan, por acción o por omisión. </w:t>
      </w:r>
    </w:p>
    <w:p>
      <w:pPr>
        <w:pStyle w:val="NormalWeb"/>
        <w:jc w:val="both"/>
        <w:rPr/>
      </w:pPr>
      <w:r>
        <w:rPr/>
        <w:t>Gobiernos incapaces de adoptar políticas anticíclicas y que prefieren mirar hacia otro lado; bancos centrales que han olvidado su papel preventivo y se limitan a reaccionar tarde y mal ante acontecimientos sobrevenidos; agencias de rating desbordadas por una carga de trabajo que deteriora su análisis y desvirtúa sus conclusiones; accionistas ávidos que consienten a las firmas de las que son propietarios asumir riesgos irracionales; directivos que se dejan llevar por la presión de unos resultados a corto que determinan su remuneración variable; inversores institucionales o particulares que compran los falsos axiomas clásicos de la inversión inmobiliaria.</w:t>
      </w:r>
    </w:p>
    <w:p>
      <w:pPr>
        <w:pStyle w:val="NormalWeb"/>
        <w:jc w:val="both"/>
        <w:rPr>
          <w:u w:val="single"/>
        </w:rPr>
      </w:pPr>
      <w:r>
        <w:rPr>
          <w:u w:val="single"/>
        </w:rPr>
        <w:t>La renta de los británicos “regresa” al 2005 (desde hace 80 años no se vivía algo similar)</w:t>
      </w:r>
    </w:p>
    <w:p>
      <w:pPr>
        <w:pStyle w:val="NormalWeb"/>
        <w:jc w:val="both"/>
        <w:rPr/>
      </w:pPr>
      <w:r>
        <w:rPr>
          <w:i/>
        </w:rPr>
        <w:t>“</w:t>
      </w:r>
      <w:r>
        <w:rPr>
          <w:i/>
        </w:rPr>
        <w:t xml:space="preserve">Los banqueros centrales no suelen caracterizarse por su sinceridad y mensajes claros y contundentes. Más bien, como altos cargos de la burocracia financiera, sus discursos suelen estar llenos de ambigüedades, cuando no de mentiras piadosas para no generar alarma y desconfianza en la población. Su trabajo consiste en hacer creer a los agentes económicos que ellos pueden manejar la situación, que las cosas están bajo control”... </w:t>
      </w:r>
      <w:r>
        <w:rPr/>
        <w:t xml:space="preserve">- </w:t>
      </w:r>
      <w:r>
        <w:rPr>
          <w:u w:val="single"/>
        </w:rPr>
        <w:t>Mervyn King alerta: “La renta de los británicos regresará a niveles de 2005”</w:t>
      </w:r>
      <w:r>
        <w:rPr/>
        <w:t xml:space="preserve"> (Libertad Digital - </w:t>
      </w:r>
      <w:r>
        <w:rPr>
          <w:b/>
        </w:rPr>
        <w:t>9/2/11</w:t>
      </w:r>
      <w:r>
        <w:rPr/>
        <w:t>)</w:t>
      </w:r>
    </w:p>
    <w:p>
      <w:pPr>
        <w:pStyle w:val="NormalWeb"/>
        <w:jc w:val="both"/>
        <w:rPr/>
      </w:pPr>
      <w:r>
        <w:rPr/>
        <w:t>El gobernador del Banco de Inglaterra, Mervyn King, se salió de este previsible guión en un discurso (enero 2011). Fue contundente en sus advertencias a los británicos, y dejó claro que el organismo que dirige no es omnipotente, teniendo unas competencias limitadas.</w:t>
      </w:r>
    </w:p>
    <w:p>
      <w:pPr>
        <w:pStyle w:val="NormalWeb"/>
        <w:jc w:val="both"/>
        <w:rPr/>
      </w:pPr>
      <w:r>
        <w:rPr/>
        <w:t>La economía del Reino Unido no está para muchas celebraciones. La conferencia de King tuvo lugar después de la publicación de las cifras oficiales del PIB, que muestran una contracción del 0,5% en el último trimestre del pasado año, la primera caída desde el tercer trimestre de 2009. Se teme que el PIB británico continúe contrayéndose, entrando así de nuevo oficialmente en recesión (definida como dos trimestres consecutivos con una contracción del PIB). También se han conocido datos malos e inesperados en relación a los préstamos bancarios a individuos.</w:t>
      </w:r>
    </w:p>
    <w:p>
      <w:pPr>
        <w:pStyle w:val="NormalWeb"/>
        <w:jc w:val="both"/>
        <w:rPr/>
      </w:pPr>
      <w:r>
        <w:rPr/>
        <w:t>Esto es lo que los analistas han estado esperando desde hace meses en las economías desarrolladas: una recesión en forma de W (double-dip recession), o lo que es lo mismo, una recuperación en falso, previa a una nueva contracción.</w:t>
      </w:r>
    </w:p>
    <w:p>
      <w:pPr>
        <w:pStyle w:val="NormalWeb"/>
        <w:jc w:val="both"/>
        <w:rPr/>
      </w:pPr>
      <w:r>
        <w:rPr/>
        <w:t>El banquero central se dirigió a las familias británicas y no escondió la dura situación a la que éstas enfrentan, sino todo lo contrario. Advirtió que en 2011 las familias continuarán viendo recortada su renta disponible, “un precio inevitable que hay que pagar” por la crisis financiera. Con la inflación en tasas preocupantemente altas, el poder adquisitivo de los británicos acabará en 2011 en niveles de 2005, un estancamiento tal que hay que irse 80 años atrás en el país anglosajón para ver algo similar, añadió.</w:t>
      </w:r>
    </w:p>
    <w:p>
      <w:pPr>
        <w:pStyle w:val="NormalWeb"/>
        <w:jc w:val="both"/>
        <w:rPr/>
      </w:pPr>
      <w:r>
        <w:rPr/>
        <w:t>Así, se pone de manifiesto que el crecimiento económico de los últimos años (basado en parte en la burbuja inmobiliaria y financiera) y su consecuencia inevitable en forma de recesión, no han beneficiado apenas al poder adquisitivo de los trabajadores.</w:t>
      </w:r>
    </w:p>
    <w:p>
      <w:pPr>
        <w:pStyle w:val="NormalWeb"/>
        <w:jc w:val="both"/>
        <w:rPr/>
      </w:pPr>
      <w:r>
        <w:rPr/>
        <w:t>En Reino Unido, a la restricción salarial y el aumento en el coste de los alimentos, la gasolina y otros bienes de primera necesidad, se unen las subidas recientes de impuestos, en especial, la del Impuesto sobre el Valor Añadido (IVA).</w:t>
      </w:r>
    </w:p>
    <w:p>
      <w:pPr>
        <w:pStyle w:val="NormalWeb"/>
        <w:jc w:val="both"/>
        <w:rPr/>
      </w:pPr>
      <w:r>
        <w:rPr/>
        <w:t>King no ofreció ninguna esperanza ni solución sencilla a esta cruda realidad de las familias británicas. “El Banco (de Inglaterra) no puede ni debería intentar evitar la caída en los niveles de vida”, afirmó, sosteniendo que esto es una consecuencia inevitable de la crisis financiera, y algo necesario para reequilibrar la economía británica.</w:t>
      </w:r>
    </w:p>
    <w:p>
      <w:pPr>
        <w:pStyle w:val="NormalWeb"/>
        <w:jc w:val="both"/>
        <w:rPr/>
      </w:pPr>
      <w:r>
        <w:rPr/>
        <w:t>Preocupado por la inflación, advirtió de que ésta podría subir hasta el 4% ó 5% en los siguientes meses, debido principalmente a las subidas en el precio petróleo y otras materias primas, y del aumento del IVA.</w:t>
      </w:r>
    </w:p>
    <w:p>
      <w:pPr>
        <w:pStyle w:val="NormalWeb"/>
        <w:jc w:val="both"/>
        <w:rPr/>
      </w:pPr>
      <w:r>
        <w:rPr/>
        <w:t>Además, como buen banquero central, defendió su política monetaria expansiva, diciendo que si se hubieran subido los tipos de interés, aunque la inflación podría haberse moderado, ello hubiera sido a costa de una mayor ralentización en la recuperación, un mayor desempleo, y menores salarios, con lo que la erosión en el nivel de vida hubiera sido mayor. Desechó así la idea de subir los tipos de interés próximamente.</w:t>
      </w:r>
    </w:p>
    <w:p>
      <w:pPr>
        <w:pStyle w:val="NormalWeb"/>
        <w:jc w:val="both"/>
        <w:rPr/>
      </w:pPr>
      <w:r>
        <w:rPr/>
        <w:t>De esta manera, respondía a los críticos con su gestión de la política monetaria y el quantitative easing llevado a cabo por la autoridad monetaria. “La idea de que el Banco de Inglaterra podría haber mantenido el nivel de vida, evitando el aumento en la inflación sin empujar hacia abajo el crecimiento de los ingresos es, simplemente, una expresión de deseos”.</w:t>
      </w:r>
    </w:p>
    <w:p>
      <w:pPr>
        <w:pStyle w:val="NormalWeb"/>
        <w:jc w:val="both"/>
        <w:rPr/>
      </w:pPr>
      <w:r>
        <w:rPr/>
        <w:t>King se apoya en la teoría keynesiana, que establece que la salida de la recesión requiere de una política monetaria ultra-expansiva que mantenga unos tipos de interés extremadamente bajos. En este sentido, habría una relación negativa entre la inflación y la actividad económica, es decir, las políticas contra la inflación tendrían resultados perjudiciales para la actividad económica.</w:t>
      </w:r>
    </w:p>
    <w:p>
      <w:pPr>
        <w:pStyle w:val="NormalWeb"/>
        <w:jc w:val="both"/>
        <w:rPr/>
      </w:pPr>
      <w:r>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is gráficos para una foto demoledora</w:t>
      </w:r>
    </w:p>
    <w:p>
      <w:pPr>
        <w:pStyle w:val="NormalWeb"/>
        <w:rPr>
          <w:rStyle w:val="StrongEmphasis"/>
          <w:rFonts w:ascii="Times New Roman" w:hAnsi="Times New Roman" w:cs="Times New Roman"/>
          <w:sz w:val="24"/>
          <w:szCs w:val="24"/>
          <w:u w:val="single"/>
        </w:rPr>
      </w:pPr>
      <w:r>
        <w:rPr>
          <w:rFonts w:cs="Times New Roman"/>
          <w:sz w:val="24"/>
          <w:szCs w:val="24"/>
          <w:u w:val="single"/>
        </w:rPr>
      </w:r>
    </w:p>
    <w:p>
      <w:pPr>
        <w:pStyle w:val="NormalWeb"/>
        <w:rPr/>
      </w:pPr>
      <w:r>
        <w:rPr>
          <w:rStyle w:val="StrongEmphasis"/>
        </w:rPr>
        <w:t>Gráfico 1: Tasa de paro de los jóvenes entre 25 y 34 años, según nivel de educación (Fuente: Eurostat)</w: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Web"/>
        <w:jc w:val="center"/>
        <w:rPr>
          <w:lang w:val="en-US" w:eastAsia="en-US"/>
        </w:rPr>
      </w:pPr>
      <w:r>
        <w:rPr>
          <w:lang w:val="en-US" w:eastAsia="en-US"/>
        </w:rPr>
        <w:drawing>
          <wp:inline distT="0" distB="0" distL="0" distR="0">
            <wp:extent cx="4772025" cy="4905375"/>
            <wp:effectExtent l="0" t="0" r="0" b="0"/>
            <wp:docPr id="1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3" descr=""/>
                    <pic:cNvPicPr>
                      <a:picLocks noChangeAspect="1" noChangeArrowheads="1"/>
                    </pic:cNvPicPr>
                  </pic:nvPicPr>
                  <pic:blipFill>
                    <a:blip r:embed="rId26"/>
                    <a:srcRect l="-8" t="-7" r="-8" b="-7"/>
                    <a:stretch>
                      <a:fillRect/>
                    </a:stretch>
                  </pic:blipFill>
                  <pic:spPr bwMode="auto">
                    <a:xfrm>
                      <a:off x="0" y="0"/>
                      <a:ext cx="4772025" cy="4905375"/>
                    </a:xfrm>
                    <a:prstGeom prst="rect">
                      <a:avLst/>
                    </a:prstGeom>
                  </pic:spPr>
                </pic:pic>
              </a:graphicData>
            </a:graphic>
          </wp:inline>
        </w:drawing>
      </w:r>
    </w:p>
    <w:p>
      <w:pPr>
        <w:pStyle w:val="NormalWeb"/>
        <w:rPr/>
      </w:pPr>
      <w:r>
        <w:rPr>
          <w:rStyle w:val="StrongEmphasis"/>
        </w:rPr>
        <w:t>Gráfico 2: Población que ha alcanzado la educación terciaria (Fuente: OCDE)</w:t>
      </w:r>
    </w:p>
    <w:p>
      <w:pPr>
        <w:pStyle w:val="NormalWeb"/>
        <w:rPr/>
      </w:pPr>
      <w:r>
        <w:rPr/>
      </w:r>
    </w:p>
    <w:p>
      <w:pPr>
        <w:sectPr>
          <w:type w:val="nextPage"/>
          <w:pgSz w:orient="landscape" w:w="16838" w:h="11906"/>
          <w:pgMar w:left="1418" w:right="1418" w:gutter="0" w:header="0" w:top="1701" w:footer="0" w:bottom="1701"/>
          <w:pgNumType w:fmt="decimal"/>
          <w:formProt w:val="false"/>
          <w:textDirection w:val="lrTb"/>
          <w:docGrid w:type="default" w:linePitch="360" w:charSpace="0"/>
        </w:sectPr>
        <w:pStyle w:val="NormalWeb"/>
        <w:jc w:val="both"/>
        <w:rPr>
          <w:lang w:val="en-US" w:eastAsia="en-US"/>
        </w:rPr>
      </w:pPr>
      <w:r>
        <w:rPr>
          <w:lang w:val="en-US" w:eastAsia="en-US"/>
        </w:rPr>
        <w:drawing>
          <wp:inline distT="0" distB="0" distL="0" distR="0">
            <wp:extent cx="7972425" cy="4306570"/>
            <wp:effectExtent l="0" t="0" r="0" b="0"/>
            <wp:docPr id="1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4" descr=""/>
                    <pic:cNvPicPr>
                      <a:picLocks noChangeAspect="1" noChangeArrowheads="1"/>
                    </pic:cNvPicPr>
                  </pic:nvPicPr>
                  <pic:blipFill>
                    <a:blip r:embed="rId27"/>
                    <a:srcRect l="-5" t="-8" r="-5" b="-8"/>
                    <a:stretch>
                      <a:fillRect/>
                    </a:stretch>
                  </pic:blipFill>
                  <pic:spPr bwMode="auto">
                    <a:xfrm>
                      <a:off x="0" y="0"/>
                      <a:ext cx="7972425" cy="4306570"/>
                    </a:xfrm>
                    <a:prstGeom prst="rect">
                      <a:avLst/>
                    </a:prstGeom>
                  </pic:spPr>
                </pic:pic>
              </a:graphicData>
            </a:graphic>
          </wp:inline>
        </w:drawing>
      </w:r>
    </w:p>
    <w:p>
      <w:pPr>
        <w:pStyle w:val="NormalWeb"/>
        <w:rPr>
          <w:rStyle w:val="StrongEmphasis"/>
        </w:rPr>
      </w:pPr>
      <w:r>
        <w:rPr/>
      </w:r>
    </w:p>
    <w:p>
      <w:pPr>
        <w:pStyle w:val="NormalWeb"/>
        <w:rPr>
          <w:rStyle w:val="StrongEmphasis"/>
        </w:rPr>
      </w:pPr>
      <w:r>
        <w:rPr/>
      </w:r>
    </w:p>
    <w:p>
      <w:pPr>
        <w:pStyle w:val="NormalWeb"/>
        <w:rPr>
          <w:rStyle w:val="StrongEmphasis"/>
        </w:rPr>
      </w:pPr>
      <w:r>
        <w:rPr/>
      </w:r>
    </w:p>
    <w:p>
      <w:pPr>
        <w:pStyle w:val="NormalWeb"/>
        <w:rPr/>
      </w:pPr>
      <w:r>
        <w:rPr>
          <w:rStyle w:val="StrongEmphasis"/>
        </w:rPr>
        <w:t>Gráfico 3: Porcentaje de licenciados con un empleo de nivel inferior al de su titulación (Fuente: OCDE)</w:t>
      </w:r>
    </w:p>
    <w:p>
      <w:pPr>
        <w:pStyle w:val="NormalWeb"/>
        <w:jc w:val="center"/>
        <w:rPr>
          <w:lang w:val="en-US" w:eastAsia="en-US"/>
        </w:rPr>
      </w:pPr>
      <w:r>
        <w:rPr>
          <w:lang w:val="en-US" w:eastAsia="en-US"/>
        </w:rPr>
        <w:drawing>
          <wp:inline distT="0" distB="0" distL="0" distR="0">
            <wp:extent cx="4876800" cy="4857750"/>
            <wp:effectExtent l="0" t="0" r="0" b="0"/>
            <wp:docPr id="16"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5" descr=""/>
                    <pic:cNvPicPr>
                      <a:picLocks noChangeAspect="1" noChangeArrowheads="1"/>
                    </pic:cNvPicPr>
                  </pic:nvPicPr>
                  <pic:blipFill>
                    <a:blip r:embed="rId28"/>
                    <a:srcRect l="-7" t="-7" r="-7" b="-7"/>
                    <a:stretch>
                      <a:fillRect/>
                    </a:stretch>
                  </pic:blipFill>
                  <pic:spPr bwMode="auto">
                    <a:xfrm>
                      <a:off x="0" y="0"/>
                      <a:ext cx="4876800" cy="4857750"/>
                    </a:xfrm>
                    <a:prstGeom prst="rect">
                      <a:avLst/>
                    </a:prstGeom>
                  </pic:spPr>
                </pic:pic>
              </a:graphicData>
            </a:graphic>
          </wp:inline>
        </w:drawing>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rPr/>
      </w:pPr>
      <w:r>
        <w:rPr>
          <w:rStyle w:val="StrongEmphasis"/>
        </w:rPr>
        <w:t>Gráfico 4:</w:t>
      </w:r>
      <w:r>
        <w:rPr/>
        <w:t xml:space="preserve"> </w:t>
      </w:r>
      <w:r>
        <w:rPr>
          <w:rStyle w:val="StrongEmphasis"/>
        </w:rPr>
        <w:t>Coste laboral de los universitarios europeos (Fuente: Fedea, con datos de OCDE y Eurostat)</w:t>
      </w:r>
    </w:p>
    <w:p>
      <w:pPr>
        <w:pStyle w:val="NormalWeb"/>
        <w:jc w:val="center"/>
        <w:rPr>
          <w:lang w:val="en-US" w:eastAsia="en-US"/>
        </w:rPr>
      </w:pPr>
      <w:r>
        <w:rPr>
          <w:lang w:val="en-US" w:eastAsia="en-US"/>
        </w:rPr>
        <w:drawing>
          <wp:inline distT="0" distB="0" distL="0" distR="0">
            <wp:extent cx="5638800" cy="4819650"/>
            <wp:effectExtent l="0" t="0" r="0" b="0"/>
            <wp:docPr id="17"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6" descr=""/>
                    <pic:cNvPicPr>
                      <a:picLocks noChangeAspect="1" noChangeArrowheads="1"/>
                    </pic:cNvPicPr>
                  </pic:nvPicPr>
                  <pic:blipFill>
                    <a:blip r:embed="rId29"/>
                    <a:srcRect l="-6" t="-7" r="-6" b="-7"/>
                    <a:stretch>
                      <a:fillRect/>
                    </a:stretch>
                  </pic:blipFill>
                  <pic:spPr bwMode="auto">
                    <a:xfrm>
                      <a:off x="0" y="0"/>
                      <a:ext cx="5638800" cy="4819650"/>
                    </a:xfrm>
                    <a:prstGeom prst="rect">
                      <a:avLst/>
                    </a:prstGeom>
                  </pic:spPr>
                </pic:pic>
              </a:graphicData>
            </a:graphic>
          </wp:inline>
        </w:drawing>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rPr>
          <w:rStyle w:val="StrongEmphasis"/>
        </w:rPr>
      </w:pPr>
      <w:r>
        <w:rPr/>
      </w:r>
    </w:p>
    <w:p>
      <w:pPr>
        <w:pStyle w:val="NormalWeb"/>
        <w:rPr/>
      </w:pPr>
      <w:r>
        <w:rPr>
          <w:rStyle w:val="StrongEmphasis"/>
        </w:rPr>
        <w:t>Gráfico 5: Porcentaje de empleos temporales por edades (Fuente: Eurostat)</w:t>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Web"/>
        <w:jc w:val="center"/>
        <w:rPr>
          <w:lang w:val="en-US" w:eastAsia="en-US"/>
        </w:rPr>
      </w:pPr>
      <w:r>
        <w:rPr>
          <w:lang w:val="en-US" w:eastAsia="en-US"/>
        </w:rPr>
        <w:drawing>
          <wp:inline distT="0" distB="0" distL="0" distR="0">
            <wp:extent cx="4705350" cy="5029200"/>
            <wp:effectExtent l="0" t="0" r="0" b="0"/>
            <wp:docPr id="18"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7" descr=""/>
                    <pic:cNvPicPr>
                      <a:picLocks noChangeAspect="1" noChangeArrowheads="1"/>
                    </pic:cNvPicPr>
                  </pic:nvPicPr>
                  <pic:blipFill>
                    <a:blip r:embed="rId30"/>
                    <a:srcRect l="-8" t="-7" r="-8" b="-7"/>
                    <a:stretch>
                      <a:fillRect/>
                    </a:stretch>
                  </pic:blipFill>
                  <pic:spPr bwMode="auto">
                    <a:xfrm>
                      <a:off x="0" y="0"/>
                      <a:ext cx="4705350" cy="5029200"/>
                    </a:xfrm>
                    <a:prstGeom prst="rect">
                      <a:avLst/>
                    </a:prstGeom>
                  </pic:spPr>
                </pic:pic>
              </a:graphicData>
            </a:graphic>
          </wp:inline>
        </w:drawing>
      </w:r>
    </w:p>
    <w:p>
      <w:pPr>
        <w:pStyle w:val="NormalWeb"/>
        <w:rPr/>
      </w:pPr>
      <w:r>
        <w:rPr>
          <w:rStyle w:val="StrongEmphasis"/>
        </w:rPr>
        <w:t>Gráfico 6: Edad media en la que abandonan el hogar</w:t>
      </w:r>
    </w:p>
    <w:p>
      <w:pPr>
        <w:sectPr>
          <w:type w:val="nextPage"/>
          <w:pgSz w:orient="landscape" w:w="16838" w:h="11906"/>
          <w:pgMar w:left="1418" w:right="1418" w:gutter="0" w:header="0" w:top="1701" w:footer="0" w:bottom="1701"/>
          <w:pgNumType w:fmt="decimal"/>
          <w:formProt w:val="false"/>
          <w:textDirection w:val="lrTb"/>
          <w:docGrid w:type="default" w:linePitch="360" w:charSpace="0"/>
        </w:sectPr>
        <w:pStyle w:val="NormalWeb"/>
        <w:jc w:val="center"/>
        <w:rPr>
          <w:color w:val="0000FF"/>
          <w:lang w:val="en-US" w:eastAsia="en-US"/>
        </w:rPr>
      </w:pPr>
      <w:r>
        <w:rPr>
          <w:color w:val="0000FF"/>
          <w:lang w:val="en-US" w:eastAsia="en-US"/>
        </w:rPr>
        <w:drawing>
          <wp:inline distT="0" distB="0" distL="0" distR="0">
            <wp:extent cx="9744075" cy="4829175"/>
            <wp:effectExtent l="0" t="0" r="0" b="0"/>
            <wp:docPr id="19" name="Imagen 8"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8" descr="">
                      <a:hlinkClick r:id="rId32"/>
                    </pic:cNvPr>
                    <pic:cNvPicPr>
                      <a:picLocks noChangeAspect="1" noChangeArrowheads="1"/>
                    </pic:cNvPicPr>
                  </pic:nvPicPr>
                  <pic:blipFill>
                    <a:blip r:embed="rId31"/>
                    <a:srcRect l="-4" t="-7" r="-4" b="-7"/>
                    <a:stretch>
                      <a:fillRect/>
                    </a:stretch>
                  </pic:blipFill>
                  <pic:spPr bwMode="auto">
                    <a:xfrm>
                      <a:off x="0" y="0"/>
                      <a:ext cx="9744075" cy="4829175"/>
                    </a:xfrm>
                    <a:prstGeom prst="rect">
                      <a:avLst/>
                    </a:prstGeom>
                  </pic:spPr>
                </pic:pic>
              </a:graphicData>
            </a:graphic>
          </wp:inline>
        </w:drawing>
      </w:r>
    </w:p>
    <w:p>
      <w:pPr>
        <w:pStyle w:val="NormalWeb"/>
        <w:jc w:val="both"/>
        <w:rPr/>
      </w:pPr>
      <w:r>
        <w:rPr/>
        <w:t xml:space="preserve">- </w:t>
      </w:r>
      <w:r>
        <w:rPr>
          <w:u w:val="single"/>
        </w:rPr>
        <w:t>El mapa de los salarios mínimos en Europa</w:t>
      </w:r>
      <w:r>
        <w:rPr/>
        <w:t xml:space="preserve"> (Yahoo.es - </w:t>
      </w:r>
      <w:r>
        <w:rPr>
          <w:b/>
        </w:rPr>
        <w:t>14/2/11</w:t>
      </w:r>
      <w:r>
        <w:rPr/>
        <w:t xml:space="preserve">) </w:t>
      </w:r>
    </w:p>
    <w:p>
      <w:pPr>
        <w:pStyle w:val="NormalWeb"/>
        <w:jc w:val="both"/>
        <w:rPr/>
      </w:pPr>
      <w:r>
        <w:rPr/>
        <w:t>Los habitantes de Luxemburgo serían los más afortunados en este sentido, ya que cuentan con el salario mínimo más alto de Europa (1.758 euros mensuales); Les siguen de cerca los irlandeses, con 1.462 euros y los holandeses (1.424 euros/mes).</w:t>
      </w:r>
    </w:p>
    <w:p>
      <w:pPr>
        <w:pStyle w:val="NormalWeb"/>
        <w:jc w:val="both"/>
        <w:rPr/>
      </w:pPr>
      <w:r>
        <w:rPr/>
        <w:t>En España nos encontramos aproximadamente en la mitad de la tabla. No somos los que menos salario mínimo tenemos ni los que más, y estamos en prácticamente el mismo nivel que países como Grecia (863) o Eslovenia (748), pero muy lejos de Inglaterra (1139), Bélgica (1.415) o Francia (1365).</w:t>
      </w:r>
    </w:p>
    <w:p>
      <w:pPr>
        <w:pStyle w:val="NormalWeb"/>
        <w:jc w:val="both"/>
        <w:rPr/>
      </w:pPr>
      <w:r>
        <w:rPr/>
        <w:t>Las cifras, correspondientes a enero de 2011, han sido publicadas por la oficina estadística comunitaria (Eurostat). Todas las cifras son en bruto, por lo que el montante final que reciba finalmente el ciudadano tendrá mucho que ver con los impuestos de cada país.</w:t>
      </w:r>
    </w:p>
    <w:p>
      <w:pPr>
        <w:pStyle w:val="NormalWeb"/>
        <w:jc w:val="both"/>
        <w:rPr/>
      </w:pPr>
      <w:r>
        <w:rPr/>
        <w:t>A pesar de ello, las diferencias son menores cuando se tiene en cuenta también el poder adquisitivo de cada país, tal y como podemos ver en la tabla inferior. En este segundo caso pasamos de una horquilla de 123 EUR -1.758 EUR (sin tener en cuenta el poder adquisitivo) a otra de 233 a 1.452. España sigue en el grupo central, aunque los resultados para nuestro país apenas varían: nuestro salario mínimo corresponde a 766 euros si tenemos en cuenta el poder adquisitivo de los españoles frente al del resto de Europa, apenas 15 euros por encima de los 748 euros reales.</w:t>
      </w:r>
    </w:p>
    <w:p>
      <w:pPr>
        <w:pStyle w:val="NormalWeb"/>
        <w:jc w:val="both"/>
        <w:rPr/>
      </w:pPr>
      <w:r>
        <w:rPr/>
        <w:t>*Todas las cifras son brutas</w:t>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Web"/>
        <w:rPr>
          <w:color w:val="0000FF"/>
          <w:lang w:val="en-US" w:eastAsia="en-US"/>
        </w:rPr>
      </w:pPr>
      <w:r>
        <w:rPr>
          <w:color w:val="0000FF"/>
          <w:lang w:val="en-US" w:eastAsia="en-US"/>
        </w:rPr>
        <w:drawing>
          <wp:inline distT="0" distB="0" distL="0" distR="0">
            <wp:extent cx="5810885" cy="3912870"/>
            <wp:effectExtent l="0" t="0" r="0" b="0"/>
            <wp:docPr id="20" name="Imagen 15"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15" descr="">
                      <a:hlinkClick r:id="rId34"/>
                    </pic:cNvPr>
                    <pic:cNvPicPr>
                      <a:picLocks noChangeAspect="1" noChangeArrowheads="1"/>
                    </pic:cNvPicPr>
                  </pic:nvPicPr>
                  <pic:blipFill>
                    <a:blip r:embed="rId33"/>
                    <a:srcRect l="-8" t="-9" r="-8" b="-9"/>
                    <a:stretch>
                      <a:fillRect/>
                    </a:stretch>
                  </pic:blipFill>
                  <pic:spPr bwMode="auto">
                    <a:xfrm>
                      <a:off x="0" y="0"/>
                      <a:ext cx="5810885" cy="3912870"/>
                    </a:xfrm>
                    <a:prstGeom prst="rect">
                      <a:avLst/>
                    </a:prstGeom>
                  </pic:spPr>
                </pic:pic>
              </a:graphicData>
            </a:graphic>
          </wp:inline>
        </w:drawing>
      </w:r>
    </w:p>
    <w:p>
      <w:pPr>
        <w:pStyle w:val="NormalWeb"/>
        <w:rPr/>
      </w:pPr>
      <w:r>
        <w:rPr/>
      </w:r>
    </w:p>
    <w:p>
      <w:pPr>
        <w:pStyle w:val="NormalWeb"/>
        <w:rPr/>
      </w:pPr>
      <w:r>
        <w:rPr/>
      </w:r>
    </w:p>
    <w:p>
      <w:pPr>
        <w:sectPr>
          <w:type w:val="nextPage"/>
          <w:pgSz w:orient="landscape" w:w="16838" w:h="11906"/>
          <w:pgMar w:left="1418" w:right="1418" w:gutter="0" w:header="0" w:top="1701" w:footer="0" w:bottom="1701"/>
          <w:pgNumType w:fmt="decimal"/>
          <w:formProt w:val="false"/>
          <w:textDirection w:val="lrTb"/>
          <w:docGrid w:type="default" w:linePitch="360" w:charSpace="0"/>
        </w:sectPr>
        <w:pStyle w:val="NormalWeb"/>
        <w:rPr/>
      </w:pPr>
      <w:r>
        <w:rPr/>
        <w:t xml:space="preserve">             </w:t>
      </w:r>
      <w:r>
        <w:rPr>
          <w:color w:val="0000FF"/>
          <w:lang w:val="en-US" w:eastAsia="en-US"/>
        </w:rPr>
        <w:drawing>
          <wp:inline distT="0" distB="0" distL="0" distR="0">
            <wp:extent cx="7230110" cy="4362450"/>
            <wp:effectExtent l="0" t="0" r="0" b="0"/>
            <wp:docPr id="21" name="Imagen 16"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16" descr="">
                      <a:hlinkClick r:id="rId36"/>
                    </pic:cNvPr>
                    <pic:cNvPicPr>
                      <a:picLocks noChangeAspect="1" noChangeArrowheads="1"/>
                    </pic:cNvPicPr>
                  </pic:nvPicPr>
                  <pic:blipFill>
                    <a:blip r:embed="rId35"/>
                    <a:srcRect l="-6" t="-10" r="-6" b="-10"/>
                    <a:stretch>
                      <a:fillRect/>
                    </a:stretch>
                  </pic:blipFill>
                  <pic:spPr bwMode="auto">
                    <a:xfrm>
                      <a:off x="0" y="0"/>
                      <a:ext cx="7230110" cy="4362450"/>
                    </a:xfrm>
                    <a:prstGeom prst="rect">
                      <a:avLst/>
                    </a:prstGeom>
                  </pic:spPr>
                </pic:pic>
              </a:graphicData>
            </a:graphic>
          </wp:inline>
        </w:drawing>
      </w:r>
    </w:p>
    <w:p>
      <w:pPr>
        <w:pStyle w:val="NormalWeb"/>
        <w:rPr/>
      </w:pPr>
      <w:r>
        <w:rPr/>
      </w:r>
    </w:p>
    <w:p>
      <w:pPr>
        <w:pStyle w:val="NormalWeb"/>
        <w:rPr/>
      </w:pPr>
      <w:r>
        <w:rPr/>
      </w:r>
    </w:p>
    <w:p>
      <w:pPr>
        <w:pStyle w:val="NormalWeb"/>
        <w:rPr/>
      </w:pPr>
      <w:r>
        <w:rPr/>
      </w:r>
    </w:p>
    <w:p>
      <w:pPr>
        <w:sectPr>
          <w:type w:val="nextPage"/>
          <w:pgSz w:orient="landscape" w:w="16838" w:h="11906"/>
          <w:pgMar w:left="1418" w:right="1418" w:gutter="0" w:header="0" w:top="1701" w:footer="0" w:bottom="1701"/>
          <w:pgNumType w:fmt="decimal"/>
          <w:formProt w:val="false"/>
          <w:textDirection w:val="lrTb"/>
          <w:docGrid w:type="default" w:linePitch="360" w:charSpace="0"/>
        </w:sectPr>
        <w:pStyle w:val="NormalWeb"/>
        <w:rPr/>
      </w:pPr>
      <w:r>
        <w:rPr/>
        <w:t xml:space="preserve">                 </w:t>
      </w:r>
      <w:r>
        <w:rPr>
          <w:color w:val="0000FF"/>
          <w:lang w:val="en-US" w:eastAsia="en-US"/>
        </w:rPr>
        <w:drawing>
          <wp:inline distT="0" distB="0" distL="0" distR="0">
            <wp:extent cx="7296785" cy="4333875"/>
            <wp:effectExtent l="0" t="0" r="0" b="0"/>
            <wp:docPr id="22" name="Imagen 17"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17" descr="">
                      <a:hlinkClick r:id="rId38"/>
                    </pic:cNvPr>
                    <pic:cNvPicPr>
                      <a:picLocks noChangeAspect="1" noChangeArrowheads="1"/>
                    </pic:cNvPicPr>
                  </pic:nvPicPr>
                  <pic:blipFill>
                    <a:blip r:embed="rId37"/>
                    <a:srcRect l="-6" t="-10" r="-6" b="-10"/>
                    <a:stretch>
                      <a:fillRect/>
                    </a:stretch>
                  </pic:blipFill>
                  <pic:spPr bwMode="auto">
                    <a:xfrm>
                      <a:off x="0" y="0"/>
                      <a:ext cx="7296785" cy="4333875"/>
                    </a:xfrm>
                    <a:prstGeom prst="rect">
                      <a:avLst/>
                    </a:prstGeom>
                  </pic:spPr>
                </pic:pic>
              </a:graphicData>
            </a:graphic>
          </wp:inline>
        </w:drawing>
      </w:r>
    </w:p>
    <w:p>
      <w:pPr>
        <w:pStyle w:val="NormalWeb"/>
        <w:rPr>
          <w:u w:val="single"/>
        </w:rPr>
      </w:pPr>
      <w:r>
        <w:rPr>
          <w:u w:val="single"/>
        </w:rPr>
        <w:t>“</w:t>
      </w:r>
      <w:r>
        <w:rPr>
          <w:u w:val="single"/>
        </w:rPr>
        <w:t xml:space="preserve">Maquillaje” (el “efecto desánimo” altera las cifras reales del paro en los EEUU) </w:t>
      </w:r>
    </w:p>
    <w:p>
      <w:pPr>
        <w:pStyle w:val="NormalWeb"/>
        <w:jc w:val="both"/>
        <w:rPr/>
      </w:pPr>
      <w:r>
        <w:rPr>
          <w:i/>
        </w:rPr>
        <w:t>“</w:t>
      </w:r>
      <w:r>
        <w:rPr>
          <w:i/>
        </w:rPr>
        <w:t xml:space="preserve">Conocíamos recientemente la noticia de que la tasa de desempleo en EEUU bajó al 9% en enero, desde el 9,4% en el anterior mes, lo que supone 600.000 personas desempleadas menos. Además, la Oficina de Estadísticas Laborales (Bureau of Labor Statistics, BLS) estadounidense revisó al alza los datos de creación de empleo de los dos anteriores meses (noviembre y diciembre)”... </w:t>
      </w:r>
      <w:r>
        <w:rPr>
          <w:u w:val="single"/>
        </w:rPr>
        <w:t>El “efecto desánimo” maquilla el paro de EEUU</w:t>
      </w:r>
      <w:r>
        <w:rPr/>
        <w:t xml:space="preserve"> (Libertad Digital - </w:t>
      </w:r>
      <w:r>
        <w:rPr>
          <w:b/>
        </w:rPr>
        <w:t>15/2/11</w:t>
      </w:r>
      <w:r>
        <w:rPr/>
        <w:t>)</w:t>
      </w:r>
    </w:p>
    <w:p>
      <w:pPr>
        <w:pStyle w:val="NormalWeb"/>
        <w:jc w:val="both"/>
        <w:rPr/>
      </w:pPr>
      <w:r>
        <w:rPr/>
        <w:t>Una buena noticia que, sin embargo, escondía un dato menos halagüeño: el número de empleos creados durante el primer mes de 2011 fue el más bajo en cuatro meses. Lo que es peor, este número estuvo muy por debajo de las estimaciones (36.000 frente a alrededor de 145.000).</w:t>
      </w:r>
    </w:p>
    <w:p>
      <w:pPr>
        <w:pStyle w:val="NormalWeb"/>
        <w:jc w:val="both"/>
        <w:rPr/>
      </w:pPr>
      <w:r>
        <w:rPr/>
        <w:t>Los recientes desarrollos en el mercado laboral estadounidense no proporcionan una imagen nítida e inequívoca de la situación actual y la que se espera en los próximos meses. En función de dónde se ponga el énfasis y los datos que se proporcionen, uno podrá ver las cosas de una manera o de otra.</w:t>
      </w:r>
    </w:p>
    <w:p>
      <w:pPr>
        <w:pStyle w:val="NormalWeb"/>
        <w:jc w:val="both"/>
        <w:rPr/>
      </w:pPr>
      <w:r>
        <w:rPr/>
        <w:t>Sí parecen existir avances en la buena dirección en los últimos meses. Así, por ejemplo, la intensa destrucción de empleo que se vio en 2009 se revirtió en 2010, y el desempleo comienza a remitir. Sin embargo, conviene tener en cuenta ciertos factores preocupantes que oscurecen en parte las buenas noticias en creación de empleo y bajada de la tasa de paro.</w:t>
      </w:r>
    </w:p>
    <w:p>
      <w:pPr>
        <w:pStyle w:val="NormalWeb"/>
        <w:jc w:val="both"/>
        <w:rPr/>
      </w:pPr>
      <w:r>
        <w:rPr/>
        <w:t>Uno de estos factores es la fuerte reducción en la tasa de participación en la fuerza laboral que se ha producido en los últimos años, especialmente tras 2008, como consecuencia de la crisis. Esta tasa se define como la fuerza laboral como porcentaje de la población mayor de 16 años y que no pertenece a las Fuerzas Armadas ni otras instituciones como las prisiones. Como puede observarse en el gráfico, esta tasa sigue cayendo con intensidad en la actualidad, mientras que el desempleo se está reduciendo.</w:t>
      </w:r>
    </w:p>
    <w:p>
      <w:pPr>
        <w:pStyle w:val="NormalWeb"/>
        <w:jc w:val="center"/>
        <w:rPr>
          <w:lang w:val="en-US" w:eastAsia="en-US"/>
        </w:rPr>
      </w:pPr>
      <w:r>
        <w:rPr>
          <w:lang w:val="en-US" w:eastAsia="en-US"/>
        </w:rPr>
        <w:drawing>
          <wp:inline distT="0" distB="0" distL="0" distR="0">
            <wp:extent cx="5524500" cy="3191510"/>
            <wp:effectExtent l="0" t="0" r="0" b="0"/>
            <wp:docPr id="23"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21" descr=""/>
                    <pic:cNvPicPr>
                      <a:picLocks noChangeAspect="1" noChangeArrowheads="1"/>
                    </pic:cNvPicPr>
                  </pic:nvPicPr>
                  <pic:blipFill>
                    <a:blip r:embed="rId39"/>
                    <a:srcRect l="-7" t="-11" r="-7" b="-11"/>
                    <a:stretch>
                      <a:fillRect/>
                    </a:stretch>
                  </pic:blipFill>
                  <pic:spPr bwMode="auto">
                    <a:xfrm>
                      <a:off x="0" y="0"/>
                      <a:ext cx="5524500" cy="3191510"/>
                    </a:xfrm>
                    <a:prstGeom prst="rect">
                      <a:avLst/>
                    </a:prstGeom>
                  </pic:spPr>
                </pic:pic>
              </a:graphicData>
            </a:graphic>
          </wp:inline>
        </w:drawing>
      </w:r>
    </w:p>
    <w:p>
      <w:pPr>
        <w:pStyle w:val="NormalWeb"/>
        <w:jc w:val="both"/>
        <w:rPr/>
      </w:pPr>
      <w:r>
        <w:rPr/>
        <w:t>En mayor perspectiva histórica, la tasa de participación en la fuerza laboral se ha situado recientemente en niveles que no se veían desde mediados de la década de los 80. Esta bajada tiene una manifestación en el aumento en el número de trabajadores “desanimados”, aquéllos que dejan de buscar activamente empleo porque creen que no hay trabajos disponibles que se ajusten a sus características.</w:t>
      </w:r>
    </w:p>
    <w:p>
      <w:pPr>
        <w:pStyle w:val="NormalWeb"/>
        <w:jc w:val="both"/>
        <w:rPr/>
      </w:pPr>
      <w:r>
        <w:rPr/>
        <w:t>Según el BLS, los desanimados son un subgrupo de aquéllos que no forman parte de la fuerza laboral, pero que desean y están disponibles para trabajar, que han buscado un empleo en el último año, pero que no son contados como desempleados porque no buscaron activamente trabajo en las cuatro semanas previas a la encuesta (método por el cual se llega a los datos finales de empleo).</w:t>
      </w:r>
    </w:p>
    <w:p>
      <w:pPr>
        <w:pStyle w:val="NormalWeb"/>
        <w:jc w:val="both"/>
        <w:rPr/>
      </w:pPr>
      <w:r>
        <w:rPr/>
        <w:t>El anterior gráfico proviene de los datos del BLS y contabiliza a aquéllos trabajadores desanimados. La buena noticia es que en los datos de enero (2011) ha habido una importante caída en este número, pasando de 1.318.000 en diciembre (2010) a 993.000 en enero (2011). No obstante, cuantitativamente, este grupo no es apenas relevante para explicar los movimientos del empleo.</w:t>
      </w:r>
    </w:p>
    <w:p>
      <w:pPr>
        <w:pStyle w:val="NormalWeb"/>
        <w:jc w:val="both"/>
        <w:rPr/>
      </w:pPr>
      <w:r>
        <w:rPr/>
        <w:t>A lo largo de la crisis, algunos analistas han preferido utilizar en lugar de la tasa oficial de paro, una tasa alternativa más amplia que también proporciona el Bureau of Labor Statistics (conocida como U-6). Se trata del indicador que, además de los desempleados, tiene en cuenta a todas aquellas personas que están disponibles para trabajar pero no buscan activamente empleo, y a quienes trabajan a tiempo parcial por razones económicas (como el recorte de horas por la reducción en la producción debida a la crisis).</w:t>
      </w:r>
    </w:p>
    <w:p>
      <w:pPr>
        <w:pStyle w:val="NormalWeb"/>
        <w:jc w:val="both"/>
        <w:rPr/>
      </w:pPr>
      <w:r>
        <w:rPr/>
        <w:t>El siguiente gráfico muestra la evolución de esta tasa en la última década, en la que se observa el mismo perfil respecto a la tasa oficial. Alcanzó el máximo en octubre de 2009, llegando al 17,4%, y tras bajar y volver a subir, en enero (2011) se sitúa en el 16,1%, el nivel más bajo desde abril 2009. En este caso, también ha caído respecto a diciembre 2010, en el que se situó en el 16,7%.</w:t>
      </w:r>
    </w:p>
    <w:p>
      <w:pPr>
        <w:pStyle w:val="NormalWeb"/>
        <w:jc w:val="both"/>
        <w:rPr/>
      </w:pPr>
      <w:r>
        <w:rPr/>
      </w:r>
    </w:p>
    <w:p>
      <w:pPr>
        <w:pStyle w:val="NormalWeb"/>
        <w:jc w:val="center"/>
        <w:rPr>
          <w:lang w:val="en-US" w:eastAsia="en-US"/>
        </w:rPr>
      </w:pPr>
      <w:r>
        <w:rPr>
          <w:lang w:val="en-US" w:eastAsia="en-US"/>
        </w:rPr>
        <w:drawing>
          <wp:inline distT="0" distB="0" distL="0" distR="0">
            <wp:extent cx="4495800" cy="2371725"/>
            <wp:effectExtent l="0" t="0" r="0" b="0"/>
            <wp:docPr id="24"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22" descr=""/>
                    <pic:cNvPicPr>
                      <a:picLocks noChangeAspect="1" noChangeArrowheads="1"/>
                    </pic:cNvPicPr>
                  </pic:nvPicPr>
                  <pic:blipFill>
                    <a:blip r:embed="rId40"/>
                    <a:srcRect l="-8" t="-15" r="-8" b="-15"/>
                    <a:stretch>
                      <a:fillRect/>
                    </a:stretch>
                  </pic:blipFill>
                  <pic:spPr bwMode="auto">
                    <a:xfrm>
                      <a:off x="0" y="0"/>
                      <a:ext cx="4495800" cy="2371725"/>
                    </a:xfrm>
                    <a:prstGeom prst="rect">
                      <a:avLst/>
                    </a:prstGeom>
                  </pic:spPr>
                </pic:pic>
              </a:graphicData>
            </a:graphic>
          </wp:inline>
        </w:drawing>
      </w:r>
    </w:p>
    <w:p>
      <w:pPr>
        <w:pStyle w:val="NormalWeb"/>
        <w:jc w:val="both"/>
        <w:rPr/>
      </w:pPr>
      <w:r>
        <w:rPr/>
      </w:r>
    </w:p>
    <w:p>
      <w:pPr>
        <w:pStyle w:val="NormalWeb"/>
        <w:jc w:val="both"/>
        <w:rPr/>
      </w:pPr>
      <w:r>
        <w:rPr/>
        <w:t>Otro factor preocupante, es la intensa divergencia que se ha abierto en el desempeño del empleo en el sector privado frente al sector público. Esta divergencia se ve claramente observando el contraste entre los dos siguientes gráficos. El primero indica el número de empleados en trabajos no agrícolas por el sector público, mientras que el segundo contabiliza a los empleados del sector privado.</w:t>
      </w:r>
    </w:p>
    <w:p>
      <w:pPr>
        <w:pStyle w:val="NormalWeb"/>
        <w:jc w:val="both"/>
        <w:rPr/>
      </w:pPr>
      <w:r>
        <w:rPr/>
      </w:r>
    </w:p>
    <w:p>
      <w:pPr>
        <w:pStyle w:val="NormalWeb"/>
        <w:jc w:val="center"/>
        <w:rPr>
          <w:lang w:val="en-US" w:eastAsia="en-US"/>
        </w:rPr>
      </w:pPr>
      <w:r>
        <w:rPr>
          <w:lang w:val="en-US" w:eastAsia="en-US"/>
        </w:rPr>
        <w:drawing>
          <wp:inline distT="0" distB="0" distL="0" distR="0">
            <wp:extent cx="4657725" cy="4810125"/>
            <wp:effectExtent l="0" t="0" r="0" b="0"/>
            <wp:docPr id="25"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23" descr=""/>
                    <pic:cNvPicPr>
                      <a:picLocks noChangeAspect="1" noChangeArrowheads="1"/>
                    </pic:cNvPicPr>
                  </pic:nvPicPr>
                  <pic:blipFill>
                    <a:blip r:embed="rId41"/>
                    <a:srcRect l="-8" t="-7" r="-8" b="-7"/>
                    <a:stretch>
                      <a:fillRect/>
                    </a:stretch>
                  </pic:blipFill>
                  <pic:spPr bwMode="auto">
                    <a:xfrm>
                      <a:off x="0" y="0"/>
                      <a:ext cx="4657725" cy="4810125"/>
                    </a:xfrm>
                    <a:prstGeom prst="rect">
                      <a:avLst/>
                    </a:prstGeom>
                  </pic:spPr>
                </pic:pic>
              </a:graphicData>
            </a:graphic>
          </wp:inline>
        </w:drawing>
      </w:r>
    </w:p>
    <w:p>
      <w:pPr>
        <w:pStyle w:val="NormalWeb"/>
        <w:jc w:val="both"/>
        <w:rPr/>
      </w:pPr>
      <w:r>
        <w:rPr/>
      </w:r>
    </w:p>
    <w:p>
      <w:pPr>
        <w:pStyle w:val="NormalWeb"/>
        <w:jc w:val="both"/>
        <w:rPr/>
      </w:pPr>
      <w:r>
        <w:rPr/>
        <w:t>Situándonos a principios de 2010 podemos observar cómo el número de empleados del sector privado alcanzó un mínimo, mientras que los empleos del sector público no habían notado en absoluto los efectos de la crisis. El boom económico que ha experimentado durante la crisis el área de la capital administrativa del país, Washington D.C., es una manifestación de esta situación.</w:t>
      </w:r>
    </w:p>
    <w:p>
      <w:pPr>
        <w:pStyle w:val="NormalWeb"/>
        <w:jc w:val="both"/>
        <w:rPr/>
      </w:pPr>
      <w:r>
        <w:rPr/>
        <w:t>No sólo esto sino que, en términos de salarios, éstos han crecido en promedio a ritmos mayores para los empleados del sector público que para los del sector privado en la última década.</w:t>
      </w:r>
    </w:p>
    <w:p>
      <w:pPr>
        <w:pStyle w:val="NormalWeb"/>
        <w:jc w:val="center"/>
        <w:rPr>
          <w:lang w:val="en-US" w:eastAsia="en-US"/>
        </w:rPr>
      </w:pPr>
      <w:r>
        <w:rPr>
          <w:lang w:val="en-US" w:eastAsia="en-US"/>
        </w:rPr>
        <w:drawing>
          <wp:inline distT="0" distB="0" distL="0" distR="0">
            <wp:extent cx="5391150" cy="3097530"/>
            <wp:effectExtent l="0" t="0" r="0" b="0"/>
            <wp:docPr id="26"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24" descr=""/>
                    <pic:cNvPicPr>
                      <a:picLocks noChangeAspect="1" noChangeArrowheads="1"/>
                    </pic:cNvPicPr>
                  </pic:nvPicPr>
                  <pic:blipFill>
                    <a:blip r:embed="rId42"/>
                    <a:srcRect l="-7" t="-9" r="-7" b="-9"/>
                    <a:stretch>
                      <a:fillRect/>
                    </a:stretch>
                  </pic:blipFill>
                  <pic:spPr bwMode="auto">
                    <a:xfrm>
                      <a:off x="0" y="0"/>
                      <a:ext cx="5391150" cy="3097530"/>
                    </a:xfrm>
                    <a:prstGeom prst="rect">
                      <a:avLst/>
                    </a:prstGeom>
                  </pic:spPr>
                </pic:pic>
              </a:graphicData>
            </a:graphic>
          </wp:inline>
        </w:drawing>
      </w:r>
    </w:p>
    <w:p>
      <w:pPr>
        <w:pStyle w:val="NormalWeb"/>
        <w:jc w:val="both"/>
        <w:rPr/>
      </w:pPr>
      <w:r>
        <w:rPr/>
        <w:t>Según el BLS, desde 2001 a 2009 los salarios anuales medios privados crecieron un 24,9%; los del Estado en general un 30,1%; y los de los empleados del Gobierno federal crecieron un 38,4%.</w:t>
      </w:r>
    </w:p>
    <w:p>
      <w:pPr>
        <w:pStyle w:val="NormalWeb"/>
        <w:jc w:val="both"/>
        <w:rPr/>
      </w:pPr>
      <w:r>
        <w:rPr/>
        <w:t xml:space="preserve">Sin embargo, el problema más serio del mercado laboral estadounidense es, probablemente, el del elevado aumento de los parados de larga duración. </w:t>
      </w:r>
    </w:p>
    <w:p>
      <w:pPr>
        <w:pStyle w:val="NormalWeb"/>
        <w:jc w:val="both"/>
        <w:rPr/>
      </w:pPr>
      <w:r>
        <w:rPr>
          <w:u w:val="single"/>
        </w:rPr>
        <w:t xml:space="preserve">Los parados de larga duración en los EEUU (de lo cíclico a lo estructural) </w:t>
      </w:r>
    </w:p>
    <w:p>
      <w:pPr>
        <w:pStyle w:val="NormalWeb"/>
        <w:jc w:val="both"/>
        <w:rPr/>
      </w:pPr>
      <w:r>
        <w:rPr>
          <w:i/>
        </w:rPr>
        <w:t>“</w:t>
      </w:r>
      <w:r>
        <w:rPr>
          <w:i/>
        </w:rPr>
        <w:t xml:space="preserve">El 45% de los parados de EEUU llevan más de 27 semanas buscando trabajo. Ni el gasto público ni la política monetaria ayudan a solventar este problema”... </w:t>
      </w:r>
      <w:r>
        <w:rPr>
          <w:u w:val="single"/>
        </w:rPr>
        <w:t>Los parados de larga duración crecen a un ritmo sin precedentes en EEUU</w:t>
      </w:r>
      <w:r>
        <w:rPr/>
        <w:t xml:space="preserve"> (Libertad Digital - </w:t>
      </w:r>
      <w:r>
        <w:rPr>
          <w:b/>
        </w:rPr>
        <w:t>22/2/11</w:t>
      </w:r>
      <w:r>
        <w:rPr/>
        <w:t>)</w:t>
      </w:r>
    </w:p>
    <w:p>
      <w:pPr>
        <w:pStyle w:val="NormalWeb"/>
        <w:jc w:val="both"/>
        <w:rPr/>
      </w:pPr>
      <w:r>
        <w:rPr/>
        <w:t>Tal y como admiten desde el BLS, ha habido un incremento sin precedentes en el número de personas en una situación de desempleo de muy larga duración durante la recesión actual”. Cerca del 11% de todos los parados habían estado buscando trabajo durante alrededor de 2 años o más en el cuarto trimestre de 2010, añaden.</w:t>
      </w:r>
    </w:p>
    <w:p>
      <w:pPr>
        <w:pStyle w:val="NormalWeb"/>
        <w:jc w:val="both"/>
        <w:rPr/>
      </w:pPr>
      <w:r>
        <w:rPr/>
        <w:t>Por ello, la oficina estadística ha decidido hacer un cambio en su metodología. Mientras que antes contabilizaban a los parados de larga duración hasta 2 años, a partir de ahora lo amplían hasta 5 años. A medida que el número de parados de muy larga duración se hace relevante cuantitativamente, se hace conveniente tenerlos en cuenta en las estadísticas, de ahí el cambio.</w:t>
      </w:r>
    </w:p>
    <w:p>
      <w:pPr>
        <w:pStyle w:val="NormalWeb"/>
        <w:jc w:val="both"/>
        <w:rPr/>
      </w:pPr>
      <w:r>
        <w:rPr/>
        <w:t>Un gráfico que ilustra esta cruda realidad reciente del mercado de trabajo norteamericano es el siguiente, que muestra la duración (en semanas) media de los desempleados desde 1950.</w:t>
      </w:r>
    </w:p>
    <w:p>
      <w:pPr>
        <w:pStyle w:val="NormalWeb"/>
        <w:jc w:val="center"/>
        <w:rPr>
          <w:lang w:val="en-US" w:eastAsia="en-US"/>
        </w:rPr>
      </w:pPr>
      <w:r>
        <w:rPr>
          <w:lang w:val="en-US" w:eastAsia="en-US"/>
        </w:rPr>
        <w:drawing>
          <wp:inline distT="0" distB="0" distL="0" distR="0">
            <wp:extent cx="5381625" cy="3219450"/>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43"/>
                    <a:srcRect l="-7" t="-11" r="-7" b="-11"/>
                    <a:stretch>
                      <a:fillRect/>
                    </a:stretch>
                  </pic:blipFill>
                  <pic:spPr bwMode="auto">
                    <a:xfrm>
                      <a:off x="0" y="0"/>
                      <a:ext cx="5381625" cy="3219450"/>
                    </a:xfrm>
                    <a:prstGeom prst="rect">
                      <a:avLst/>
                    </a:prstGeom>
                  </pic:spPr>
                </pic:pic>
              </a:graphicData>
            </a:graphic>
          </wp:inline>
        </w:drawing>
      </w:r>
    </w:p>
    <w:p>
      <w:pPr>
        <w:pStyle w:val="NormalWeb"/>
        <w:jc w:val="both"/>
        <w:rPr/>
      </w:pPr>
      <w:r>
        <w:rPr/>
        <w:t>Algo parece ir muy mal en la economía en general, y en el mercado laboral en particular. Todavía se desconoce si esta preocupante realidad remitirá cuando la economía se recupere, volviendo así a la normalidad. Pero al menos en estos momentos, la imagen de que en Estados Unidos las personas que pierden su empleo lo vuelven a encontrar enseguida, no se ajusta a los datos. No obstante, no todo es desesperanza. Algunos estadounidenses no se quedan de brazos cruzados ante la incapacidad de encontrar empleo por cuenta ajena, y están comenzando a trabajar por su cuenta y riesgo, como informa Los Angeles Times.</w:t>
      </w:r>
    </w:p>
    <w:p>
      <w:pPr>
        <w:pStyle w:val="NormalWeb"/>
        <w:jc w:val="both"/>
        <w:rPr/>
      </w:pPr>
      <w:r>
        <w:rPr/>
        <w:t xml:space="preserve">La ingente cantidad de personas que ha perdido su empleo, especialmente intenso en el sector de la construcción, no parece capaz de encontrar un nuevo trabajo. Esto es problemático en sí mismo, pero también porque aquellas personas que permanecen durante largo tiempo fuera del mercado laboral se deprecian, pierden destrezas y habilidades, reduciéndose así aún más sus posibilidades para encontrar empleo. </w:t>
      </w:r>
    </w:p>
    <w:p>
      <w:pPr>
        <w:pStyle w:val="NormalWeb"/>
        <w:jc w:val="both"/>
        <w:rPr/>
      </w:pPr>
      <w:r>
        <w:rPr/>
        <w:t>En cuanto a las causas de este fenómeno, se señalan varias. Por un lado, varios analistas atribuyen este problema a la necesidad de que estas personas adquieran distintas destrezas y cualificación que los hagan atractivos para sectores diferentes a la construcción (u otros sectores en declive), tesis que no convence en absoluto a otros, como Paul Krugman.</w:t>
      </w:r>
    </w:p>
    <w:p>
      <w:pPr>
        <w:pStyle w:val="NormalWeb"/>
        <w:jc w:val="both"/>
        <w:rPr/>
      </w:pPr>
      <w:r>
        <w:rPr/>
        <w:t>Por otro, la incertidumbre que todavía persiste entre los empresarios, en buena parte amplificada por las políticas de la Administración Obama, no favorece a la contratación de nuevos trabajadores ni a la puesta en marcha de nuevos proyectos empresariales que absorban la mano de obra ociosa.</w:t>
      </w:r>
    </w:p>
    <w:p>
      <w:pPr>
        <w:pStyle w:val="NormalWeb"/>
        <w:jc w:val="both"/>
        <w:rPr/>
      </w:pPr>
      <w:r>
        <w:rPr/>
        <w:t>Como señala Robert Higgs, “el reto más importante del Gobierno es restaurar la confianza perdida. Hasta que las perspectivas económicas no sean más claras y brillantes, el mercado laboral, en el mejor de los casos, solo continuará la ligera y tímida mejora que vimos en 2010”. Además, también se ha señalado a la prolongación de las prestaciones por desempleo, cosa que se discute por otros economistas.</w:t>
      </w:r>
    </w:p>
    <w:p>
      <w:pPr>
        <w:pStyle w:val="NormalWeb"/>
        <w:jc w:val="both"/>
        <w:rPr/>
      </w:pPr>
      <w:r>
        <w:rPr/>
        <w:t>En cualquier caso, ante este problema los estímulos fiscales y monetarios no parecen soluciones efectivas; ya sea porque el mayor gasto público o la inyección monetaria no consiguen ajustar las destrezas de los trabajadores a lo que demandan los empresarios, o porque estas medidas no generan las bases del crecimiento económico de largo plazo.</w:t>
      </w:r>
    </w:p>
    <w:p>
      <w:pPr>
        <w:pStyle w:val="NormalWeb"/>
        <w:jc w:val="both"/>
        <w:rPr/>
      </w:pPr>
      <w:r>
        <w:rPr/>
        <w:t>En este sentido, se han expresado distintos responsables del banco central norteamericano (FED). Ben Bernanke, su presidente, afirmó en octubre (2010) que la FED no es capaz de transformar a los trabajadores de la construcción en trabajadores de la industria, apuntando a esta cuestión.</w:t>
      </w:r>
    </w:p>
    <w:p>
      <w:pPr>
        <w:pStyle w:val="NormalWeb"/>
        <w:jc w:val="both"/>
        <w:rPr/>
      </w:pPr>
      <w:r>
        <w:rPr/>
        <w:t>Según el vicepresidente de la FED de St. Louis, quien criticó la segunda ronda de estímulos monetarios, la política de la FED puede hacer poco para que se genere empleo debido a que parte del desempleo es “estructural”, es decir, que existe un desajuste entre las destrezas que los trabajadores tienen y las que demandan los empresarios. En la misma línea habló Charles Plosser, presidente de la FED de Philadelphia, en una reciente entrevista con The Wall Street Journal.</w:t>
      </w:r>
    </w:p>
    <w:p>
      <w:pPr>
        <w:pStyle w:val="NormalWeb"/>
        <w:jc w:val="both"/>
        <w:rPr/>
      </w:pPr>
      <w:r>
        <w:rPr/>
        <w:t>Tampoco tiene por qué solucionar estos problemas el dedicar grandes cantidades de dinero público a educación. Por un lado, porque gastar más para solucionar un problema no asegura de ninguna manera que ese problema se vaya a resolver, mas cuando son cuestiones complejas cuyas causas pueden ser variadas, como el caso de la educación.</w:t>
      </w:r>
    </w:p>
    <w:p>
      <w:pPr>
        <w:pStyle w:val="NormalWeb"/>
        <w:jc w:val="both"/>
        <w:rPr/>
      </w:pPr>
      <w:r>
        <w:rPr/>
        <w:t xml:space="preserve">Por otro, algunos analistas señalan las dificultades que están comenzando a tener los jóvenes estadounidenses con alta cualificación para encontrar un empleo acorde con su preparación, lo que genera insatisfacción. De hecho, algunos hablan de “burbuja en la educación”: demasiada gente estudiando carreras universitarias para lo que puede absorber la economía productiva (cuando podían tomar caminos alternativos, como la apertura de negocios propio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Atravesando como sonámbulos la crisis de desempleo de Estados Unidos</w:t>
      </w:r>
      <w:r>
        <w:rPr>
          <w:rFonts w:cs="Times New Roman" w:ascii="Times New Roman" w:hAnsi="Times New Roman"/>
          <w:sz w:val="24"/>
          <w:szCs w:val="24"/>
        </w:rPr>
        <w:t xml:space="preserve"> (Project Syndicate - </w:t>
      </w:r>
      <w:r>
        <w:rPr>
          <w:rFonts w:cs="Times New Roman" w:ascii="Times New Roman" w:hAnsi="Times New Roman"/>
          <w:b/>
          <w:sz w:val="24"/>
          <w:szCs w:val="24"/>
        </w:rPr>
        <w:t>1/5/11</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Por Mohamed A. El-Erian)                                                              Lectura recomendada</w:t>
      </w:r>
    </w:p>
    <w:p>
      <w:pPr>
        <w:pStyle w:val="Normal"/>
        <w:jc w:val="both"/>
        <w:rPr/>
      </w:pPr>
      <w:r>
        <w:rPr>
          <w:rFonts w:cs="Times New Roman" w:ascii="Times New Roman" w:hAnsi="Times New Roman"/>
          <w:sz w:val="24"/>
          <w:szCs w:val="24"/>
        </w:rPr>
        <w:t xml:space="preserve">Newport Beach.- </w:t>
      </w:r>
      <w:r>
        <w:rPr>
          <w:rFonts w:cs="Times New Roman" w:ascii="Times New Roman" w:hAnsi="Times New Roman"/>
          <w:sz w:val="24"/>
          <w:szCs w:val="24"/>
          <w:u w:val="single"/>
        </w:rPr>
        <w:t xml:space="preserve">Fue relegada a una sesión de preguntas y respuestas, en lugar de quedar expuesta de manera prominente en la declaración de apertura, en la primera conferencia de prensa de la historia que ofreció Ben Bernanke, el presidente de la Reserva Federal de Estados Unidos, la semana pasada. Es una cuestión que muchos en Washington D.C. están deseosos por descartar como “transitoria”, a pesar de la evidencia visible que indica todo lo contrario. Es extremadamente vulnerable a los elevados precios del petróleo y los alimentos. Y socava las presunciones operacionales que apuntalan la caracterización de larga data de la economía estadounidense como una economía vibrante y receptiva. </w:t>
      </w:r>
    </w:p>
    <w:p>
      <w:pPr>
        <w:pStyle w:val="Normal"/>
        <w:jc w:val="both"/>
        <w:rPr/>
      </w:pPr>
      <w:r>
        <w:rPr>
          <w:rFonts w:cs="Times New Roman" w:ascii="Times New Roman" w:hAnsi="Times New Roman"/>
          <w:color w:val="FF0000"/>
          <w:sz w:val="24"/>
          <w:szCs w:val="24"/>
          <w:u w:val="single"/>
        </w:rPr>
        <w:t xml:space="preserve">La cuestión es la magnitud y la composición del desempleo en Estados Unidos -un problema que todavía no ha sido reconocido como corresponde por su impacto cada vez más perjudicial en el tejido social del país, su potencial económico y su posición fiscal y dinámica de deuda, ya bastante frágil. </w:t>
      </w:r>
    </w:p>
    <w:p>
      <w:pPr>
        <w:pStyle w:val="Normal"/>
        <w:jc w:val="both"/>
        <w:rPr>
          <w:rFonts w:ascii="Times New Roman" w:hAnsi="Times New Roman" w:cs="Times New Roman"/>
          <w:sz w:val="24"/>
          <w:szCs w:val="24"/>
        </w:rPr>
      </w:pPr>
      <w:r>
        <w:rPr>
          <w:rFonts w:cs="Times New Roman" w:ascii="Times New Roman" w:hAnsi="Times New Roman"/>
          <w:sz w:val="24"/>
          <w:szCs w:val="24"/>
        </w:rPr>
        <w:t>Empecemos por los datos:</w:t>
      </w:r>
    </w:p>
    <w:p>
      <w:pPr>
        <w:pStyle w:val="Normal"/>
        <w:jc w:val="both"/>
        <w:rPr>
          <w:rFonts w:ascii="Times New Roman" w:hAnsi="Times New Roman" w:cs="Times New Roman"/>
          <w:sz w:val="24"/>
          <w:szCs w:val="24"/>
        </w:rPr>
      </w:pPr>
      <w:r>
        <w:rPr>
          <w:rFonts w:cs="Times New Roman" w:ascii="Times New Roman" w:hAnsi="Times New Roman"/>
          <w:sz w:val="24"/>
          <w:szCs w:val="24"/>
        </w:rPr>
        <w:t>·        En un 8,8% casi tres años después del estallido de la crisis financiera global, la tasa de desempleo de Estados Unidos sigue tenazmente (e inusualmente) alta;</w:t>
      </w:r>
    </w:p>
    <w:p>
      <w:pPr>
        <w:pStyle w:val="Normal"/>
        <w:jc w:val="both"/>
        <w:rPr>
          <w:rFonts w:ascii="Times New Roman" w:hAnsi="Times New Roman" w:cs="Times New Roman"/>
          <w:sz w:val="24"/>
          <w:szCs w:val="24"/>
        </w:rPr>
      </w:pPr>
      <w:r>
        <w:rPr>
          <w:rFonts w:cs="Times New Roman" w:ascii="Times New Roman" w:hAnsi="Times New Roman"/>
          <w:sz w:val="24"/>
          <w:szCs w:val="24"/>
        </w:rPr>
        <w:t>·        En lugar de reflejar una creación de empleos, gran parte de las mejoras de los últimos meses (con respecto al 9.8% en noviembre del año pasado) se deben a los trabajadores que salieron de la fuerza laboral, lo que llevó la participación de la fuerza laboral a un mínimo de 64,2%, que no se registraba desde hacía muchos años;</w:t>
      </w:r>
    </w:p>
    <w:p>
      <w:pPr>
        <w:pStyle w:val="Normal"/>
        <w:jc w:val="both"/>
        <w:rPr>
          <w:rFonts w:ascii="Times New Roman" w:hAnsi="Times New Roman" w:cs="Times New Roman"/>
          <w:sz w:val="24"/>
          <w:szCs w:val="24"/>
        </w:rPr>
      </w:pPr>
      <w:r>
        <w:rPr>
          <w:rFonts w:cs="Times New Roman" w:ascii="Times New Roman" w:hAnsi="Times New Roman"/>
          <w:sz w:val="24"/>
          <w:szCs w:val="24"/>
        </w:rPr>
        <w:t>·        Si se incluyen los trabajadores de tiempo parcial ansiosos por trabajar jornada completa, casi uno de cada seis trabajadores en Estados Unidos están subempleados o directamente desempleados;</w:t>
      </w:r>
    </w:p>
    <w:p>
      <w:pPr>
        <w:pStyle w:val="Normal"/>
        <w:jc w:val="both"/>
        <w:rPr>
          <w:rFonts w:ascii="Times New Roman" w:hAnsi="Times New Roman" w:cs="Times New Roman"/>
          <w:sz w:val="24"/>
          <w:szCs w:val="24"/>
        </w:rPr>
      </w:pPr>
      <w:r>
        <w:rPr>
          <w:rFonts w:cs="Times New Roman" w:ascii="Times New Roman" w:hAnsi="Times New Roman"/>
          <w:sz w:val="24"/>
          <w:szCs w:val="24"/>
        </w:rPr>
        <w:t>·        Más de seis millones de trabajadores han estado desempleados durante más de seis meses, y cuatro millones, por más de un año;</w:t>
      </w:r>
    </w:p>
    <w:p>
      <w:pPr>
        <w:pStyle w:val="Normal"/>
        <w:jc w:val="both"/>
        <w:rPr>
          <w:rFonts w:ascii="Times New Roman" w:hAnsi="Times New Roman" w:cs="Times New Roman"/>
          <w:sz w:val="24"/>
          <w:szCs w:val="24"/>
        </w:rPr>
      </w:pPr>
      <w:r>
        <w:rPr>
          <w:rFonts w:cs="Times New Roman" w:ascii="Times New Roman" w:hAnsi="Times New Roman"/>
          <w:sz w:val="24"/>
          <w:szCs w:val="24"/>
        </w:rPr>
        <w:t>·        El desempleo entre los jóvenes de 16 a 19 años está en un asombroso 24%;</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Prácticamente sin ingresos generados y con ahorros menguantes, los desempleados están en peores condiciones para poder hacer frente al alza de los precios del combustible y los alimentos, decididamente no tienen acceso al crédito y muchos tienen una deuda hipotecaria que excede el valor de sus viviendas.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Estos y otros muchos factores hablan de una realidad desagradable e inusual para Estados Unidos. El país ahora tiene un problema de desempleo que es grande en magnitud y cada vez más estructural en naturaleza. Las consecuencias son multifacéticas e implican una angustia personal inmediata, crecientes tensiones sociales y políticas, pérdidas económicas y presiones presupuestarias. </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 xml:space="preserve">Esto es mucho más que un problema para el aquí y ahora. Un desempleo alto e inextricable tiene serias consecuencias negativas a largo plazo que amenazan con volverse exponencialmente peores. Esto es una crisis. </w:t>
      </w:r>
    </w:p>
    <w:p>
      <w:pPr>
        <w:pStyle w:val="Normal"/>
        <w:jc w:val="both"/>
        <w:rPr/>
      </w:pPr>
      <w:r>
        <w:rPr>
          <w:rFonts w:cs="Times New Roman" w:ascii="Times New Roman" w:hAnsi="Times New Roman"/>
          <w:sz w:val="24"/>
          <w:szCs w:val="24"/>
        </w:rPr>
        <w:t xml:space="preserve">La investigación internacional sustancial demuestra que cuanto más tiempo uno está desempleado, más cuesta conseguir un empleo. Esto erosiona la base de habilidades de una economía y mina sus capacidades productivas a largo plazo. Y, si el desempleo es particularmente profundo entre los jóvenes, como sucede hoy en día, un alto porcentaje de los desempleados corren el riesgo de volverse inempleable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in duda, la Gran Recesión desatada por la crisis financiera global contribuyó a agravar esta situación preocupante. Desafortunadamente, el problema es mucho más profundo, ya que se venía gestando desde hacía mucho tiempo.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En su origen, la crisis de empleos de Estados Unidos es el resultado de muchos años de desinversión en recursos humanos y en los sectores sociales. El sistema educativo estuvo rezagado respecto del progreso registrado en otros países. Las iniciativas de reentrenamiento laboral han sido deplorablemente inadecuadas. La movilidad laboral viene registrando una caída. Y se ha dedicado una atención insuficiente a mantener una adecuada red de seguridad social. </w:t>
      </w:r>
    </w:p>
    <w:p>
      <w:pPr>
        <w:pStyle w:val="Normal"/>
        <w:jc w:val="both"/>
        <w:rPr/>
      </w:pPr>
      <w:r>
        <w:rPr>
          <w:rFonts w:cs="Times New Roman" w:ascii="Times New Roman" w:hAnsi="Times New Roman"/>
          <w:sz w:val="24"/>
          <w:szCs w:val="24"/>
          <w:u w:val="single"/>
        </w:rPr>
        <w:t>Estas realidades se vieron empañadas por la locura que caracterizó a la “Edad de Oro” del apalancamiento, el crédito y el derecho de endeudamiento previa al 2008 en Estados Unidos, que alimentó un auge gigantesco pero insostenible en la construcción, la vivienda, el ocio y el comercio minorista</w:t>
      </w:r>
      <w:r>
        <w:rPr>
          <w:rFonts w:cs="Times New Roman" w:ascii="Times New Roman" w:hAnsi="Times New Roman"/>
          <w:sz w:val="24"/>
          <w:szCs w:val="24"/>
        </w:rPr>
        <w:t xml:space="preserve">. La resultante creación de empleos, aunque temporaria, adormeció a los responsables de las políticas hasta caer en la complacencia sobre lo que realmente estaba sucediendo en el mercado laboral. </w:t>
      </w:r>
      <w:r>
        <w:rPr>
          <w:rFonts w:cs="Times New Roman" w:ascii="Times New Roman" w:hAnsi="Times New Roman"/>
          <w:sz w:val="24"/>
          <w:szCs w:val="24"/>
          <w:u w:val="single"/>
        </w:rPr>
        <w:t xml:space="preserve">Cuando el auge se convirtió en un descalabro prolongado, las ineficiencias de la situación laboral a más largo plazo se volvieron visibles a los ojos de cualquiera que se preocupara por mirar, y son alarmantes. </w:t>
      </w:r>
    </w:p>
    <w:p>
      <w:pPr>
        <w:pStyle w:val="Normal"/>
        <w:jc w:val="both"/>
        <w:rPr/>
      </w:pPr>
      <w:r>
        <w:rPr>
          <w:rFonts w:cs="Times New Roman" w:ascii="Times New Roman" w:hAnsi="Times New Roman"/>
          <w:sz w:val="24"/>
          <w:szCs w:val="24"/>
          <w:u w:val="single"/>
        </w:rPr>
        <w:t>Librado a sus propios mecanismos, el problema del desempleo de Estados Unidos se profundizará</w:t>
      </w:r>
      <w:r>
        <w:rPr>
          <w:rFonts w:cs="Times New Roman" w:ascii="Times New Roman" w:hAnsi="Times New Roman"/>
          <w:sz w:val="24"/>
          <w:szCs w:val="24"/>
        </w:rPr>
        <w:t xml:space="preserve">. Esto ampliará la ya importante brecha entre los que tienen y los que no tienen en el país. Socavará las capacidades y la productividad del mercado laboral. Acentuará la carga impuesta a la cantidad cada vez menor de personas que permanecen en la fuerza laboral y tienen empleos. Y hará que resulte aún más difícil encontrar una solución a mediano plazo para la dinámica de deuda pública y déficit que es cada vez peor en Estados Unidos. </w:t>
      </w:r>
    </w:p>
    <w:p>
      <w:pPr>
        <w:pStyle w:val="Normal"/>
        <w:jc w:val="both"/>
        <w:rPr/>
      </w:pPr>
      <w:r>
        <w:rPr>
          <w:rFonts w:cs="Times New Roman" w:ascii="Times New Roman" w:hAnsi="Times New Roman"/>
          <w:sz w:val="24"/>
          <w:szCs w:val="24"/>
          <w:u w:val="single"/>
        </w:rPr>
        <w:t>El gobierno estadunidense tiene poco tiempo que perder si quiere evitar un problema de desempleo más prolongado y arraigado. Debe tomar medidas ahora para abordar las causas del problema a través de programas de muchos años que van desde la reestructuración educativa y el reentrenamiento de los trabajadores hasta una mejora de la productividad y una reforma del sector de la vivienda.</w:t>
      </w:r>
      <w:r>
        <w:rPr>
          <w:rFonts w:cs="Times New Roman" w:ascii="Times New Roman" w:hAnsi="Times New Roman"/>
          <w:sz w:val="24"/>
          <w:szCs w:val="24"/>
        </w:rPr>
        <w:t xml:space="preserve"> Y debe hacerlo al mismo tiempo que protege mejor a quienes están desempleados desde hace mucho tiempo, muchos de los cuales tienen escasa responsabilidad por sus aprietos actuales, alguna vez impensables y desafortunadamente de larga data. </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 xml:space="preserve">Ya es hora de que Estados Unidos se despierte y enfrente de una manera holística su crisis de desempleo. Como sabe cualquiera que alguna vez haya tenido un trabajo indigerible, apagar el despertador y taparse la cabeza con la sábana no es la solución. </w:t>
      </w:r>
    </w:p>
    <w:p>
      <w:pPr>
        <w:pStyle w:val="Normal"/>
        <w:jc w:val="both"/>
        <w:rPr/>
      </w:pPr>
      <w:r>
        <w:rPr>
          <w:rFonts w:cs="Times New Roman" w:ascii="Times New Roman" w:hAnsi="Times New Roman"/>
          <w:sz w:val="24"/>
          <w:szCs w:val="24"/>
        </w:rPr>
        <w:t>(Mohamed A. El-Erian es máximo responsable ejecutivo (CEO) y máximo responsable de información (CIO) de PIMCO, y autor del éxito de ventas When Markets Collide. Copyright: Project Syndicate, 2011)</w:t>
      </w:r>
    </w:p>
    <w:p>
      <w:pPr>
        <w:pStyle w:val="NormalWeb"/>
        <w:jc w:val="both"/>
        <w:rPr/>
      </w:pPr>
      <w:r>
        <w:rPr/>
        <w:t xml:space="preserve">- </w:t>
      </w:r>
      <w:r>
        <w:rPr>
          <w:u w:val="single"/>
        </w:rPr>
        <w:t>A tropezones con el trabajo</w:t>
      </w:r>
      <w:r>
        <w:rPr/>
        <w:t xml:space="preserve"> (Project Syndicate - </w:t>
      </w:r>
      <w:r>
        <w:rPr>
          <w:b/>
        </w:rPr>
        <w:t>19/5/11</w:t>
      </w:r>
      <w:r>
        <w:rPr/>
        <w:t>)</w:t>
      </w:r>
    </w:p>
    <w:p>
      <w:pPr>
        <w:pStyle w:val="NormalWeb"/>
        <w:jc w:val="both"/>
        <w:rPr/>
      </w:pPr>
      <w:r>
        <w:rPr/>
        <w:t>(Por Robert Skidelsky)                                                                      Lectura recomendada</w:t>
      </w:r>
    </w:p>
    <w:p>
      <w:pPr>
        <w:pStyle w:val="NormalWeb"/>
        <w:jc w:val="both"/>
        <w:rPr/>
      </w:pPr>
      <w:r>
        <w:rPr/>
        <w:t xml:space="preserve">Londres.- </w:t>
      </w:r>
      <w:r>
        <w:rPr>
          <w:color w:val="FF0000"/>
          <w:u w:val="single"/>
        </w:rPr>
        <w:t>Mientras el mundo se recupera de la Gran Recesión, se ha vuelto cada vez más difícil discernir la verdadera tendencia de los acontecimientos. Por un lado, medimos la recuperación según nuestro éxito en volver a los niveles de crecimiento, producción y empleo previos a la recesión. Por otro lado, existe la inquietante sensación de que la “nueva normalidad” de hoy puede ser un crecimiento más lento y mayores niveles de desempleo.</w:t>
      </w:r>
    </w:p>
    <w:p>
      <w:pPr>
        <w:pStyle w:val="NormalWeb"/>
        <w:jc w:val="both"/>
        <w:rPr/>
      </w:pPr>
      <w:r>
        <w:rPr>
          <w:color w:val="FF0000"/>
          <w:u w:val="single"/>
        </w:rPr>
        <w:t>Así que el reto ahora es formular políticas para dar trabajo a todos quienes lo deseen en las economías que, tal como están organizadas en la actualidad, pueden no ser capaces de hacerlo. Este problema es mucho más agudo en los países desarrollados que en los países en desarrollo, si bien la interdependencia hace que, en cierta medida, se trate de un problema común.</w:t>
      </w:r>
    </w:p>
    <w:p>
      <w:pPr>
        <w:pStyle w:val="NormalWeb"/>
        <w:jc w:val="both"/>
        <w:rPr/>
      </w:pPr>
      <w:r>
        <w:rPr/>
        <w:t>El problema tiene dos aspectos. A medida que los países se vuelven más prósperos, cabe esperar que sus tasas de crecimiento sean más lentas. En épocas anteriores, el crecimiento era impulsado por la escasez de capital: la inversión de capital atraía una alta tasa de retorno, y esto creaba un círculo virtuoso de ahorro e inversión.</w:t>
      </w:r>
    </w:p>
    <w:p>
      <w:pPr>
        <w:pStyle w:val="NormalWeb"/>
        <w:jc w:val="both"/>
        <w:rPr/>
      </w:pPr>
      <w:r>
        <w:rPr>
          <w:u w:val="single"/>
        </w:rPr>
        <w:t>Hoy, el capital en el mundo desarrollado es abundante; la tasa de ahorro disminuye a medida que la gente consume más, y la producción se centra cada vez más en los servicios, donde los aumentos de productividad son limitados. Por lo tanto el crecimiento económico  el aumento de los ingresos reales se desacelera. Esto ya estaba ocurriendo antes de la Gran Recesión, por lo que la generación de empleos a tiempo completo que paguen salarios decentes se estaba volviendo cada vez más difícil. De ahí el crecimiento de empleos informales, discontinuos y a tiempo parcial.</w:t>
      </w:r>
    </w:p>
    <w:p>
      <w:pPr>
        <w:pStyle w:val="NormalWeb"/>
        <w:jc w:val="both"/>
        <w:rPr>
          <w:u w:val="single"/>
        </w:rPr>
      </w:pPr>
      <w:r>
        <w:rPr>
          <w:u w:val="single"/>
        </w:rPr>
        <w:t>El otro aspecto del problema es el aumento a largo plazo del desempleo impulsado por la tecnología, en gran parte debido a la automatización. En cierto modo, esto es un signo de progreso económico: la producción de cada unidad de trabajo está en constante aumento. Pero también significa que se necesitan menos unidades de trabajo para producir la misma cantidad de bienes.</w:t>
      </w:r>
    </w:p>
    <w:p>
      <w:pPr>
        <w:pStyle w:val="NormalWeb"/>
        <w:jc w:val="both"/>
        <w:rPr>
          <w:color w:val="FF0000"/>
          <w:u w:val="single"/>
        </w:rPr>
      </w:pPr>
      <w:r>
        <w:rPr>
          <w:color w:val="FF0000"/>
          <w:u w:val="single"/>
        </w:rPr>
        <w:t>La solución del mercado es redistribuir la mano de obra desplazada hacia el área de servicios. Sin embargo, muchas ramas del sector de servicios son un sumidero de puestos de trabajo sin proyecciones ni esperanza.</w:t>
      </w:r>
    </w:p>
    <w:p>
      <w:pPr>
        <w:pStyle w:val="NormalWeb"/>
        <w:jc w:val="both"/>
        <w:rPr>
          <w:u w:val="single"/>
        </w:rPr>
      </w:pPr>
      <w:r>
        <w:rPr>
          <w:u w:val="single"/>
        </w:rPr>
        <w:t>La inmigración exacerba ambos aspectos del problema. Gran parte de la migración, especialmente en la Unión Europea, es casual: hoy aquí, mañana no, con ninguno de los costos asociados con la contratación a tiempo completo. Esto la vuelve atractiva para los empleadores, pero se trata de un trabajo de baja productividad y aumenta la dificultad de encontrar un empleo estable para la mayoría de los trabajadores de un país.</w:t>
      </w:r>
    </w:p>
    <w:p>
      <w:pPr>
        <w:pStyle w:val="NormalWeb"/>
        <w:jc w:val="both"/>
        <w:rPr>
          <w:color w:val="FF0000"/>
          <w:u w:val="single"/>
        </w:rPr>
      </w:pPr>
      <w:r>
        <w:rPr>
          <w:color w:val="FF0000"/>
          <w:u w:val="single"/>
        </w:rPr>
        <w:t>Entonces, ¿estamos condenados a una recuperación sin empleo? ¿Es el futuro uno en el que los trabajos son tan escasos que muchos trabajadores tendrán que aceptar una miseria para encontrar un empleo, y volverse cada vez más dependientes de las transferencias sociales a medida que los salarios del mercado caen por debajo del nivel de subsistencia? ¿O deberían las sociedades occidentales esperar una nueva ronda de magia tecnológica, como la revolución de Internet, que produzca una nueva ola de creación de empleo y prosperidad?</w:t>
      </w:r>
    </w:p>
    <w:p>
      <w:pPr>
        <w:pStyle w:val="NormalWeb"/>
        <w:jc w:val="both"/>
        <w:rPr/>
      </w:pPr>
      <w:r>
        <w:rPr/>
        <w:t xml:space="preserve">Sería insensato descartar a priori la última posibilidad. El capitalismo tiene un gran talento para reinventarse a sí mismo. Ha visto desaparecer a todos sus rivales y no hay otros nuevos a la vista. Más aún, nadie puede predecir el descubrimiento de nuevos conocimientos; si se pudiera, ya habrían sido descubiertos. Pero también </w:t>
      </w:r>
      <w:r>
        <w:rPr>
          <w:u w:val="single"/>
        </w:rPr>
        <w:t>hay una posibilidad más inquietante: si, por proseguir nuestro actual camino de despilfarro, acabamos por hacer escasos  los recursos naturales, necesitaremos una nueva ola de la tecnología que, sin importar el coste,  nos rescate de la calamidad.</w:t>
      </w:r>
    </w:p>
    <w:p>
      <w:pPr>
        <w:pStyle w:val="NormalWeb"/>
        <w:jc w:val="both"/>
        <w:rPr/>
      </w:pPr>
      <w:r>
        <w:rPr>
          <w:color w:val="FF0000"/>
          <w:u w:val="single"/>
        </w:rPr>
        <w:t>Pero hagamos a un lado estas sombrías perspectivas y reflexionemos sobre lo que sería una solución civilizada al problema del desempleo generado por la tecnología. La respuesta, sin duda, es compartir el trabajo</w:t>
      </w:r>
      <w:r>
        <w:rPr/>
        <w:t>. Para el economista anglo-estadounidense típico, cualquier propuesta de este tipo equivale a anatema, porque suena a la temida falacia de la “masa de trabajo”: la idea, una vez popular en los círculos sindicales, que existe sólo una cierta cantidad de trabajo que debe ser compartida de manera justa.</w:t>
      </w:r>
    </w:p>
    <w:p>
      <w:pPr>
        <w:pStyle w:val="NormalWeb"/>
        <w:jc w:val="both"/>
        <w:rPr/>
      </w:pPr>
      <w:r>
        <w:rPr>
          <w:u w:val="single"/>
        </w:rPr>
        <w:t>Por supuesto, esto es una falacia cuando los recursos son escasos, pero ni siquiera los economistas han pensado que el crecimiento prosiga por siempre. Los fundadores de la disciplina esperaban que, en algún momento en el futuro, la humanidad podría alcanzar un “estado estacionario” de crecimiento cero. Entonces sólo requeriríamos una cierta cantidad de trabajo -mucho menos de lo que se realiza ahora- para satisfacer todas las necesidades razonables. Las opciones serían un desempleo ilimitado impulsado por la tecnología o distribución del trabajo por hacer.</w:t>
      </w:r>
    </w:p>
    <w:p>
      <w:pPr>
        <w:pStyle w:val="NormalWeb"/>
        <w:jc w:val="both"/>
        <w:rPr>
          <w:color w:val="FF0000"/>
          <w:u w:val="single"/>
        </w:rPr>
      </w:pPr>
      <w:r>
        <w:rPr>
          <w:color w:val="FF0000"/>
          <w:u w:val="single"/>
        </w:rPr>
        <w:t>Sólo un adicto al trabajo preferiría la primera. Lamentablemente, personas así parecen estar a cargo de las políticas en los Estados Unidos y Gran Bretaña. Muchos países europeos están adoptando la segunda solución. Los sistemas de trabajo compartido, en muchas formas diferentes, se están convirtiendo en la norma en Holanda y Dinamarca, y han hecho avances en Francia y Alemania.</w:t>
      </w:r>
    </w:p>
    <w:p>
      <w:pPr>
        <w:pStyle w:val="NormalWeb"/>
        <w:jc w:val="both"/>
        <w:rPr/>
      </w:pPr>
      <w:r>
        <w:rPr/>
        <w:t>El elemento clave en este enfoque es separar el trabajo de los ingresos. Una ley promulgada en 1993 en Dinamarca reconoce el derecho a trabajar de forma discontinua, al tiempo que reconoce el derecho de las personas a un ingreso continuo. Permite a los empleados elegir un “año sabático”, que se puede dividir en períodos más cortos, cada cuatro o siete años.</w:t>
      </w:r>
    </w:p>
    <w:p>
      <w:pPr>
        <w:pStyle w:val="NormalWeb"/>
        <w:jc w:val="both"/>
        <w:rPr/>
      </w:pPr>
      <w:r>
        <w:rPr/>
        <w:t xml:space="preserve">Las personas desempleadas tomarían el lugar de quienes están ausentes, que por su parte recibirían el 70% de la prestación por desempleo que obtendrían si perdieran sus puestos de trabajo (por lo general, el 90% de su salario). Los sindicatos daneses han logrado utilizar estos derechos individuales establecidos por ley para reducir las horas de trabajo de la plantilla de empresas enteras, y así aumentar el número de puestos de trabajo permanentes. </w:t>
      </w:r>
      <w:r>
        <w:rPr>
          <w:u w:val="single"/>
        </w:rPr>
        <w:t>La idea de una renta básica universal que reciben todos los ciudadanos, independientemente de su posición en el mercado de trabajo, es uno de los pasos que se derivan lógicamente de esto.</w:t>
      </w:r>
    </w:p>
    <w:p>
      <w:pPr>
        <w:pStyle w:val="NormalWeb"/>
        <w:jc w:val="both"/>
        <w:rPr/>
      </w:pPr>
      <w:r>
        <w:rPr/>
        <w:t>Esto no será del gusto de todos. Y, como ya he sugerido anteriormente, todos los planes destinados a aliviar la carga de trabajo y aumentar la cantidad del tiempo de ocio corren el riesgo de fracasar ante nuestra gran habilidad para conjurar nuevos desastres. Después de todo, tanto el capitalismo y la economía necesitan la escasez para justificar su existencia y no renunciarán a ella fácilmente.</w:t>
      </w:r>
    </w:p>
    <w:p>
      <w:pPr>
        <w:pStyle w:val="NormalWeb"/>
        <w:jc w:val="both"/>
        <w:rPr/>
      </w:pPr>
      <w:r>
        <w:rPr/>
        <w:t>(Robert Skidelsky, miembro de la Cámara británica de los Lores, es Profesor Emérito de Economía Política en la Universidad de Warwick. Copyright: Project Syndicate, 2011)</w:t>
      </w:r>
    </w:p>
    <w:p>
      <w:pPr>
        <w:pStyle w:val="NormalWeb"/>
        <w:jc w:val="both"/>
        <w:rPr/>
      </w:pPr>
      <w:r>
        <w:rPr/>
      </w:r>
    </w:p>
    <w:p>
      <w:pPr>
        <w:pStyle w:val="NormalWeb"/>
        <w:jc w:val="both"/>
        <w:rPr>
          <w:u w:val="single"/>
        </w:rPr>
      </w:pPr>
      <w:r>
        <w:rPr>
          <w:u w:val="single"/>
        </w:rPr>
        <w:t>La OIT  y la OCDE pronostican que en 2012 se podría generar más desempleo</w:t>
      </w:r>
    </w:p>
    <w:p>
      <w:pPr>
        <w:pStyle w:val="Normal"/>
        <w:spacing w:lineRule="auto" w:line="240" w:before="0" w:after="0"/>
        <w:jc w:val="both"/>
        <w:rPr/>
      </w:pPr>
      <w:r>
        <w:rPr>
          <w:rFonts w:cs="Times New Roman" w:ascii="Times New Roman" w:hAnsi="Times New Roman"/>
          <w:i/>
          <w:sz w:val="24"/>
          <w:szCs w:val="24"/>
        </w:rPr>
        <w:t>“</w:t>
      </w:r>
      <w:r>
        <w:rPr>
          <w:rFonts w:cs="Times New Roman" w:ascii="Times New Roman" w:hAnsi="Times New Roman"/>
          <w:i/>
          <w:sz w:val="24"/>
          <w:szCs w:val="24"/>
        </w:rPr>
        <w:t xml:space="preserve">La desaceleración económica mundial podría generar un fuerte incremento del desempleo en el año 2012 en el conjunto de los países del G20, según un informe conjunto de la Organización Internacional del Trabajo (OIT) y la OCDE”... </w:t>
      </w:r>
      <w:r>
        <w:rPr>
          <w:rFonts w:cs="Times New Roman" w:ascii="Times New Roman" w:hAnsi="Times New Roman"/>
          <w:sz w:val="24"/>
          <w:szCs w:val="24"/>
          <w:u w:val="single"/>
        </w:rPr>
        <w:t>La OIT advierte de un fuerte incremento del desempleo en 2012 en el G20</w:t>
      </w:r>
      <w:r>
        <w:rPr>
          <w:rFonts w:cs="Times New Roman" w:ascii="Times New Roman" w:hAnsi="Times New Roman"/>
          <w:sz w:val="24"/>
          <w:szCs w:val="24"/>
        </w:rPr>
        <w:t xml:space="preserve"> (Expansión - </w:t>
      </w:r>
      <w:r>
        <w:rPr>
          <w:rFonts w:cs="Times New Roman" w:ascii="Times New Roman" w:hAnsi="Times New Roman"/>
          <w:b/>
          <w:sz w:val="24"/>
          <w:szCs w:val="24"/>
        </w:rPr>
        <w:t>26/9/11</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El informe, elaborado a petición de la presidencia del G20, fue difundido en Ginebra con motivo de la reunión ministerial que los países de este grupo integrado por países desarrollados y emergentes celebran el 26 y 27 de septiembre (2011) en Parí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 documento reconoce que la tasa de desempleo disminuyó, aunque de forma moderada, en la gran mayoría de los países del G20 durante 2010, pero subraya que el total de desempleados en todo el mundo se sitúa aún en 200 millones, cerca del punto máximo registrado durante el momento más crítico de la actual cris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rando al futuro, la OIT y la Organización para la Cooperación y el Desarrollo Económico (OCDE) sostienen que si las tasas de crecimiento del empleo se mantienen en el nivel actual del 1 %, no será posible recuperar los 20 millones de empleos que se han perdido en los países del G20 desde comenzó la crisis en 2008 y la destrucción de empleo será significativa en 20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Debemos actuar ahora para revertir la desaceleración en el crecimiento del empleo y contrarrestar la pérdida de puestos de trabajo. Es absolutamente indispensable darle prioridad al trabajo decente e invertir en la economía real”, afirmó mediante un comunicado el director general de la OIT, Juan Somaví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Para ello, es necesario que exista una decida cooperación a nivel mundial”, agregó Somavía, que abogó por “regresar a los compromisos alcanzados en (las cumbres del G20 de) Pittsburgh y Seúl”, y por “colocar los empleos de calidad en el corazón de la recuperació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 informe conjunto de la OIT y la OCDE indica que el empleo debería crecer a una tasa anual de al menos el 1,3 % para llegar a 2015 con un nivel similar al que había antes de la cris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sta tasa permitiría crear unos 21 millones de empleos adicionales por año, recuperar los puestos de trabajo perdidos desde 2008 y absorber el incremento de la población en edad labor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o el informe recuerda que las previsiones indican que el empleo crecerá a una tasa de solo el 0,8 % hasta finales 2012, lo que impedirá regresar a los niveles previos a 20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reunión de París congregará a los ministros de Trabajo del G20 para discutir la promoción del pleno empleo, el trabajo de calidad y el respeto de los derechos laborales fundamental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Necesitamos inversiones destinadas al crecimiento de las empresas en la economía real y a la generación de trabajo decente”, argumentó Somavía, para quien “la creación de empleo debe convertirse en una de las principales prioridades macroeconómic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Los ministerios del Trabajo tienen un papel fundamental a desempeñar en este respecto de cara a la Cumbre del G20 que tendrá lugar en Cannes (Francia) dentro de unas semanas”, declar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s ministros también analizarán las recomendaciones sobre protección social de un informe del Grupo de Consulta sobre el Suelo de Protección Social, liderado por la ex presidenta de Chile y secretaria adjunta de la ONU, Michelle Bachel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 informe argumenta que la protección social ha desempeñado un papel importante durante la crisis al ofrecer protección a los pobres y otros grupos vulnerables, y al ayudar a estabilizar la demanda de bienes y servicios, impulsando la economí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OIT y OCDE hablan de “crisis persistente del empleo” que exacerba los problemas estructurales y se traduce en un alto desempleo juvenil y más incidencia del paro de larga duració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Peores vaticinios del la OIT: la crisis del empleo seguirá hasta 2016</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La crisis financiera mundial ha hecho mucha mella en el empleo. La factura en puestos de trabajo ha sido alta en casi todo el mundo. Cicatrizar esta herida costará mucho tiempo. La Organización Internacional del Trabajo (OIT) calcula que harán falta cinco años, hasta 2016. Según los cálculos de la agencia dependiente de la ONU, recuperar los niveles de empleo previos al estallido financiero precisa 80 millones de empleos. Sin embargo, “la reciente desaceleración económica” hace que esto no sea posible a corto plazo, por lo que retrasa un año su pronóstico inicial de recuperación”... </w:t>
      </w:r>
      <w:r>
        <w:rPr>
          <w:rFonts w:cs="Times New Roman" w:ascii="Times New Roman" w:hAnsi="Times New Roman"/>
          <w:sz w:val="24"/>
          <w:szCs w:val="24"/>
          <w:u w:val="single"/>
        </w:rPr>
        <w:t>La OIT vaticina que la crisis de empleo seguirá hasta 2016</w:t>
      </w:r>
      <w:r>
        <w:rPr>
          <w:rFonts w:cs="Times New Roman" w:ascii="Times New Roman" w:hAnsi="Times New Roman"/>
          <w:sz w:val="24"/>
          <w:szCs w:val="24"/>
        </w:rPr>
        <w:t xml:space="preserve"> (El País - </w:t>
      </w:r>
      <w:r>
        <w:rPr>
          <w:rFonts w:cs="Times New Roman" w:ascii="Times New Roman" w:hAnsi="Times New Roman"/>
          <w:b/>
          <w:sz w:val="24"/>
          <w:szCs w:val="24"/>
        </w:rPr>
        <w:t>1/11/11</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La OIT critica con dureza la política seguida por la mayoría de países para salir de la crisis en un informe previo a la cumbre del G-20 que se celebra el próximo 4/11 (2011) en Cannes (Francia) y que se publicó el 30/10. “No se ha puesto suficiente atención al potencial que los empleos podrían tener para impulsar la recuperación. Los países se han enfocado principalmente en tranquilizar a los mercados financieros. (...) El debate se ha enfocado en la austeridad fiscal y en cómo ayudar a los bancos (...). El empleo ha quedado relegado como tema de segunda instancia”, analiza.</w:t>
      </w:r>
    </w:p>
    <w:p>
      <w:pPr>
        <w:pStyle w:val="Normal"/>
        <w:jc w:val="both"/>
        <w:rPr/>
      </w:pPr>
      <w:r>
        <w:rPr>
          <w:rFonts w:cs="Times New Roman" w:ascii="Times New Roman" w:hAnsi="Times New Roman"/>
          <w:sz w:val="24"/>
          <w:szCs w:val="24"/>
        </w:rPr>
        <w:t>Las críticas de la OIT van más allá de las políticas seguidas para salir de la crisis. La organización -integrada por Gobiernos, sindicatos y empresarios de todo el mundo- también lanza sus dardos contra la moderación salarial en los últimos 20 años. “No ha generado una mayor inversión real”, explica. “La moderación salarial ha contribuido a exacerbar los desequilibrios globales, lo cual, aunado a las ineficiencias del sistema financiero, dio paso a la crisis y la sigue perpetuando”.</w:t>
      </w:r>
    </w:p>
    <w:p>
      <w:pPr>
        <w:pStyle w:val="Normal"/>
        <w:jc w:val="both"/>
        <w:rPr>
          <w:rFonts w:ascii="Times New Roman" w:hAnsi="Times New Roman" w:cs="Times New Roman"/>
          <w:sz w:val="24"/>
          <w:szCs w:val="24"/>
        </w:rPr>
      </w:pPr>
      <w:r>
        <w:rPr>
          <w:rFonts w:cs="Times New Roman" w:ascii="Times New Roman" w:hAnsi="Times New Roman"/>
          <w:sz w:val="24"/>
          <w:szCs w:val="24"/>
        </w:rPr>
        <w:t>Entre las advertencias que lanza el organismo internacional está la del aumento del descontento social, que, según las encuestas que maneja, ha crecido en el 40% de los países estudiados (119) como consecuencia de que han empeorado las condiciones de vida. Tomando como base los estudios sociológicos de la empresa de sondeos estadounidense Gallup, la OIT apunta a que es en las economías avanzadas donde más posibilidades hay de que avance más el descontento social.</w:t>
      </w:r>
    </w:p>
    <w:p>
      <w:pPr>
        <w:pStyle w:val="Normal"/>
        <w:jc w:val="both"/>
        <w:rPr>
          <w:rFonts w:ascii="Times New Roman" w:hAnsi="Times New Roman" w:cs="Times New Roman"/>
          <w:sz w:val="24"/>
          <w:szCs w:val="24"/>
        </w:rPr>
      </w:pPr>
      <w:r>
        <w:rPr>
          <w:rFonts w:cs="Times New Roman" w:ascii="Times New Roman" w:hAnsi="Times New Roman"/>
          <w:sz w:val="24"/>
          <w:szCs w:val="24"/>
        </w:rPr>
        <w:t>El argumento de la OIT encaja con los datos conocidos ayer de la evolución del paro en la zona euro. Desde que se puso en marcha la moneda única nunca hubo tantos desempleados. Según los datos que ayer publicó Eurostat, en la eurozona hay 16,2 millones, cinco más que cuando comenzó la crisis. La tasa de paro ha llegado en septiembre al 10,2. En el conjunto de la Unión Europea, el paro se ha situado en el 9,7%, con 23,2 millones de parados.</w:t>
      </w:r>
    </w:p>
    <w:p>
      <w:pPr>
        <w:pStyle w:val="Normal"/>
        <w:jc w:val="both"/>
        <w:rPr>
          <w:rFonts w:ascii="Times New Roman" w:hAnsi="Times New Roman" w:cs="Times New Roman"/>
          <w:sz w:val="24"/>
          <w:szCs w:val="24"/>
        </w:rPr>
      </w:pPr>
      <w:r>
        <w:rPr>
          <w:rFonts w:cs="Times New Roman" w:ascii="Times New Roman" w:hAnsi="Times New Roman"/>
          <w:sz w:val="24"/>
          <w:szCs w:val="24"/>
        </w:rPr>
        <w:t>España es, en buena medida, responsable de esta evolución. Según Eurostat, que elabora sus estimaciones partiendo de la EPA y los registros de las oficinas de empleo, de los 16,2 millones de parados, 5,2 se encuentran en España, el 32,4%.</w:t>
      </w:r>
    </w:p>
    <w:p>
      <w:pPr>
        <w:pStyle w:val="Normal"/>
        <w:jc w:val="both"/>
        <w:rPr>
          <w:rFonts w:ascii="Times New Roman" w:hAnsi="Times New Roman" w:cs="Times New Roman"/>
          <w:sz w:val="24"/>
          <w:szCs w:val="24"/>
        </w:rPr>
      </w:pPr>
      <w:r>
        <w:rPr>
          <w:rFonts w:cs="Times New Roman" w:ascii="Times New Roman" w:hAnsi="Times New Roman"/>
          <w:sz w:val="24"/>
          <w:szCs w:val="24"/>
        </w:rPr>
        <w:t>A comienzos de 2007, año en que comenzó la crisis, el paro español apenas representaba el 10% del de la zona euro. Estos datos muestran, una vez más, que las crisis económicas en España se ceban en mayor medida con el empleo que en el resto de los socios europeos.</w:t>
      </w:r>
    </w:p>
    <w:p>
      <w:pPr>
        <w:pStyle w:val="Normal"/>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Lágrimas” (demasiadas, de muchos) y “sonrisas” (bastantes, de muy pocos)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u w:val="single"/>
          <w:lang w:eastAsia="es-ES"/>
        </w:rPr>
        <w:t>El sufrimiento no desaparecerá pronto</w:t>
      </w:r>
      <w:r>
        <w:rPr>
          <w:rFonts w:eastAsia="Times New Roman" w:cs="Times New Roman" w:ascii="Times New Roman" w:hAnsi="Times New Roman"/>
          <w:sz w:val="24"/>
          <w:szCs w:val="24"/>
          <w:lang w:eastAsia="es-ES"/>
        </w:rPr>
        <w:t xml:space="preserve"> (El País - </w:t>
      </w:r>
      <w:r>
        <w:rPr>
          <w:rFonts w:eastAsia="Times New Roman" w:cs="Times New Roman" w:ascii="Times New Roman" w:hAnsi="Times New Roman"/>
          <w:b/>
          <w:sz w:val="24"/>
          <w:szCs w:val="24"/>
          <w:lang w:eastAsia="es-ES"/>
        </w:rPr>
        <w:t>23/1/11</w:t>
      </w:r>
      <w:r>
        <w:rPr>
          <w:rFonts w:eastAsia="Times New Roman" w:cs="Times New Roman" w:ascii="Times New Roman" w:hAnsi="Times New Roman"/>
          <w:sz w:val="24"/>
          <w:szCs w:val="24"/>
          <w:lang w:eastAsia="es-ES"/>
        </w:rPr>
        <w:t>)             Lectura recomendad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Paul Krugman)</w:t>
      </w:r>
    </w:p>
    <w:p>
      <w:pPr>
        <w:pStyle w:val="Normal"/>
        <w:spacing w:lineRule="auto" w:line="240" w:before="280" w:after="280"/>
        <w:jc w:val="both"/>
        <w:rPr>
          <w:rFonts w:ascii="Times New Roman" w:hAnsi="Times New Roman" w:eastAsia="Times New Roman" w:cs="Times New Roman"/>
          <w:color w:val="FF0000"/>
          <w:sz w:val="24"/>
          <w:szCs w:val="24"/>
          <w:u w:val="single"/>
          <w:lang w:eastAsia="es-ES"/>
        </w:rPr>
      </w:pPr>
      <w:r>
        <w:rPr>
          <w:rFonts w:eastAsia="Times New Roman" w:cs="Times New Roman" w:ascii="Times New Roman" w:hAnsi="Times New Roman"/>
          <w:color w:val="FF0000"/>
          <w:sz w:val="24"/>
          <w:szCs w:val="24"/>
          <w:u w:val="single"/>
          <w:lang w:eastAsia="es-ES"/>
        </w:rPr>
        <w:t>Si hay una verdad económica que espero que la gente comprenda este año es la siguiente: aunque es posible que por fin hayamos dejado de cavar, seguimos estando cerca del fondo de un hoyo que es muy profundo.</w:t>
      </w:r>
    </w:p>
    <w:p>
      <w:pPr>
        <w:pStyle w:val="Normal"/>
        <w:spacing w:lineRule="auto" w:line="240" w:before="280" w:after="280"/>
        <w:jc w:val="both"/>
        <w:rPr/>
      </w:pPr>
      <w:r>
        <w:rPr>
          <w:rFonts w:eastAsia="Times New Roman" w:cs="Times New Roman" w:ascii="Times New Roman" w:hAnsi="Times New Roman"/>
          <w:sz w:val="24"/>
          <w:szCs w:val="24"/>
          <w:u w:val="single"/>
          <w:lang w:eastAsia="es-ES"/>
        </w:rPr>
        <w:t>¿Por qué tengo que recalcar esto? Porque me he dado cuenta de que muchas personas están reaccionando de forma exagerada ante las buenas noticias económicas.</w:t>
      </w:r>
      <w:r>
        <w:rPr>
          <w:rFonts w:eastAsia="Times New Roman" w:cs="Times New Roman" w:ascii="Times New Roman" w:hAnsi="Times New Roman"/>
          <w:sz w:val="24"/>
          <w:szCs w:val="24"/>
          <w:lang w:eastAsia="es-ES"/>
        </w:rPr>
        <w:t xml:space="preserve"> Concretamente, lo que me inquieta es el riesgo de caer en el optimismo de la autonegación; es decir, me preocupa que los responsables políticos se fijen en unos pocos indicadores económicos favorables, decidan que ya no tienen que fomentar la recuperación y tomen medidas que nos devuelvan directamente al fondo del agujer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sí que, en relación con esas buenas noticias: diversos indicadores económicos, que van desde unas ventas navideñas relativamente buenas hasta las nuevas peticiones de prestaciones por desempleo (que finalmente han bajado de las 400.000 semanales), indican que la gran reducción de gastos posterior a la burbuja podría estar finalmente terminando.</w:t>
      </w:r>
    </w:p>
    <w:p>
      <w:pPr>
        <w:pStyle w:val="Normal"/>
        <w:spacing w:lineRule="auto" w:line="240" w:before="280" w:after="280"/>
        <w:jc w:val="both"/>
        <w:rPr/>
      </w:pPr>
      <w:r>
        <w:rPr>
          <w:rFonts w:eastAsia="Times New Roman" w:cs="Times New Roman" w:ascii="Times New Roman" w:hAnsi="Times New Roman"/>
          <w:sz w:val="24"/>
          <w:szCs w:val="24"/>
          <w:lang w:eastAsia="es-ES"/>
        </w:rPr>
        <w:t>Pero no es como para presumir de que “EEUU va bien”. La construcción no da muestras de estar volviendo a los niveles de la época de la burbuja, ni tampoco hay indicios de que las familias abrumadas por las deudas estén recuperando la vieja costumbre de gastar todo lo que ganan. Pero todo lo que necesitábamos para que hubiese una pequeña recuperación económica era que la construcción dejase de caer y que el ahorro dejase de aumentar; y parece que eso está sucediendo. Las previsiones se han estado corrigiendo al alza; este ejercicio parece posible alcanzar un crecimiento de nada menos que el 4%.</w:t>
      </w:r>
    </w:p>
    <w:p>
      <w:pPr>
        <w:pStyle w:val="Normal"/>
        <w:spacing w:lineRule="auto" w:line="240" w:before="280" w:after="280"/>
        <w:jc w:val="both"/>
        <w:rPr/>
      </w:pPr>
      <w:r>
        <w:rPr>
          <w:rFonts w:eastAsia="Times New Roman" w:cs="Times New Roman" w:ascii="Times New Roman" w:hAnsi="Times New Roman"/>
          <w:sz w:val="24"/>
          <w:szCs w:val="24"/>
          <w:lang w:eastAsia="es-ES"/>
        </w:rPr>
        <w:t xml:space="preserve">¡Hurra! Pero, una vez más, no es para tanto. </w:t>
      </w:r>
      <w:r>
        <w:rPr>
          <w:rFonts w:eastAsia="Times New Roman" w:cs="Times New Roman" w:ascii="Times New Roman" w:hAnsi="Times New Roman"/>
          <w:sz w:val="24"/>
          <w:szCs w:val="24"/>
          <w:u w:val="single"/>
          <w:lang w:eastAsia="es-ES"/>
        </w:rPr>
        <w:t>Son los puestos de trabajo, no las cifras del PIB, lo que importa a las familias estadounidenses</w:t>
      </w:r>
      <w:r>
        <w:rPr>
          <w:rFonts w:eastAsia="Times New Roman" w:cs="Times New Roman" w:ascii="Times New Roman" w:hAnsi="Times New Roman"/>
          <w:sz w:val="24"/>
          <w:szCs w:val="24"/>
          <w:lang w:eastAsia="es-ES"/>
        </w:rPr>
        <w:t>. Y cuando uno parte de una tasa de paro de casi el 10%, la aritmética de la creación de empleo -la cantidad de crecimiento que se necesita para volver a un panorama laboral aceptable- es desalentadora.</w:t>
      </w:r>
    </w:p>
    <w:p>
      <w:pPr>
        <w:pStyle w:val="Normal"/>
        <w:spacing w:lineRule="auto" w:line="240" w:before="280" w:after="280"/>
        <w:jc w:val="both"/>
        <w:rPr/>
      </w:pPr>
      <w:r>
        <w:rPr>
          <w:rFonts w:eastAsia="Times New Roman" w:cs="Times New Roman" w:ascii="Times New Roman" w:hAnsi="Times New Roman"/>
          <w:sz w:val="24"/>
          <w:szCs w:val="24"/>
          <w:u w:val="single"/>
          <w:lang w:eastAsia="es-ES"/>
        </w:rPr>
        <w:t>Ante todo, tenemos que crecer alrededor de un 2,5% al año solamente para seguir el ritmo del aumento de la productividad y de la población, y así evitar que el paro siga subiendo.</w:t>
      </w:r>
      <w:r>
        <w:rPr>
          <w:rFonts w:eastAsia="Times New Roman" w:cs="Times New Roman" w:ascii="Times New Roman" w:hAnsi="Times New Roman"/>
          <w:sz w:val="24"/>
          <w:szCs w:val="24"/>
          <w:lang w:eastAsia="es-ES"/>
        </w:rPr>
        <w:t xml:space="preserve"> Esa es la razón por la que el último año y medio ha sido técnicamente una recuperación, pero daba la impresión de ser una recesión: el PIB estaba creciendo, pero no lo bastante deprisa como para reducir el desempleo.</w:t>
      </w:r>
    </w:p>
    <w:p>
      <w:pPr>
        <w:pStyle w:val="Normal"/>
        <w:spacing w:lineRule="auto" w:line="240" w:before="280" w:after="280"/>
        <w:jc w:val="both"/>
        <w:rPr/>
      </w:pPr>
      <w:r>
        <w:rPr>
          <w:rFonts w:eastAsia="Times New Roman" w:cs="Times New Roman" w:ascii="Times New Roman" w:hAnsi="Times New Roman"/>
          <w:sz w:val="24"/>
          <w:szCs w:val="24"/>
          <w:u w:val="single"/>
          <w:lang w:eastAsia="es-ES"/>
        </w:rPr>
        <w:t>Una tasa de crecimiento superior al 2,5% reducirá el paro a medida que pase el tiempo</w:t>
      </w:r>
      <w:r>
        <w:rPr>
          <w:rFonts w:eastAsia="Times New Roman" w:cs="Times New Roman" w:ascii="Times New Roman" w:hAnsi="Times New Roman"/>
          <w:sz w:val="24"/>
          <w:szCs w:val="24"/>
          <w:lang w:eastAsia="es-ES"/>
        </w:rPr>
        <w:t>. Pero las mejoras no son directamente proporcionales: por diversos motivos, históricamente han hecho falta unos dos puntos adicionales de crecimiento en el transcurso de un año para recortar un punto la citada tasa de paro.</w:t>
      </w:r>
    </w:p>
    <w:p>
      <w:pPr>
        <w:pStyle w:val="Normal"/>
        <w:spacing w:lineRule="auto" w:line="240" w:before="280" w:after="280"/>
        <w:jc w:val="both"/>
        <w:rPr/>
      </w:pPr>
      <w:r>
        <w:rPr>
          <w:rFonts w:eastAsia="Times New Roman" w:cs="Times New Roman" w:ascii="Times New Roman" w:hAnsi="Times New Roman"/>
          <w:color w:val="FF0000"/>
          <w:sz w:val="24"/>
          <w:szCs w:val="24"/>
          <w:u w:val="single"/>
          <w:lang w:eastAsia="es-ES"/>
        </w:rPr>
        <w:t>Ahora, hagan las cuentas. Imaginen que la economía de EEUU creciese un 4% al año a partir de ahora y siguiese haciéndolo durante los próximos años. La mayoría de la gente lo consideraría un comportamiento excelente, incluso una expansión económica; sin duda, supera casi todos los pronósticos que he visto.</w:t>
      </w:r>
    </w:p>
    <w:p>
      <w:pPr>
        <w:pStyle w:val="Normal"/>
        <w:spacing w:lineRule="auto" w:line="240" w:before="280" w:after="280"/>
        <w:jc w:val="both"/>
        <w:rPr>
          <w:rFonts w:ascii="Times New Roman" w:hAnsi="Times New Roman" w:eastAsia="Times New Roman" w:cs="Times New Roman"/>
          <w:color w:val="FF0000"/>
          <w:sz w:val="24"/>
          <w:szCs w:val="24"/>
          <w:u w:val="single"/>
          <w:lang w:eastAsia="es-ES"/>
        </w:rPr>
      </w:pPr>
      <w:r>
        <w:rPr>
          <w:rFonts w:eastAsia="Times New Roman" w:cs="Times New Roman" w:ascii="Times New Roman" w:hAnsi="Times New Roman"/>
          <w:color w:val="FF0000"/>
          <w:sz w:val="24"/>
          <w:szCs w:val="24"/>
          <w:u w:val="single"/>
          <w:lang w:eastAsia="es-ES"/>
        </w:rPr>
        <w:t>Pero los números dicen que, incluso con un crecimiento así, la tasa de paro rondaría el 9% a finales de este año y seguiría superando el 8% a finales de 2012. No alcanzaríamos algo parecido al pleno empleo hasta la última parte del primer mandato presidencial de Sarah Palin.</w:t>
      </w:r>
    </w:p>
    <w:p>
      <w:pPr>
        <w:pStyle w:val="Normal"/>
        <w:spacing w:lineRule="auto" w:line="240" w:before="28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Hablando en serio, lo que tenemos por delante durante los próximos años, aun con un crecimiento bastante bueno, son unas tasas de desempleo que hace no mucho se habrían considerado catastróficas (porque lo son).</w:t>
      </w:r>
    </w:p>
    <w:p>
      <w:pPr>
        <w:pStyle w:val="Normal"/>
        <w:spacing w:lineRule="auto" w:line="240" w:before="28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Tras esas frías estadísticas se oculta un inmenso panorama de sufrimiento y sueños rotos. Y los números dicen que el sufrimiento va a continuar hasta donde alcanza la vist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Y qué se puede hacer para acelerar este proceso de curación excesivamente lento? Un sistema político racional habría creado hace mucho una versión para el siglo XXI de la Administración para la Mejora del Trabajo (pondríamos a los parados a trabajar haciendo aquello que hay que hacer: reparar y mejorar nuestras desgastadas infraestructuras).</w:t>
      </w:r>
    </w:p>
    <w:p>
      <w:pPr>
        <w:pStyle w:val="Normal"/>
        <w:spacing w:lineRule="auto" w:line="240" w:before="280" w:after="280"/>
        <w:jc w:val="both"/>
        <w:rPr/>
      </w:pPr>
      <w:r>
        <w:rPr>
          <w:rFonts w:eastAsia="Times New Roman" w:cs="Times New Roman" w:ascii="Times New Roman" w:hAnsi="Times New Roman"/>
          <w:sz w:val="24"/>
          <w:szCs w:val="24"/>
          <w:lang w:eastAsia="es-ES"/>
        </w:rPr>
        <w:t>Sin embargo, en el sistema político que tenemos, la senadora electa Kelly Ayotte, que pronunció el discurso republicano semanal el día de Año Nuevo, declaraba que “la primera tarea consiste en poner fin al derrochador gasto de Washington”.</w:t>
      </w:r>
    </w:p>
    <w:p>
      <w:pPr>
        <w:pStyle w:val="Normal"/>
        <w:spacing w:lineRule="auto" w:line="240" w:before="28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Siendo realistas, lo mejor que podemos esperar de la política fiscal es que Washington no socave activamente la recuperación. Hay que tener un cuidado especial con los idus de marzo: por esas fechas, el Gobierno federal probablemente habrá alcanzado su límite de endeudamiento y el Partido Republicano tratará de obligar al presidente Barack Obama a realizar unos recortes perjudiciales para la economía.</w:t>
      </w:r>
    </w:p>
    <w:p>
      <w:pPr>
        <w:pStyle w:val="Normal"/>
        <w:spacing w:lineRule="auto" w:line="240" w:before="28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También me preocupa la política monetaria. Hace tres meses, la Reserva Federal anunció un nuevo plan para fomentar el crecimiento del empleo comprando bonos a largo plazo; en aquel momento, muchos observadores creían que la compra inicial de 600.000 millones de dólares era solo el comienzo de la historia. Pero ahora parece el final, en parte porque los republicanos están tratando de intimidar a la Reserva para que se eche atrás, pero también porque la racha de noticias económicas ligeramente mejores brinda una excusa para no hacer nad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xiste incluso una posibilidad considerable de que la Reserva suba los tipos de interés este año (o, al menos, eso es lo que el mercado de futuros parece creer). Con el paro por las nubes y la inflación por los suelos, el hacerlo sería una locura, pero eso no significa que no vaya a suceder.</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Así que, volviendo a mi argumento inicial: independientemente de las últimas noticias económicas, seguimos cerca del fondo de un hoyo muy profundo. Solamente podemos esperar que haya suficientes responsables políticos que comprendan este hecho. </w:t>
      </w:r>
    </w:p>
    <w:p>
      <w:pPr>
        <w:pStyle w:val="Normal"/>
        <w:spacing w:lineRule="auto" w:line="240" w:before="280" w:after="280"/>
        <w:jc w:val="both"/>
        <w:rPr/>
      </w:pPr>
      <w:r>
        <w:rPr>
          <w:rFonts w:eastAsia="Times New Roman" w:cs="Times New Roman" w:ascii="Times New Roman" w:hAnsi="Times New Roman"/>
          <w:sz w:val="24"/>
          <w:szCs w:val="24"/>
          <w:lang w:eastAsia="es-ES"/>
        </w:rPr>
        <w:t>(Paul Krugman es profesor de Economía en Princeton y premio Nobel de Economía 2008 © 2011 New York Times)</w:t>
      </w:r>
    </w:p>
    <w:p>
      <w:pPr>
        <w:pStyle w:val="Normal"/>
        <w:spacing w:lineRule="auto" w:line="240" w:before="28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EEUU bipolar (I): la riqueza de los más ricos se multiplica</w:t>
      </w:r>
    </w:p>
    <w:p>
      <w:pPr>
        <w:pStyle w:val="Normal"/>
        <w:spacing w:lineRule="auto" w:line="240" w:before="28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Una economía controlada por los ricos</w:t>
      </w:r>
    </w:p>
    <w:p>
      <w:pPr>
        <w:pStyle w:val="NormalWeb"/>
        <w:jc w:val="both"/>
        <w:rPr/>
      </w:pPr>
      <w:r>
        <w:rPr>
          <w:i/>
        </w:rPr>
        <w:t>“</w:t>
      </w:r>
      <w:r>
        <w:rPr>
          <w:i/>
        </w:rPr>
        <w:t>En Estados Unidos, la riqueza de los más ricos se multiplica. La distancia entre sus carteras y las carteras del resto de segmentos de la población -no sólo los pobres- es cada vez más amplia. La crisis y la desregulación financiera tienen mucho que ver”...</w:t>
      </w:r>
      <w:r>
        <w:rPr>
          <w:u w:val="single"/>
        </w:rPr>
        <w:t xml:space="preserve"> La desregulación financiera hace crecer la brecha entre ricos y pobres</w:t>
      </w:r>
      <w:r>
        <w:rPr/>
        <w:t xml:space="preserve"> (El Economista - </w:t>
      </w:r>
      <w:r>
        <w:rPr>
          <w:b/>
        </w:rPr>
        <w:t>22/2/11</w:t>
      </w:r>
      <w:r>
        <w:rPr/>
        <w:t>)</w:t>
      </w:r>
    </w:p>
    <w:p>
      <w:pPr>
        <w:pStyle w:val="NormalWeb"/>
        <w:jc w:val="both"/>
        <w:rPr/>
      </w:pPr>
      <w:r>
        <w:rPr/>
        <w:t xml:space="preserve">Para el 90% de los estadounidenses, los ingresos se han mantenido prácticamente invariables durante los últimos diez años. Sin embargo, el 10% restante ha visto crecer su patrimonio a un ritmo creciente. </w:t>
      </w:r>
    </w:p>
    <w:p>
      <w:pPr>
        <w:pStyle w:val="NormalWeb"/>
        <w:jc w:val="both"/>
        <w:rPr/>
      </w:pPr>
      <w:r>
        <w:rPr/>
        <w:t>De acuerdo con los datos recogidos por CNNMoney.com, desde la década de los 70 el incremento ha sido constante y las diferencias, cada vez más evidentes. Si en 1950 el 90% de la población controlaba el 68% de la economía, en 2009 un exiguo 10% de los estadounidenses tenían en sus manos casi la mitad de la riqueza del país.</w:t>
      </w:r>
    </w:p>
    <w:p>
      <w:pPr>
        <w:pStyle w:val="NormalWeb"/>
        <w:jc w:val="both"/>
        <w:rPr/>
      </w:pPr>
      <w:r>
        <w:rPr/>
        <w:t>Hay diversas razones que explican este movimiento, aunque uno de los factores más determinantes, según los expertos consultados por el portal financiero, ha sido la política financiera y fiscal llevada a cabo por Washington.</w:t>
      </w:r>
    </w:p>
    <w:p>
      <w:pPr>
        <w:pStyle w:val="NormalWeb"/>
        <w:jc w:val="both"/>
        <w:rPr/>
      </w:pPr>
      <w:r>
        <w:rPr/>
        <w:t>“</w:t>
      </w:r>
      <w:r>
        <w:rPr/>
        <w:t>La desregulación del sector financiero parece haber creado un mayor riesgo para la economía en conjunto y ha elevado los ingresos de los más ricos”, afirma Jacob Hacker, profesor de ciencias políticas en la Universidad de Yale y coautor del libro La política del vencedor.</w:t>
      </w:r>
    </w:p>
    <w:p>
      <w:pPr>
        <w:pStyle w:val="NormalWeb"/>
        <w:jc w:val="both"/>
        <w:rPr/>
      </w:pPr>
      <w:r>
        <w:rPr/>
        <w:t>En su opinión, con las medidas que favorecen a los ciudadanos adinerados no se ha producido el esperable efecto trickle-down o filtración, según el cual cuando la riqueza de los ricos se incrementa, esta mejora se traslada al resto de estamentos sociales mediante empleo, inversiones... En su lugar, afirma, se ha provocado la reacción contraria.</w:t>
      </w:r>
    </w:p>
    <w:p>
      <w:pPr>
        <w:pStyle w:val="NormalWeb"/>
        <w:jc w:val="both"/>
        <w:rPr/>
      </w:pPr>
      <w:r>
        <w:rPr/>
        <w:t>Esta idea de desregulación ha ido ganando adeptos en las últimas décadas, y tanto demócratas como republicanos han adoptado políticas en este sentido, al igual que la Reserva Federal. Como resultado, la industria financiera se ha ido haciendo cada vez más fuerte, se ha metido en una espiral en busca de más beneficios que ha traído una nueva era de innovación financiera y toma de riesgos extrema.</w:t>
      </w:r>
    </w:p>
    <w:p>
      <w:pPr>
        <w:pStyle w:val="NormalWeb"/>
        <w:jc w:val="both"/>
        <w:rPr/>
      </w:pPr>
      <w:r>
        <w:rPr/>
        <w:t xml:space="preserve">El resultado de estas políticas es una economía controlada por los ricos, o plutonomía, explica el portal financiero. El término plutonomía, que tres analistas de Citigroup lanzaron al estrellato al emplearlo en un informe de 2005, está más vigente que nunca. “El mundo se está dividiendo en dos bloques: las plutonomías, donde el crecimiento económico lo potencia y lo consume la minoría rica, y el resto”, señalaban en el célebre documento. </w:t>
      </w:r>
    </w:p>
    <w:p>
      <w:pPr>
        <w:pStyle w:val="NormalWeb"/>
        <w:jc w:val="both"/>
        <w:rPr/>
      </w:pPr>
      <w:r>
        <w:rPr/>
        <w:t xml:space="preserve">Y es que a pesar del fuerte impacto inicial, la recesión que apenas ha variado las reglas del juego. En EEUU, los resultados de las grandes corporaciones vuelven a lucir, en su mayor parte, lustrosos, y la bolsa mantiene una racha de subidas que invita al optimismo. </w:t>
      </w:r>
    </w:p>
    <w:p>
      <w:pPr>
        <w:pStyle w:val="NormalWeb"/>
        <w:jc w:val="both"/>
        <w:rPr/>
      </w:pPr>
      <w:r>
        <w:rPr/>
        <w:t>“</w:t>
      </w:r>
      <w:r>
        <w:rPr/>
        <w:t>A medida que salimos de la recesión, las cuentas de resultados de los plutonomistas se han recuperado mucho más vigorosamente que las de cualquier otro”, indica a CNN Ajay Kapur, uno de los autores del informe de Citigroup de 2005 y que ahora ocupa un cargo directivo en Deutsche Bank.</w:t>
      </w:r>
    </w:p>
    <w:p>
      <w:pPr>
        <w:pStyle w:val="NormalWeb"/>
        <w:jc w:val="both"/>
        <w:rPr/>
      </w:pPr>
      <w:r>
        <w:rPr/>
        <w:t>De la misma opinión es el profesor de Yale Jacob Hacker, que señala como los ejecutivos son capaces de incrementar sus ingresos en un entorno de desempleo elevado y de fuertes recortes de gasto, tanto privado como estatal.</w:t>
      </w:r>
    </w:p>
    <w:p>
      <w:pPr>
        <w:pStyle w:val="Normal"/>
        <w:spacing w:lineRule="auto" w:line="240" w:before="28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EEUU bipolar (II): una crisis social de imprevisibles consecuencias</w:t>
      </w:r>
    </w:p>
    <w:p>
      <w:pPr>
        <w:pStyle w:val="Normal"/>
        <w:shd w:fill="FFFFFF" w:val="clear"/>
        <w:spacing w:lineRule="auto" w:line="324" w:before="0" w:after="240"/>
        <w:jc w:val="both"/>
        <w:rPr/>
      </w:pPr>
      <w:r>
        <w:rPr>
          <w:rFonts w:eastAsia="Times New Roman" w:cs="Times New Roman" w:ascii="Times New Roman" w:hAnsi="Times New Roman"/>
          <w:sz w:val="24"/>
          <w:szCs w:val="24"/>
          <w:u w:val="single"/>
          <w:lang w:eastAsia="es-ES"/>
        </w:rPr>
        <w:t>Lejos de superar la crisis, EEUU se mete más a fondo en ella. Ciertas zonas del país han sucumbido a la depauperación (dramas cotidianos… al hilo del vivir)</w:t>
      </w:r>
    </w:p>
    <w:p>
      <w:pPr>
        <w:pStyle w:val="Normal"/>
        <w:shd w:fill="FFFFFF" w:val="clear"/>
        <w:spacing w:lineRule="auto" w:line="324" w:before="0" w:after="240"/>
        <w:jc w:val="both"/>
        <w:rPr>
          <w:rFonts w:ascii="Times New Roman" w:hAnsi="Times New Roman" w:eastAsia="Times New Roman" w:cs="Times New Roman"/>
          <w:sz w:val="24"/>
          <w:szCs w:val="24"/>
          <w:lang w:eastAsia="es-ES"/>
        </w:rPr>
      </w:pPr>
      <w:r>
        <w:rPr>
          <w:rFonts w:eastAsia="Times New Roman" w:cs="Times New Roman" w:ascii="Times New Roman" w:hAnsi="Times New Roman"/>
          <w:i/>
          <w:sz w:val="24"/>
          <w:szCs w:val="24"/>
          <w:lang w:eastAsia="es-ES"/>
        </w:rPr>
        <w:t>“</w:t>
      </w:r>
      <w:r>
        <w:rPr>
          <w:rFonts w:eastAsia="Times New Roman" w:cs="Times New Roman" w:ascii="Times New Roman" w:hAnsi="Times New Roman"/>
          <w:i/>
          <w:sz w:val="24"/>
          <w:szCs w:val="24"/>
          <w:lang w:eastAsia="es-ES"/>
        </w:rPr>
        <w:t xml:space="preserve">La crisis económica en Estados Unidos está derivando en una crisis social inédita desde la Gran Depresión y de imprevisibles consecuencias. Aunque la cifra de desempleo en todo el país permanece por debajo del 9%, hay zonas donde asciende tranquilamente por encima del 30%, regiones enteras depauperadas tras el estallido de la burbuja inmobiliaria y la bancarrota de facto de algunos Estados”.... </w:t>
      </w:r>
      <w:r>
        <w:rPr>
          <w:rFonts w:eastAsia="Times New Roman" w:cs="Times New Roman" w:ascii="Times New Roman" w:hAnsi="Times New Roman"/>
          <w:sz w:val="24"/>
          <w:szCs w:val="24"/>
          <w:u w:val="single"/>
          <w:lang w:eastAsia="es-ES"/>
        </w:rPr>
        <w:t xml:space="preserve">Los “renglones torcidos” de la América de Obama </w:t>
      </w:r>
      <w:r>
        <w:rPr>
          <w:rFonts w:eastAsia="Times New Roman" w:cs="Times New Roman" w:ascii="Times New Roman" w:hAnsi="Times New Roman"/>
          <w:sz w:val="24"/>
          <w:szCs w:val="24"/>
          <w:lang w:eastAsia="es-ES"/>
        </w:rPr>
        <w:t xml:space="preserve">(Libertad Digital - </w:t>
      </w:r>
      <w:r>
        <w:rPr>
          <w:rFonts w:eastAsia="Times New Roman" w:cs="Times New Roman" w:ascii="Times New Roman" w:hAnsi="Times New Roman"/>
          <w:b/>
          <w:sz w:val="24"/>
          <w:szCs w:val="24"/>
          <w:lang w:eastAsia="es-ES"/>
        </w:rPr>
        <w:t>29/4/11</w:t>
      </w:r>
      <w:r>
        <w:rPr>
          <w:rFonts w:eastAsia="Times New Roman" w:cs="Times New Roman" w:ascii="Times New Roman" w:hAnsi="Times New Roman"/>
          <w:sz w:val="24"/>
          <w:szCs w:val="24"/>
          <w:lang w:eastAsia="es-ES"/>
        </w:rPr>
        <w:t>)</w:t>
      </w:r>
    </w:p>
    <w:p>
      <w:pPr>
        <w:pStyle w:val="Normal"/>
        <w:shd w:fill="FFFFFF" w:val="clear"/>
        <w:spacing w:lineRule="auto" w:line="324" w:before="0" w:after="24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tados Unidos siempre tuvo barrios deprimidos, especialmente en el centro de las grandes ciudades. Una pobreza muy localizada tanto desde el punto de vista geográfico como humano. Los suburbios de Nueva York, Filadelfia o Chicago son célebres y sus habitantes pertenecen, por lo general, a la minoría de raza negra o a otras de inmigrantes recién llegados.</w:t>
      </w:r>
    </w:p>
    <w:p>
      <w:pPr>
        <w:pStyle w:val="Normal"/>
        <w:shd w:fill="FFFFFF" w:val="clear"/>
        <w:spacing w:lineRule="auto" w:line="324" w:before="0" w:after="24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problema es que esos barrios bajos están empezando a extenderse a otras partes del país y a todas las clases sociales. En ocasiones, ciudades enteras se han convertido en un barrio bajo. Este fenómeno es, además, de ámbito nacional. No existe, como sucedió en crisis anteriores, un área del país afectado por la depauperación generalizada. De este a oeste y de norte a sur los mismos efectos se están dejando sentir. Altas tasas de desempleo, barrios abandonados, criminalidad en alza y pérdida constante de población.</w:t>
      </w:r>
    </w:p>
    <w:p>
      <w:pPr>
        <w:pStyle w:val="Normal"/>
        <w:shd w:fill="FFFFFF" w:val="clear"/>
        <w:spacing w:lineRule="auto" w:line="324" w:before="0" w:after="24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l efecto Detroit </w:t>
      </w:r>
    </w:p>
    <w:p>
      <w:pPr>
        <w:pStyle w:val="Normal"/>
        <w:shd w:fill="FFFFFF" w:val="clear"/>
        <w:spacing w:lineRule="auto" w:line="324" w:before="0" w:after="24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mayor ciudad del estado de Michigan, antaño un boyante emporio industrial que contaba con más de dos millones de habitantes que disfrutaban de un nivel de renta medio-alto, se ha hundido, literalmente, en la miseria. La decadencia de Detroit no es cosa de ahora. Empezó en los años 80, cuando las marcas japonesas de automóviles invadieron el mercado estadounidense ofreciendo mejores vehículos a precios más bajos.</w:t>
      </w:r>
    </w:p>
    <w:p>
      <w:pPr>
        <w:pStyle w:val="Normal"/>
        <w:shd w:fill="FFFFFF" w:val="clear"/>
        <w:spacing w:lineRule="auto" w:line="324" w:before="0" w:after="24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industria automovilística norteamericana, una de las más sindicalizadas del país, no supo responder a tiempo o lo hizo exigiendo privilegios y aranceles en Washington. El resultado para la ciudad ha sido demoledor. Hoy Detroit apenas llega al millón de habitantes. Hay 33.000 casas abandonadas y 70 escuelas públicas han tenido que cerrar, aunque más por falta de dinero que de alumnos.</w:t>
      </w:r>
    </w:p>
    <w:p>
      <w:pPr>
        <w:pStyle w:val="Normal"/>
        <w:shd w:fill="FFFFFF" w:val="clear"/>
        <w:spacing w:lineRule="auto" w:line="324" w:before="0" w:after="240"/>
        <w:jc w:val="both"/>
        <w:rPr/>
      </w:pPr>
      <w:r>
        <w:rPr>
          <w:rFonts w:eastAsia="Times New Roman" w:cs="Times New Roman" w:ascii="Times New Roman" w:hAnsi="Times New Roman"/>
          <w:sz w:val="24"/>
          <w:szCs w:val="24"/>
          <w:lang w:eastAsia="es-ES"/>
        </w:rPr>
        <w:t>A lo largo de la última década Detroit ha perdido un residente cada 22 minutos. La gente se va porque no hay trabajo y nadie se encarga de crearlo a excepción del propio ayuntamiento, que es el primer empleador -con diferencia- de la ciudad. Tanto Michigan como Detroit son dos bastiones demócratas “de toda la vida”. Aunque los sucesivos alcaldes de la ciudad han hecho más hincapié en políticas clientelares que en atraer negocios, al final no hay dinero para mantener las primeras si faltan los segundos.</w:t>
      </w:r>
    </w:p>
    <w:p>
      <w:pPr>
        <w:pStyle w:val="Normal"/>
        <w:shd w:fill="FFFFFF" w:val="clear"/>
        <w:spacing w:lineRule="auto" w:line="324" w:before="0" w:after="24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troit es una ciudad prácticamente insolvente. Tras los numerosos escándalos de corrupción protagonizados por su anterior alcalde, el demócrata Kwame Kilpatrick, el actual Gobierno de la ciudad está tratando de recortar los gastos a la desesperada. El cierre de escuelas ha supuesto que las que quedan tengan que meter en cada aula una media de 60 alumnos. Y no es el peor de los problemas que arrastra. El alcalde se ha visto obligado a recortar el presupuesto de policía y recogida de basuras en un 20%, lo que ha ocasionado que muchos barrios parezcan un vertedero y se hayan apoderado de ellos bandas de criminales.</w:t>
      </w:r>
    </w:p>
    <w:p>
      <w:pPr>
        <w:pStyle w:val="Normal"/>
        <w:shd w:fill="FFFFFF" w:val="clear"/>
        <w:spacing w:lineRule="auto" w:line="324" w:before="0" w:after="24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Una ciudad en la que nadie quiere vivir, y la demostración más palpable es que, en ciertos barrios, se venden casas por sólo un dólar. Pero ni con esas, de modo que el ayuntamiento está barajando demoler barrios enteros de casas vacías.</w:t>
      </w:r>
    </w:p>
    <w:p>
      <w:pPr>
        <w:pStyle w:val="Normal"/>
        <w:shd w:fill="FFFFFF" w:val="clear"/>
        <w:spacing w:lineRule="auto" w:line="324" w:before="0" w:after="24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Camden, pobreza, corrupción y Latin Kings </w:t>
      </w:r>
    </w:p>
    <w:p>
      <w:pPr>
        <w:pStyle w:val="Normal"/>
        <w:shd w:fill="FFFFFF" w:val="clear"/>
        <w:spacing w:lineRule="auto" w:line="324" w:before="0" w:after="24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troit es la historia de un fracaso que empieza a extenderse como una mancha de aceite por otros estados del país. En Nueva Jersey la ciudad de Camden es quizá el mejor exponente del empobrecimiento. En la patria chica de las sopas Campbell’s, también un feudo demócrata, el desempleo ronda entre el 30 y el 40% y la ciudad está tomada por bandas de delincuentes como los Latin Kings, con presencia también en España.</w:t>
      </w:r>
    </w:p>
    <w:p>
      <w:pPr>
        <w:pStyle w:val="Normal"/>
        <w:shd w:fill="FFFFFF" w:val="clear"/>
        <w:spacing w:lineRule="auto" w:line="324" w:before="0" w:after="24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mo en Detroit, la policía ha sufrido recortes de personal y no puede luchar contra la plaga de delincuencia, cuya marea alta ha llegado a afectar al propio ayuntamiento. En los últimos 20 años tres alcaldes, todos demócratas, han sido juzgados por corrupción y uno de ellos por vínculos probados con el crimen organizado.</w:t>
      </w:r>
    </w:p>
    <w:p>
      <w:pPr>
        <w:pStyle w:val="Normal"/>
        <w:shd w:fill="FFFFFF" w:val="clear"/>
        <w:spacing w:lineRule="auto" w:line="324" w:before="0" w:after="240"/>
        <w:jc w:val="both"/>
        <w:rPr/>
      </w:pPr>
      <w:r>
        <w:rPr>
          <w:rFonts w:eastAsia="Times New Roman" w:cs="Times New Roman" w:ascii="Times New Roman" w:hAnsi="Times New Roman"/>
          <w:sz w:val="24"/>
          <w:szCs w:val="24"/>
          <w:lang w:eastAsia="es-ES"/>
        </w:rPr>
        <w:t>La alcaldesa de Camden, la también demócrata Dana Redd, poco puede hacer. La ciudad pierde población y contribuyentes a toda velocidad y la situación del estado, Nueva Jersey, tampoco es mejor. El gobernador de Nueva Jersey ha anunciado un recorte de 10.000 millones de dólares para este año y enfrenta un problema mayúsculo con las pensiones públicas -46.000 millones- y servicios médicos -65.000 millones- que no sabe cómo financiarlos.</w:t>
      </w:r>
    </w:p>
    <w:p>
      <w:pPr>
        <w:pStyle w:val="Normal"/>
        <w:shd w:fill="FFFFFF" w:val="clear"/>
        <w:spacing w:lineRule="auto" w:line="324" w:before="0" w:after="24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Luisiana, bajo el signo del Katrina </w:t>
      </w:r>
    </w:p>
    <w:p>
      <w:pPr>
        <w:pStyle w:val="Normal"/>
        <w:shd w:fill="FFFFFF" w:val="clear"/>
        <w:spacing w:lineRule="auto" w:line="324" w:before="0" w:after="240"/>
        <w:jc w:val="both"/>
        <w:rPr/>
      </w:pPr>
      <w:r>
        <w:rPr>
          <w:rFonts w:eastAsia="Times New Roman" w:cs="Times New Roman" w:ascii="Times New Roman" w:hAnsi="Times New Roman"/>
          <w:sz w:val="24"/>
          <w:szCs w:val="24"/>
          <w:lang w:eastAsia="es-ES"/>
        </w:rPr>
        <w:t>Nueva Orleans es otro de las grandes ciudades que está padeciendo la crisis con más severidad. Ha perdido el 29% de su población desde que el huracán Katrina arrasase la ciudad en 2005. Más del 20% de las viviendas en la ciudad, están vacías y, para colmo de males, el vertido de petróleo en la plataforma de BP “Deepwater Horizon”, ha machacado la industria pesquera de la costa.</w:t>
      </w:r>
    </w:p>
    <w:p>
      <w:pPr>
        <w:pStyle w:val="Normal"/>
        <w:shd w:fill="FFFFFF" w:val="clear"/>
        <w:spacing w:lineRule="auto" w:line="324" w:before="0" w:after="240"/>
        <w:jc w:val="both"/>
        <w:rPr/>
      </w:pPr>
      <w:r>
        <w:rPr>
          <w:rFonts w:eastAsia="Times New Roman" w:cs="Times New Roman" w:ascii="Times New Roman" w:hAnsi="Times New Roman"/>
          <w:sz w:val="24"/>
          <w:szCs w:val="24"/>
          <w:lang w:eastAsia="es-ES"/>
        </w:rPr>
        <w:t>La ciudad, de nuevo un feudo demócrata, ha entrado en la espiral maldita. Pierde contribuyentes y gana “clientes”, gente empobrecida que tiene que recurrir a los servicios sociales para sobrevivir.</w:t>
      </w:r>
    </w:p>
    <w:p>
      <w:pPr>
        <w:pStyle w:val="Normal"/>
        <w:shd w:fill="FFFFFF" w:val="clear"/>
        <w:spacing w:lineRule="auto" w:line="324" w:before="0" w:after="24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As goes California, so goes the nation</w:t>
      </w:r>
    </w:p>
    <w:p>
      <w:pPr>
        <w:pStyle w:val="Normal"/>
        <w:shd w:fill="FFFFFF" w:val="clear"/>
        <w:spacing w:lineRule="auto" w:line="324" w:before="0" w:after="24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estado de California, el más poblado y rico de Estados Unidos, está en quiebra técnica. Desde hace dos años los recortes de gasto público son ubicuos, las ciudades han ido declarando la bancarrota una tras otra, al tiempo que el desempleo avanzaba y los ingresos fiscales se desplomaban. La ciudad de Vallejo (123.000 habitantes), en la bahía de San Francisco, es quizá el mejor ejemplo de esta América derrumbada. Quebró oficialmente el 6 de mayo de 2008. Llegó un momento en que el 75% del presupuesto se iba en los salarios de los policías y los bomberos locales, ambos colectivos hipersindicalizados.</w:t>
      </w:r>
    </w:p>
    <w:p>
      <w:pPr>
        <w:pStyle w:val="Normal"/>
        <w:shd w:fill="FFFFFF" w:val="clear"/>
        <w:spacing w:lineRule="auto" w:line="324" w:before="0" w:after="240"/>
        <w:jc w:val="both"/>
        <w:rPr/>
      </w:pPr>
      <w:r>
        <w:rPr>
          <w:rFonts w:eastAsia="Times New Roman" w:cs="Times New Roman" w:ascii="Times New Roman" w:hAnsi="Times New Roman"/>
          <w:sz w:val="24"/>
          <w:szCs w:val="24"/>
          <w:lang w:eastAsia="es-ES"/>
        </w:rPr>
        <w:t>Acogiéndose al Capítulo 9 del Código de Bancarrotas, el ayuntamiento, gobernado siempre por los demócratas, ha podido llevar a cabo un fuerte ajuste de gasto público. Los tres parques de bomberos han tenido que cerrar por falta de fondos, y, de 153 agentes de policía que la ciudad tenía en nómina en 2008, ahora sólo quedan, 92.</w:t>
      </w:r>
    </w:p>
    <w:p>
      <w:pPr>
        <w:pStyle w:val="Normal"/>
        <w:shd w:fill="FFFFFF" w:val="clear"/>
        <w:spacing w:lineRule="auto" w:line="324" w:before="0" w:after="24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desempleo es el coco que está devastando el estado. En Sacramento, su capital, el cierre de comercios ha afectado a uno de cada seis. En el condado de Merced, en la California central, el precio de la tierra ha caído un 63% en los últimos cuatro años. No es casualidad que las ejecuciones hipotecarias en California batan todas las marcas. Sólo en 2010 se ejecutaron 546.000 hipotecas o, lo que es lo mismo, casi el 5% de parque inmobiliario del estado.</w:t>
      </w:r>
    </w:p>
    <w:p>
      <w:pPr>
        <w:pStyle w:val="Normal"/>
        <w:shd w:fill="FFFFFF" w:val="clear"/>
        <w:spacing w:lineRule="auto" w:line="324" w:before="0" w:after="24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A pesar de Hollywood y de la todopoderosa industria de la informática con sede en el estado, un 20% de los residentes del condado de Los Ángeles reciben ayudas públicas y el 60% de los estudiantes en las escuelas públicas del estado han solicitado bonos a precio reducido en los comedores escolares. </w:t>
      </w:r>
    </w:p>
    <w:p>
      <w:pPr>
        <w:pStyle w:val="Normal"/>
        <w:shd w:fill="FFFFFF" w:val="clear"/>
        <w:spacing w:lineRule="auto" w:line="324" w:before="0" w:after="24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Como en Detroit o Camden los únicos que están de enhorabuena son los criminales. En Oakland, octava ciudad del estado, el jefe de la policía local ya ha advertido que una serie de delitos menores no serán perseguidos por falta de recursos. Y no parece que, en breve, vayan a obtenerlos. El desempleo ha pasado del 4,8% durante el verano de 2006 al 12% de marzo de este año, y lleva más de dos años por encima del 10%. En la vecina Nevada, un estado que creció extraordinariamente durante las vacas gordas, el paro supera ya el 13% y la caída en el precio de la vivienda fue del 54% entre 2007 y 2010. </w:t>
      </w:r>
    </w:p>
    <w:p>
      <w:pPr>
        <w:pStyle w:val="Normal"/>
        <w:shd w:fill="FFFFFF" w:val="clear"/>
        <w:spacing w:lineRule="auto" w:line="324" w:before="0" w:after="24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i, como reza el dicho popular, “as goes California, so goes the nation” (como marcha California, así marcha la nación), el panorama se tiñe de negro para el resto del país. Los Gobiernos estatales y el federal no contribuyen, por lo demás, a aligerar la carga. Gastan hasta que no pueden permitirse deber un solo dólar más y legislan frenéticamente, lo que obstaculiza la creación de riqueza. La recuperación está muy lejos, y los norteamericanos están empezando a darse cuenta.</w:t>
      </w:r>
    </w:p>
    <w:p>
      <w:pPr>
        <w:pStyle w:val="Normal"/>
        <w:shd w:fill="FFFFFF" w:val="clear"/>
        <w:spacing w:lineRule="auto" w:line="324" w:before="0" w:after="24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Del sueño americano a una auténtica pesadilla (¿el fin de la clase media?)</w:t>
      </w:r>
    </w:p>
    <w:p>
      <w:pPr>
        <w:pStyle w:val="Normal"/>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La destrucción de empleo, el repunte del precio de los productos básicos, el encarecimiento de la gasolina y, por su fuera poco, los ajustes impulsados por el gobierno para reconducir sus cuentas públicas que, en última instancia, inciden sobre todos los ciudadanos. Toda una suma de factores que reducen cada vez más la riqueza de los hogares y, como muchos coinciden, hacen plantearse si la clase media está en peligro de extinción”... </w:t>
      </w:r>
      <w:r>
        <w:rPr>
          <w:rFonts w:cs="Times New Roman" w:ascii="Times New Roman" w:hAnsi="Times New Roman"/>
          <w:sz w:val="24"/>
          <w:szCs w:val="24"/>
          <w:u w:val="single"/>
        </w:rPr>
        <w:t>El sueño americano se está convirtiendo en pesadilla para la clase media de EEUU</w:t>
      </w:r>
      <w:r>
        <w:rPr>
          <w:rFonts w:cs="Times New Roman" w:ascii="Times New Roman" w:hAnsi="Times New Roman"/>
          <w:sz w:val="24"/>
          <w:szCs w:val="24"/>
        </w:rPr>
        <w:t xml:space="preserve"> (El Economista - </w:t>
      </w:r>
      <w:r>
        <w:rPr>
          <w:rFonts w:cs="Times New Roman" w:ascii="Times New Roman" w:hAnsi="Times New Roman"/>
          <w:b/>
          <w:sz w:val="24"/>
          <w:szCs w:val="24"/>
        </w:rPr>
        <w:t>4/5/11</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a clase media de Estados Unidos está siendo destrozada y sistemáticamente aniquilada”, asegura en un artículo el Business Insider. Tan sólo hace falta echar un vistazo a unas cuantas estadísticas para darse cuenta de que el sueño americano se está transformando en una auténtica pesadill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o hace tanto tiempo, la mayoría de estadounidenses vivía en casas grandes, las familias tenían uno o dos coches, no tenían problemas para comprar la ropa y los alimentos que quisieran y, la mayoría, aspiraba a enviar a sus hijos a la universidad. Nada hacía prever que el camino que llevaba años siguiéndose iba a cambia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mayoría creció creyendo que si trabajaba duro no tendría ningún problema y que si hacía todo lo que el sistema establecía como bueno, habría un lugar para ellos en la clase media. Hasta que estalló la crisis y el sistema se desmoronó. Ya no hay suficientes buenos empleos para todos. De hecho, ni siquiera hay trabajos poco cualificados para la mayoría. </w:t>
      </w:r>
    </w:p>
    <w:p>
      <w:pPr>
        <w:pStyle w:val="Normal"/>
        <w:jc w:val="both"/>
        <w:rPr>
          <w:rFonts w:ascii="Times New Roman" w:hAnsi="Times New Roman" w:cs="Times New Roman"/>
          <w:sz w:val="24"/>
          <w:szCs w:val="24"/>
        </w:rPr>
      </w:pPr>
      <w:r>
        <w:rPr>
          <w:rFonts w:cs="Times New Roman" w:ascii="Times New Roman" w:hAnsi="Times New Roman"/>
          <w:sz w:val="24"/>
          <w:szCs w:val="24"/>
        </w:rPr>
        <w:t>Desde que estalló la recesión se han perdido 7,25 millones de empleos. A menos que se hagan cambios fundamentales en materia económica, financiera y política, los factores que están destruyendo a la clase media no remitirán.</w:t>
      </w:r>
    </w:p>
    <w:p>
      <w:pPr>
        <w:pStyle w:val="Normal"/>
        <w:jc w:val="both"/>
        <w:rPr/>
      </w:pPr>
      <w:r>
        <w:rPr>
          <w:rFonts w:cs="Times New Roman" w:ascii="Times New Roman" w:hAnsi="Times New Roman"/>
          <w:sz w:val="24"/>
          <w:szCs w:val="24"/>
        </w:rPr>
        <w:t>Según la Oficina de Estadísticas Laborales de Estados Unidos, el tiempo medio que un ciudadano está en paro es de 39 semanas. Pero los trabajos cualificados son cada vez más escasos y, de hecho, el país cuenta con un 10% menos de “puestos de trabajo de clase media” que hace una décad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egún datos recogidos por The Wall Street Journal hay 5,5 millones de estadounidenses que están desempleados y, sin embargo, no reciben ninguna prestación por desempleo. Además, el número de empleos de baja remuneración ha aumentado de forma constante durante los últimos 30 años y ahora representan el 41% de todos los puestos de trabajo que hay en Estados Unido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i el panorama no es lo suficientemente desolador, hay más datos que certifican las dificultades a las que deben hacer frente los hogares. En los últimos 12 meses el precio medio de la gasolina en Estados Unidos se ha incrementado en un 30%. En este sentido, un conductor gastará alrededor de 750 dólares más por la gasolina en 2011 que en 2010. Por desgracia, parece probable que el precio del petróleo seguirá subiendo aún más. </w:t>
      </w:r>
    </w:p>
    <w:p>
      <w:pPr>
        <w:pStyle w:val="Normal"/>
        <w:jc w:val="both"/>
        <w:rPr>
          <w:rFonts w:ascii="Times New Roman" w:hAnsi="Times New Roman" w:cs="Times New Roman"/>
          <w:sz w:val="24"/>
          <w:szCs w:val="24"/>
        </w:rPr>
      </w:pPr>
      <w:r>
        <w:rPr>
          <w:rFonts w:cs="Times New Roman" w:ascii="Times New Roman" w:hAnsi="Times New Roman"/>
          <w:sz w:val="24"/>
          <w:szCs w:val="24"/>
        </w:rPr>
        <w:t>Lo más preocupante es cómo incide la crisis en los segmentos más vulnerables de la población, los niños y los ancianos. Según Alternet, en Estados Unidos, más del 20% de los niños vive en la pobreza. En el Reino Unido y en Francia la cifra es muy inferior, de un 10%. Y, según el censo de Estados Unidos, el número de niños que viven en la pobreza ha aumentado en alrededor de dos millones en los últimos 2 años.</w:t>
      </w:r>
    </w:p>
    <w:p>
      <w:pPr>
        <w:pStyle w:val="Normal"/>
        <w:jc w:val="both"/>
        <w:rPr>
          <w:rFonts w:ascii="Times New Roman" w:hAnsi="Times New Roman" w:cs="Times New Roman"/>
          <w:sz w:val="24"/>
          <w:szCs w:val="24"/>
        </w:rPr>
      </w:pPr>
      <w:r>
        <w:rPr>
          <w:rFonts w:cs="Times New Roman" w:ascii="Times New Roman" w:hAnsi="Times New Roman"/>
          <w:sz w:val="24"/>
          <w:szCs w:val="24"/>
        </w:rPr>
        <w:t>Teniendo en cuenta todo este escenario, no extraña que el 59% de los estadounidenses estén recibiendo dinero del Gobierno en forma de subsidios de una forma u otra.</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Anexo IV: Clase media americana: del sueño a la pesadilla (documento original)</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u w:val="single"/>
          <w:lang w:val="en-US"/>
        </w:rPr>
        <w:t>36 Facts Which Prove The American Dream Is Turning Into A Nightmare For The Middle Class</w:t>
      </w:r>
      <w:r>
        <w:rPr>
          <w:rFonts w:cs="Times New Roman" w:ascii="Times New Roman" w:hAnsi="Times New Roman"/>
          <w:sz w:val="24"/>
          <w:szCs w:val="24"/>
          <w:lang w:val="en-US"/>
        </w:rPr>
        <w:t xml:space="preserve"> (Business Insider - </w:t>
      </w:r>
      <w:r>
        <w:rPr>
          <w:rFonts w:cs="Times New Roman" w:ascii="Times New Roman" w:hAnsi="Times New Roman"/>
          <w:b/>
          <w:sz w:val="24"/>
          <w:szCs w:val="24"/>
          <w:lang w:val="en-US"/>
        </w:rPr>
        <w:t>4/5/11</w:t>
      </w:r>
      <w:r>
        <w:rPr>
          <w:rFonts w:cs="Times New Roman" w:ascii="Times New Roman" w:hAnsi="Times New Roman"/>
          <w:sz w:val="24"/>
          <w:szCs w:val="24"/>
          <w:lang w:val="en-US"/>
        </w:rPr>
        <w: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Michael Snyder, The American Dream)</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U.S. middle class is being shredded, ripped apart and systematically wiped out.  If you doubt this, just check out the statistics.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American Dream is being transformed into an absolute nightmare. </w:t>
      </w:r>
    </w:p>
    <w:p>
      <w:pPr>
        <w:pStyle w:val="Normal"/>
        <w:jc w:val="both"/>
        <w:rPr/>
      </w:pPr>
      <w:r>
        <w:rPr>
          <w:rFonts w:cs="Times New Roman" w:ascii="Times New Roman" w:hAnsi="Times New Roman"/>
          <w:sz w:val="24"/>
          <w:szCs w:val="24"/>
          <w:lang w:val="en-US"/>
        </w:rPr>
        <w:t xml:space="preserve">Once upon a time, the rest of the world knew that most Americans were able to live a middle class lifestyle. Most American families had nice homes, most American families had a car or two, most American families had nice clothes, most American families had an overabundance of food and most American families could even look forward to sending their children to college if that is what the kids wanted to do.  There was an implicit promise that this was the way that it was always going to be.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Most of us grew up believing that if we worked really hard in school and that if we stayed out of trouble and that if we did everything that "the system" told us to do that there would be a place for us in the middle class too.  Well, it turns out that "the system" is breaking down.  There aren't enough good jobs for all of us anymore.  In fact, there aren't very many crappy jobs either.  Millions are out of work, millions have lost their homes and nearly all of the long-term economic trends just keep getting worse and worse.  So is there any hope for the U.S. middle clas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No, there is no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Unless fundamental changes are made economically, financially and politically, the long-term trends that are destroying the U.S. middle class will continue to do so.</w:t>
      </w:r>
    </w:p>
    <w:p>
      <w:pPr>
        <w:pStyle w:val="Normal"/>
        <w:jc w:val="both"/>
        <w:rPr/>
      </w:pPr>
      <w:r>
        <w:rPr>
          <w:rFonts w:cs="Times New Roman" w:ascii="Times New Roman" w:hAnsi="Times New Roman"/>
          <w:sz w:val="24"/>
          <w:szCs w:val="24"/>
          <w:lang w:val="en-US"/>
        </w:rPr>
        <w:t>The number of good jobs has been declining for a long time.  The good jobs that have been lost are being replaced by a smaller number of low paying “service job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Meanwhile, the cost of everything is going up.  It is getting really hard for American families to be able to afford to put food on the table and to put gas in the tank.  Health care costs are absolutely outrageous and college tuition is now out of reach for millions of American families.</w:t>
      </w:r>
    </w:p>
    <w:p>
      <w:pPr>
        <w:pStyle w:val="Normal"/>
        <w:jc w:val="both"/>
        <w:rPr/>
      </w:pPr>
      <w:r>
        <w:rPr>
          <w:rFonts w:cs="Times New Roman" w:ascii="Times New Roman" w:hAnsi="Times New Roman"/>
          <w:sz w:val="24"/>
          <w:szCs w:val="24"/>
          <w:lang w:val="en-US"/>
        </w:rPr>
        <w:t>Every single month more American families fall out of the middle class.  Today there are 18 million more Americans on food stamps than there were just four years ago.  More than one out of every five U.S. children is living in poverty.  Things are getting really, really bad out there.</w:t>
      </w:r>
    </w:p>
    <w:p>
      <w:pPr>
        <w:pStyle w:val="Normal"/>
        <w:jc w:val="both"/>
        <w:rPr/>
      </w:pPr>
      <w:r>
        <w:rPr>
          <w:rFonts w:cs="Times New Roman" w:ascii="Times New Roman" w:hAnsi="Times New Roman"/>
          <w:sz w:val="24"/>
          <w:szCs w:val="24"/>
          <w:lang w:val="en-US"/>
        </w:rPr>
        <w:t xml:space="preserve">(Read more: </w:t>
      </w:r>
      <w:r>
        <w:fldChar w:fldCharType="begin"/>
      </w:r>
      <w:r>
        <w:rPr>
          <w:rStyle w:val="InternetLink"/>
          <w:sz w:val="24"/>
          <w:u w:val="none"/>
          <w:szCs w:val="24"/>
          <w:rFonts w:cs="Times New Roman" w:ascii="Times New Roman" w:hAnsi="Times New Roman"/>
          <w:color w:val="000000"/>
          <w:lang w:val="en-US"/>
        </w:rPr>
        <w:instrText xml:space="preserve"> HYPERLINK "http://www.businessinsider.com/american-dream-middle-class-2011-5" \l "ixzz1LSS0Qizg"</w:instrText>
      </w:r>
      <w:r>
        <w:rPr>
          <w:rStyle w:val="InternetLink"/>
          <w:sz w:val="24"/>
          <w:u w:val="none"/>
          <w:szCs w:val="24"/>
          <w:rFonts w:cs="Times New Roman" w:ascii="Times New Roman" w:hAnsi="Times New Roman"/>
          <w:color w:val="000000"/>
          <w:lang w:val="en-US"/>
        </w:rPr>
        <w:fldChar w:fldCharType="separate"/>
      </w:r>
      <w:r>
        <w:rPr>
          <w:rStyle w:val="InternetLink"/>
          <w:rFonts w:cs="Times New Roman" w:ascii="Times New Roman" w:hAnsi="Times New Roman"/>
          <w:color w:val="000000"/>
          <w:sz w:val="24"/>
          <w:szCs w:val="24"/>
          <w:u w:val="none"/>
          <w:lang w:val="en-US"/>
        </w:rPr>
        <w:t>http://www.businessinsider.com/american-dream-middle-class-2011-5#ixzz1LSS0Qizg</w:t>
      </w:r>
      <w:r>
        <w:rPr>
          <w:rStyle w:val="InternetLink"/>
          <w:sz w:val="24"/>
          <w:u w:val="none"/>
          <w:szCs w:val="24"/>
          <w:rFonts w:cs="Times New Roman" w:ascii="Times New Roman" w:hAnsi="Times New Roman"/>
          <w:color w:val="000000"/>
          <w:lang w:val="en-US"/>
        </w:rPr>
        <w:fldChar w:fldCharType="end"/>
      </w:r>
      <w:r>
        <w:rPr>
          <w:rFonts w:cs="Times New Roman" w:ascii="Times New Roman" w:hAnsi="Times New Roman"/>
          <w:sz w:val="24"/>
          <w:szCs w:val="24"/>
          <w:lang w:val="en-US"/>
        </w:rPr>
        <w:t>)</w:t>
      </w:r>
    </w:p>
    <w:p>
      <w:pPr>
        <w:pStyle w:val="Normal"/>
        <w:numPr>
          <w:ilvl w:val="0"/>
          <w:numId w:val="0"/>
        </w:numPr>
        <w:outlineLvl w:val="1"/>
        <w:rPr>
          <w:rFonts w:ascii="Times New Roman" w:hAnsi="Times New Roman" w:cs="Times New Roman"/>
          <w:bCs/>
          <w:color w:val="000000"/>
          <w:kern w:val="2"/>
          <w:sz w:val="24"/>
          <w:szCs w:val="24"/>
          <w:u w:val="single"/>
          <w:lang w:val="en-US"/>
        </w:rPr>
      </w:pPr>
      <w:r>
        <w:rPr>
          <w:rFonts w:cs="Times New Roman" w:ascii="Times New Roman" w:hAnsi="Times New Roman"/>
          <w:bCs/>
          <w:color w:val="000000"/>
          <w:kern w:val="2"/>
          <w:sz w:val="24"/>
          <w:szCs w:val="24"/>
          <w:u w:val="single"/>
          <w:lang w:val="en-US"/>
        </w:rPr>
        <w:t>36 Statistics Which Prove That The American Dream Is Turning Into An Absolute Nightmare For The Middle Class</w:t>
      </w:r>
    </w:p>
    <w:p>
      <w:pPr>
        <w:pStyle w:val="NormalWeb"/>
        <w:jc w:val="both"/>
        <w:rPr/>
      </w:pPr>
      <w:r>
        <w:rPr>
          <w:color w:val="000000"/>
          <w:lang w:val="en-US"/>
        </w:rPr>
        <w:t>The U.S. middle class is being shredded, ripped apart and systematically wiped out. If you doubt this, just check out the statistics below. The American Dream is being transformed into an absolute nightmare. Once upon a time, the rest of the world knew that most Americans were able to live a middle class lifestyle. Most American families had nice homes, most American families had a car or two, most American families had nice clothes, most American families had an overabundance of food and most American families could even look forward to sending their children to college if that is what the kids wanted to do. There was an implicit promise that this was the way that it was always going to be. Most of us grew up believing that if we worked really hard in school and that if we stayed out of trouble and that if we did everything that "the system" told us to do that there would be a place for us in the middle class too. Well, it turns out that “the system” is breaking down. There aren't enough good jobs for all of us anymore. In fact, there aren't very many crappy jobs either. Millions are out of work, millions have lost their homes and nearly all of the long-term economic trends just keep getting worse and worse. So is there any hope for the U.S. middle class?</w:t>
      </w:r>
    </w:p>
    <w:p>
      <w:pPr>
        <w:pStyle w:val="NormalWeb"/>
        <w:jc w:val="both"/>
        <w:rPr>
          <w:color w:val="000000"/>
          <w:lang w:val="en-US"/>
        </w:rPr>
      </w:pPr>
      <w:r>
        <w:rPr>
          <w:color w:val="000000"/>
          <w:lang w:val="en-US"/>
        </w:rPr>
        <w:t>No, there is not.</w:t>
      </w:r>
    </w:p>
    <w:p>
      <w:pPr>
        <w:pStyle w:val="NormalWeb"/>
        <w:jc w:val="both"/>
        <w:rPr>
          <w:color w:val="000000"/>
          <w:lang w:val="en-US"/>
        </w:rPr>
      </w:pPr>
      <w:r>
        <w:rPr>
          <w:color w:val="000000"/>
          <w:lang w:val="en-US"/>
        </w:rPr>
        <w:t>Unless fundamental changes are made economically, financially and politically, the long-term trends that are destroying the U.S. middle class will continue to do so.</w:t>
      </w:r>
    </w:p>
    <w:p>
      <w:pPr>
        <w:pStyle w:val="NormalWeb"/>
        <w:jc w:val="both"/>
        <w:rPr/>
      </w:pPr>
      <w:r>
        <w:rPr>
          <w:color w:val="000000"/>
          <w:lang w:val="en-US"/>
        </w:rPr>
        <w:t>The number of good jobs has been declining for a long time. The good jobs that have been lost are being replaced by a smaller number of low paying “service jobs”.</w:t>
      </w:r>
    </w:p>
    <w:p>
      <w:pPr>
        <w:pStyle w:val="NormalWeb"/>
        <w:jc w:val="both"/>
        <w:rPr>
          <w:color w:val="000000"/>
          <w:lang w:val="en-US"/>
        </w:rPr>
      </w:pPr>
      <w:r>
        <w:rPr>
          <w:color w:val="000000"/>
          <w:lang w:val="en-US"/>
        </w:rPr>
        <w:t>Meanwhile, the cost of everything is going up. It is getting really hard for American families to be able to afford to put food on the table and to put gas in the tank. Health care costs are absolutely outrageous and college tuition is now out of reach for millions of American families.</w:t>
      </w:r>
    </w:p>
    <w:p>
      <w:pPr>
        <w:pStyle w:val="NormalWeb"/>
        <w:jc w:val="both"/>
        <w:rPr>
          <w:color w:val="000000"/>
          <w:lang w:val="en-US"/>
        </w:rPr>
      </w:pPr>
      <w:r>
        <w:rPr>
          <w:color w:val="000000"/>
          <w:lang w:val="en-US"/>
        </w:rPr>
        <w:t>Every single month more American families fall out of the middle class. Today there are 18 million more Americans on food stamps than there were just four years ago. More than one out of every five U.S. children is living in poverty. Things are getting really, really bad out there.</w:t>
      </w:r>
    </w:p>
    <w:p>
      <w:pPr>
        <w:pStyle w:val="NormalWeb"/>
        <w:jc w:val="both"/>
        <w:rPr>
          <w:color w:val="000000"/>
          <w:lang w:val="en-US"/>
        </w:rPr>
      </w:pPr>
      <w:r>
        <w:rPr>
          <w:color w:val="000000"/>
          <w:lang w:val="en-US"/>
        </w:rPr>
        <w:t>The following are 36 statistics which prove that the American Dream is turning into an absolute nightmare for the middle class....</w:t>
      </w:r>
    </w:p>
    <w:p>
      <w:pPr>
        <w:pStyle w:val="NormalWeb"/>
        <w:jc w:val="both"/>
        <w:rPr/>
      </w:pPr>
      <w:r>
        <w:rPr>
          <w:rStyle w:val="StrongEmphasis"/>
          <w:color w:val="000000"/>
          <w:lang w:val="en-US"/>
        </w:rPr>
        <w:t>#1</w:t>
      </w:r>
      <w:r>
        <w:rPr>
          <w:color w:val="000000"/>
          <w:lang w:val="en-US"/>
        </w:rPr>
        <w:t xml:space="preserve"> The competition for decent jobs in America has gotten absolutely insane. There have been reports of people actually getting down on their knees and begging for jobs. Many Americans are starting to wonder if they will ever get a decent job again. According to the U.S. Bureau of Labor Statistics, the average duration of unemployment in the United States is </w:t>
      </w:r>
      <w:r>
        <w:rPr>
          <w:lang w:val="en-US"/>
        </w:rPr>
        <w:t xml:space="preserve">now </w:t>
      </w:r>
      <w:hyperlink r:id="rId44" w:tgtFrame="_blank">
        <w:r>
          <w:rPr>
            <w:rStyle w:val="InternetLink"/>
            <w:color w:val="000000"/>
            <w:lang w:val="en-US"/>
          </w:rPr>
          <w:t>an all-time record 39 weeks</w:t>
        </w:r>
      </w:hyperlink>
      <w:r>
        <w:rPr>
          <w:lang w:val="en-US"/>
        </w:rPr>
        <w:t>....</w:t>
      </w:r>
    </w:p>
    <w:p>
      <w:pPr>
        <w:pStyle w:val="NormalWeb"/>
        <w:jc w:val="both"/>
        <w:rPr>
          <w:b/>
          <w:b/>
          <w:lang w:val="en-US" w:eastAsia="en-US"/>
        </w:rPr>
      </w:pPr>
      <w:r>
        <w:rPr>
          <w:b/>
          <w:lang w:val="en-US" w:eastAsia="en-US"/>
        </w:rPr>
        <w:drawing>
          <wp:inline distT="0" distB="0" distL="0" distR="0">
            <wp:extent cx="4200525" cy="2026920"/>
            <wp:effectExtent l="0" t="0" r="0" b="0"/>
            <wp:docPr id="28" name="Imagen 38"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38" descr="">
                      <a:hlinkClick r:id="rId46"/>
                    </pic:cNvPr>
                    <pic:cNvPicPr>
                      <a:picLocks noChangeAspect="1" noChangeArrowheads="1"/>
                    </pic:cNvPicPr>
                  </pic:nvPicPr>
                  <pic:blipFill>
                    <a:blip r:embed="rId45"/>
                    <a:srcRect l="-6" t="-10" r="-6" b="-10"/>
                    <a:stretch>
                      <a:fillRect/>
                    </a:stretch>
                  </pic:blipFill>
                  <pic:spPr bwMode="auto">
                    <a:xfrm>
                      <a:off x="0" y="0"/>
                      <a:ext cx="4200525" cy="2026920"/>
                    </a:xfrm>
                    <a:prstGeom prst="rect">
                      <a:avLst/>
                    </a:prstGeom>
                  </pic:spPr>
                </pic:pic>
              </a:graphicData>
            </a:graphic>
          </wp:inline>
        </w:drawing>
      </w:r>
    </w:p>
    <w:p>
      <w:pPr>
        <w:pStyle w:val="NormalWeb"/>
        <w:jc w:val="both"/>
        <w:rPr/>
      </w:pPr>
      <w:r>
        <w:rPr>
          <w:rStyle w:val="StrongEmphasis"/>
          <w:lang w:val="en-US"/>
        </w:rPr>
        <w:t>#2</w:t>
      </w:r>
      <w:r>
        <w:rPr>
          <w:lang w:val="en-US"/>
        </w:rPr>
        <w:t xml:space="preserve"> According to the Wall Street Journal, there are </w:t>
      </w:r>
      <w:hyperlink r:id="rId47" w:tgtFrame="_blank">
        <w:r>
          <w:rPr>
            <w:rStyle w:val="InternetLink"/>
            <w:color w:val="000000"/>
            <w:lang w:val="en-US"/>
          </w:rPr>
          <w:t>5.5 million Americans</w:t>
        </w:r>
      </w:hyperlink>
      <w:r>
        <w:rPr>
          <w:lang w:val="en-US"/>
        </w:rPr>
        <w:t xml:space="preserve"> that are unemployed and yet are </w:t>
      </w:r>
      <w:r>
        <w:rPr>
          <w:rStyle w:val="StrongEmphasis"/>
          <w:lang w:val="en-US"/>
        </w:rPr>
        <w:t>not</w:t>
      </w:r>
      <w:r>
        <w:rPr>
          <w:lang w:val="en-US"/>
        </w:rPr>
        <w:t xml:space="preserve"> receiving unemployment benefits.</w:t>
      </w:r>
    </w:p>
    <w:p>
      <w:pPr>
        <w:pStyle w:val="NormalWeb"/>
        <w:jc w:val="both"/>
        <w:rPr/>
      </w:pPr>
      <w:r>
        <w:rPr>
          <w:rStyle w:val="StrongEmphasis"/>
          <w:lang w:val="en-US"/>
        </w:rPr>
        <w:t>#3</w:t>
      </w:r>
      <w:r>
        <w:rPr>
          <w:lang w:val="en-US"/>
        </w:rPr>
        <w:t xml:space="preserve"> The number of "low income jobs" in the U.S. has risen steadily over the past 30 years and they now account for </w:t>
      </w:r>
      <w:r>
        <w:fldChar w:fldCharType="begin"/>
      </w:r>
      <w:r>
        <w:rPr>
          <w:rStyle w:val="InternetLink"/>
          <w:color w:val="000000"/>
          <w:lang w:val="en-US"/>
        </w:rPr>
        <w:instrText xml:space="preserve"> HYPERLINK "http://www.businessinsider.com/america-middle-class-in-decline-2011-4" \l "-6" \n _blank</w:instrText>
      </w:r>
      <w:r>
        <w:rPr>
          <w:rStyle w:val="InternetLink"/>
          <w:color w:val="000000"/>
          <w:lang w:val="en-US"/>
        </w:rPr>
        <w:fldChar w:fldCharType="separate"/>
      </w:r>
      <w:r>
        <w:rPr>
          <w:rStyle w:val="InternetLink"/>
          <w:color w:val="000000"/>
          <w:lang w:val="en-US"/>
        </w:rPr>
        <w:t>41 percent</w:t>
      </w:r>
      <w:r>
        <w:rPr>
          <w:rStyle w:val="InternetLink"/>
          <w:color w:val="000000"/>
          <w:lang w:val="en-US"/>
        </w:rPr>
        <w:fldChar w:fldCharType="end"/>
      </w:r>
      <w:r>
        <w:rPr>
          <w:lang w:val="en-US"/>
        </w:rPr>
        <w:t xml:space="preserve"> of all jobs in the United States.</w:t>
      </w:r>
    </w:p>
    <w:p>
      <w:pPr>
        <w:pStyle w:val="NormalWeb"/>
        <w:jc w:val="both"/>
        <w:rPr/>
      </w:pPr>
      <w:r>
        <w:rPr>
          <w:rStyle w:val="StrongEmphasis"/>
          <w:lang w:val="en-US"/>
        </w:rPr>
        <w:t>#4</w:t>
      </w:r>
      <w:r>
        <w:rPr>
          <w:lang w:val="en-US"/>
        </w:rPr>
        <w:t xml:space="preserve"> Only </w:t>
      </w:r>
      <w:hyperlink r:id="rId48" w:tgtFrame="_blank">
        <w:r>
          <w:rPr>
            <w:rStyle w:val="InternetLink"/>
            <w:color w:val="000000"/>
            <w:lang w:val="en-US"/>
          </w:rPr>
          <w:t>66.8%</w:t>
        </w:r>
      </w:hyperlink>
      <w:r>
        <w:rPr>
          <w:lang w:val="en-US"/>
        </w:rPr>
        <w:t xml:space="preserve"> of American men had a job last year. That was the lowest level that has ever been recorded in all of U.S. history.</w:t>
      </w:r>
    </w:p>
    <w:p>
      <w:pPr>
        <w:pStyle w:val="NormalWeb"/>
        <w:jc w:val="both"/>
        <w:rPr/>
      </w:pPr>
      <w:r>
        <w:rPr>
          <w:rStyle w:val="StrongEmphasis"/>
          <w:lang w:val="en-US"/>
        </w:rPr>
        <w:t>#5</w:t>
      </w:r>
      <w:r>
        <w:rPr>
          <w:lang w:val="en-US"/>
        </w:rPr>
        <w:t xml:space="preserve"> Once upon a time, anyone could get hired at McDonald's. But today McDonald's turns away a higher percentage of applicants than Harvard does. Approximately </w:t>
      </w:r>
      <w:hyperlink r:id="rId49" w:tgtFrame="_blank">
        <w:r>
          <w:rPr>
            <w:rStyle w:val="InternetLink"/>
            <w:color w:val="000000"/>
            <w:lang w:val="en-US"/>
          </w:rPr>
          <w:t>7 percent</w:t>
        </w:r>
      </w:hyperlink>
      <w:r>
        <w:rPr>
          <w:lang w:val="en-US"/>
        </w:rPr>
        <w:t xml:space="preserve"> of all those that apply to get into Harvard are accepted. At a recent “National Hiring Day” held by McDonald's only </w:t>
      </w:r>
      <w:hyperlink r:id="rId50" w:tgtFrame="_blank">
        <w:r>
          <w:rPr>
            <w:rStyle w:val="InternetLink"/>
            <w:color w:val="000000"/>
            <w:lang w:val="en-US"/>
          </w:rPr>
          <w:t>about 6.2 percent</w:t>
        </w:r>
      </w:hyperlink>
      <w:r>
        <w:rPr>
          <w:lang w:val="en-US"/>
        </w:rPr>
        <w:t xml:space="preserve"> of the one million Americans that applied for a job were hired.</w:t>
      </w:r>
    </w:p>
    <w:p>
      <w:pPr>
        <w:pStyle w:val="NormalWeb"/>
        <w:jc w:val="both"/>
        <w:rPr/>
      </w:pPr>
      <w:r>
        <w:rPr>
          <w:rStyle w:val="StrongEmphasis"/>
          <w:lang w:val="en-US"/>
        </w:rPr>
        <w:t>#6</w:t>
      </w:r>
      <w:r>
        <w:rPr>
          <w:lang w:val="en-US"/>
        </w:rPr>
        <w:t xml:space="preserve"> There are now about </w:t>
      </w:r>
      <w:hyperlink r:id="rId51" w:tgtFrame="_blank">
        <w:r>
          <w:rPr>
            <w:rStyle w:val="InternetLink"/>
            <w:color w:val="000000"/>
            <w:lang w:val="en-US"/>
          </w:rPr>
          <w:t>7.25 million fewer jobs</w:t>
        </w:r>
      </w:hyperlink>
      <w:r>
        <w:rPr>
          <w:lang w:val="en-US"/>
        </w:rPr>
        <w:t xml:space="preserve"> in America than when the recession began back in 2007.</w:t>
      </w:r>
    </w:p>
    <w:p>
      <w:pPr>
        <w:pStyle w:val="NormalWeb"/>
        <w:jc w:val="both"/>
        <w:rPr/>
      </w:pPr>
      <w:r>
        <w:rPr>
          <w:rStyle w:val="StrongEmphasis"/>
          <w:lang w:val="en-US"/>
        </w:rPr>
        <w:t>#7</w:t>
      </w:r>
      <w:r>
        <w:rPr>
          <w:lang w:val="en-US"/>
        </w:rPr>
        <w:t xml:space="preserve"> The United States has lost an average of about 50,000 </w:t>
      </w:r>
      <w:hyperlink r:id="rId52" w:tgtFrame="_blank">
        <w:r>
          <w:rPr>
            <w:rStyle w:val="InternetLink"/>
            <w:color w:val="000000"/>
            <w:lang w:val="en-US"/>
          </w:rPr>
          <w:t>manufacturing jobs</w:t>
        </w:r>
      </w:hyperlink>
      <w:r>
        <w:rPr>
          <w:lang w:val="en-US"/>
        </w:rPr>
        <w:t xml:space="preserve"> </w:t>
      </w:r>
      <w:r>
        <w:rPr>
          <w:rStyle w:val="Emphasis"/>
          <w:lang w:val="en-US"/>
        </w:rPr>
        <w:t>per month</w:t>
      </w:r>
      <w:r>
        <w:rPr>
          <w:lang w:val="en-US"/>
        </w:rPr>
        <w:t xml:space="preserve"> since China joined the World Trade Organization in 2001.</w:t>
      </w:r>
    </w:p>
    <w:p>
      <w:pPr>
        <w:pStyle w:val="NormalWeb"/>
        <w:jc w:val="both"/>
        <w:rPr/>
      </w:pPr>
      <w:r>
        <w:rPr>
          <w:rStyle w:val="StrongEmphasis"/>
          <w:lang w:val="en-US"/>
        </w:rPr>
        <w:t>#8</w:t>
      </w:r>
      <w:r>
        <w:rPr>
          <w:lang w:val="en-US"/>
        </w:rPr>
        <w:t xml:space="preserve"> A New York post analysis has found that the rate of inflation in New York City has been </w:t>
      </w:r>
      <w:hyperlink r:id="rId53" w:tgtFrame="_blank">
        <w:r>
          <w:rPr>
            <w:rStyle w:val="InternetLink"/>
            <w:color w:val="000000"/>
            <w:lang w:val="en-US"/>
          </w:rPr>
          <w:t>about 14 percent</w:t>
        </w:r>
      </w:hyperlink>
      <w:r>
        <w:rPr>
          <w:lang w:val="en-US"/>
        </w:rPr>
        <w:t xml:space="preserve"> over the past year.</w:t>
      </w:r>
    </w:p>
    <w:p>
      <w:pPr>
        <w:pStyle w:val="NormalWeb"/>
        <w:jc w:val="both"/>
        <w:rPr/>
      </w:pPr>
      <w:r>
        <w:rPr>
          <w:rStyle w:val="StrongEmphasis"/>
          <w:lang w:val="en-US"/>
        </w:rPr>
        <w:t>#9</w:t>
      </w:r>
      <w:r>
        <w:rPr>
          <w:lang w:val="en-US"/>
        </w:rPr>
        <w:t xml:space="preserve"> The average price of a gallon of gasoline in the United States is now up to </w:t>
      </w:r>
      <w:hyperlink r:id="rId54" w:tgtFrame="_blank">
        <w:r>
          <w:rPr>
            <w:rStyle w:val="InternetLink"/>
            <w:color w:val="000000"/>
            <w:lang w:val="en-US"/>
          </w:rPr>
          <w:t>$ 3.91 a gallon</w:t>
        </w:r>
      </w:hyperlink>
      <w:r>
        <w:rPr>
          <w:lang w:val="en-US"/>
        </w:rPr>
        <w:t>.</w:t>
      </w:r>
    </w:p>
    <w:p>
      <w:pPr>
        <w:pStyle w:val="NormalWeb"/>
        <w:jc w:val="both"/>
        <w:rPr/>
      </w:pPr>
      <w:r>
        <w:rPr>
          <w:rStyle w:val="StrongEmphasis"/>
          <w:lang w:val="en-US"/>
        </w:rPr>
        <w:t>#10</w:t>
      </w:r>
      <w:r>
        <w:rPr>
          <w:lang w:val="en-US"/>
        </w:rPr>
        <w:t xml:space="preserve"> Over the past 12 months the average price of gasoline in the United States has gone up </w:t>
      </w:r>
      <w:hyperlink r:id="rId55" w:tgtFrame="_blank">
        <w:r>
          <w:rPr>
            <w:rStyle w:val="InternetLink"/>
            <w:color w:val="000000"/>
            <w:lang w:val="en-US"/>
          </w:rPr>
          <w:t>by about 30%</w:t>
        </w:r>
      </w:hyperlink>
      <w:r>
        <w:rPr>
          <w:lang w:val="en-US"/>
        </w:rPr>
        <w:t>.</w:t>
      </w:r>
    </w:p>
    <w:p>
      <w:pPr>
        <w:pStyle w:val="NormalWeb"/>
        <w:jc w:val="both"/>
        <w:rPr/>
      </w:pPr>
      <w:r>
        <w:rPr>
          <w:rStyle w:val="StrongEmphasis"/>
          <w:lang w:val="en-US"/>
        </w:rPr>
        <w:t>#11</w:t>
      </w:r>
      <w:r>
        <w:rPr>
          <w:lang w:val="en-US"/>
        </w:rPr>
        <w:t xml:space="preserve"> Spending on energy now accounts for more than 6 percent of all consumer spending. Every time this has happened since 1970 </w:t>
      </w:r>
      <w:hyperlink r:id="rId56" w:tgtFrame="_blank">
        <w:r>
          <w:rPr>
            <w:rStyle w:val="InternetLink"/>
            <w:color w:val="000000"/>
            <w:lang w:val="en-US"/>
          </w:rPr>
          <w:t>we have also had a recession that followed</w:t>
        </w:r>
      </w:hyperlink>
      <w:r>
        <w:rPr>
          <w:lang w:val="en-US"/>
        </w:rPr>
        <w:t>.</w:t>
      </w:r>
    </w:p>
    <w:p>
      <w:pPr>
        <w:pStyle w:val="NormalWeb"/>
        <w:jc w:val="both"/>
        <w:rPr/>
      </w:pPr>
      <w:r>
        <w:rPr>
          <w:rStyle w:val="StrongEmphasis"/>
          <w:lang w:val="en-US"/>
        </w:rPr>
        <w:t>#12</w:t>
      </w:r>
      <w:r>
        <w:rPr>
          <w:lang w:val="en-US"/>
        </w:rPr>
        <w:t xml:space="preserve"> The average American driver will spend somewhere around </w:t>
      </w:r>
      <w:hyperlink r:id="rId57" w:tgtFrame="_blank">
        <w:r>
          <w:rPr>
            <w:rStyle w:val="InternetLink"/>
            <w:color w:val="000000"/>
            <w:lang w:val="en-US"/>
          </w:rPr>
          <w:t>$ 750 more</w:t>
        </w:r>
      </w:hyperlink>
      <w:r>
        <w:rPr>
          <w:lang w:val="en-US"/>
        </w:rPr>
        <w:t xml:space="preserve"> for gasoline in 2011. Unfortunately, it seems likely that the price of oil is going to go up even higher. Already the price of oil is closing in on the all-time record....</w:t>
      </w:r>
    </w:p>
    <w:p>
      <w:pPr>
        <w:pStyle w:val="NormalWeb"/>
        <w:jc w:val="both"/>
        <w:rPr>
          <w:b/>
          <w:b/>
          <w:lang w:val="en-US" w:eastAsia="en-US"/>
        </w:rPr>
      </w:pPr>
      <w:r>
        <w:rPr>
          <w:b/>
          <w:lang w:val="en-US" w:eastAsia="en-US"/>
        </w:rPr>
        <w:drawing>
          <wp:inline distT="0" distB="0" distL="0" distR="0">
            <wp:extent cx="4200525" cy="2239010"/>
            <wp:effectExtent l="0" t="0" r="0" b="0"/>
            <wp:docPr id="29" name="Imagen 39"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39" descr="">
                      <a:hlinkClick r:id="rId59"/>
                    </pic:cNvPr>
                    <pic:cNvPicPr>
                      <a:picLocks noChangeAspect="1" noChangeArrowheads="1"/>
                    </pic:cNvPicPr>
                  </pic:nvPicPr>
                  <pic:blipFill>
                    <a:blip r:embed="rId58"/>
                    <a:srcRect l="-6" t="-10" r="-6" b="-10"/>
                    <a:stretch>
                      <a:fillRect/>
                    </a:stretch>
                  </pic:blipFill>
                  <pic:spPr bwMode="auto">
                    <a:xfrm>
                      <a:off x="0" y="0"/>
                      <a:ext cx="4200525" cy="2239010"/>
                    </a:xfrm>
                    <a:prstGeom prst="rect">
                      <a:avLst/>
                    </a:prstGeom>
                  </pic:spPr>
                </pic:pic>
              </a:graphicData>
            </a:graphic>
          </wp:inline>
        </w:drawing>
      </w:r>
    </w:p>
    <w:p>
      <w:pPr>
        <w:pStyle w:val="NormalWeb"/>
        <w:jc w:val="both"/>
        <w:rPr/>
      </w:pPr>
      <w:r>
        <w:rPr>
          <w:rStyle w:val="StrongEmphasis"/>
          <w:lang w:val="en-US"/>
        </w:rPr>
        <w:t>#13</w:t>
      </w:r>
      <w:r>
        <w:rPr>
          <w:lang w:val="en-US"/>
        </w:rPr>
        <w:t xml:space="preserve"> In the United States, </w:t>
      </w:r>
      <w:hyperlink r:id="rId60" w:tgtFrame="_blank">
        <w:r>
          <w:rPr>
            <w:rStyle w:val="InternetLink"/>
            <w:color w:val="000000"/>
            <w:lang w:val="en-US"/>
          </w:rPr>
          <w:t>over 20 percent</w:t>
        </w:r>
      </w:hyperlink>
      <w:r>
        <w:rPr>
          <w:lang w:val="en-US"/>
        </w:rPr>
        <w:t xml:space="preserve"> of all children are living in poverty. In the UK and in France that figure is well under 10 percent.</w:t>
      </w:r>
    </w:p>
    <w:p>
      <w:pPr>
        <w:pStyle w:val="NormalWeb"/>
        <w:jc w:val="both"/>
        <w:rPr/>
      </w:pPr>
      <w:r>
        <w:rPr>
          <w:rStyle w:val="StrongEmphasis"/>
          <w:lang w:val="en-US"/>
        </w:rPr>
        <w:t>#14</w:t>
      </w:r>
      <w:r>
        <w:rPr>
          <w:lang w:val="en-US"/>
        </w:rPr>
        <w:t xml:space="preserve"> According to the U.S. Census, the number of children living in poverty has gone up </w:t>
      </w:r>
      <w:hyperlink r:id="rId61" w:tgtFrame="_blank">
        <w:r>
          <w:rPr>
            <w:rStyle w:val="InternetLink"/>
            <w:color w:val="000000"/>
            <w:lang w:val="en-US"/>
          </w:rPr>
          <w:t>by about 2 million</w:t>
        </w:r>
      </w:hyperlink>
      <w:r>
        <w:rPr>
          <w:lang w:val="en-US"/>
        </w:rPr>
        <w:t xml:space="preserve"> in just the past 2 years.</w:t>
      </w:r>
    </w:p>
    <w:p>
      <w:pPr>
        <w:pStyle w:val="NormalWeb"/>
        <w:jc w:val="both"/>
        <w:rPr/>
      </w:pPr>
      <w:r>
        <w:rPr>
          <w:rStyle w:val="StrongEmphasis"/>
          <w:lang w:val="en-US"/>
        </w:rPr>
        <w:t>#15</w:t>
      </w:r>
      <w:r>
        <w:rPr>
          <w:lang w:val="en-US"/>
        </w:rPr>
        <w:t xml:space="preserve"> The wealthiest 1% of all Americans now own </w:t>
      </w:r>
      <w:r>
        <w:fldChar w:fldCharType="begin"/>
      </w:r>
      <w:r>
        <w:rPr>
          <w:rStyle w:val="InternetLink"/>
          <w:color w:val="000000"/>
          <w:lang w:val="en-US"/>
        </w:rPr>
        <w:instrText xml:space="preserve"> HYPERLINK "http://www.businessinsider.com/facts-about-inequality-in-america-2011-11" \l "half-of-america-owns-25-of-countrys-wealth-the-top-1-owns-a-third-of-it-2" \n _blank</w:instrText>
      </w:r>
      <w:r>
        <w:rPr>
          <w:rStyle w:val="InternetLink"/>
          <w:color w:val="000000"/>
          <w:lang w:val="en-US"/>
        </w:rPr>
        <w:fldChar w:fldCharType="separate"/>
      </w:r>
      <w:r>
        <w:rPr>
          <w:rStyle w:val="InternetLink"/>
          <w:color w:val="000000"/>
          <w:lang w:val="en-US"/>
        </w:rPr>
        <w:t>more than a third</w:t>
      </w:r>
      <w:r>
        <w:rPr>
          <w:rStyle w:val="InternetLink"/>
          <w:color w:val="000000"/>
          <w:lang w:val="en-US"/>
        </w:rPr>
        <w:fldChar w:fldCharType="end"/>
      </w:r>
      <w:r>
        <w:rPr>
          <w:lang w:val="en-US"/>
        </w:rPr>
        <w:t xml:space="preserve"> of all the wealth in the United States.</w:t>
      </w:r>
    </w:p>
    <w:p>
      <w:pPr>
        <w:pStyle w:val="NormalWeb"/>
        <w:jc w:val="both"/>
        <w:rPr/>
      </w:pPr>
      <w:r>
        <w:rPr>
          <w:rStyle w:val="StrongEmphasis"/>
          <w:lang w:val="en-US"/>
        </w:rPr>
        <w:t>#16</w:t>
      </w:r>
      <w:r>
        <w:rPr>
          <w:lang w:val="en-US"/>
        </w:rPr>
        <w:t xml:space="preserve"> The poorest 50% collectively own </w:t>
      </w:r>
      <w:r>
        <w:fldChar w:fldCharType="begin"/>
      </w:r>
      <w:r>
        <w:rPr>
          <w:rStyle w:val="InternetLink"/>
          <w:color w:val="000000"/>
          <w:lang w:val="en-US"/>
        </w:rPr>
        <w:instrText xml:space="preserve"> HYPERLINK "http://www.businessinsider.com/facts-about-inequality-in-america-2011-11" \l "half-of-america-owns-25-of-countrys-wealth-the-top-1-owns-a-third-of-it-2" \n _blank</w:instrText>
      </w:r>
      <w:r>
        <w:rPr>
          <w:rStyle w:val="InternetLink"/>
          <w:color w:val="000000"/>
          <w:lang w:val="en-US"/>
        </w:rPr>
        <w:fldChar w:fldCharType="separate"/>
      </w:r>
      <w:r>
        <w:rPr>
          <w:rStyle w:val="InternetLink"/>
          <w:color w:val="000000"/>
          <w:lang w:val="en-US"/>
        </w:rPr>
        <w:t>just 2.5%</w:t>
      </w:r>
      <w:r>
        <w:rPr>
          <w:rStyle w:val="InternetLink"/>
          <w:color w:val="000000"/>
          <w:lang w:val="en-US"/>
        </w:rPr>
        <w:fldChar w:fldCharType="end"/>
      </w:r>
      <w:r>
        <w:rPr>
          <w:lang w:val="en-US"/>
        </w:rPr>
        <w:t xml:space="preserve"> of all the wealth in the United States.</w:t>
      </w:r>
    </w:p>
    <w:p>
      <w:pPr>
        <w:pStyle w:val="NormalWeb"/>
        <w:jc w:val="both"/>
        <w:rPr/>
      </w:pPr>
      <w:r>
        <w:rPr>
          <w:rStyle w:val="StrongEmphasis"/>
          <w:lang w:val="en-US"/>
        </w:rPr>
        <w:t>#17</w:t>
      </w:r>
      <w:r>
        <w:rPr>
          <w:lang w:val="en-US"/>
        </w:rPr>
        <w:t xml:space="preserve"> The wealthiest 1% of all Americans own </w:t>
      </w:r>
      <w:r>
        <w:fldChar w:fldCharType="begin"/>
      </w:r>
      <w:r>
        <w:rPr>
          <w:rStyle w:val="InternetLink"/>
          <w:color w:val="000000"/>
          <w:lang w:val="en-US"/>
        </w:rPr>
        <w:instrText xml:space="preserve"> HYPERLINK "http://www.businessinsider.com/facts-about-inequality-in-america-2011-11" \l "half-of-america-owns-only-05-of-americas-stocks-and-bonds-the-top-1-owns-more-than-50-3" \n _blank</w:instrText>
      </w:r>
      <w:r>
        <w:rPr>
          <w:rStyle w:val="InternetLink"/>
          <w:color w:val="000000"/>
          <w:lang w:val="en-US"/>
        </w:rPr>
        <w:fldChar w:fldCharType="separate"/>
      </w:r>
      <w:r>
        <w:rPr>
          <w:rStyle w:val="InternetLink"/>
          <w:color w:val="000000"/>
          <w:lang w:val="en-US"/>
        </w:rPr>
        <w:t>over 50%</w:t>
      </w:r>
      <w:r>
        <w:rPr>
          <w:rStyle w:val="InternetLink"/>
          <w:color w:val="000000"/>
          <w:lang w:val="en-US"/>
        </w:rPr>
        <w:fldChar w:fldCharType="end"/>
      </w:r>
      <w:r>
        <w:rPr>
          <w:lang w:val="en-US"/>
        </w:rPr>
        <w:t xml:space="preserve"> of all the stocks and bonds.</w:t>
      </w:r>
    </w:p>
    <w:p>
      <w:pPr>
        <w:pStyle w:val="NormalWeb"/>
        <w:jc w:val="both"/>
        <w:rPr/>
      </w:pPr>
      <w:r>
        <w:rPr>
          <w:rStyle w:val="StrongEmphasis"/>
          <w:lang w:val="en-US"/>
        </w:rPr>
        <w:t>#18</w:t>
      </w:r>
      <w:r>
        <w:rPr>
          <w:lang w:val="en-US"/>
        </w:rPr>
        <w:t xml:space="preserve"> According to a new report from the AFL-CIO, the average CEO made </w:t>
      </w:r>
      <w:hyperlink r:id="rId62" w:tgtFrame="_blank">
        <w:r>
          <w:rPr>
            <w:rStyle w:val="InternetLink"/>
            <w:color w:val="000000"/>
            <w:lang w:val="en-US"/>
          </w:rPr>
          <w:t>343 times more money</w:t>
        </w:r>
      </w:hyperlink>
      <w:r>
        <w:rPr>
          <w:lang w:val="en-US"/>
        </w:rPr>
        <w:t xml:space="preserve"> than the average American did last year.</w:t>
      </w:r>
    </w:p>
    <w:p>
      <w:pPr>
        <w:pStyle w:val="NormalWeb"/>
        <w:jc w:val="both"/>
        <w:rPr/>
      </w:pPr>
      <w:r>
        <w:rPr>
          <w:rStyle w:val="StrongEmphasis"/>
          <w:lang w:val="en-US"/>
        </w:rPr>
        <w:t>#19</w:t>
      </w:r>
      <w:r>
        <w:rPr>
          <w:lang w:val="en-US"/>
        </w:rPr>
        <w:t xml:space="preserve"> In 1980, government transfer payments accounted for just </w:t>
      </w:r>
      <w:r>
        <w:fldChar w:fldCharType="begin"/>
      </w:r>
      <w:r>
        <w:rPr>
          <w:rStyle w:val="InternetLink"/>
          <w:color w:val="000000"/>
          <w:lang w:val="en-US"/>
        </w:rPr>
        <w:instrText xml:space="preserve"> HYPERLINK "http://www.businessinsider.com/america-middle-class-in-decline-2011-4" \l "-9" \n _blank</w:instrText>
      </w:r>
      <w:r>
        <w:rPr>
          <w:rStyle w:val="InternetLink"/>
          <w:color w:val="000000"/>
          <w:lang w:val="en-US"/>
        </w:rPr>
        <w:fldChar w:fldCharType="separate"/>
      </w:r>
      <w:r>
        <w:rPr>
          <w:rStyle w:val="InternetLink"/>
          <w:color w:val="000000"/>
          <w:lang w:val="en-US"/>
        </w:rPr>
        <w:t>11.7%</w:t>
      </w:r>
      <w:r>
        <w:rPr>
          <w:rStyle w:val="InternetLink"/>
          <w:color w:val="000000"/>
          <w:lang w:val="en-US"/>
        </w:rPr>
        <w:fldChar w:fldCharType="end"/>
      </w:r>
      <w:r>
        <w:rPr>
          <w:lang w:val="en-US"/>
        </w:rPr>
        <w:t xml:space="preserve"> of all income. Today, government transfer payments account for 18.4% of all income.</w:t>
      </w:r>
    </w:p>
    <w:p>
      <w:pPr>
        <w:pStyle w:val="NormalWeb"/>
        <w:jc w:val="both"/>
        <w:rPr/>
      </w:pPr>
      <w:r>
        <w:rPr>
          <w:rStyle w:val="StrongEmphasis"/>
          <w:lang w:val="en-US"/>
        </w:rPr>
        <w:t>#20</w:t>
      </w:r>
      <w:r>
        <w:rPr>
          <w:lang w:val="en-US"/>
        </w:rPr>
        <w:t xml:space="preserve"> U.S. households are now receiving more income from the U.S. government </w:t>
      </w:r>
      <w:hyperlink r:id="rId63" w:tgtFrame="_blank">
        <w:r>
          <w:rPr>
            <w:rStyle w:val="InternetLink"/>
            <w:color w:val="000000"/>
            <w:lang w:val="en-US"/>
          </w:rPr>
          <w:t>than they are paying to the government in taxes</w:t>
        </w:r>
      </w:hyperlink>
      <w:r>
        <w:rPr>
          <w:lang w:val="en-US"/>
        </w:rPr>
        <w:t>.</w:t>
      </w:r>
    </w:p>
    <w:p>
      <w:pPr>
        <w:pStyle w:val="NormalWeb"/>
        <w:jc w:val="both"/>
        <w:rPr/>
      </w:pPr>
      <w:r>
        <w:rPr>
          <w:rStyle w:val="StrongEmphasis"/>
          <w:lang w:val="en-US"/>
        </w:rPr>
        <w:t>#21</w:t>
      </w:r>
      <w:r>
        <w:rPr>
          <w:lang w:val="en-US"/>
        </w:rPr>
        <w:t xml:space="preserve"> </w:t>
      </w:r>
      <w:hyperlink r:id="rId64" w:tgtFrame="_blank">
        <w:r>
          <w:rPr>
            <w:rStyle w:val="InternetLink"/>
            <w:color w:val="000000"/>
            <w:lang w:val="en-US"/>
          </w:rPr>
          <w:t>59 percent</w:t>
        </w:r>
      </w:hyperlink>
      <w:r>
        <w:rPr>
          <w:lang w:val="en-US"/>
        </w:rPr>
        <w:t xml:space="preserve"> of all Americans now receive money from the federal government in one form or another.</w:t>
      </w:r>
    </w:p>
    <w:p>
      <w:pPr>
        <w:pStyle w:val="NormalWeb"/>
        <w:jc w:val="both"/>
        <w:rPr/>
      </w:pPr>
      <w:r>
        <w:rPr>
          <w:rStyle w:val="StrongEmphasis"/>
          <w:lang w:val="en-US"/>
        </w:rPr>
        <w:t>#22</w:t>
      </w:r>
      <w:r>
        <w:rPr>
          <w:lang w:val="en-US"/>
        </w:rPr>
        <w:t xml:space="preserve"> The average cost of tuition, room and board at America's public universities is now </w:t>
      </w:r>
      <w:hyperlink r:id="rId65" w:tgtFrame="_blank">
        <w:r>
          <w:rPr>
            <w:rStyle w:val="InternetLink"/>
            <w:color w:val="000000"/>
            <w:lang w:val="en-US"/>
          </w:rPr>
          <w:t>$16,000 a year</w:t>
        </w:r>
      </w:hyperlink>
      <w:r>
        <w:rPr>
          <w:lang w:val="en-US"/>
        </w:rPr>
        <w:t>. For America's private universities, that figure is, $ 37,000 a year.</w:t>
      </w:r>
    </w:p>
    <w:p>
      <w:pPr>
        <w:pStyle w:val="NormalWeb"/>
        <w:jc w:val="both"/>
        <w:rPr/>
      </w:pPr>
      <w:r>
        <w:rPr>
          <w:rStyle w:val="StrongEmphasis"/>
          <w:lang w:val="en-US"/>
        </w:rPr>
        <w:t>#23</w:t>
      </w:r>
      <w:r>
        <w:rPr>
          <w:lang w:val="en-US"/>
        </w:rPr>
        <w:t xml:space="preserve"> The cost of college tuition in the United States has gone up </w:t>
      </w:r>
      <w:hyperlink r:id="rId66" w:tgtFrame="_blank">
        <w:r>
          <w:rPr>
            <w:rStyle w:val="InternetLink"/>
            <w:color w:val="000000"/>
            <w:lang w:val="en-US"/>
          </w:rPr>
          <w:t>by over 900 percent</w:t>
        </w:r>
      </w:hyperlink>
      <w:r>
        <w:rPr>
          <w:lang w:val="en-US"/>
        </w:rPr>
        <w:t xml:space="preserve"> since 1978.</w:t>
      </w:r>
    </w:p>
    <w:p>
      <w:pPr>
        <w:pStyle w:val="NormalWeb"/>
        <w:jc w:val="both"/>
        <w:rPr/>
      </w:pPr>
      <w:r>
        <w:rPr>
          <w:rStyle w:val="StrongEmphasis"/>
          <w:lang w:val="en-US"/>
        </w:rPr>
        <w:t>#24</w:t>
      </w:r>
      <w:r>
        <w:rPr>
          <w:lang w:val="en-US"/>
        </w:rPr>
        <w:t xml:space="preserve"> Approximately two-thirds of all college students graduate with </w:t>
      </w:r>
      <w:hyperlink r:id="rId67" w:tgtFrame="_blank">
        <w:r>
          <w:rPr>
            <w:rStyle w:val="InternetLink"/>
            <w:color w:val="000000"/>
            <w:lang w:val="en-US"/>
          </w:rPr>
          <w:t>student loan debt</w:t>
        </w:r>
      </w:hyperlink>
      <w:r>
        <w:rPr>
          <w:lang w:val="en-US"/>
        </w:rPr>
        <w:t>.</w:t>
      </w:r>
    </w:p>
    <w:p>
      <w:pPr>
        <w:pStyle w:val="NormalWeb"/>
        <w:jc w:val="both"/>
        <w:rPr/>
      </w:pPr>
      <w:r>
        <w:rPr>
          <w:rStyle w:val="StrongEmphasis"/>
          <w:lang w:val="en-US"/>
        </w:rPr>
        <w:t>#25</w:t>
      </w:r>
      <w:r>
        <w:rPr>
          <w:lang w:val="en-US"/>
        </w:rPr>
        <w:t xml:space="preserve"> </w:t>
      </w:r>
      <w:r>
        <w:fldChar w:fldCharType="begin"/>
      </w:r>
      <w:r>
        <w:rPr>
          <w:rStyle w:val="InternetLink"/>
          <w:color w:val="000000"/>
          <w:lang w:val="en-US"/>
        </w:rPr>
        <w:instrText xml:space="preserve"> HYPERLINK "http://www.businessinsider.com/america-middle-class-in-decline-2011-4" \l "-7" \n _blank</w:instrText>
      </w:r>
      <w:r>
        <w:rPr>
          <w:rStyle w:val="InternetLink"/>
          <w:color w:val="000000"/>
          <w:lang w:val="en-US"/>
        </w:rPr>
        <w:fldChar w:fldCharType="separate"/>
      </w:r>
      <w:r>
        <w:rPr>
          <w:rStyle w:val="InternetLink"/>
          <w:color w:val="000000"/>
          <w:lang w:val="en-US"/>
        </w:rPr>
        <w:t>17 million college graduates</w:t>
      </w:r>
      <w:r>
        <w:rPr>
          <w:rStyle w:val="InternetLink"/>
          <w:color w:val="000000"/>
          <w:lang w:val="en-US"/>
        </w:rPr>
        <w:fldChar w:fldCharType="end"/>
      </w:r>
      <w:r>
        <w:rPr>
          <w:lang w:val="en-US"/>
        </w:rPr>
        <w:t xml:space="preserve"> are doing jobs that do not even require a college degree.</w:t>
      </w:r>
    </w:p>
    <w:p>
      <w:pPr>
        <w:pStyle w:val="NormalWeb"/>
        <w:jc w:val="both"/>
        <w:rPr/>
      </w:pPr>
      <w:r>
        <w:rPr>
          <w:rStyle w:val="StrongEmphasis"/>
          <w:lang w:val="en-US"/>
        </w:rPr>
        <w:t>#26</w:t>
      </w:r>
      <w:r>
        <w:rPr>
          <w:lang w:val="en-US"/>
        </w:rPr>
        <w:t xml:space="preserve"> According to the Bureau of Economic Analysis, health care costs accounted for just 9.5% of all personal consumption back in 1980. Today they account for approximately </w:t>
      </w:r>
      <w:r>
        <w:fldChar w:fldCharType="begin"/>
      </w:r>
      <w:r>
        <w:rPr>
          <w:rStyle w:val="InternetLink"/>
          <w:color w:val="000000"/>
          <w:lang w:val="en-US"/>
        </w:rPr>
        <w:instrText xml:space="preserve"> HYPERLINK "http://www.businessinsider.com/america-middle-class-in-decline-2011-4" \l "-10" \n _blank</w:instrText>
      </w:r>
      <w:r>
        <w:rPr>
          <w:rStyle w:val="InternetLink"/>
          <w:color w:val="000000"/>
          <w:lang w:val="en-US"/>
        </w:rPr>
        <w:fldChar w:fldCharType="separate"/>
      </w:r>
      <w:r>
        <w:rPr>
          <w:rStyle w:val="InternetLink"/>
          <w:color w:val="000000"/>
          <w:lang w:val="en-US"/>
        </w:rPr>
        <w:t>16.3%</w:t>
      </w:r>
      <w:r>
        <w:rPr>
          <w:rStyle w:val="InternetLink"/>
          <w:color w:val="000000"/>
          <w:lang w:val="en-US"/>
        </w:rPr>
        <w:fldChar w:fldCharType="end"/>
      </w:r>
      <w:r>
        <w:rPr>
          <w:lang w:val="en-US"/>
        </w:rPr>
        <w:t>.</w:t>
      </w:r>
    </w:p>
    <w:p>
      <w:pPr>
        <w:pStyle w:val="NormalWeb"/>
        <w:jc w:val="both"/>
        <w:rPr/>
      </w:pPr>
      <w:r>
        <w:rPr>
          <w:rStyle w:val="StrongEmphasis"/>
          <w:lang w:val="en-US"/>
        </w:rPr>
        <w:t>#27</w:t>
      </w:r>
      <w:r>
        <w:rPr>
          <w:lang w:val="en-US"/>
        </w:rPr>
        <w:t xml:space="preserve"> One study found that </w:t>
      </w:r>
      <w:hyperlink r:id="rId68">
        <w:r>
          <w:rPr>
            <w:rStyle w:val="InternetLink"/>
            <w:color w:val="000000"/>
            <w:lang w:val="en-US"/>
          </w:rPr>
          <w:t>approximately 41 percent</w:t>
        </w:r>
      </w:hyperlink>
      <w:r>
        <w:rPr>
          <w:lang w:val="en-US"/>
        </w:rPr>
        <w:t xml:space="preserve"> of working age Americans either have medical bill problems or are currently paying off medical debt.</w:t>
      </w:r>
    </w:p>
    <w:p>
      <w:pPr>
        <w:pStyle w:val="NormalWeb"/>
        <w:jc w:val="both"/>
        <w:rPr/>
      </w:pPr>
      <w:r>
        <w:rPr>
          <w:rStyle w:val="StrongEmphasis"/>
          <w:lang w:val="en-US"/>
        </w:rPr>
        <w:t>#28</w:t>
      </w:r>
      <w:r>
        <w:rPr>
          <w:lang w:val="en-US"/>
        </w:rPr>
        <w:t xml:space="preserve"> Back in 1965, only one out of every 50 Americans was on Medicaid. Today, </w:t>
      </w:r>
      <w:hyperlink r:id="rId69" w:tgtFrame="_blank">
        <w:r>
          <w:rPr>
            <w:rStyle w:val="InternetLink"/>
            <w:color w:val="000000"/>
            <w:lang w:val="en-US"/>
          </w:rPr>
          <w:t>one out of every 6</w:t>
        </w:r>
      </w:hyperlink>
      <w:r>
        <w:rPr>
          <w:lang w:val="en-US"/>
        </w:rPr>
        <w:t xml:space="preserve"> Americans is on Medicaid.</w:t>
      </w:r>
    </w:p>
    <w:p>
      <w:pPr>
        <w:pStyle w:val="NormalWeb"/>
        <w:jc w:val="both"/>
        <w:rPr/>
      </w:pPr>
      <w:r>
        <w:rPr>
          <w:rStyle w:val="StrongEmphasis"/>
          <w:lang w:val="en-US"/>
        </w:rPr>
        <w:t>#29</w:t>
      </w:r>
      <w:r>
        <w:rPr>
          <w:lang w:val="en-US"/>
        </w:rPr>
        <w:t xml:space="preserve"> Total credit card debt in the United States is now </w:t>
      </w:r>
      <w:hyperlink r:id="rId70" w:tgtFrame="_blank">
        <w:r>
          <w:rPr>
            <w:rStyle w:val="InternetLink"/>
            <w:color w:val="000000"/>
            <w:lang w:val="en-US"/>
          </w:rPr>
          <w:t>more than 8 times larger</w:t>
        </w:r>
      </w:hyperlink>
      <w:r>
        <w:rPr>
          <w:lang w:val="en-US"/>
        </w:rPr>
        <w:t xml:space="preserve"> than it was just 30 years ago.</w:t>
      </w:r>
    </w:p>
    <w:p>
      <w:pPr>
        <w:pStyle w:val="NormalWeb"/>
        <w:jc w:val="both"/>
        <w:rPr/>
      </w:pPr>
      <w:r>
        <w:rPr>
          <w:rStyle w:val="StrongEmphasis"/>
          <w:lang w:val="en-US"/>
        </w:rPr>
        <w:t>#30</w:t>
      </w:r>
      <w:r>
        <w:rPr>
          <w:lang w:val="en-US"/>
        </w:rPr>
        <w:t xml:space="preserve"> During the first three months of this year, less new homes were sold in the U.S. than in any three month period </w:t>
      </w:r>
      <w:hyperlink r:id="rId71" w:tgtFrame="_blank">
        <w:r>
          <w:rPr>
            <w:rStyle w:val="InternetLink"/>
            <w:color w:val="000000"/>
            <w:lang w:val="en-US"/>
          </w:rPr>
          <w:t>ever recorded</w:t>
        </w:r>
      </w:hyperlink>
      <w:r>
        <w:rPr>
          <w:lang w:val="en-US"/>
        </w:rPr>
        <w:t>.</w:t>
      </w:r>
    </w:p>
    <w:p>
      <w:pPr>
        <w:pStyle w:val="NormalWeb"/>
        <w:jc w:val="both"/>
        <w:rPr/>
      </w:pPr>
      <w:r>
        <w:rPr>
          <w:rStyle w:val="StrongEmphasis"/>
          <w:lang w:val="en-US"/>
        </w:rPr>
        <w:t>#31</w:t>
      </w:r>
      <w:r>
        <w:rPr>
          <w:lang w:val="en-US"/>
        </w:rPr>
        <w:t xml:space="preserve"> Now home sales in the United States are now </w:t>
      </w:r>
      <w:hyperlink r:id="rId72" w:tgtFrame="_blank">
        <w:r>
          <w:rPr>
            <w:rStyle w:val="InternetLink"/>
            <w:color w:val="000000"/>
            <w:lang w:val="en-US"/>
          </w:rPr>
          <w:t>down 80%</w:t>
        </w:r>
      </w:hyperlink>
      <w:r>
        <w:rPr>
          <w:lang w:val="en-US"/>
        </w:rPr>
        <w:t xml:space="preserve"> from the peak in July 2005.</w:t>
      </w:r>
    </w:p>
    <w:p>
      <w:pPr>
        <w:pStyle w:val="NormalWeb"/>
        <w:jc w:val="both"/>
        <w:rPr/>
      </w:pPr>
      <w:r>
        <w:rPr>
          <w:rStyle w:val="StrongEmphasis"/>
          <w:lang w:val="en-US"/>
        </w:rPr>
        <w:t>#32</w:t>
      </w:r>
      <w:r>
        <w:rPr>
          <w:lang w:val="en-US"/>
        </w:rPr>
        <w:t xml:space="preserve"> U.S. home prices </w:t>
      </w:r>
      <w:hyperlink r:id="rId73" w:tgtFrame="_blank">
        <w:r>
          <w:rPr>
            <w:rStyle w:val="InternetLink"/>
            <w:color w:val="000000"/>
            <w:lang w:val="en-US"/>
          </w:rPr>
          <w:t>have now declined 32%</w:t>
        </w:r>
      </w:hyperlink>
      <w:r>
        <w:rPr>
          <w:lang w:val="en-US"/>
        </w:rPr>
        <w:t xml:space="preserve"> from the peak of the housing bubble.</w:t>
      </w:r>
    </w:p>
    <w:p>
      <w:pPr>
        <w:pStyle w:val="NormalWeb"/>
        <w:jc w:val="both"/>
        <w:rPr/>
      </w:pPr>
      <w:r>
        <w:rPr>
          <w:rStyle w:val="StrongEmphasis"/>
          <w:lang w:val="en-US"/>
        </w:rPr>
        <w:t>#33</w:t>
      </w:r>
      <w:r>
        <w:rPr>
          <w:lang w:val="en-US"/>
        </w:rPr>
        <w:t xml:space="preserve"> For most middle class families, the family home is the number one financial asset. Unfortunately, U.S. home values have declined </w:t>
      </w:r>
      <w:hyperlink r:id="rId74" w:tgtFrame="_blank">
        <w:r>
          <w:rPr>
            <w:rStyle w:val="InternetLink"/>
            <w:color w:val="000000"/>
            <w:lang w:val="en-US"/>
          </w:rPr>
          <w:t>an astounding 6.3 trillion dollars</w:t>
        </w:r>
      </w:hyperlink>
      <w:r>
        <w:rPr>
          <w:lang w:val="en-US"/>
        </w:rPr>
        <w:t xml:space="preserve"> since the housing crisis first began.</w:t>
      </w:r>
    </w:p>
    <w:p>
      <w:pPr>
        <w:pStyle w:val="NormalWeb"/>
        <w:jc w:val="both"/>
        <w:rPr/>
      </w:pPr>
      <w:r>
        <w:rPr>
          <w:rStyle w:val="StrongEmphasis"/>
          <w:lang w:val="en-US"/>
        </w:rPr>
        <w:t>#34</w:t>
      </w:r>
      <w:r>
        <w:rPr>
          <w:lang w:val="en-US"/>
        </w:rPr>
        <w:t xml:space="preserve"> According to a recent census report, 13% of all homes in the United States </w:t>
      </w:r>
      <w:hyperlink r:id="rId75" w:tgtFrame="_blank">
        <w:r>
          <w:rPr>
            <w:rStyle w:val="InternetLink"/>
            <w:color w:val="000000"/>
            <w:lang w:val="en-US"/>
          </w:rPr>
          <w:t>are currently sitting empty</w:t>
        </w:r>
      </w:hyperlink>
      <w:r>
        <w:rPr>
          <w:lang w:val="en-US"/>
        </w:rPr>
        <w:t>.</w:t>
      </w:r>
    </w:p>
    <w:p>
      <w:pPr>
        <w:pStyle w:val="NormalWeb"/>
        <w:jc w:val="both"/>
        <w:rPr/>
      </w:pPr>
      <w:r>
        <w:rPr>
          <w:rStyle w:val="StrongEmphasis"/>
          <w:lang w:val="en-US"/>
        </w:rPr>
        <w:t>#35</w:t>
      </w:r>
      <w:r>
        <w:rPr>
          <w:lang w:val="en-US"/>
        </w:rPr>
        <w:t xml:space="preserve"> The </w:t>
      </w:r>
      <w:hyperlink r:id="rId76">
        <w:r>
          <w:rPr>
            <w:rStyle w:val="InternetLink"/>
            <w:color w:val="000000"/>
            <w:lang w:val="en-US"/>
          </w:rPr>
          <w:t>housing crisis</w:t>
        </w:r>
      </w:hyperlink>
      <w:r>
        <w:rPr>
          <w:lang w:val="en-US"/>
        </w:rPr>
        <w:t xml:space="preserve"> just seems to keep on getting worse. </w:t>
      </w:r>
      <w:hyperlink r:id="rId77" w:tgtFrame="_blank">
        <w:r>
          <w:rPr>
            <w:rStyle w:val="InternetLink"/>
            <w:color w:val="000000"/>
            <w:lang w:val="en-US"/>
          </w:rPr>
          <w:t>31 percent</w:t>
        </w:r>
      </w:hyperlink>
      <w:r>
        <w:rPr>
          <w:lang w:val="en-US"/>
        </w:rPr>
        <w:t xml:space="preserve"> of the homeowners that responded to a recent Rasmussen Reports survey indicated that they are "underwater" on their mortgages.</w:t>
      </w:r>
    </w:p>
    <w:p>
      <w:pPr>
        <w:pStyle w:val="NormalWeb"/>
        <w:jc w:val="both"/>
        <w:rPr/>
      </w:pPr>
      <w:r>
        <w:rPr>
          <w:rStyle w:val="StrongEmphasis"/>
          <w:lang w:val="en-US"/>
        </w:rPr>
        <w:t>#36</w:t>
      </w:r>
      <w:r>
        <w:rPr>
          <w:lang w:val="en-US"/>
        </w:rPr>
        <w:t xml:space="preserve"> Unfortunately, it looks like millions more middle class Americans could soon be in danger of losing their homes. According to the Mortgage Bankers Association, </w:t>
      </w:r>
      <w:hyperlink r:id="rId78" w:tgtFrame="_blank">
        <w:r>
          <w:rPr>
            <w:rStyle w:val="InternetLink"/>
            <w:color w:val="000000"/>
            <w:lang w:val="en-US"/>
          </w:rPr>
          <w:t>at least 8 million Americans</w:t>
        </w:r>
      </w:hyperlink>
      <w:r>
        <w:rPr>
          <w:lang w:val="en-US"/>
        </w:rPr>
        <w:t xml:space="preserve"> are at least one month behind on their mortgage payments at this point.</w:t>
      </w:r>
    </w:p>
    <w:p>
      <w:pPr>
        <w:pStyle w:val="Normal"/>
        <w:jc w:val="both"/>
        <w:rPr/>
      </w:pPr>
      <w:r>
        <w:rPr>
          <w:rFonts w:cs="Times New Roman" w:ascii="Times New Roman" w:hAnsi="Times New Roman"/>
          <w:sz w:val="24"/>
          <w:szCs w:val="24"/>
          <w:u w:val="single"/>
        </w:rPr>
        <w:t>El 46,5% de los norteamericanos vive al límite de sus posibilidades financieras</w:t>
      </w:r>
    </w:p>
    <w:p>
      <w:pPr>
        <w:pStyle w:val="NormalWeb"/>
        <w:jc w:val="both"/>
        <w:rPr/>
      </w:pPr>
      <w:r>
        <w:rPr>
          <w:i/>
        </w:rPr>
        <w:t>“</w:t>
      </w:r>
      <w:r>
        <w:rPr>
          <w:i/>
        </w:rPr>
        <w:t xml:space="preserve">Sólo el 24,9% de los norteamericanos podrían conseguir 2.000 dólares en 30 días, según un estudio publicado por el National Bureau of Economic Research. Annamaria Lusardi de la George Washington School of Business, Daniel J. Schneider de Princeton University y Peter Tufano de la Harvard Business School preguntaron: “¿Cuánto confía usted en que podría conseguir 2.000 dólares si surgiese una necesidad inesperada durante el mes que viene?” Un 24,9% afirmó estar seguro de que podría, un 25,1% dijo que probablemente podría, un 22,2% dijo que probablemente no y un 27,9% que seguro que no”... </w:t>
      </w:r>
      <w:r>
        <w:rPr>
          <w:u w:val="single"/>
        </w:rPr>
        <w:t>Casi la mitad de los estadounidenses vive al día</w:t>
      </w:r>
      <w:r>
        <w:rPr/>
        <w:t xml:space="preserve"> (Libertad Digital - </w:t>
      </w:r>
      <w:r>
        <w:rPr>
          <w:b/>
        </w:rPr>
        <w:t>26/5/11</w:t>
      </w:r>
      <w:r>
        <w:rPr/>
        <w:t>)</w:t>
      </w:r>
    </w:p>
    <w:p>
      <w:pPr>
        <w:pStyle w:val="NormalWeb"/>
        <w:jc w:val="both"/>
        <w:rPr/>
      </w:pPr>
      <w:r>
        <w:rPr/>
        <w:t>Los investigadores puntualizan que preguntaron específicamente “si podrían conseguir” los fondos en vez de peguntar si disponían de esa cantidad en forma de ahorros, “pues los individuos puede que no recurran sólo a los ahorros para enfrentarse a los imprevistos”.</w:t>
      </w:r>
    </w:p>
    <w:p>
      <w:pPr>
        <w:pStyle w:val="NormalWeb"/>
        <w:jc w:val="both"/>
        <w:rPr/>
      </w:pPr>
      <w:r>
        <w:rPr/>
        <w:t>La conclusión del estudio es clara: “La capacidad de los americanos para enfrentarse a imprevistos es sorprendentemente limitada”, ya que “si consideramos a los que responden que están seguros o que probablemente no podrían hacer frente con un imprevisto financiero ordinario de esta magnitud, encontramos que casi la mitad de los americanos son financieramente frágiles”.</w:t>
      </w:r>
    </w:p>
    <w:p>
      <w:pPr>
        <w:pStyle w:val="NormalWeb"/>
        <w:jc w:val="both"/>
        <w:rPr/>
      </w:pPr>
      <w:r>
        <w:rPr>
          <w:lang w:val="en-US" w:eastAsia="en-US"/>
        </w:rPr>
        <w:t xml:space="preserve">          </w:t>
      </w:r>
      <w:r>
        <w:rPr>
          <w:lang w:val="en-US" w:eastAsia="en-US"/>
        </w:rPr>
        <w:drawing>
          <wp:inline distT="0" distB="0" distL="0" distR="0">
            <wp:extent cx="4502785" cy="2676525"/>
            <wp:effectExtent l="0" t="0" r="0" b="0"/>
            <wp:docPr id="30" name="Imagen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42" descr=""/>
                    <pic:cNvPicPr>
                      <a:picLocks noChangeAspect="1" noChangeArrowheads="1"/>
                    </pic:cNvPicPr>
                  </pic:nvPicPr>
                  <pic:blipFill>
                    <a:blip r:embed="rId79"/>
                    <a:srcRect l="-6" t="-10" r="-6" b="-10"/>
                    <a:stretch>
                      <a:fillRect/>
                    </a:stretch>
                  </pic:blipFill>
                  <pic:spPr bwMode="auto">
                    <a:xfrm>
                      <a:off x="0" y="0"/>
                      <a:ext cx="4502785" cy="2676525"/>
                    </a:xfrm>
                    <a:prstGeom prst="rect">
                      <a:avLst/>
                    </a:prstGeom>
                  </pic:spPr>
                </pic:pic>
              </a:graphicData>
            </a:graphic>
          </wp:inline>
        </w:drawing>
      </w:r>
    </w:p>
    <w:p>
      <w:pPr>
        <w:pStyle w:val="NormalWeb"/>
        <w:jc w:val="both"/>
        <w:rPr/>
      </w:pPr>
      <w:r>
        <w:rPr/>
        <w:t>La cifra de 2.000 dólares “refleja el orden de magnitud del coste de una reparación de coche inesperada, un copago grande en gasto médico, gastos legales o una reparación del hogar”, según los autores, es decir, gastos no previstos pero que pueden darse perfectamente en la vida de cualquier ciudadano común.</w:t>
      </w:r>
    </w:p>
    <w:p>
      <w:pPr>
        <w:pStyle w:val="NormalWeb"/>
        <w:jc w:val="both"/>
        <w:rPr/>
      </w:pPr>
      <w:r>
        <w:rPr/>
        <w:t>Los resultados concuerdan con otros estudios anteriores. A la pregunta de si habían “guardado fondos de emergencia para cubrir gastos durante tres meses, en caso de enfermedad, pérdida del trabajo, problemas económicos u otras emergencias” sólo el 49% dijo que sí.</w:t>
      </w:r>
    </w:p>
    <w:p>
      <w:pPr>
        <w:pStyle w:val="NormalWeb"/>
        <w:jc w:val="both"/>
        <w:rPr/>
      </w:pPr>
      <w:r>
        <w:rPr/>
        <w:t xml:space="preserve">Cabe tener en cuenta que el estudio se ha realizado sobre datos correspondientes al año 2009 y que, desde entonces, Estados Unidos ha experimentado cierta mejora. Pero no hay motivos para suponer que esta leve mejora haya sido suficiente para variar significativamente esta preocupante fragilidad. </w:t>
      </w:r>
    </w:p>
    <w:p>
      <w:pPr>
        <w:pStyle w:val="NormalWeb"/>
        <w:jc w:val="both"/>
        <w:rPr/>
      </w:pPr>
      <w:r>
        <w:rPr/>
        <w:t>La clase media en apuros</w:t>
      </w:r>
    </w:p>
    <w:p>
      <w:pPr>
        <w:pStyle w:val="NormalWeb"/>
        <w:jc w:val="both"/>
        <w:rPr/>
      </w:pPr>
      <w:r>
        <w:rPr/>
        <w:t>Posiblemente, uno de los hallazgos más sorprendentes del estudio es que una parte importante de la clase media norteamericana también se considera frágil. Según los autores, “resulta algo increíble que casi una cuarta parte de los hogares que ingresan entre 100.000 y 150.000 dólares afirmen no ser capaces de conseguir 2.000 dólares en un mes, pero este hecho puede resultar menos chocante cuando uno considera los costes de vida en las zonas urbanas, costes de vivienda y cuidado infantil, el sustancioso servicio de la deuda y otros factores”.</w:t>
      </w:r>
    </w:p>
    <w:p>
      <w:pPr>
        <w:pStyle w:val="NormalWeb"/>
        <w:jc w:val="both"/>
        <w:rPr>
          <w:lang w:val="en-US" w:eastAsia="en-US"/>
        </w:rPr>
      </w:pPr>
      <w:r>
        <w:rPr>
          <w:lang w:val="en-US" w:eastAsia="en-US"/>
        </w:rPr>
        <w:drawing>
          <wp:inline distT="0" distB="0" distL="0" distR="0">
            <wp:extent cx="5527040" cy="3484880"/>
            <wp:effectExtent l="0" t="0" r="0" b="0"/>
            <wp:docPr id="31" name="Imagen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43" descr=""/>
                    <pic:cNvPicPr>
                      <a:picLocks noChangeAspect="1" noChangeArrowheads="1"/>
                    </pic:cNvPicPr>
                  </pic:nvPicPr>
                  <pic:blipFill>
                    <a:blip r:embed="rId80"/>
                    <a:srcRect l="-5" t="-9" r="-5" b="-9"/>
                    <a:stretch>
                      <a:fillRect/>
                    </a:stretch>
                  </pic:blipFill>
                  <pic:spPr bwMode="auto">
                    <a:xfrm>
                      <a:off x="0" y="0"/>
                      <a:ext cx="5527040" cy="3484880"/>
                    </a:xfrm>
                    <a:prstGeom prst="rect">
                      <a:avLst/>
                    </a:prstGeom>
                  </pic:spPr>
                </pic:pic>
              </a:graphicData>
            </a:graphic>
          </wp:inline>
        </w:drawing>
      </w:r>
    </w:p>
    <w:p>
      <w:pPr>
        <w:pStyle w:val="NormalWeb"/>
        <w:jc w:val="both"/>
        <w:rPr/>
      </w:pPr>
      <w:r>
        <w:rPr/>
        <w:t>Los investigadores preguntaron, a continuación, cómo conseguirían los fondos, ofreciendo 14 opciones agrupadas en 6 categorías:</w:t>
      </w:r>
    </w:p>
    <w:p>
      <w:pPr>
        <w:pStyle w:val="NormalWeb"/>
        <w:jc w:val="both"/>
        <w:rPr/>
      </w:pPr>
      <w:r>
        <w:rPr/>
        <w:t xml:space="preserve"> •</w:t>
      </w:r>
      <w:r>
        <w:rPr/>
        <w:t>Ahorros: (1) retirar ahorros, (2) liquidar o vender inversiones, (3) liquidar inversiones de jubilación aunque suponga pagar una penalización, (4) tomar presta contra mis ahorros de jubilación en mi lugar de trabajo.</w:t>
      </w:r>
    </w:p>
    <w:p>
      <w:pPr>
        <w:pStyle w:val="NormalWeb"/>
        <w:jc w:val="both"/>
        <w:rPr/>
      </w:pPr>
      <w:r>
        <w:rPr/>
        <w:t>•</w:t>
      </w:r>
      <w:r>
        <w:rPr/>
        <w:t>Familia o amigos: (5) tomar prestado o pedir ayuda a mi familia, (6) tomar prestado o pedir ayuda a mis amigos (no miembros de mi familia).</w:t>
      </w:r>
    </w:p>
    <w:p>
      <w:pPr>
        <w:pStyle w:val="NormalWeb"/>
        <w:jc w:val="both"/>
        <w:rPr/>
      </w:pPr>
      <w:r>
        <w:rPr/>
        <w:t>•</w:t>
      </w:r>
      <w:r>
        <w:rPr/>
        <w:t>Crédito típico: (7) usar tarjetas de créditos, (8) abrir o usar una línea de crédito o hacer una segunda hipoteca, (9) pedir un préstamo.</w:t>
      </w:r>
    </w:p>
    <w:p>
      <w:pPr>
        <w:pStyle w:val="NormalWeb"/>
        <w:jc w:val="both"/>
        <w:rPr/>
      </w:pPr>
      <w:r>
        <w:rPr/>
        <w:t>•</w:t>
      </w:r>
      <w:r>
        <w:rPr/>
        <w:t>Crédito alternativo: (10) conseguir que me adelanten la paga, (11) empeñar un activo que poseo.</w:t>
      </w:r>
    </w:p>
    <w:p>
      <w:pPr>
        <w:pStyle w:val="NormalWeb"/>
        <w:jc w:val="both"/>
        <w:rPr/>
      </w:pPr>
      <w:r>
        <w:rPr/>
        <w:t>•</w:t>
      </w:r>
      <w:r>
        <w:rPr/>
        <w:t>Trabajar más: (12) trabajar horas extras, conseguir un segundo empleo o que lo haga un miembro de mi hogar.</w:t>
      </w:r>
    </w:p>
    <w:p>
      <w:pPr>
        <w:pStyle w:val="NormalWeb"/>
        <w:jc w:val="both"/>
        <w:rPr/>
      </w:pPr>
      <w:r>
        <w:rPr/>
        <w:t>•</w:t>
      </w:r>
      <w:r>
        <w:rPr/>
        <w:t>Vender posesiones: (13) vender cosas que poseo, excepto mi hogar, (14) vender mi hogar.</w:t>
      </w:r>
    </w:p>
    <w:p>
      <w:pPr>
        <w:pStyle w:val="NormalWeb"/>
        <w:jc w:val="both"/>
        <w:rPr/>
      </w:pPr>
      <w:r>
        <w:rPr/>
        <w:t>Un 18,6% del total contestó que para conseguir el dinero tendría que empeñar o vender algo, o bien recurrir a algún préstamo. “Añadido al 27,9% que considera que seguro que no podría hacer frente a la emergencia, esto sugiere que aproximadamente un 46,5% de los encuestados están viviendo muy cerca del borde financiero”.</w:t>
      </w:r>
    </w:p>
    <w:p>
      <w:pPr>
        <w:pStyle w:val="NormalWeb"/>
        <w:jc w:val="both"/>
        <w:rPr/>
      </w:pPr>
      <w:r>
        <w:rPr/>
        <w:t xml:space="preserve"> </w:t>
      </w:r>
      <w:r>
        <w:rPr/>
        <w:t>Comparativa de ocho países</w:t>
      </w:r>
    </w:p>
    <w:p>
      <w:pPr>
        <w:pStyle w:val="NormalWeb"/>
        <w:jc w:val="both"/>
        <w:rPr/>
      </w:pPr>
      <w:r>
        <w:rPr/>
        <w:t>Los investigadores dirigieron la misma pregunta a ciudadanos de otros países. En el Reino Unido los resultados fueron muy similares. En Canadá los que respondieron que seguro que podrían fueron un 44,3%. En Holanda, un 57,7%, el mejor resultado de los ocho países del estudio.</w:t>
      </w:r>
    </w:p>
    <w:p>
      <w:pPr>
        <w:pStyle w:val="NormalWeb"/>
        <w:jc w:val="both"/>
        <w:rPr>
          <w:lang w:val="en-US" w:eastAsia="en-US"/>
        </w:rPr>
      </w:pPr>
      <w:r>
        <w:rPr>
          <w:lang w:val="en-US" w:eastAsia="en-US"/>
        </w:rPr>
        <w:drawing>
          <wp:inline distT="0" distB="0" distL="0" distR="0">
            <wp:extent cx="5447665" cy="3409315"/>
            <wp:effectExtent l="0" t="0" r="0" b="0"/>
            <wp:docPr id="32" name="Imagen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44" descr=""/>
                    <pic:cNvPicPr>
                      <a:picLocks noChangeAspect="1" noChangeArrowheads="1"/>
                    </pic:cNvPicPr>
                  </pic:nvPicPr>
                  <pic:blipFill>
                    <a:blip r:embed="rId81"/>
                    <a:srcRect l="-5" t="-9" r="-5" b="-9"/>
                    <a:stretch>
                      <a:fillRect/>
                    </a:stretch>
                  </pic:blipFill>
                  <pic:spPr bwMode="auto">
                    <a:xfrm>
                      <a:off x="0" y="0"/>
                      <a:ext cx="5447665" cy="3409315"/>
                    </a:xfrm>
                    <a:prstGeom prst="rect">
                      <a:avLst/>
                    </a:prstGeom>
                  </pic:spPr>
                </pic:pic>
              </a:graphicData>
            </a:graphic>
          </wp:inline>
        </w:drawing>
      </w:r>
    </w:p>
    <w:p>
      <w:pPr>
        <w:pStyle w:val="NormalWeb"/>
        <w:jc w:val="both"/>
        <w:rPr/>
      </w:pPr>
      <w:r>
        <w:rPr/>
      </w:r>
    </w:p>
    <w:p>
      <w:pPr>
        <w:pStyle w:val="NormalWeb"/>
        <w:jc w:val="both"/>
        <w:rPr/>
      </w:pPr>
      <w:r>
        <w:rPr/>
        <w:t>Es interesante observar que los que más confían en poder hacer frente al gasto inesperado son también los que más recurrirían para ello al ahorro. Destacan en este sentido los holandeses que no son sólo los que más recurrirían al ahorro sino que, además, disponiendo de 6 respuestas alternativas entre las que elegir son el único país que considera también “otros” métodos. No acaban ahí las particularidades de los holandeses, pues son también los que menos recurrirían a trabajar más o vender posesiones para conseguir los 2.000 dólares.</w:t>
      </w:r>
    </w:p>
    <w:p>
      <w:pPr>
        <w:pStyle w:val="NormalWeb"/>
        <w:jc w:val="both"/>
        <w:rPr>
          <w:lang w:val="en-US" w:eastAsia="en-US"/>
        </w:rPr>
      </w:pPr>
      <w:r>
        <w:rPr>
          <w:lang w:val="en-US" w:eastAsia="en-US"/>
        </w:rPr>
        <w:drawing>
          <wp:inline distT="0" distB="0" distL="0" distR="0">
            <wp:extent cx="5630545" cy="3342005"/>
            <wp:effectExtent l="0" t="0" r="0" b="0"/>
            <wp:docPr id="33" name="Imagen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45" descr=""/>
                    <pic:cNvPicPr>
                      <a:picLocks noChangeAspect="1" noChangeArrowheads="1"/>
                    </pic:cNvPicPr>
                  </pic:nvPicPr>
                  <pic:blipFill>
                    <a:blip r:embed="rId82"/>
                    <a:srcRect l="-5" t="-9" r="-5" b="-9"/>
                    <a:stretch>
                      <a:fillRect/>
                    </a:stretch>
                  </pic:blipFill>
                  <pic:spPr bwMode="auto">
                    <a:xfrm>
                      <a:off x="0" y="0"/>
                      <a:ext cx="5630545" cy="3342005"/>
                    </a:xfrm>
                    <a:prstGeom prst="rect">
                      <a:avLst/>
                    </a:prstGeom>
                  </pic:spPr>
                </pic:pic>
              </a:graphicData>
            </a:graphic>
          </wp:inline>
        </w:drawing>
      </w:r>
    </w:p>
    <w:p>
      <w:pPr>
        <w:pStyle w:val="NormalWeb"/>
        <w:jc w:val="both"/>
        <w:rPr/>
      </w:pPr>
      <w:r>
        <w:rPr>
          <w:u w:val="single"/>
        </w:rPr>
        <w:t>¿Cómo les ha ido durante la crisis a los que viven “del lado bueno de la vías del tren”?</w:t>
      </w:r>
    </w:p>
    <w:p>
      <w:pPr>
        <w:pStyle w:val="Normal"/>
        <w:spacing w:lineRule="auto" w:line="240"/>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w:t>
      </w:r>
      <w:r>
        <w:rPr>
          <w:rFonts w:eastAsia="Times New Roman" w:cs="Times New Roman" w:ascii="Times New Roman" w:hAnsi="Times New Roman"/>
          <w:i/>
          <w:sz w:val="24"/>
          <w:szCs w:val="24"/>
          <w:lang w:eastAsia="es-ES"/>
        </w:rPr>
        <w:t xml:space="preserve">2010 fue otro buen año para los millonarios, aunque el ritmo de crecimiento de sus fortunas se desaceleró”... </w:t>
      </w:r>
      <w:r>
        <w:rPr>
          <w:rFonts w:eastAsia="Times New Roman" w:cs="Times New Roman" w:ascii="Times New Roman" w:hAnsi="Times New Roman"/>
          <w:sz w:val="24"/>
          <w:szCs w:val="24"/>
          <w:u w:val="single"/>
          <w:lang w:eastAsia="es-ES"/>
        </w:rPr>
        <w:t>Los millonarios controlan 39% de la riqueza del mundo</w:t>
      </w:r>
      <w:r>
        <w:rPr>
          <w:rFonts w:eastAsia="Times New Roman" w:cs="Times New Roman" w:ascii="Times New Roman" w:hAnsi="Times New Roman"/>
          <w:sz w:val="24"/>
          <w:szCs w:val="24"/>
          <w:lang w:eastAsia="es-ES"/>
        </w:rPr>
        <w:t xml:space="preserve"> (The Wall Street Journal - </w:t>
      </w:r>
      <w:r>
        <w:rPr>
          <w:rFonts w:eastAsia="Times New Roman" w:cs="Times New Roman" w:ascii="Times New Roman" w:hAnsi="Times New Roman"/>
          <w:b/>
          <w:sz w:val="24"/>
          <w:szCs w:val="24"/>
          <w:lang w:eastAsia="es-ES"/>
        </w:rPr>
        <w:t>1/6/11</w:t>
      </w:r>
      <w:r>
        <w:rPr>
          <w:rFonts w:eastAsia="Times New Roman" w:cs="Times New Roman" w:ascii="Times New Roman" w:hAnsi="Times New Roman"/>
          <w:sz w:val="24"/>
          <w:szCs w:val="24"/>
          <w:lang w:eastAsia="es-ES"/>
        </w:rPr>
        <w:t>)</w:t>
      </w:r>
    </w:p>
    <w:p>
      <w:pPr>
        <w:pStyle w:val="Normal"/>
        <w:spacing w:lineRule="auto" w:line="240"/>
        <w:jc w:val="both"/>
        <w:rPr/>
      </w:pPr>
      <w:r>
        <w:rPr>
          <w:rFonts w:eastAsia="Times New Roman" w:cs="Times New Roman" w:ascii="Times New Roman" w:hAnsi="Times New Roman"/>
          <w:sz w:val="24"/>
          <w:szCs w:val="24"/>
          <w:lang w:eastAsia="es-ES"/>
        </w:rPr>
        <w:t>Según un nuevo informe de Boston Consulting Group divulgado el martes, la cantidad de familias millonarias en el mundo creció 12,2% en 2010, a 12,5 millones. (BCG define a los millonarios como aquellos con US$ 1 millón o más en activos invertibles, excluyendo viviendas, bienes de lujo y participación en su propia compañía).</w:t>
      </w:r>
    </w:p>
    <w:p>
      <w:pPr>
        <w:pStyle w:val="Normal"/>
        <w:spacing w:lineRule="auto" w:line="240"/>
        <w:jc w:val="both"/>
        <w:rPr/>
      </w:pPr>
      <w:r>
        <w:rPr>
          <w:rFonts w:eastAsia="Times New Roman" w:cs="Times New Roman" w:ascii="Times New Roman" w:hAnsi="Times New Roman"/>
          <w:sz w:val="24"/>
          <w:szCs w:val="24"/>
          <w:lang w:eastAsia="es-ES"/>
        </w:rPr>
        <w:t>Estados Unidos continúa liderando al mundo en cuanto a cantidad de millonarios, con 5,2 millones de hogares, seguido de Japón con 1,5 millones, China con 1,1 millones y el Reino Unido con 570.000. Singapur encabeza el mundo en “densidad de millonarios”, o sea el porcentaje que representan del total de la población, que está en 15,5%.</w:t>
      </w:r>
    </w:p>
    <w:p>
      <w:pPr>
        <w:pStyle w:val="Normal"/>
        <w:spacing w:lineRule="auto" w:line="240"/>
        <w:jc w:val="both"/>
        <w:rPr/>
      </w:pPr>
      <w:r>
        <w:rPr>
          <w:rFonts w:eastAsia="Times New Roman" w:cs="Times New Roman" w:ascii="Times New Roman" w:hAnsi="Times New Roman"/>
          <w:sz w:val="24"/>
          <w:szCs w:val="24"/>
          <w:lang w:eastAsia="es-ES"/>
        </w:rPr>
        <w:t>La tendencia más importante, sin embargo, es una que tiene que ver con la distribución global de la riqueza. De acuerdo con el reporte, los millonarios del mundo representan 0,9% de la población mundial pero controlan el 39% de su riqueza, por encima del 37% de 2009. Su riqueza hoy llega a US$ 47.400 billones (millones de millones) en riqueza invertible, por encima de los US$ 41.800 billones (millones de millones) de 2009.</w:t>
      </w:r>
    </w:p>
    <w:p>
      <w:pPr>
        <w:pStyle w:val="Normal"/>
        <w:spacing w:lineRule="auto" w:line="240"/>
        <w:jc w:val="both"/>
        <w:rPr/>
      </w:pPr>
      <w:r>
        <w:rPr>
          <w:rFonts w:eastAsia="Times New Roman" w:cs="Times New Roman" w:ascii="Times New Roman" w:hAnsi="Times New Roman"/>
          <w:sz w:val="24"/>
          <w:szCs w:val="24"/>
          <w:lang w:eastAsia="es-ES"/>
        </w:rPr>
        <w:t xml:space="preserve">Aquellos que están un escaño arriba también avanzaron. Quienes tienen US$ 5 millones o más, que representan 0,1% de la población, controlaron 22% de la riqueza mundial, frente al 20% de 2009. </w:t>
      </w:r>
    </w:p>
    <w:p>
      <w:pPr>
        <w:pStyle w:val="Normal"/>
        <w:spacing w:lineRule="auto" w:line="24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millonarios controlan 20% de la riqueza en América del Norte y 38% en el Medio Oriente y África. Aunque pareciera que la riqueza de los millonarios en Estados Unidos está más concentrada, en ese país son más, por lo que su riqueza está más distribuida entre la población de los ricos más ricos.</w:t>
      </w:r>
    </w:p>
    <w:p>
      <w:pPr>
        <w:pStyle w:val="Normal"/>
        <w:spacing w:lineRule="auto" w:line="24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ún así, los datos evidencian una tendencia que se ha estado viendo durante años, el fortalecimiento de una economía en la que el ganador se lleva todo o la mayor parte.</w:t>
      </w:r>
    </w:p>
    <w:p>
      <w:pPr>
        <w:pStyle w:val="Normal"/>
        <w:spacing w:lineRule="auto" w:line="24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El número de estadounidenses que recibe cupones de alimento bate récords. El Gobierno alimenta de forma directa a más del 14% de la población.</w:t>
      </w:r>
    </w:p>
    <w:p>
      <w:pPr>
        <w:pStyle w:val="Normal"/>
        <w:spacing w:lineRule="auto" w:line="240"/>
        <w:jc w:val="both"/>
        <w:rPr>
          <w:rFonts w:ascii="Times New Roman" w:hAnsi="Times New Roman" w:eastAsia="Times New Roman" w:cs="Times New Roman"/>
          <w:sz w:val="24"/>
          <w:szCs w:val="24"/>
          <w:lang w:eastAsia="es-ES"/>
        </w:rPr>
      </w:pPr>
      <w:r>
        <w:rPr>
          <w:rFonts w:eastAsia="Times New Roman" w:cs="Times New Roman" w:ascii="Times New Roman" w:hAnsi="Times New Roman"/>
          <w:i/>
          <w:sz w:val="24"/>
          <w:szCs w:val="24"/>
          <w:lang w:eastAsia="es-ES"/>
        </w:rPr>
        <w:t>“</w:t>
      </w:r>
      <w:r>
        <w:rPr>
          <w:rFonts w:eastAsia="Times New Roman" w:cs="Times New Roman" w:ascii="Times New Roman" w:hAnsi="Times New Roman"/>
          <w:i/>
          <w:sz w:val="24"/>
          <w:szCs w:val="24"/>
          <w:lang w:eastAsia="es-ES"/>
        </w:rPr>
        <w:t xml:space="preserve">Unos 44 millones y medio de americanos recibieron cupones de comida del Gobierno en el último mes. El número de personas que recurren a esta ayuda lleva aumentando 30 meses de forma consecutiva. Con un gasto público mensual de 6.000 millones de dólares, el programa de asistencia bate récords históricos en paralelo al aumento del desempleo, pero una gran parte de estos recursos se utiliza de forma fraudulenta”... </w:t>
      </w:r>
      <w:r>
        <w:rPr>
          <w:rFonts w:eastAsia="Times New Roman" w:cs="Times New Roman" w:ascii="Times New Roman" w:hAnsi="Times New Roman"/>
          <w:sz w:val="24"/>
          <w:szCs w:val="24"/>
          <w:u w:val="single"/>
          <w:lang w:eastAsia="es-ES"/>
        </w:rPr>
        <w:t>Obama, el presidente de los cupones de comida</w:t>
      </w:r>
      <w:r>
        <w:rPr>
          <w:rFonts w:eastAsia="Times New Roman" w:cs="Times New Roman" w:ascii="Times New Roman" w:hAnsi="Times New Roman"/>
          <w:sz w:val="24"/>
          <w:szCs w:val="24"/>
          <w:lang w:eastAsia="es-ES"/>
        </w:rPr>
        <w:t xml:space="preserve"> (Libertad Digital - </w:t>
      </w:r>
      <w:r>
        <w:rPr>
          <w:rFonts w:eastAsia="Times New Roman" w:cs="Times New Roman" w:ascii="Times New Roman" w:hAnsi="Times New Roman"/>
          <w:b/>
          <w:sz w:val="24"/>
          <w:szCs w:val="24"/>
          <w:lang w:eastAsia="es-ES"/>
        </w:rPr>
        <w:t>10/6/11</w:t>
      </w:r>
      <w:r>
        <w:rPr>
          <w:rFonts w:eastAsia="Times New Roman" w:cs="Times New Roman" w:ascii="Times New Roman" w:hAnsi="Times New Roman"/>
          <w:sz w:val="24"/>
          <w:szCs w:val="24"/>
          <w:lang w:eastAsia="es-ES"/>
        </w:rPr>
        <w:t>)</w:t>
      </w:r>
    </w:p>
    <w:p>
      <w:pPr>
        <w:pStyle w:val="Normal"/>
        <w:spacing w:lineRule="auto" w:line="24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uchas personas no utilizan los cupones para comer sino para comprar otros productos, con la complicidad de otros a los que prestan sus tarjetas EBT a cambio de efectivo, o de los propios comercios que se las aceptan para pagar cualquier cosa, en ambos casos con un descuento a favor del cómplice. De esta forma, los beneficiarios adquieren gratis productos no autorizados en este programa, como alcohol y tabaco. El Gobierno paga así los vicios de varios cientos de miles de americanos.</w:t>
      </w:r>
    </w:p>
    <w:p>
      <w:pPr>
        <w:pStyle w:val="Normal"/>
        <w:spacing w:lineRule="auto" w:line="24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El público no sabe hasta dónde llega este problema”, aseguró a un medio local el director del departamento de Investigación de la Policía de Ohio, Brent Devery. “Con el aumento de cupones de comida estamos viendo un aumento en su uso fraudulento. Las tarjetas EBT se utilizan de forma inapropiada constantemente”.</w:t>
      </w:r>
    </w:p>
    <w:p>
      <w:pPr>
        <w:pStyle w:val="Normal"/>
        <w:spacing w:lineRule="auto" w:line="24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trata de un fraude de casi 400 millones de dólares anuales, según el Informe de Actividades Sospechosas del departamento del Tesoro (equivalente al Ministerio de Hacienda), aunque es lógico pensar que la cifra es mayor: sólo en Michigan el fraude asciende a 55 millones anuales, según el fiscal general de dicho estado.</w:t>
      </w:r>
    </w:p>
    <w:p>
      <w:pPr>
        <w:pStyle w:val="Normal"/>
        <w:spacing w:lineRule="auto" w:line="24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n una investigación reciente en varios comercios de Florida la policía detectó un fraude de 3,5 millones. Son innumerables los casos de similar naturaleza y cuantía en todo el país. La magnitud del fraude es tal que ya hay empresas que se ofrecen para combatirlo, una tarea que el Gobierno es incapaz de asumir por falta de recursos. </w:t>
      </w:r>
    </w:p>
    <w:p>
      <w:pPr>
        <w:pStyle w:val="Normal"/>
        <w:spacing w:lineRule="auto" w:line="24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in embargo, en los últimos años la picaresca en Estados Unidos se mezcla con la necesidad: el número de quienes utilizan los cupones de comida aumenta en paralelo al de desempleados. Y ambos se encuentran en niveles nunca vistos:</w:t>
      </w:r>
    </w:p>
    <w:p>
      <w:pPr>
        <w:pStyle w:val="Normal"/>
        <w:spacing w:lineRule="auto" w:line="24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Unos 44,5 millones de estadounidenses recurrieron a estos cupones el último mes, según los datos del departamento de Agricultura, responsable del programa. Se trata de un récord histórico tanto en números absolutos como relativos: más del 14% de la población. Es decir, casi uno de cada siete americanos recibe comida pagada por el gobierno, en un país cuyo principal problema de salud es la obesidad.</w:t>
      </w:r>
    </w:p>
    <w:p>
      <w:pPr>
        <w:pStyle w:val="Normal"/>
        <w:spacing w:lineRule="auto" w:line="24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Web"/>
        <w:jc w:val="center"/>
        <w:rPr>
          <w:lang w:val="en-US" w:eastAsia="en-US"/>
        </w:rPr>
      </w:pPr>
      <w:r>
        <w:rPr>
          <w:lang w:val="en-US" w:eastAsia="en-US"/>
        </w:rPr>
        <w:drawing>
          <wp:inline distT="0" distB="0" distL="0" distR="0">
            <wp:extent cx="3962400" cy="2914650"/>
            <wp:effectExtent l="0" t="0" r="0" b="0"/>
            <wp:docPr id="34" name="Imagen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52" descr=""/>
                    <pic:cNvPicPr>
                      <a:picLocks noChangeAspect="1" noChangeArrowheads="1"/>
                    </pic:cNvPicPr>
                  </pic:nvPicPr>
                  <pic:blipFill>
                    <a:blip r:embed="rId83"/>
                    <a:srcRect l="-9" t="-12" r="-9" b="-12"/>
                    <a:stretch>
                      <a:fillRect/>
                    </a:stretch>
                  </pic:blipFill>
                  <pic:spPr bwMode="auto">
                    <a:xfrm>
                      <a:off x="0" y="0"/>
                      <a:ext cx="3962400" cy="2914650"/>
                    </a:xfrm>
                    <a:prstGeom prst="rect">
                      <a:avLst/>
                    </a:prstGeom>
                  </pic:spPr>
                </pic:pic>
              </a:graphicData>
            </a:graphic>
          </wp:inline>
        </w:drawing>
      </w:r>
    </w:p>
    <w:p>
      <w:pPr>
        <w:pStyle w:val="Normal"/>
        <w:spacing w:lineRule="auto" w:line="24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demás, se trata del 30º mes consecutivo en el que aumentan estos datos. Desde octubre del 2007 se ha pasado de 27 millones de beneficiarios a los actuales 44,5.</w:t>
      </w:r>
    </w:p>
    <w:p>
      <w:pPr>
        <w:pStyle w:val="NormalWeb"/>
        <w:jc w:val="center"/>
        <w:rPr>
          <w:lang w:val="en-US" w:eastAsia="en-US"/>
        </w:rPr>
      </w:pPr>
      <w:r>
        <w:rPr>
          <w:lang w:val="en-US" w:eastAsia="en-US"/>
        </w:rPr>
        <w:drawing>
          <wp:inline distT="0" distB="0" distL="0" distR="0">
            <wp:extent cx="3629025" cy="2896235"/>
            <wp:effectExtent l="0" t="0" r="0" b="0"/>
            <wp:docPr id="35" name="Imagen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53" descr=""/>
                    <pic:cNvPicPr>
                      <a:picLocks noChangeAspect="1" noChangeArrowheads="1"/>
                    </pic:cNvPicPr>
                  </pic:nvPicPr>
                  <pic:blipFill>
                    <a:blip r:embed="rId84"/>
                    <a:srcRect l="-10" t="-15" r="-10" b="-15"/>
                    <a:stretch>
                      <a:fillRect/>
                    </a:stretch>
                  </pic:blipFill>
                  <pic:spPr bwMode="auto">
                    <a:xfrm>
                      <a:off x="0" y="0"/>
                      <a:ext cx="3629025" cy="2896235"/>
                    </a:xfrm>
                    <a:prstGeom prst="rect">
                      <a:avLst/>
                    </a:prstGeom>
                  </pic:spPr>
                </pic:pic>
              </a:graphicData>
            </a:graphic>
          </wp:inline>
        </w:drawing>
      </w:r>
    </w:p>
    <w:p>
      <w:pPr>
        <w:pStyle w:val="Normal"/>
        <w:spacing w:lineRule="auto" w:line="24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el último año se han sumado al programa más de 4 millones de personas, una subida del 11%. Este aumento ha afectado a 47 de los 50 estados, en algunos casos con incrementos superiores al 20%.</w:t>
      </w:r>
    </w:p>
    <w:p>
      <w:pPr>
        <w:pStyle w:val="Normal"/>
        <w:spacing w:lineRule="auto" w:line="240"/>
        <w:jc w:val="both"/>
        <w:rPr/>
      </w:pPr>
      <w:r>
        <w:rPr>
          <w:rFonts w:eastAsia="Times New Roman" w:cs="Times New Roman" w:ascii="Times New Roman" w:hAnsi="Times New Roman"/>
          <w:sz w:val="24"/>
          <w:szCs w:val="24"/>
          <w:lang w:eastAsia="es-ES"/>
        </w:rPr>
        <w:t>Con estos números y unos gráficos tan llamativos, los conservadores no han tardado en culpar a Barack Obama de la extensión de la pobreza. “Es el presidente de los cupones de comida”, aseguró el ex congresista republicano Newt Gingrich, quien acaba de anunciar su candidatura a las elecciones presidenciales del 2012. “Yo en cambio quiero ser el presidente de los sueldos”.</w:t>
      </w:r>
    </w:p>
    <w:p>
      <w:pPr>
        <w:pStyle w:val="Normal"/>
        <w:spacing w:lineRule="auto" w:line="24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in embargo, aunque las políticas de Obama no ayudan precisamente a mejorar la economía ni a sacar de la dependencia a los millones que viven del Estado, el problema se remonta a mucho antes, como se puede ver en el siguiente gráfico.</w:t>
      </w:r>
    </w:p>
    <w:p>
      <w:pPr>
        <w:pStyle w:val="NormalWeb"/>
        <w:jc w:val="center"/>
        <w:rPr>
          <w:lang w:val="en-US" w:eastAsia="en-US"/>
        </w:rPr>
      </w:pPr>
      <w:r>
        <w:rPr>
          <w:lang w:val="en-US" w:eastAsia="en-US"/>
        </w:rPr>
        <w:drawing>
          <wp:inline distT="0" distB="0" distL="0" distR="0">
            <wp:extent cx="4381500" cy="3018155"/>
            <wp:effectExtent l="0" t="0" r="0" b="0"/>
            <wp:docPr id="36" name="Imagen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 54" descr=""/>
                    <pic:cNvPicPr>
                      <a:picLocks noChangeAspect="1" noChangeArrowheads="1"/>
                    </pic:cNvPicPr>
                  </pic:nvPicPr>
                  <pic:blipFill>
                    <a:blip r:embed="rId85"/>
                    <a:srcRect l="-8" t="-10" r="-8" b="-10"/>
                    <a:stretch>
                      <a:fillRect/>
                    </a:stretch>
                  </pic:blipFill>
                  <pic:spPr bwMode="auto">
                    <a:xfrm>
                      <a:off x="0" y="0"/>
                      <a:ext cx="4381500" cy="3018155"/>
                    </a:xfrm>
                    <a:prstGeom prst="rect">
                      <a:avLst/>
                    </a:prstGeom>
                  </pic:spPr>
                </pic:pic>
              </a:graphicData>
            </a:graphic>
          </wp:inline>
        </w:drawing>
      </w:r>
    </w:p>
    <w:p>
      <w:pPr>
        <w:pStyle w:val="NormalWeb"/>
        <w:jc w:val="center"/>
        <w:rPr/>
      </w:pPr>
      <w:r>
        <w:rPr>
          <w:rStyle w:val="StrongEmphasis"/>
        </w:rPr>
        <w:t>Fuente:</w:t>
      </w:r>
      <w:r>
        <w:rPr/>
        <w:t xml:space="preserve"> </w:t>
      </w:r>
      <w:hyperlink r:id="rId86">
        <w:r>
          <w:rPr>
            <w:rStyle w:val="InternetLink"/>
          </w:rPr>
          <w:t>familyinequality.wordpress.com</w:t>
        </w:r>
      </w:hyperlink>
    </w:p>
    <w:p>
      <w:pPr>
        <w:pStyle w:val="Normal"/>
        <w:spacing w:lineRule="auto" w:line="24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mo cualquier otro programa gubernamental, el de los cupones de comida ha ido a más con el tiempo. Su alcance es enormemente mayor ahora que cuando se puso en marcha, hace 40 años, a pesar de que entonces las familias vivían en condiciones mucho peores.</w:t>
      </w:r>
    </w:p>
    <w:p>
      <w:pPr>
        <w:pStyle w:val="Normal"/>
        <w:spacing w:lineRule="auto" w:line="240"/>
        <w:jc w:val="both"/>
        <w:rPr/>
      </w:pPr>
      <w:r>
        <w:rPr>
          <w:rFonts w:eastAsia="Times New Roman" w:cs="Times New Roman" w:ascii="Times New Roman" w:hAnsi="Times New Roman"/>
          <w:sz w:val="24"/>
          <w:szCs w:val="24"/>
          <w:lang w:eastAsia="es-ES"/>
        </w:rPr>
        <w:t>El problema en ese momento era que los niños no ingerían suficientes calorías, y ahora es que “están obesos”, asegura Chris Edwards, director de estudios fiscales del Instituto Cato. “Además, la economía de EEUU ha crecido y la pobreza y el hambre se han reducido. Sin embargo, los programas de cupones de alimentos tienen más beneficiarios que nunca y su coste sigue en aumento”.</w:t>
      </w:r>
    </w:p>
    <w:p>
      <w:pPr>
        <w:pStyle w:val="Normal"/>
        <w:spacing w:lineRule="auto" w:line="240"/>
        <w:jc w:val="both"/>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Los subsidios alimentarios y agrícolas tienen un fin político, pero ningún sentido económico: aumentan el coste de las materias primas y los alimentos, por ejemplo, la leche y los cereales. Esto perjudica a las familias de menores ingresos a las que supuestamente se quiere ayudar”.</w:t>
      </w:r>
    </w:p>
    <w:p>
      <w:pPr>
        <w:pStyle w:val="Normal"/>
        <w:spacing w:lineRule="auto" w:line="240"/>
        <w:jc w:val="both"/>
        <w:rPr/>
      </w:pPr>
      <w:r>
        <w:rPr>
          <w:rFonts w:eastAsia="Times New Roman" w:cs="Times New Roman" w:ascii="Times New Roman" w:hAnsi="Times New Roman"/>
          <w:sz w:val="24"/>
          <w:szCs w:val="24"/>
          <w:lang w:eastAsia="es-ES"/>
        </w:rPr>
        <w:t>Además, la burocracia consume el 10% del presupuesto del programa de cupones alimentarios. “Estos costes son altos porque los funcionarios tienen que llevar al día la información de decenas de millones de beneficiarios, así como de las transacciones económicas de cientos de miles de establecimientos que aceptan los cupones”, explica Edwards.</w:t>
      </w:r>
    </w:p>
    <w:p>
      <w:pPr>
        <w:pStyle w:val="Normal"/>
        <w:spacing w:lineRule="auto" w:line="24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uál es la solución, entones? “Eliminar los subsidios y dejar que la competencia reduzca los precios para todas las familias. Los cupones de comida contribuyen a mantener a millones de personas dependientes del Gobierno y además crean diversas patologías sociales”.</w:t>
      </w:r>
    </w:p>
    <w:p>
      <w:pPr>
        <w:pStyle w:val="Normal"/>
        <w:spacing w:lineRule="auto" w:line="24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El riesgo de pobreza en la Unión Europea</w:t>
      </w:r>
    </w:p>
    <w:p>
      <w:pPr>
        <w:pStyle w:val="Normal"/>
        <w:spacing w:lineRule="auto" w:line="240"/>
        <w:jc w:val="both"/>
        <w:rPr>
          <w:rFonts w:ascii="Times New Roman" w:hAnsi="Times New Roman" w:eastAsia="Times New Roman" w:cs="Times New Roman"/>
          <w:sz w:val="24"/>
          <w:szCs w:val="24"/>
          <w:lang w:eastAsia="es-ES"/>
        </w:rPr>
      </w:pPr>
      <w:r>
        <w:rPr>
          <w:rFonts w:eastAsia="Times New Roman" w:cs="Times New Roman" w:ascii="Times New Roman" w:hAnsi="Times New Roman"/>
          <w:i/>
          <w:sz w:val="24"/>
          <w:szCs w:val="24"/>
          <w:lang w:eastAsia="es-ES"/>
        </w:rPr>
        <w:t>“</w:t>
      </w:r>
      <w:r>
        <w:rPr>
          <w:rFonts w:eastAsia="Times New Roman" w:cs="Times New Roman" w:ascii="Times New Roman" w:hAnsi="Times New Roman"/>
          <w:i/>
          <w:sz w:val="24"/>
          <w:szCs w:val="24"/>
          <w:lang w:eastAsia="es-ES"/>
        </w:rPr>
        <w:t xml:space="preserve">España es el séptimo país de la UE-27 con mayor riesgo de pobreza entre su población, según datos de Eurostat correspondientes a 2009 recogidos en una nota por el Instituto de Estudios Económicos (IEE)”... </w:t>
      </w:r>
      <w:r>
        <w:rPr>
          <w:rFonts w:eastAsia="Times New Roman" w:cs="Times New Roman" w:ascii="Times New Roman" w:hAnsi="Times New Roman"/>
          <w:sz w:val="24"/>
          <w:szCs w:val="24"/>
          <w:u w:val="single"/>
          <w:lang w:eastAsia="es-ES"/>
        </w:rPr>
        <w:t>España es el séptimo país europeo con mayor riesgo de que su población caiga en la pobreza</w:t>
      </w:r>
      <w:r>
        <w:rPr>
          <w:rFonts w:eastAsia="Times New Roman" w:cs="Times New Roman" w:ascii="Times New Roman" w:hAnsi="Times New Roman"/>
          <w:sz w:val="24"/>
          <w:szCs w:val="24"/>
          <w:lang w:eastAsia="es-ES"/>
        </w:rPr>
        <w:t xml:space="preserve"> (Expansión - </w:t>
      </w:r>
      <w:r>
        <w:rPr>
          <w:rFonts w:eastAsia="Times New Roman" w:cs="Times New Roman" w:ascii="Times New Roman" w:hAnsi="Times New Roman"/>
          <w:b/>
          <w:sz w:val="24"/>
          <w:szCs w:val="24"/>
          <w:lang w:eastAsia="es-ES"/>
        </w:rPr>
        <w:t>12/6/11</w:t>
      </w:r>
      <w:r>
        <w:rPr>
          <w:rFonts w:eastAsia="Times New Roman" w:cs="Times New Roman" w:ascii="Times New Roman" w:hAnsi="Times New Roman"/>
          <w:sz w:val="24"/>
          <w:szCs w:val="24"/>
          <w:lang w:eastAsia="es-ES"/>
        </w:rPr>
        <w:t xml:space="preserve">) </w:t>
      </w:r>
    </w:p>
    <w:p>
      <w:pPr>
        <w:pStyle w:val="Normal"/>
        <w:spacing w:lineRule="auto" w:line="24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concreto, España cuenta con una tasa de población en riesgo de pobreza del 19,5%, por encima de la media de la UE-27, que se sitúa en el 16,3%. Desde el IEE indicaron que como población en riesgo de pobreza se define a aquellas personas que, incluyendo las transferencias sociales, se sitúan por debajo del umbral de pobreza.</w:t>
      </w:r>
    </w:p>
    <w:p>
      <w:pPr>
        <w:pStyle w:val="Normal"/>
        <w:spacing w:lineRule="auto" w:line="24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tre los países de la UE hay grandes diferencias, ya que las tasas de población en riesgo de pobreza varían entre casi un 26% y tan sólo un 8,6%, subrayaron. La mayor proporción de población en riesgo de pobreza corresponde a Letonia, con un 25,7%, figurando a escasa distancia Rumanía (22,4%) y Bulgaria (21,8%).</w:t>
      </w:r>
    </w:p>
    <w:p>
      <w:pPr>
        <w:pStyle w:val="Normal"/>
        <w:spacing w:lineRule="auto" w:line="24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ituania supera levemente el 20%, mientras que Estonia y Grecia comparten un 19,7%. España figura en el séptimo lugar de la UE-27 con una tasa de población en riesgo de pobreza del 19,5%, si bien alcanza un 25,2% en la población mayor de 65 años. Mientras, Italia (18,4%), Portugal, el Reino Unido y Polonia (los tres con cifras por encima del 17%) también superan la media europea.</w:t>
      </w:r>
    </w:p>
    <w:p>
      <w:pPr>
        <w:pStyle w:val="Normal"/>
        <w:spacing w:lineRule="auto" w:line="24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mayoría de países de la UE (16 en total) logran situar el porcentaje de población en riesgo de pobreza por debajo del promedio. Alemania, Malta, Irlanda y Luxemburgo cuentan con cifras en torno al 15%, mientras que Suecia, Dinamarca y Francia ya bajan al entorno del 13%. Austria (12%), Eslovenia (11,3%), Países Bajos (11,1%), Eslovaquia (11%) y sobre todo la República Checa, con tan sólo un 8,6%, figuran entre los países con menor riesgo de pobreza entre su población.</w:t>
      </w:r>
    </w:p>
    <w:p>
      <w:pPr>
        <w:pStyle w:val="Normal"/>
        <w:spacing w:lineRule="auto" w:line="240"/>
        <w:jc w:val="both"/>
        <w:rPr/>
      </w:pPr>
      <w:r>
        <w:rPr>
          <w:rFonts w:eastAsia="Times New Roman" w:cs="Times New Roman" w:ascii="Times New Roman" w:hAnsi="Times New Roman"/>
          <w:sz w:val="24"/>
          <w:szCs w:val="24"/>
          <w:u w:val="single"/>
          <w:lang w:eastAsia="es-ES"/>
        </w:rPr>
        <w:t>Los “ganadores” y los “perdedores” de la crisis en los Estados Unidos</w:t>
      </w:r>
    </w:p>
    <w:p>
      <w:pPr>
        <w:pStyle w:val="Normal"/>
        <w:jc w:val="both"/>
        <w:rPr/>
      </w:pPr>
      <w:r>
        <w:rPr>
          <w:rFonts w:eastAsia="Times New Roman" w:cs="Times New Roman" w:ascii="Times New Roman" w:hAnsi="Times New Roman"/>
          <w:i/>
          <w:sz w:val="24"/>
          <w:szCs w:val="24"/>
          <w:lang w:eastAsia="es-ES"/>
        </w:rPr>
        <w:t>“</w:t>
      </w:r>
      <w:r>
        <w:rPr>
          <w:rFonts w:eastAsia="Times New Roman" w:cs="Times New Roman" w:ascii="Times New Roman" w:hAnsi="Times New Roman"/>
          <w:i/>
          <w:sz w:val="24"/>
          <w:szCs w:val="24"/>
          <w:lang w:eastAsia="es-ES"/>
        </w:rPr>
        <w:t xml:space="preserve">En Estados Unidos se usa el término ‘jobless recovery’ para definir las recuperaciones económicas en las cuales el empleo tarda mucho en recuperarse o bien lo hace a un ritmo excesivamente moderado. Pues bien, según el último estudio al respecto publicado por la </w:t>
      </w:r>
      <w:r>
        <w:rPr>
          <w:rFonts w:eastAsia="Times New Roman" w:cs="Times New Roman" w:ascii="Times New Roman" w:hAnsi="Times New Roman"/>
          <w:bCs/>
          <w:i/>
          <w:sz w:val="24"/>
          <w:szCs w:val="24"/>
          <w:lang w:eastAsia="es-ES"/>
        </w:rPr>
        <w:t>Northeastern University</w:t>
      </w:r>
      <w:r>
        <w:rPr>
          <w:rFonts w:eastAsia="Times New Roman" w:cs="Times New Roman" w:ascii="Times New Roman" w:hAnsi="Times New Roman"/>
          <w:i/>
          <w:sz w:val="24"/>
          <w:szCs w:val="24"/>
          <w:lang w:eastAsia="es-ES"/>
        </w:rPr>
        <w:t xml:space="preserve"> (Boston, Massachusetts) debemos modificar ligeramente el término, ya que según ellos la actual Gran Recesión no solo ha provocado una recuperación mala para el empleo, también para los salarios, por lo que la denominan ‘</w:t>
      </w:r>
      <w:r>
        <w:rPr>
          <w:rFonts w:eastAsia="Times New Roman" w:cs="Times New Roman" w:ascii="Times New Roman" w:hAnsi="Times New Roman"/>
          <w:bCs/>
          <w:i/>
          <w:sz w:val="24"/>
          <w:szCs w:val="24"/>
          <w:lang w:eastAsia="es-ES"/>
        </w:rPr>
        <w:t>jobless and wageless recovery</w:t>
      </w:r>
      <w:r>
        <w:rPr>
          <w:rFonts w:eastAsia="Times New Roman" w:cs="Times New Roman" w:ascii="Times New Roman" w:hAnsi="Times New Roman"/>
          <w:i/>
          <w:sz w:val="24"/>
          <w:szCs w:val="24"/>
          <w:lang w:eastAsia="es-ES"/>
        </w:rPr>
        <w:t>’”…</w:t>
      </w:r>
      <w:r>
        <w:rPr>
          <w:rFonts w:cs="Times New Roman" w:ascii="Times New Roman" w:hAnsi="Times New Roman"/>
          <w:sz w:val="24"/>
          <w:szCs w:val="24"/>
          <w:u w:val="single"/>
        </w:rPr>
        <w:t xml:space="preserve"> La economía se recupera, sus ciudadanos no</w:t>
      </w:r>
      <w:r>
        <w:rPr>
          <w:rFonts w:cs="Times New Roman" w:ascii="Times New Roman" w:hAnsi="Times New Roman"/>
          <w:sz w:val="24"/>
          <w:szCs w:val="24"/>
        </w:rPr>
        <w:t xml:space="preserve"> (El Confidencial - </w:t>
      </w:r>
      <w:r>
        <w:rPr>
          <w:rFonts w:cs="Times New Roman" w:ascii="Times New Roman" w:hAnsi="Times New Roman"/>
          <w:b/>
          <w:sz w:val="24"/>
          <w:szCs w:val="24"/>
        </w:rPr>
        <w:t>4/7/11</w:t>
      </w:r>
      <w:r>
        <w:rPr>
          <w:rFonts w:cs="Times New Roman" w:ascii="Times New Roman" w:hAnsi="Times New Roman"/>
          <w:sz w:val="24"/>
          <w:szCs w:val="24"/>
        </w:rPr>
        <w:t>)</w:t>
      </w:r>
    </w:p>
    <w:p>
      <w:pPr>
        <w:pStyle w:val="Normal"/>
        <w:spacing w:lineRule="auto" w:line="240" w:before="0" w:after="0"/>
        <w:jc w:val="both"/>
        <w:rPr/>
      </w:pPr>
      <w:r>
        <w:rPr>
          <w:rFonts w:eastAsia="Times New Roman" w:cs="Times New Roman" w:ascii="Times New Roman" w:hAnsi="Times New Roman"/>
          <w:sz w:val="24"/>
          <w:szCs w:val="24"/>
          <w:lang w:eastAsia="es-ES"/>
        </w:rPr>
        <w:t>En un artículo llamado “</w:t>
      </w:r>
      <w:hyperlink r:id="rId87">
        <w:r>
          <w:rPr>
            <w:rStyle w:val="InternetLink"/>
            <w:rFonts w:eastAsia="Times New Roman" w:cs="Times New Roman" w:ascii="Times New Roman" w:hAnsi="Times New Roman"/>
            <w:sz w:val="24"/>
            <w:szCs w:val="24"/>
            <w:lang w:eastAsia="es-ES"/>
          </w:rPr>
          <w:t>The Wageless, Profitable Recovery</w:t>
        </w:r>
      </w:hyperlink>
      <w:r>
        <w:rPr>
          <w:rFonts w:eastAsia="Times New Roman" w:cs="Times New Roman" w:ascii="Times New Roman" w:hAnsi="Times New Roman"/>
          <w:sz w:val="24"/>
          <w:szCs w:val="24"/>
          <w:lang w:eastAsia="es-ES"/>
        </w:rPr>
        <w:t>” el New York Times se hace eco del estudio. ¿Qué ocurre con el empleo, con los salarios y quién se está “recuperando” realmente en EEUU? Comencemos por el principio, el PIB sí se recupera. Según el análisis, que trabaja con datos constantes desde 2005, éste pasa de 13,36 billones de dólares en el cuarto trimestre de 2007 a tocar fondo con 12’81 billones. Posteriormente aumenta situándose actualmente según los últimos datos del primer trimestre de 2011 en 13,44 billones de dólares. Recuerdo que los datos son constantes desde 2005, por tanto sin inflación y por tanto no coincidirían si mirásemos ahora los valores nominales en una tabla.</w:t>
      </w:r>
    </w:p>
    <w:p>
      <w:pPr>
        <w:pStyle w:val="Normal"/>
        <w:spacing w:lineRule="auto" w:line="240" w:before="0" w:after="0"/>
        <w:jc w:val="both"/>
        <w:rPr/>
      </w:pPr>
      <w:r>
        <w:rPr>
          <w:rFonts w:eastAsia="Times New Roman" w:cs="Times New Roman" w:ascii="Times New Roman" w:hAnsi="Times New Roman"/>
          <w:sz w:val="24"/>
          <w:szCs w:val="24"/>
          <w:lang w:eastAsia="es-ES"/>
        </w:rPr>
        <w:t>Podríamos pensar según esto que la famosa recuperación “en V” se ha producido y por ello tener una visión muy optimista de la actual situación. Pero no todo va tan bien… no, algunas cosas fallan. ¿Por ejemplo? Pues como se podrán imaginar por lo dicho hasta ahora, el mercado laboral</w:t>
      </w:r>
      <w:r>
        <w:rPr>
          <w:rFonts w:eastAsia="Times New Roman" w:cs="Times New Roman" w:ascii="Times New Roman" w:hAnsi="Times New Roman"/>
          <w:bCs/>
          <w:sz w:val="24"/>
          <w:szCs w:val="24"/>
          <w:lang w:eastAsia="es-ES"/>
        </w:rPr>
        <w:t>. Los niveles de empleo siguen estancados en los niveles más bajos a pesar de la “recuperación”, siendo especialmente acusado entre jóvenes, inmigrantes y en general personas sin educación superior</w:t>
      </w:r>
      <w:r>
        <w:rPr>
          <w:rFonts w:eastAsia="Times New Roman" w:cs="Times New Roman" w:ascii="Times New Roman" w:hAnsi="Times New Roman"/>
          <w:sz w:val="24"/>
          <w:szCs w:val="24"/>
          <w:lang w:eastAsia="es-ES"/>
        </w:rPr>
        <w:t>. Todo este proceso, muy similar al caso español, provoca que la producción por hora trabajada aumente de forma notable, es decir, la productividad.</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jc w:val="both"/>
        <w:rPr/>
      </w:pPr>
      <w:r>
        <w:rPr>
          <w:rFonts w:cs="Calibri"/>
        </w:rPr>
        <w:t xml:space="preserve">               </w:t>
      </w:r>
      <w:r>
        <w:rPr>
          <w:rFonts w:eastAsia="Times New Roman" w:cs="Times New Roman" w:ascii="Times New Roman" w:hAnsi="Times New Roman"/>
          <w:color w:val="0000FF"/>
          <w:sz w:val="24"/>
          <w:szCs w:val="24"/>
          <w:lang w:val="en-US" w:eastAsia="en-US"/>
        </w:rPr>
        <w:drawing>
          <wp:inline distT="0" distB="0" distL="0" distR="0">
            <wp:extent cx="4763135" cy="2495550"/>
            <wp:effectExtent l="0" t="0" r="0" b="0"/>
            <wp:docPr id="37" name="Image2"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a:hlinkClick r:id="rId89"/>
                    </pic:cNvPr>
                    <pic:cNvPicPr>
                      <a:picLocks noChangeAspect="1" noChangeArrowheads="1"/>
                    </pic:cNvPicPr>
                  </pic:nvPicPr>
                  <pic:blipFill>
                    <a:blip r:embed="rId88"/>
                    <a:srcRect l="-6" t="-11" r="-6" b="-11"/>
                    <a:stretch>
                      <a:fillRect/>
                    </a:stretch>
                  </pic:blipFill>
                  <pic:spPr bwMode="auto">
                    <a:xfrm>
                      <a:off x="0" y="0"/>
                      <a:ext cx="4763135" cy="2495550"/>
                    </a:xfrm>
                    <a:prstGeom prst="rect">
                      <a:avLst/>
                    </a:prstGeom>
                  </pic:spPr>
                </pic:pic>
              </a:graphicData>
            </a:graphic>
          </wp:inline>
        </w:drawing>
      </w:r>
    </w:p>
    <w:p>
      <w:pPr>
        <w:pStyle w:val="Normal"/>
        <w:spacing w:lineRule="auto" w:line="240" w:before="0" w:after="0"/>
        <w:jc w:val="both"/>
        <w:rPr/>
      </w:pPr>
      <w:r>
        <w:rPr>
          <w:rFonts w:eastAsia="Times New Roman" w:cs="Times New Roman" w:ascii="Times New Roman" w:hAnsi="Times New Roman"/>
          <w:sz w:val="24"/>
          <w:szCs w:val="24"/>
          <w:lang w:eastAsia="es-ES"/>
        </w:rPr>
        <w:t xml:space="preserve">En la tabla pueden ver los datos de la actual recuperación, desde su mínimo en el 2º trimestre de 2009 hasta el 1º de 2011, comparándolo con los 7 trimestres siguientes de las anteriores recuperaciones. El resultado es inquietante, </w:t>
      </w:r>
      <w:r>
        <w:rPr>
          <w:rFonts w:eastAsia="Times New Roman" w:cs="Times New Roman" w:ascii="Times New Roman" w:hAnsi="Times New Roman"/>
          <w:bCs/>
          <w:sz w:val="24"/>
          <w:szCs w:val="24"/>
          <w:lang w:eastAsia="es-ES"/>
        </w:rPr>
        <w:t>tras cada nueva crisis el “jobless recovery” parece más acusado, por lo que seguramente no estemos ante algo puntual sino estructural</w:t>
      </w:r>
      <w:r>
        <w:rPr>
          <w:rFonts w:eastAsia="Times New Roman" w:cs="Times New Roman" w:ascii="Times New Roman" w:hAnsi="Times New Roman"/>
          <w:sz w:val="24"/>
          <w:szCs w:val="24"/>
          <w:lang w:eastAsia="es-ES"/>
        </w:rPr>
        <w:t>.</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pPr>
      <w:r>
        <w:rPr>
          <w:rFonts w:eastAsia="Times New Roman" w:cs="Times New Roman" w:ascii="Times New Roman" w:hAnsi="Times New Roman"/>
          <w:sz w:val="24"/>
          <w:szCs w:val="24"/>
          <w:lang w:eastAsia="es-ES"/>
        </w:rPr>
        <w:t xml:space="preserve">Es más, </w:t>
      </w:r>
      <w:r>
        <w:rPr>
          <w:rFonts w:eastAsia="Times New Roman" w:cs="Times New Roman" w:ascii="Times New Roman" w:hAnsi="Times New Roman"/>
          <w:bCs/>
          <w:sz w:val="24"/>
          <w:szCs w:val="24"/>
          <w:lang w:eastAsia="es-ES"/>
        </w:rPr>
        <w:t>la actual crisis es la primera desde la Segunda Guerra Mundial que no consigue mejorar el número de ocupados totales sietes trimestres después de terminar la recesión oficialmente</w:t>
      </w:r>
      <w:r>
        <w:rPr>
          <w:rFonts w:eastAsia="Times New Roman" w:cs="Times New Roman" w:ascii="Times New Roman" w:hAnsi="Times New Roman"/>
          <w:sz w:val="24"/>
          <w:szCs w:val="24"/>
          <w:lang w:eastAsia="es-ES"/>
        </w:rPr>
        <w:t>.</w:t>
      </w:r>
    </w:p>
    <w:p>
      <w:pPr>
        <w:pStyle w:val="Normal"/>
        <w:spacing w:lineRule="auto" w:line="240" w:before="0" w:after="0"/>
        <w:jc w:val="both"/>
        <w:rPr>
          <w:rFonts w:ascii="Times New Roman" w:hAnsi="Times New Roman" w:eastAsia="Times New Roman" w:cs="Times New Roman"/>
          <w:sz w:val="24"/>
          <w:szCs w:val="24"/>
          <w:lang w:eastAsia="es-ES"/>
        </w:rPr>
      </w:pPr>
      <w:r>
        <w:rPr>
          <w:rFonts w:cs="Calibri"/>
        </w:rPr>
        <w:t xml:space="preserve">              </w:t>
      </w:r>
      <w:r>
        <w:rPr>
          <w:rFonts w:eastAsia="Times New Roman" w:cs="Times New Roman" w:ascii="Times New Roman" w:hAnsi="Times New Roman"/>
          <w:color w:val="0000FF"/>
          <w:sz w:val="24"/>
          <w:szCs w:val="24"/>
          <w:lang w:val="en-US" w:eastAsia="en-US"/>
        </w:rPr>
        <w:drawing>
          <wp:inline distT="0" distB="0" distL="0" distR="0">
            <wp:extent cx="4764405" cy="2296160"/>
            <wp:effectExtent l="0" t="0" r="0" b="0"/>
            <wp:docPr id="38" name="Imagen 2"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n 2" descr="">
                      <a:hlinkClick r:id="rId91"/>
                    </pic:cNvPr>
                    <pic:cNvPicPr>
                      <a:picLocks noChangeAspect="1" noChangeArrowheads="1"/>
                    </pic:cNvPicPr>
                  </pic:nvPicPr>
                  <pic:blipFill>
                    <a:blip r:embed="rId90"/>
                    <a:srcRect l="-6" t="-12" r="-6" b="-12"/>
                    <a:stretch>
                      <a:fillRect/>
                    </a:stretch>
                  </pic:blipFill>
                  <pic:spPr bwMode="auto">
                    <a:xfrm>
                      <a:off x="0" y="0"/>
                      <a:ext cx="4764405" cy="229616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é está ocurriendo entonces? Si el PIB crece, si la productividad mejora, ¿a dónde va todo eso? No a los salarios desde luego, ni viendo la remuneración por hora real, ni mirando a las remuneraciones mensuales reales, ni observando a los trabajadores “full time” se ven mejoras. Los resultados son en todos los casos planos o negativos.</w:t>
      </w:r>
    </w:p>
    <w:p>
      <w:pPr>
        <w:pStyle w:val="Normal"/>
        <w:spacing w:lineRule="auto" w:line="240" w:before="0" w:after="0"/>
        <w:jc w:val="both"/>
        <w:rPr/>
      </w:pPr>
      <w:r>
        <w:rPr>
          <w:rFonts w:eastAsia="Times New Roman" w:cs="Times New Roman" w:ascii="Times New Roman" w:hAnsi="Times New Roman"/>
          <w:sz w:val="24"/>
          <w:szCs w:val="24"/>
          <w:lang w:eastAsia="es-ES"/>
        </w:rPr>
        <w:t>¿Dónde entonces? La siguiente tabla nos sacará de dudas, muestra el aumento del PIB, el aumento de los beneficios empresariales en términos de PIB y lo mismo con las remuneraciones a los empleados.</w:t>
      </w:r>
    </w:p>
    <w:p>
      <w:pPr>
        <w:pStyle w:val="Normal"/>
        <w:spacing w:lineRule="auto" w:line="240" w:before="0" w:after="0"/>
        <w:jc w:val="both"/>
        <w:rPr>
          <w:rFonts w:ascii="Times New Roman" w:hAnsi="Times New Roman" w:eastAsia="Times New Roman" w:cs="Times New Roman"/>
          <w:sz w:val="24"/>
          <w:szCs w:val="24"/>
          <w:lang w:eastAsia="es-ES"/>
        </w:rPr>
      </w:pPr>
      <w:r>
        <w:rPr>
          <w:rFonts w:cs="Calibri"/>
        </w:rPr>
        <w:t xml:space="preserve">            </w:t>
      </w:r>
      <w:r>
        <w:rPr>
          <w:rFonts w:eastAsia="Times New Roman" w:cs="Times New Roman" w:ascii="Times New Roman" w:hAnsi="Times New Roman"/>
          <w:color w:val="0000FF"/>
          <w:sz w:val="24"/>
          <w:szCs w:val="24"/>
          <w:lang w:val="en-US" w:eastAsia="en-US"/>
        </w:rPr>
        <w:drawing>
          <wp:inline distT="0" distB="0" distL="0" distR="0">
            <wp:extent cx="4761230" cy="3258820"/>
            <wp:effectExtent l="0" t="0" r="0" b="0"/>
            <wp:docPr id="39" name="Image3"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a:hlinkClick r:id="rId93"/>
                    </pic:cNvPr>
                    <pic:cNvPicPr>
                      <a:picLocks noChangeAspect="1" noChangeArrowheads="1"/>
                    </pic:cNvPicPr>
                  </pic:nvPicPr>
                  <pic:blipFill>
                    <a:blip r:embed="rId92"/>
                    <a:srcRect l="-6" t="-8" r="-6" b="-8"/>
                    <a:stretch>
                      <a:fillRect/>
                    </a:stretch>
                  </pic:blipFill>
                  <pic:spPr bwMode="auto">
                    <a:xfrm>
                      <a:off x="0" y="0"/>
                      <a:ext cx="4761230" cy="325882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color w:val="FF0000"/>
          <w:sz w:val="24"/>
          <w:szCs w:val="24"/>
          <w:u w:val="single"/>
          <w:lang w:eastAsia="es-ES"/>
        </w:rPr>
      </w:pPr>
      <w:r>
        <w:rPr>
          <w:rFonts w:eastAsia="Times New Roman" w:cs="Times New Roman" w:ascii="Times New Roman" w:hAnsi="Times New Roman"/>
          <w:color w:val="FF0000"/>
          <w:sz w:val="24"/>
          <w:szCs w:val="24"/>
          <w:u w:val="single"/>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A finales de 2010 si el PIB había mejorado en 528 mil millones de dólares, 464 pertenecían a los beneficios empresariales y solo 7 a sueldos y salarios. </w:t>
      </w:r>
      <w:r>
        <w:rPr>
          <w:rFonts w:eastAsia="Times New Roman" w:cs="Times New Roman" w:ascii="Times New Roman" w:hAnsi="Times New Roman"/>
          <w:bCs/>
          <w:sz w:val="24"/>
          <w:szCs w:val="24"/>
          <w:lang w:eastAsia="es-ES"/>
        </w:rPr>
        <w:t>Es decir, un 88% del actual crecimiento es debido a las empresas, solo un 1% debido a sus trabajadores</w:t>
      </w:r>
      <w:r>
        <w:rPr>
          <w:rFonts w:eastAsia="Times New Roman" w:cs="Times New Roman" w:ascii="Times New Roman" w:hAnsi="Times New Roman"/>
          <w:sz w:val="24"/>
          <w:szCs w:val="24"/>
          <w:lang w:eastAsia="es-ES"/>
        </w:rPr>
        <w:t xml:space="preserve">. Es más, si miramos el primer trimestre de 2011 (que fue realizado con datos provisionales), </w:t>
      </w:r>
      <w:r>
        <w:rPr>
          <w:rFonts w:eastAsia="Times New Roman" w:cs="Times New Roman" w:ascii="Times New Roman" w:hAnsi="Times New Roman"/>
          <w:bCs/>
          <w:sz w:val="24"/>
          <w:szCs w:val="24"/>
          <w:lang w:eastAsia="es-ES"/>
        </w:rPr>
        <w:t>el porcentaje se incrementaría a 92% por 0%</w:t>
      </w:r>
      <w:r>
        <w:rPr>
          <w:rFonts w:eastAsia="Times New Roman" w:cs="Times New Roman" w:ascii="Times New Roman" w:hAnsi="Times New Roman"/>
          <w:sz w:val="24"/>
          <w:szCs w:val="24"/>
          <w:lang w:eastAsia="es-ES"/>
        </w:rPr>
        <w:t>. ¿Curioso, n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estudio afirma que la total ausencia de beneficios para los trabajadores en una recuperación económica es algo sin precedentes en la historia. La ausencia de creación de empleo unido al estancamiento de las remuneraciones son los causantes de este “resultado devastador” según el inform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cs="Calibri"/>
        </w:rPr>
        <w:t xml:space="preserve">           </w:t>
      </w:r>
      <w:r>
        <w:rPr>
          <w:rFonts w:eastAsia="Times New Roman" w:cs="Times New Roman" w:ascii="Times New Roman" w:hAnsi="Times New Roman"/>
          <w:color w:val="0000FF"/>
          <w:sz w:val="24"/>
          <w:szCs w:val="24"/>
          <w:lang w:val="en-US" w:eastAsia="en-US"/>
        </w:rPr>
        <w:drawing>
          <wp:inline distT="0" distB="0" distL="0" distR="0">
            <wp:extent cx="4765040" cy="2551430"/>
            <wp:effectExtent l="0" t="0" r="0" b="0"/>
            <wp:docPr id="40" name="Image4"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a:hlinkClick r:id="rId95"/>
                    </pic:cNvPr>
                    <pic:cNvPicPr>
                      <a:picLocks noChangeAspect="1" noChangeArrowheads="1"/>
                    </pic:cNvPicPr>
                  </pic:nvPicPr>
                  <pic:blipFill>
                    <a:blip r:embed="rId94"/>
                    <a:srcRect l="-5" t="-10" r="-5" b="-10"/>
                    <a:stretch>
                      <a:fillRect/>
                    </a:stretch>
                  </pic:blipFill>
                  <pic:spPr bwMode="auto">
                    <a:xfrm>
                      <a:off x="0" y="0"/>
                      <a:ext cx="4765040" cy="255143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color w:val="FF0000"/>
          <w:sz w:val="24"/>
          <w:szCs w:val="24"/>
          <w:u w:val="single"/>
          <w:lang w:eastAsia="es-ES"/>
        </w:rPr>
      </w:pPr>
      <w:r>
        <w:rPr>
          <w:rFonts w:eastAsia="Times New Roman" w:cs="Times New Roman" w:ascii="Times New Roman" w:hAnsi="Times New Roman"/>
          <w:color w:val="FF0000"/>
          <w:sz w:val="24"/>
          <w:szCs w:val="24"/>
          <w:u w:val="single"/>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 de esta forma como se produce la paradoja de que el PIB crece, los beneficios empresariales crecen +39.6%, el Dow Jones sube +45.8%, el S&amp;P500 aumenta +44.3% mientras los trabajadores miran tristes como todo sube menos el bienestar que ellos ven delante de sus narices. Quién nos iba a decir que la economía pasaría de un día para otro a esto, a ser otra cosa distinta a la vida real de los ciudadan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hora bien, ¿hasta dónde llegará este “experimento”? Y aquí volvemos nuevamente a la sostenibilidad de la actual recuperación económica. Se ahorran costes y además algunas empresas se ven muy beneficiadas por la actual coyuntura, por ejemplo por un bajo dólar quien exporte o por el precio de las materias primas una petrolera. Pero, ¿es esto sostenible? ¿Se puede seguir ganando más y más a costa del personal o de factores coyunturales?</w:t>
      </w:r>
    </w:p>
    <w:p>
      <w:pPr>
        <w:pStyle w:val="Normal"/>
        <w:spacing w:lineRule="auto" w:line="240" w:before="0" w:after="0"/>
        <w:jc w:val="both"/>
        <w:rPr>
          <w:rFonts w:ascii="Times New Roman" w:hAnsi="Times New Roman" w:eastAsia="Times New Roman" w:cs="Times New Roman"/>
          <w:sz w:val="24"/>
          <w:szCs w:val="24"/>
          <w:lang w:eastAsia="es-ES"/>
        </w:rPr>
      </w:pPr>
      <w:r>
        <w:rPr>
          <w:rFonts w:cs="Calibri"/>
        </w:rPr>
        <w:t xml:space="preserve">             </w:t>
      </w:r>
      <w:r>
        <w:rPr>
          <w:rFonts w:eastAsia="Times New Roman" w:cs="Times New Roman" w:ascii="Times New Roman" w:hAnsi="Times New Roman"/>
          <w:color w:val="0000FF"/>
          <w:sz w:val="24"/>
          <w:szCs w:val="24"/>
          <w:lang w:val="en-US" w:eastAsia="en-US"/>
        </w:rPr>
        <w:drawing>
          <wp:inline distT="0" distB="0" distL="0" distR="0">
            <wp:extent cx="4762500" cy="3467735"/>
            <wp:effectExtent l="0" t="0" r="0" b="0"/>
            <wp:docPr id="41" name="Image5"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a:hlinkClick r:id="rId97"/>
                    </pic:cNvPr>
                    <pic:cNvPicPr>
                      <a:picLocks noChangeAspect="1" noChangeArrowheads="1"/>
                    </pic:cNvPicPr>
                  </pic:nvPicPr>
                  <pic:blipFill>
                    <a:blip r:embed="rId96"/>
                    <a:srcRect l="-6" t="-8" r="-6" b="-8"/>
                    <a:stretch>
                      <a:fillRect/>
                    </a:stretch>
                  </pic:blipFill>
                  <pic:spPr bwMode="auto">
                    <a:xfrm>
                      <a:off x="0" y="0"/>
                      <a:ext cx="4762500" cy="346773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b/>
          <w:b/>
          <w:bCs/>
          <w:sz w:val="24"/>
          <w:szCs w:val="24"/>
          <w:u w:val="single"/>
          <w:lang w:eastAsia="es-ES"/>
        </w:rPr>
      </w:pPr>
      <w:r>
        <w:rPr>
          <w:rFonts w:eastAsia="Times New Roman" w:cs="Times New Roman" w:ascii="Times New Roman" w:hAnsi="Times New Roman"/>
          <w:b/>
          <w:bCs/>
          <w:sz w:val="24"/>
          <w:szCs w:val="24"/>
          <w:u w:val="single"/>
          <w:lang w:eastAsia="es-ES"/>
        </w:rPr>
      </w:r>
    </w:p>
    <w:p>
      <w:pPr>
        <w:pStyle w:val="Normal"/>
        <w:spacing w:lineRule="auto" w:line="240" w:before="0" w:after="0"/>
        <w:jc w:val="both"/>
        <w:rPr/>
      </w:pPr>
      <w:r>
        <w:rPr>
          <w:rFonts w:eastAsia="Times New Roman" w:cs="Times New Roman" w:ascii="Times New Roman" w:hAnsi="Times New Roman"/>
          <w:bCs/>
          <w:sz w:val="24"/>
          <w:szCs w:val="24"/>
          <w:lang w:eastAsia="es-ES"/>
        </w:rPr>
        <w:t>Los beneficios empresariales, a pesar de su expansión y salud en anteriores trimestres, parecen no tan vigorosos en conjunto como anteriormente</w:t>
      </w:r>
      <w:r>
        <w:rPr>
          <w:rFonts w:eastAsia="Times New Roman" w:cs="Times New Roman" w:ascii="Times New Roman" w:hAnsi="Times New Roman"/>
          <w:sz w:val="24"/>
          <w:szCs w:val="24"/>
          <w:lang w:eastAsia="es-ES"/>
        </w:rPr>
        <w:t>. De ahí que del 2º trimestre de 2010 al 4º del mismo año haya sólo una pequeña mejora y de este último al 1º de 2011 un estancamiento. ¿Ha tocado techo el sistema? Algo puede haber.</w:t>
      </w:r>
    </w:p>
    <w:p>
      <w:pPr>
        <w:pStyle w:val="Normal"/>
        <w:spacing w:lineRule="auto" w:line="240" w:before="0" w:after="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r>
    </w:p>
    <w:p>
      <w:pPr>
        <w:pStyle w:val="Normal"/>
        <w:spacing w:lineRule="auto" w:line="240" w:before="0" w:after="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lang w:eastAsia="es-ES"/>
        </w:rPr>
        <w:t xml:space="preserve">Mucha gente opina que si los sueldos no aumentan el consumo no aumenta, y entonces difícilmente puede mejorar la economía. </w:t>
      </w:r>
    </w:p>
    <w:p>
      <w:pPr>
        <w:pStyle w:val="Normal"/>
        <w:spacing w:lineRule="auto" w:line="240" w:before="0" w:after="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r>
    </w:p>
    <w:p>
      <w:pPr>
        <w:pStyle w:val="Normal"/>
        <w:spacing w:lineRule="auto" w:line="240"/>
        <w:jc w:val="both"/>
        <w:rPr/>
      </w:pPr>
      <w:r>
        <w:rPr>
          <w:rFonts w:eastAsia="Times New Roman" w:cs="Times New Roman" w:ascii="Times New Roman" w:hAnsi="Times New Roman"/>
          <w:sz w:val="24"/>
          <w:szCs w:val="24"/>
          <w:u w:val="single"/>
          <w:lang w:eastAsia="es-ES"/>
        </w:rPr>
        <w:t>En EEUU la crisis amplia la brecha entre la riqueza de los blancos y las minorías</w:t>
      </w:r>
    </w:p>
    <w:p>
      <w:pPr>
        <w:pStyle w:val="Normal"/>
        <w:spacing w:lineRule="auto" w:line="240" w:before="280" w:after="280"/>
        <w:jc w:val="both"/>
        <w:rPr/>
      </w:pPr>
      <w:r>
        <w:rPr>
          <w:rFonts w:eastAsia="Times New Roman" w:cs="Times New Roman" w:ascii="Times New Roman" w:hAnsi="Times New Roman"/>
          <w:i/>
          <w:sz w:val="24"/>
          <w:szCs w:val="24"/>
          <w:lang w:eastAsia="es-ES"/>
        </w:rPr>
        <w:t>“</w:t>
      </w:r>
      <w:r>
        <w:rPr>
          <w:rFonts w:eastAsia="Times New Roman" w:cs="Times New Roman" w:ascii="Times New Roman" w:hAnsi="Times New Roman"/>
          <w:i/>
          <w:sz w:val="24"/>
          <w:szCs w:val="24"/>
          <w:lang w:eastAsia="es-ES"/>
        </w:rPr>
        <w:t xml:space="preserve">La brecha entre la riqueza de los blancos y cada una de las dos grandes minorías de Estados Unidos -hispanos y negros- se ha ampliado hasta niveles sin precedentes en medio de la crisis del sector de la vivienda y la recesión, según nuevos estudios”... </w:t>
      </w:r>
      <w:r>
        <w:rPr>
          <w:rFonts w:eastAsia="Times New Roman" w:cs="Times New Roman" w:ascii="Times New Roman" w:hAnsi="Times New Roman"/>
          <w:sz w:val="24"/>
          <w:szCs w:val="24"/>
          <w:u w:val="single"/>
          <w:lang w:eastAsia="es-ES"/>
        </w:rPr>
        <w:t>Crece la brecha entre la riqueza de los blancos y de las minorías en EEUU</w:t>
      </w:r>
      <w:r>
        <w:rPr>
          <w:rFonts w:eastAsia="Times New Roman" w:cs="Times New Roman" w:ascii="Times New Roman" w:hAnsi="Times New Roman"/>
          <w:sz w:val="24"/>
          <w:szCs w:val="24"/>
          <w:lang w:eastAsia="es-ES"/>
        </w:rPr>
        <w:t xml:space="preserve"> (The Wall Street Journal - </w:t>
      </w:r>
      <w:r>
        <w:rPr>
          <w:rFonts w:eastAsia="Times New Roman" w:cs="Times New Roman" w:ascii="Times New Roman" w:hAnsi="Times New Roman"/>
          <w:b/>
          <w:sz w:val="24"/>
          <w:szCs w:val="24"/>
          <w:lang w:eastAsia="es-ES"/>
        </w:rPr>
        <w:t>27/7/11</w:t>
      </w:r>
      <w:r>
        <w:rPr>
          <w:rFonts w:eastAsia="Times New Roman" w:cs="Times New Roman" w:ascii="Times New Roman" w:hAnsi="Times New Roman"/>
          <w:sz w:val="24"/>
          <w:szCs w:val="24"/>
          <w:lang w:eastAsia="es-ES"/>
        </w:rPr>
        <w:t xml:space="preserve">)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riqueza media neta de los hogares blancos es 20 veces mayor que la de los hogares negros y 18 veces en el caso de los hispanos, de acuerdo con un análisis de nuevos datos del gobierno correspondientes a 2009, realizado por el Pew Research Center, un centro de investigaciones independiente.</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s disparidades son las mayores desde que el gobierno comenzó a hacer el seguimiento de esos datos hace 25 años. La separación entre los blancos y los otros grupos es el doble de lo que era en las dos décadas previas a la recesión y a la crisis financiera de 2008, de acuerdo con el estudio.</w:t>
      </w:r>
    </w:p>
    <w:p>
      <w:pPr>
        <w:pStyle w:val="Normal"/>
        <w:spacing w:lineRule="auto" w:line="240" w:before="280" w:after="280"/>
        <w:jc w:val="both"/>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En los cuatro años transcurridos entre 2005 y 2009, hubo un súbito y pronunciado incremento en las disparidades de los niveles de riqueza”, dijo Rakesh Kochhar, un investigador del centro Pew y coautor del informe. Kochhar agregó que “utilizar la riqueza neta promedio, como opuesta al valor medio, no pintaría un cuadro tan preciso porque daría un peso más grande a los hogares más rico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sombrío panorama fue acentuado por el colapso de la burbuja inmobiliaria en 2006 y la recesión que duró desde fines de 2007 a mediados de 2009, que tuvieron "consecuencias mucho mayores" para la riqueza de las minorías que para la de los blancos, según el estudi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tre 2005 y 2009, la riqueza media ajustada por inflación se hundió dos tercios entre los hogares hispanos y 53% entre los negros, en comparación con solamente 16% entre los blancos.</w:t>
      </w:r>
    </w:p>
    <w:p>
      <w:pPr>
        <w:pStyle w:val="Normal"/>
        <w:spacing w:lineRule="auto" w:line="240" w:before="280" w:after="280"/>
        <w:jc w:val="both"/>
        <w:rPr/>
      </w:pPr>
      <w:r>
        <w:rPr>
          <w:rFonts w:eastAsia="Times New Roman" w:cs="Times New Roman" w:ascii="Times New Roman" w:hAnsi="Times New Roman"/>
          <w:sz w:val="24"/>
          <w:szCs w:val="24"/>
          <w:lang w:eastAsia="es-ES"/>
        </w:rPr>
        <w:t>La riqueza -la suma de activos tales como vivienda, autos, acciones, cuentas de bancos y de retiro, menos la suma de las deudas- es un indicador fundamental del bienestar económico, junto con los ingresos. Los ingresos están compuestos por salarios, intereses, ganancias y otras fuentes de beneficios. La principal diferencia entre riqueza e ingresos es que la riqueza puede ser transferida.</w:t>
      </w:r>
    </w:p>
    <w:p>
      <w:pPr>
        <w:pStyle w:val="Normal"/>
        <w:spacing w:lineRule="auto" w:line="240" w:before="280" w:after="280"/>
        <w:jc w:val="both"/>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La riqueza puede establecer el estatus financiero de una familia durante generaciones”, dijo Kochhar, que es un economista.</w:t>
      </w:r>
    </w:p>
    <w:p>
      <w:pPr>
        <w:pStyle w:val="Normal"/>
        <w:spacing w:lineRule="auto" w:line="240" w:before="280" w:after="280"/>
        <w:jc w:val="both"/>
        <w:rPr/>
      </w:pPr>
      <w:r>
        <w:rPr>
          <w:rFonts w:eastAsia="Times New Roman" w:cs="Times New Roman" w:ascii="Times New Roman" w:hAnsi="Times New Roman"/>
          <w:sz w:val="24"/>
          <w:szCs w:val="24"/>
          <w:lang w:eastAsia="es-ES"/>
        </w:rPr>
        <w:t>A fines del año 2010, la oficina del Censo de EEUU informó que el número de estadounidenses viviendo en la pobreza había llegado al nivel más alto en 15 año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ara todos los grupos, la propiedad de una vivienda es el mayor elemento que contribuye a la riqueza neta. El incremento en los precios de las viviendas a comienzos de la década pasada fue acompañado por un histórico aumento en la cantidad de propietarios de viviendas, que llegó a 69% en 2009, desde 64% en 2004. Pero el desplome en el valor de las casas luego se transformó en la mayor causa de la erosión en la riqueza de los hogares, concluyó el estudi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caída en los precios tuvo un efecto más perjudicial en las minorías que en los blancos: los hispanos y los negros obtienen más de la mitad de su riqueza neta de sus viviendas, en tanto que ese factor representa 44% en el caso de un hogar blanco.</w:t>
      </w:r>
    </w:p>
    <w:p>
      <w:pPr>
        <w:pStyle w:val="Normal"/>
        <w:spacing w:lineRule="auto" w:line="240" w:before="280" w:after="280"/>
        <w:jc w:val="both"/>
        <w:rPr/>
      </w:pPr>
      <w:r>
        <w:rPr>
          <w:rFonts w:eastAsia="Times New Roman" w:cs="Times New Roman" w:ascii="Times New Roman" w:hAnsi="Times New Roman"/>
          <w:sz w:val="24"/>
          <w:szCs w:val="24"/>
          <w:lang w:eastAsia="es-ES"/>
        </w:rPr>
        <w:t>Como resultado de las caídas, el hogar negro medio tenía solamente US$ 5.677 en riqueza en 2009, mientras que el hispano tenía US$ 6.325. El hogar medio blanco tenía US$ 113.149 en 2009.</w:t>
      </w:r>
    </w:p>
    <w:p>
      <w:pPr>
        <w:pStyle w:val="Normal"/>
        <w:spacing w:lineRule="auto" w:line="240" w:before="280" w:after="280"/>
        <w:jc w:val="both"/>
        <w:rPr/>
      </w:pPr>
      <w:r>
        <w:rPr>
          <w:rFonts w:eastAsia="Times New Roman" w:cs="Times New Roman" w:ascii="Times New Roman" w:hAnsi="Times New Roman"/>
          <w:sz w:val="24"/>
          <w:szCs w:val="24"/>
          <w:lang w:eastAsia="es-ES"/>
        </w:rPr>
        <w:t>La casa de dos dormitorios de Laevonne Gordon, una afroestadounidense de Escondido, California, valía US$ 265.000 cuando la compró en 2005. Ahora, está valuada en US$ 81.000 y está atrasada con los pagos mensuales de su hipoteca. “Estoy tratando de obtener una modificación del préstamo para poder conservar la casa”, dijo durante una visita a Community Housing Works, una agencia de asesoría en San Diego, Californi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hispanos fueron golpeados con más fuerza por el declive en el mercado de la vivienda porque están concentrados en zonas que sufrieron las mayores depreciaciones en el valor de las casas, como los estados de Arizona, California, Florida y Nevad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valor medio de las acciones de posesión directa y de los fondos de inversión cayó con más fuerza en el caso de hispanos y negros. El valor retrocedió 32% para los hispanos y 71% para los negros. Para los blancos, el valor declinó 9%. Los blancos e hispanos con dificultades financieras pueden haberse visto obligados a vender acciones o a dejar de aportar a sus planes de pensión, disminuyendo así el valor de sus portafolios, explicó Kochhar.</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ado que una parte mayor de blancos es propietaria de acciones y participa en fondos de inversión, y tiene cuentas de retiro, la recuperación del mercado bursátil desde 2009 probablemente haya beneficiado a los hogares de esa parte de la población más que a las minoría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ambién es probable que el desempleo prolongado y el hundimiento de los ingresos hayan afectado de forma negativa la riqueza de los hogares, señaló el estudio de Pew.</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Gordon, madre de tres hijos que se está divorciando, ha estado distribuyendo diarios desde que su debió cerrar su guardería infantil porque muchos de sus clientes perdieron sus empleos y hogare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Las conclusiones se basan en el análisis de Pew de la “Survey of Income and Program Participation”, un cuestionario económico distribuido en más de 36.000 hogares por la Oficina del Censo de EEUU a fines de 2009. </w:t>
      </w:r>
    </w:p>
    <w:p>
      <w:pPr>
        <w:pStyle w:val="Normal"/>
        <w:spacing w:lineRule="auto" w:line="240" w:before="280" w:after="280"/>
        <w:jc w:val="both"/>
        <w:rPr/>
      </w:pPr>
      <w:r>
        <w:rPr>
          <w:rFonts w:eastAsia="Times New Roman" w:cs="Times New Roman" w:ascii="Times New Roman" w:hAnsi="Times New Roman"/>
          <w:sz w:val="24"/>
          <w:szCs w:val="24"/>
          <w:lang w:eastAsia="es-ES"/>
        </w:rPr>
        <w:t>- ¿</w:t>
      </w:r>
      <w:r>
        <w:rPr>
          <w:rFonts w:eastAsia="Times New Roman" w:cs="Times New Roman" w:ascii="Times New Roman" w:hAnsi="Times New Roman"/>
          <w:sz w:val="24"/>
          <w:szCs w:val="24"/>
          <w:u w:val="single"/>
          <w:lang w:eastAsia="es-ES"/>
        </w:rPr>
        <w:t>Quién ayudará a los pobres?</w:t>
      </w:r>
      <w:r>
        <w:rPr>
          <w:rFonts w:eastAsia="Times New Roman" w:cs="Times New Roman" w:ascii="Times New Roman" w:hAnsi="Times New Roman"/>
          <w:sz w:val="24"/>
          <w:szCs w:val="24"/>
          <w:lang w:eastAsia="es-ES"/>
        </w:rPr>
        <w:t xml:space="preserve"> (Project Syndicate - </w:t>
      </w:r>
      <w:r>
        <w:rPr>
          <w:rFonts w:eastAsia="Times New Roman" w:cs="Times New Roman" w:ascii="Times New Roman" w:hAnsi="Times New Roman"/>
          <w:b/>
          <w:sz w:val="24"/>
          <w:szCs w:val="24"/>
          <w:lang w:eastAsia="es-ES"/>
        </w:rPr>
        <w:t>29/8/11</w:t>
      </w:r>
      <w:r>
        <w:rPr>
          <w:rFonts w:eastAsia="Times New Roman" w:cs="Times New Roman" w:ascii="Times New Roman" w:hAnsi="Times New Roman"/>
          <w:sz w:val="24"/>
          <w:szCs w:val="24"/>
          <w:lang w:eastAsia="es-ES"/>
        </w:rPr>
        <w:t>)          Lectura recomendad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Dominique Moisi)</w:t>
      </w:r>
    </w:p>
    <w:p>
      <w:pPr>
        <w:pStyle w:val="Normal"/>
        <w:spacing w:lineRule="auto" w:line="240" w:before="280" w:after="280"/>
        <w:jc w:val="both"/>
        <w:rPr/>
      </w:pPr>
      <w:r>
        <w:rPr>
          <w:rFonts w:eastAsia="Times New Roman" w:cs="Times New Roman" w:ascii="Times New Roman" w:hAnsi="Times New Roman"/>
          <w:sz w:val="24"/>
          <w:szCs w:val="24"/>
          <w:lang w:eastAsia="es-ES"/>
        </w:rPr>
        <w:t xml:space="preserve">París.- </w:t>
      </w:r>
      <w:r>
        <w:rPr>
          <w:rFonts w:eastAsia="Times New Roman" w:cs="Times New Roman" w:ascii="Times New Roman" w:hAnsi="Times New Roman"/>
          <w:color w:val="FF0000"/>
          <w:sz w:val="24"/>
          <w:szCs w:val="24"/>
          <w:u w:val="single"/>
          <w:lang w:eastAsia="es-ES"/>
        </w:rPr>
        <w:t>Con el agravamiento de la crisis económica y la perspectiva de otra recesión importante en el horizonte, la creciente desigualdad social se convirtió en una cuestión cada vez más apremiante. ¿Cómo se refuerza una sensación de solidaridad y responsabilidad dentro de un país? ¿Quién protegerá a los más débiles?</w:t>
      </w:r>
    </w:p>
    <w:p>
      <w:pPr>
        <w:pStyle w:val="Normal"/>
        <w:spacing w:lineRule="auto" w:line="240" w:before="280" w:after="280"/>
        <w:jc w:val="both"/>
        <w:rPr/>
      </w:pPr>
      <w:r>
        <w:rPr>
          <w:rFonts w:eastAsia="Times New Roman" w:cs="Times New Roman" w:ascii="Times New Roman" w:hAnsi="Times New Roman"/>
          <w:sz w:val="24"/>
          <w:szCs w:val="24"/>
          <w:lang w:eastAsia="es-ES"/>
        </w:rPr>
        <w:t xml:space="preserve">Mientras reflexiono sobre esta cuestión, me viene a la mente </w:t>
      </w:r>
      <w:r>
        <w:rPr>
          <w:rFonts w:eastAsia="Times New Roman" w:cs="Times New Roman" w:ascii="Times New Roman" w:hAnsi="Times New Roman"/>
          <w:sz w:val="24"/>
          <w:szCs w:val="24"/>
          <w:u w:val="single"/>
          <w:lang w:eastAsia="es-ES"/>
        </w:rPr>
        <w:t>un debate</w:t>
      </w:r>
      <w:r>
        <w:rPr>
          <w:rFonts w:eastAsia="Times New Roman" w:cs="Times New Roman" w:ascii="Times New Roman" w:hAnsi="Times New Roman"/>
          <w:sz w:val="24"/>
          <w:szCs w:val="24"/>
          <w:lang w:eastAsia="es-ES"/>
        </w:rPr>
        <w:t xml:space="preserve"> que tuve </w:t>
      </w:r>
      <w:r>
        <w:rPr>
          <w:rFonts w:eastAsia="Times New Roman" w:cs="Times New Roman" w:ascii="Times New Roman" w:hAnsi="Times New Roman"/>
          <w:sz w:val="24"/>
          <w:szCs w:val="24"/>
          <w:u w:val="single"/>
          <w:lang w:eastAsia="es-ES"/>
        </w:rPr>
        <w:t>hace más de diez años en Berlín</w:t>
      </w:r>
      <w:r>
        <w:rPr>
          <w:rFonts w:eastAsia="Times New Roman" w:cs="Times New Roman" w:ascii="Times New Roman" w:hAnsi="Times New Roman"/>
          <w:sz w:val="24"/>
          <w:szCs w:val="24"/>
          <w:lang w:eastAsia="es-ES"/>
        </w:rPr>
        <w:t xml:space="preserve"> con el teólogo alemán Hans Küng y participantes norteamericanos y asiáticos. </w:t>
      </w:r>
      <w:r>
        <w:rPr>
          <w:rFonts w:eastAsia="Times New Roman" w:cs="Times New Roman" w:ascii="Times New Roman" w:hAnsi="Times New Roman"/>
          <w:sz w:val="24"/>
          <w:szCs w:val="24"/>
          <w:u w:val="single"/>
          <w:lang w:eastAsia="es-ES"/>
        </w:rPr>
        <w:t xml:space="preserve">El tema era “Globalización y ética” -específicamente, una comparación de las maneras en que Europa, Estados Unidos y Asia protegen a los miembros más frágiles de sus respectivas sociedades. </w:t>
      </w:r>
    </w:p>
    <w:p>
      <w:pPr>
        <w:pStyle w:val="Normal"/>
        <w:spacing w:lineRule="auto" w:line="240" w:before="280" w:after="280"/>
        <w:jc w:val="both"/>
        <w:rPr/>
      </w:pPr>
      <w:r>
        <w:rPr>
          <w:rFonts w:eastAsia="Times New Roman" w:cs="Times New Roman" w:ascii="Times New Roman" w:hAnsi="Times New Roman"/>
          <w:color w:val="FF0000"/>
          <w:sz w:val="24"/>
          <w:szCs w:val="24"/>
          <w:u w:val="single"/>
          <w:lang w:eastAsia="es-ES"/>
        </w:rPr>
        <w:t xml:space="preserve">Todos los participantes coincidieron en que en Europa el estado tradicionalmente desempeñaba el papel que llevaba a cabo la filantropía privada en Estados Unidos y la familia en Asia. Pero todos nos apresuramos a agregar que ningún modelo era “puro”; vale decir, la familia ya no era lo que solía ser en Asia, el estado desempeñaba un papel más importante de lo esperado en Estados Unidos y muchas veces no cumplía con las expectativas en Europa. </w:t>
      </w:r>
    </w:p>
    <w:p>
      <w:pPr>
        <w:pStyle w:val="Normal"/>
        <w:spacing w:lineRule="auto" w:line="240" w:before="28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 xml:space="preserve">La realidad se ha tornado aún más complicada desde entonces: el papel de la familia sigue decayendo en Asia; la filantropía, a pesar de unos pocos individuos extraordinariamente generosos, hace rato que encontró sus límites en Estados Unidos; y, posiblemente a excepción de los países nórdicos, el estado en Europa, sobrecargado por la deuda, ya no tiene los medios o la voluntad para asumir nuevas responsabilidades. </w:t>
      </w:r>
    </w:p>
    <w:p>
      <w:pPr>
        <w:pStyle w:val="Normal"/>
        <w:spacing w:lineRule="auto" w:line="240" w:before="280" w:after="280"/>
        <w:jc w:val="both"/>
        <w:rPr>
          <w:rFonts w:ascii="Times New Roman" w:hAnsi="Times New Roman" w:eastAsia="Times New Roman" w:cs="Times New Roman"/>
          <w:color w:val="FF0000"/>
          <w:sz w:val="24"/>
          <w:szCs w:val="24"/>
          <w:u w:val="single"/>
          <w:lang w:eastAsia="es-ES"/>
        </w:rPr>
      </w:pPr>
      <w:r>
        <w:rPr>
          <w:rFonts w:eastAsia="Times New Roman" w:cs="Times New Roman" w:ascii="Times New Roman" w:hAnsi="Times New Roman"/>
          <w:color w:val="FF0000"/>
          <w:sz w:val="24"/>
          <w:szCs w:val="24"/>
          <w:u w:val="single"/>
          <w:lang w:eastAsia="es-ES"/>
        </w:rPr>
        <w:t>Entonces, ¿quién se ocupará de proteger a los más débiles si ninguno de estos tres actores puede hacerlo como corresponde? ¿Vamos camino a un mundo unido por la incompetencia y la deficiencia compartidas?</w:t>
      </w:r>
    </w:p>
    <w:p>
      <w:pPr>
        <w:pStyle w:val="Normal"/>
        <w:spacing w:lineRule="auto" w:line="240" w:before="280" w:after="280"/>
        <w:jc w:val="both"/>
        <w:rPr/>
      </w:pPr>
      <w:r>
        <w:rPr>
          <w:rFonts w:eastAsia="Times New Roman" w:cs="Times New Roman" w:ascii="Times New Roman" w:hAnsi="Times New Roman"/>
          <w:sz w:val="24"/>
          <w:szCs w:val="24"/>
          <w:lang w:eastAsia="es-ES"/>
        </w:rPr>
        <w:t xml:space="preserve">En el mundo occidental, los más pobres son los más afectados por el estancamiento económico. Sin embargo, </w:t>
      </w:r>
      <w:r>
        <w:rPr>
          <w:rFonts w:eastAsia="Times New Roman" w:cs="Times New Roman" w:ascii="Times New Roman" w:hAnsi="Times New Roman"/>
          <w:sz w:val="24"/>
          <w:szCs w:val="24"/>
          <w:u w:val="single"/>
          <w:lang w:eastAsia="es-ES"/>
        </w:rPr>
        <w:t xml:space="preserve">en los países de rápido crecimiento de los mercados emergentes, los ricos tienden a cerrar los ojos ante el sufrimiento de los más pobres, excepto cuando se sienten amenazados por el riesgo de un levantamiento político como, digamos, en Arabia Saudita. </w:t>
      </w:r>
    </w:p>
    <w:p>
      <w:pPr>
        <w:pStyle w:val="Normal"/>
        <w:spacing w:lineRule="auto" w:line="240" w:before="280" w:after="280"/>
        <w:jc w:val="both"/>
        <w:rPr>
          <w:rFonts w:ascii="Times New Roman" w:hAnsi="Times New Roman" w:eastAsia="Times New Roman" w:cs="Times New Roman"/>
          <w:color w:val="FF0000"/>
          <w:sz w:val="24"/>
          <w:szCs w:val="24"/>
          <w:u w:val="single"/>
          <w:lang w:eastAsia="es-ES"/>
        </w:rPr>
      </w:pPr>
      <w:r>
        <w:rPr>
          <w:rFonts w:eastAsia="Times New Roman" w:cs="Times New Roman" w:ascii="Times New Roman" w:hAnsi="Times New Roman"/>
          <w:color w:val="FF0000"/>
          <w:sz w:val="24"/>
          <w:szCs w:val="24"/>
          <w:u w:val="single"/>
          <w:lang w:eastAsia="es-ES"/>
        </w:rPr>
        <w:t xml:space="preserve">De hecho, las elites adineradas en los países emergentes viven en un estado de negación de sus pobres, ignorándolos literalmente. Brasil e India son particularmente asombrosos en este sentido. El crecimiento económico es necesario, pero no suficiente: también hace falta una fuerte sensación de responsabilidad social. </w:t>
      </w:r>
    </w:p>
    <w:p>
      <w:pPr>
        <w:pStyle w:val="Normal"/>
        <w:spacing w:lineRule="auto" w:line="240" w:before="280" w:after="280"/>
        <w:jc w:val="both"/>
        <w:rPr>
          <w:rFonts w:ascii="Times New Roman" w:hAnsi="Times New Roman" w:eastAsia="Times New Roman" w:cs="Times New Roman"/>
          <w:color w:val="FF0000"/>
          <w:sz w:val="24"/>
          <w:szCs w:val="24"/>
          <w:u w:val="single"/>
          <w:lang w:eastAsia="es-ES"/>
        </w:rPr>
      </w:pPr>
      <w:r>
        <w:rPr>
          <w:rFonts w:eastAsia="Times New Roman" w:cs="Times New Roman" w:ascii="Times New Roman" w:hAnsi="Times New Roman"/>
          <w:color w:val="FF0000"/>
          <w:sz w:val="24"/>
          <w:szCs w:val="24"/>
          <w:u w:val="single"/>
          <w:lang w:eastAsia="es-ES"/>
        </w:rPr>
        <w:t>Sería absurdo condenar, como hacen algunos, a la globalización como el principal y único culpable de la erosión de las fuentes tradicionales de apoyo a los pobres. La globalización es por sobre todo un contexto, un entorno, aún si las consecuencias de la primera crisis financiera y económica importante de la era global profundizan aún más la brecha entre los muy ricos y los muy pobres.</w:t>
      </w:r>
    </w:p>
    <w:p>
      <w:pPr>
        <w:pStyle w:val="Normal"/>
        <w:spacing w:lineRule="auto" w:line="240" w:before="280" w:after="280"/>
        <w:jc w:val="both"/>
        <w:rPr>
          <w:rFonts w:ascii="Times New Roman" w:hAnsi="Times New Roman" w:eastAsia="Times New Roman" w:cs="Times New Roman"/>
          <w:color w:val="FF0000"/>
          <w:sz w:val="24"/>
          <w:szCs w:val="24"/>
          <w:u w:val="single"/>
          <w:lang w:eastAsia="es-ES"/>
        </w:rPr>
      </w:pPr>
      <w:r>
        <w:rPr>
          <w:rFonts w:eastAsia="Times New Roman" w:cs="Times New Roman" w:ascii="Times New Roman" w:hAnsi="Times New Roman"/>
          <w:color w:val="FF0000"/>
          <w:sz w:val="24"/>
          <w:szCs w:val="24"/>
          <w:u w:val="single"/>
          <w:lang w:eastAsia="es-ES"/>
        </w:rPr>
        <w:t xml:space="preserve">Sin embargo, la globalización hace que los más vulnerables sean más visibles, y por lo tanto hace que la ausencia de justicia social resulte más inaceptable. Un mundo de mucha mayor transparencia e interdependencia crea nuevas responsabilidades para los ricos. O, más precisamente, hace que la antigua responsabilidad de proteger a los más débiles sea más difícil y más urgente. </w:t>
      </w:r>
    </w:p>
    <w:p>
      <w:pPr>
        <w:pStyle w:val="Normal"/>
        <w:spacing w:lineRule="auto" w:line="240" w:before="280" w:after="280"/>
        <w:jc w:val="both"/>
        <w:rPr/>
      </w:pPr>
      <w:r>
        <w:rPr>
          <w:rFonts w:eastAsia="Times New Roman" w:cs="Times New Roman" w:ascii="Times New Roman" w:hAnsi="Times New Roman"/>
          <w:sz w:val="24"/>
          <w:szCs w:val="24"/>
          <w:u w:val="single"/>
          <w:lang w:eastAsia="es-ES"/>
        </w:rPr>
        <w:t>En un mundo de creciente complejidad, quizá lo que hagan falta sean soluciones simples</w:t>
      </w:r>
      <w:r>
        <w:rPr>
          <w:rFonts w:eastAsia="Times New Roman" w:cs="Times New Roman" w:ascii="Times New Roman" w:hAnsi="Times New Roman"/>
          <w:sz w:val="24"/>
          <w:szCs w:val="24"/>
          <w:lang w:eastAsia="es-ES"/>
        </w:rPr>
        <w:t>. Se podría seguir, por ejemplo, el principio de ventaja comparativa de Adam Smith: lo que Europa hace mejor es el estado, mientras que Asia sigue basándose en la familia y Estados Unidos continúa centrándose en la iniciativa individual. El problema es que en un mundo de referencias universales, la legitimidad de las soluciones surgirá más que nunca de su aceptabilidad cultural y de su eficiencia.</w:t>
      </w:r>
    </w:p>
    <w:p>
      <w:pPr>
        <w:pStyle w:val="Normal"/>
        <w:spacing w:lineRule="auto" w:line="240" w:before="280" w:after="280"/>
        <w:jc w:val="both"/>
        <w:rPr/>
      </w:pPr>
      <w:r>
        <w:rPr>
          <w:rFonts w:eastAsia="Times New Roman" w:cs="Times New Roman" w:ascii="Times New Roman" w:hAnsi="Times New Roman"/>
          <w:color w:val="FF0000"/>
          <w:sz w:val="24"/>
          <w:szCs w:val="24"/>
          <w:u w:val="single"/>
          <w:lang w:eastAsia="es-ES"/>
        </w:rPr>
        <w:t>En Europa occidental</w:t>
      </w:r>
      <w:r>
        <w:rPr>
          <w:rFonts w:eastAsia="Times New Roman" w:cs="Times New Roman" w:ascii="Times New Roman" w:hAnsi="Times New Roman"/>
          <w:sz w:val="24"/>
          <w:szCs w:val="24"/>
          <w:lang w:eastAsia="es-ES"/>
        </w:rPr>
        <w:t xml:space="preserve">, por ejemplo, el llamado al sacrificio de todos los ciudadanos para resolver la crisis de deuda va en contra de una percepción persistente de que no todos contribuirán de la misma manera, y que la desigualdad social se verá exacerbada por la austeridad. </w:t>
      </w:r>
      <w:r>
        <w:rPr>
          <w:rFonts w:eastAsia="Times New Roman" w:cs="Times New Roman" w:ascii="Times New Roman" w:hAnsi="Times New Roman"/>
          <w:color w:val="FF0000"/>
          <w:sz w:val="24"/>
          <w:szCs w:val="24"/>
          <w:u w:val="single"/>
          <w:lang w:eastAsia="es-ES"/>
        </w:rPr>
        <w:t>Restablecer el crecimiento en el corto plazo y, al mismo tiempo, abordar los problemas de la deuda en el mediano y largo plazo bien puede ser la única respuesta válida a la crisis.</w:t>
      </w:r>
      <w:r>
        <w:rPr>
          <w:rFonts w:eastAsia="Times New Roman" w:cs="Times New Roman" w:ascii="Times New Roman" w:hAnsi="Times New Roman"/>
          <w:sz w:val="24"/>
          <w:szCs w:val="24"/>
          <w:lang w:eastAsia="es-ES"/>
        </w:rPr>
        <w:t xml:space="preserve"> </w:t>
      </w:r>
    </w:p>
    <w:p>
      <w:pPr>
        <w:pStyle w:val="Normal"/>
        <w:spacing w:lineRule="auto" w:line="240" w:before="280" w:after="280"/>
        <w:jc w:val="both"/>
        <w:rPr/>
      </w:pPr>
      <w:r>
        <w:rPr>
          <w:rFonts w:eastAsia="Times New Roman" w:cs="Times New Roman" w:ascii="Times New Roman" w:hAnsi="Times New Roman"/>
          <w:color w:val="FF0000"/>
          <w:sz w:val="24"/>
          <w:szCs w:val="24"/>
          <w:u w:val="single"/>
          <w:lang w:eastAsia="es-ES"/>
        </w:rPr>
        <w:t>Pero no funcionará, ni en Europa ni en otras partes, sin un énfasis mucho mayor en la justicia social</w:t>
      </w:r>
      <w:r>
        <w:rPr>
          <w:rFonts w:eastAsia="Times New Roman" w:cs="Times New Roman" w:ascii="Times New Roman" w:hAnsi="Times New Roman"/>
          <w:sz w:val="24"/>
          <w:szCs w:val="24"/>
          <w:lang w:eastAsia="es-ES"/>
        </w:rPr>
        <w:t>. Si bien algunas de las personas muy ricas se quejan, como lo hizo recientemente Warren Buffett, de que no pagan suficientes impuestos, la generosidad iluminada de estas pocas almas felices -que quieren salvar al capitalismo y al liberalismo- probablemente no sea emulada por los nuevos ricos en los países emergentes, mucho menos por los ricos en otras partes. Seamos realistas: la gente como Buffett y Bill Gates tienen muy pocos seguidores entre los muy ricos de Estados Unidos. ¿Y acaso las sociedades asiáticas pueden realmente reflotar una sensación efectiva de responsabilidad familiar?</w:t>
      </w:r>
    </w:p>
    <w:p>
      <w:pPr>
        <w:pStyle w:val="Normal"/>
        <w:spacing w:lineRule="auto" w:line="240" w:before="280" w:after="280"/>
        <w:jc w:val="both"/>
        <w:rPr/>
      </w:pPr>
      <w:r>
        <w:rPr>
          <w:rFonts w:eastAsia="Times New Roman" w:cs="Times New Roman" w:ascii="Times New Roman" w:hAnsi="Times New Roman"/>
          <w:color w:val="FF0000"/>
          <w:sz w:val="24"/>
          <w:szCs w:val="24"/>
          <w:u w:val="single"/>
          <w:lang w:eastAsia="es-ES"/>
        </w:rPr>
        <w:t xml:space="preserve">La globalización sí parece haber debilitado las diferencias culturales perceptiblemente en la última década. Pero, cuando se trata de la protección de los más débiles y la lucha contra la creciente injusticia social, quizá la “desculturización global” cree una oportunidad para combinar lo mejor de lo que queda en determinadas tradiciones. Quizá los países deberían intentar basar sus sistemas de bienestar social en una nueva síntesis de estado, familia y filantropía.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ominique Moisi es el autor de The Geopolitics of Emotion (La geopolítica de la emoción). Copyright: Project Syndicate, 2011)</w:t>
      </w:r>
    </w:p>
    <w:p>
      <w:pPr>
        <w:pStyle w:val="Normal"/>
        <w:spacing w:lineRule="auto" w:line="240" w:before="280" w:after="280"/>
        <w:jc w:val="both"/>
        <w:rPr>
          <w:rFonts w:ascii="Times New Roman" w:hAnsi="Times New Roman" w:cs="Times New Roman"/>
          <w:sz w:val="24"/>
          <w:szCs w:val="24"/>
          <w:u w:val="single"/>
        </w:rPr>
      </w:pPr>
      <w:r>
        <w:rPr>
          <w:rFonts w:cs="Times New Roman" w:ascii="Times New Roman" w:hAnsi="Times New Roman"/>
          <w:sz w:val="24"/>
          <w:szCs w:val="24"/>
          <w:u w:val="single"/>
        </w:rPr>
        <w:t>La pobreza avanza en Estados Unidos y alcanza a un 15% de la población</w:t>
      </w:r>
    </w:p>
    <w:p>
      <w:pPr>
        <w:pStyle w:val="Normal"/>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La tasa de pobreza en Estados Unidos aumentó en 2010 por cuarto año consecutivo hasta el 15,1%, lo que representa 46,2 millones de personas que viven con menos de 1.000 dólares al mes, según los datos divulgados hoy por la Oficina del Censo”... </w:t>
      </w:r>
      <w:r>
        <w:rPr>
          <w:rFonts w:cs="Times New Roman" w:ascii="Times New Roman" w:hAnsi="Times New Roman"/>
          <w:sz w:val="24"/>
          <w:szCs w:val="24"/>
          <w:u w:val="single"/>
        </w:rPr>
        <w:t>La tasa de pobreza en EEUU sube por cuarto año consecutivo</w:t>
      </w:r>
      <w:r>
        <w:rPr>
          <w:rFonts w:cs="Times New Roman" w:ascii="Times New Roman" w:hAnsi="Times New Roman"/>
          <w:sz w:val="24"/>
          <w:szCs w:val="24"/>
        </w:rPr>
        <w:t xml:space="preserve"> (Cinco Días - </w:t>
      </w:r>
      <w:r>
        <w:rPr>
          <w:rFonts w:cs="Times New Roman" w:ascii="Times New Roman" w:hAnsi="Times New Roman"/>
          <w:b/>
          <w:sz w:val="24"/>
          <w:szCs w:val="24"/>
        </w:rPr>
        <w:t>13/9/11</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n 2009, la cifra fue de 43,6 millones de personas en situación de pobreza, de acuerdo con el informe “Ingreso, pobreza y cobertura de seguro médico en los Estados Unidos: 2010”, lo que suponía un 14,3% de la población total, </w:t>
      </w:r>
    </w:p>
    <w:p>
      <w:pPr>
        <w:pStyle w:val="Normal"/>
        <w:jc w:val="both"/>
        <w:rPr>
          <w:rFonts w:ascii="Times New Roman" w:hAnsi="Times New Roman" w:cs="Times New Roman"/>
          <w:sz w:val="24"/>
          <w:szCs w:val="24"/>
        </w:rPr>
      </w:pPr>
      <w:r>
        <w:rPr>
          <w:rFonts w:cs="Times New Roman" w:ascii="Times New Roman" w:hAnsi="Times New Roman"/>
          <w:sz w:val="24"/>
          <w:szCs w:val="24"/>
        </w:rPr>
        <w:t>Se trata del cuarto incremento anual consecutivo, la tasa más alta desde 1993 y la cifra total más grande desde que las estimaciones de pobreza comenzaron a publicarse en 1959.</w:t>
      </w:r>
    </w:p>
    <w:p>
      <w:pPr>
        <w:pStyle w:val="Normal"/>
        <w:jc w:val="both"/>
        <w:rPr>
          <w:rFonts w:ascii="Times New Roman" w:hAnsi="Times New Roman" w:cs="Times New Roman"/>
          <w:sz w:val="24"/>
          <w:szCs w:val="24"/>
        </w:rPr>
      </w:pPr>
      <w:r>
        <w:rPr>
          <w:rFonts w:cs="Times New Roman" w:ascii="Times New Roman" w:hAnsi="Times New Roman"/>
          <w:sz w:val="24"/>
          <w:szCs w:val="24"/>
        </w:rPr>
        <w:t>De acuerdo con estos datos, uno de cada seis estadounidenses vive por debajo del umbral de pobrez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simismo, el ingreso de los hogares de clase media declinó un 2,3% respecto a 2009, al pasar de 50.598 dólares a 49.445 dólares, lo que ahonda la pérdida de poder adquisitivo de los estadounidenses y reafirma la lentitud de la recuperación económica. </w:t>
      </w:r>
    </w:p>
    <w:p>
      <w:pPr>
        <w:pStyle w:val="Normal"/>
        <w:jc w:val="both"/>
        <w:rPr/>
      </w:pPr>
      <w:r>
        <w:rPr>
          <w:rFonts w:cs="Times New Roman" w:ascii="Times New Roman" w:hAnsi="Times New Roman"/>
          <w:sz w:val="24"/>
          <w:szCs w:val="24"/>
        </w:rPr>
        <w:t>Los datos revelados también mostraron cómo la brecha entre el grupo de los que reciben más ingresos frente al de los que reciben menos ha seguido ampliándose.</w:t>
      </w:r>
    </w:p>
    <w:p>
      <w:pPr>
        <w:pStyle w:val="Normal"/>
        <w:jc w:val="both"/>
        <w:rPr>
          <w:rFonts w:ascii="Times New Roman" w:hAnsi="Times New Roman" w:cs="Times New Roman"/>
          <w:sz w:val="24"/>
          <w:szCs w:val="24"/>
        </w:rPr>
      </w:pPr>
      <w:r>
        <w:rPr>
          <w:rFonts w:cs="Times New Roman" w:ascii="Times New Roman" w:hAnsi="Times New Roman"/>
          <w:sz w:val="24"/>
          <w:szCs w:val="24"/>
        </w:rPr>
        <w:t>El 10% que recibe menos ingresos vio disminuir su renta en un 12,1%; mientras que el 10% de los que ingresa más solo vio reducirse su renta un 1,5%.</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raza también aparece como un factor destacado en la diferente situación económica, con blancos y asiáticos a la cabeza de los ingresos y negros e hispanos en la cola, aunque todos los grupos sufrieron una disminución en su renta. </w:t>
      </w:r>
    </w:p>
    <w:p>
      <w:pPr>
        <w:pStyle w:val="Normal"/>
        <w:jc w:val="both"/>
        <w:rPr>
          <w:rFonts w:ascii="Times New Roman" w:hAnsi="Times New Roman" w:cs="Times New Roman"/>
          <w:sz w:val="24"/>
          <w:szCs w:val="24"/>
        </w:rPr>
      </w:pPr>
      <w:r>
        <w:rPr>
          <w:rFonts w:cs="Times New Roman" w:ascii="Times New Roman" w:hAnsi="Times New Roman"/>
          <w:sz w:val="24"/>
          <w:szCs w:val="24"/>
        </w:rPr>
        <w:t>Los hispanos en situación de pobreza aumentaron de 12,3 millones en 2009 (25,3%) a 13,2 millones en 2010 (26,6%), y los negros pasaron de 9,9 millones (25,8%) a 10,6 millones (27,4%), respectivamente.</w:t>
      </w:r>
    </w:p>
    <w:p>
      <w:pPr>
        <w:pStyle w:val="Normal"/>
        <w:jc w:val="both"/>
        <w:rPr>
          <w:rFonts w:ascii="Times New Roman" w:hAnsi="Times New Roman" w:cs="Times New Roman"/>
          <w:sz w:val="24"/>
          <w:szCs w:val="24"/>
        </w:rPr>
      </w:pPr>
      <w:r>
        <w:rPr>
          <w:rFonts w:cs="Times New Roman" w:ascii="Times New Roman" w:hAnsi="Times New Roman"/>
          <w:sz w:val="24"/>
          <w:szCs w:val="24"/>
        </w:rPr>
        <w:t>Sus ingresos también registraron un notable descenso, de 2,3% en el caso de los hispanos (37.759 dólares) y de 3,2% en el caso de los negros (32.068 dólares).</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 población blanca no hispana vio mermar también sus rentas en un 1,3%, pero sobre una base mucho mayor: de 55.360 dólares en 2009 a 54.620 dólares en 2010.</w:t>
      </w:r>
    </w:p>
    <w:p>
      <w:pPr>
        <w:pStyle w:val="Normal"/>
        <w:jc w:val="both"/>
        <w:rPr>
          <w:rFonts w:ascii="Times New Roman" w:hAnsi="Times New Roman" w:cs="Times New Roman"/>
          <w:sz w:val="24"/>
          <w:szCs w:val="24"/>
        </w:rPr>
      </w:pPr>
      <w:r>
        <w:rPr>
          <w:rFonts w:cs="Times New Roman" w:ascii="Times New Roman" w:hAnsi="Times New Roman"/>
          <w:sz w:val="24"/>
          <w:szCs w:val="24"/>
        </w:rPr>
        <w:t>Por familias, la situación también ha empeorado, con 11,7% del total y 9,2 millones en 2010 en la pobreza, comparado con el 11,1% y los 8,8 millones de 2009.</w:t>
      </w:r>
    </w:p>
    <w:p>
      <w:pPr>
        <w:pStyle w:val="Normal"/>
        <w:jc w:val="both"/>
        <w:rPr>
          <w:rFonts w:ascii="Times New Roman" w:hAnsi="Times New Roman" w:cs="Times New Roman"/>
          <w:sz w:val="24"/>
          <w:szCs w:val="24"/>
        </w:rPr>
      </w:pPr>
      <w:r>
        <w:rPr>
          <w:rFonts w:cs="Times New Roman" w:ascii="Times New Roman" w:hAnsi="Times New Roman"/>
          <w:sz w:val="24"/>
          <w:szCs w:val="24"/>
        </w:rPr>
        <w:t>En lo que se refiere a la distribución geográfica, el sur de EEUU fue la región en la que concentró el aumento de la pobreza, al pasar de 17,6 millones a 19,1 millones de personas.</w:t>
      </w:r>
    </w:p>
    <w:p>
      <w:pPr>
        <w:pStyle w:val="Normal"/>
        <w:jc w:val="both"/>
        <w:rPr>
          <w:rFonts w:ascii="Times New Roman" w:hAnsi="Times New Roman" w:cs="Times New Roman"/>
          <w:sz w:val="24"/>
          <w:szCs w:val="24"/>
        </w:rPr>
      </w:pPr>
      <w:r>
        <w:rPr>
          <w:rFonts w:cs="Times New Roman" w:ascii="Times New Roman" w:hAnsi="Times New Roman"/>
          <w:sz w:val="24"/>
          <w:szCs w:val="24"/>
        </w:rPr>
        <w:t>El sur estadounidense registra las mayores tasas de pobreza, con un ascenso de un 16,9% en 2010 frente al 15,7% en 2009, mientras que el resto de las regiones apenas registró cambios estadísticos (noreste, 12,8%; medio-oeste, 13,9%; y oeste, 15,3%).</w:t>
      </w:r>
    </w:p>
    <w:p>
      <w:pPr>
        <w:pStyle w:val="Normal"/>
        <w:jc w:val="both"/>
        <w:rPr/>
      </w:pPr>
      <w:r>
        <w:rPr>
          <w:rFonts w:cs="Times New Roman" w:ascii="Times New Roman" w:hAnsi="Times New Roman"/>
          <w:sz w:val="24"/>
          <w:szCs w:val="24"/>
        </w:rPr>
        <w:t xml:space="preserve">Durante la presentación del informe, Robert Groves, director de la Oficina del Censo, resaltó la importancia de los datos, ya que “nos muestran cómo las cambiantes condiciones económicas han impactado en las familias estadounidenses”. </w:t>
      </w:r>
    </w:p>
    <w:p>
      <w:pPr>
        <w:pStyle w:val="Normal"/>
        <w:jc w:val="both"/>
        <w:rPr/>
      </w:pPr>
      <w:r>
        <w:rPr>
          <w:rFonts w:cs="Times New Roman" w:ascii="Times New Roman" w:hAnsi="Times New Roman"/>
          <w:sz w:val="24"/>
          <w:szCs w:val="24"/>
        </w:rPr>
        <w:t>La Oficina de Presupuesto y Gestión de EEUU situó  los ingresos que definen el umbral de pobreza, actualizados por la inflación anual, en 22.314 dólares para una familia de cuatro miembros y en 11.139 dólares para una persona sola, lo que significa recibir menos de 1.000 dólares al mes.</w:t>
      </w:r>
    </w:p>
    <w:p>
      <w:pPr>
        <w:pStyle w:val="Normal"/>
        <w:jc w:val="both"/>
        <w:rPr>
          <w:rFonts w:ascii="Times New Roman" w:hAnsi="Times New Roman" w:cs="Times New Roman"/>
          <w:sz w:val="24"/>
          <w:szCs w:val="24"/>
        </w:rPr>
      </w:pPr>
      <w:r>
        <w:rPr>
          <w:rFonts w:cs="Times New Roman" w:ascii="Times New Roman" w:hAnsi="Times New Roman"/>
          <w:sz w:val="24"/>
          <w:szCs w:val="24"/>
        </w:rPr>
        <w:t>En lo que respecta a las personas sin cobertura médica, la cifra se mantuvo en los niveles del periodo anterior: un 16,3% del total de la población de 310 millones de habitantes, aunque la cifra ascendió de 49 millones en 2009 a 49,9 millones en 2010.</w:t>
      </w:r>
    </w:p>
    <w:p>
      <w:pPr>
        <w:pStyle w:val="Normal"/>
        <w:jc w:val="both"/>
        <w:rPr>
          <w:rFonts w:ascii="Times New Roman" w:hAnsi="Times New Roman" w:cs="Times New Roman"/>
          <w:sz w:val="24"/>
          <w:szCs w:val="24"/>
        </w:rPr>
      </w:pPr>
      <w:r>
        <w:rPr>
          <w:rFonts w:cs="Times New Roman" w:ascii="Times New Roman" w:hAnsi="Times New Roman"/>
          <w:sz w:val="24"/>
          <w:szCs w:val="24"/>
        </w:rPr>
        <w:t>Desde 2007, un año antes de la reciente recesión económica, la media de ingreso real de los hogares ha declinado 6,4% y la tasa de pobreza ha aumentado un 2,6%.</w:t>
      </w:r>
    </w:p>
    <w:p>
      <w:pPr>
        <w:pStyle w:val="Normal"/>
        <w:jc w:val="both"/>
        <w:rPr>
          <w:rFonts w:ascii="Times New Roman" w:hAnsi="Times New Roman" w:cs="Times New Roman"/>
          <w:sz w:val="24"/>
          <w:szCs w:val="24"/>
        </w:rPr>
      </w:pPr>
      <w:r>
        <w:rPr>
          <w:rFonts w:cs="Times New Roman" w:ascii="Times New Roman" w:hAnsi="Times New Roman"/>
          <w:sz w:val="24"/>
          <w:szCs w:val="24"/>
        </w:rPr>
        <w:t>Por otra parte, el número de habitantes sin seguro médico supera los 50 millones de personas.</w:t>
      </w:r>
    </w:p>
    <w:p>
      <w:pPr>
        <w:pStyle w:val="Normal"/>
        <w:jc w:val="both"/>
        <w:rPr>
          <w:rFonts w:ascii="Times New Roman" w:hAnsi="Times New Roman" w:cs="Times New Roman"/>
          <w:sz w:val="24"/>
          <w:szCs w:val="24"/>
        </w:rPr>
      </w:pPr>
      <w:r>
        <w:rPr>
          <w:rFonts w:cs="Times New Roman" w:ascii="Times New Roman" w:hAnsi="Times New Roman"/>
          <w:sz w:val="24"/>
          <w:szCs w:val="24"/>
        </w:rPr>
        <w:t>Razon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heldon Danziger, director del National Poverty Center (Centro Nacional de la Pobreza) de la Universidad de Michigan, explicó a BBC Mundo algunas de las posibles causas de estos resultados.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Nuestros índices de pobreza son mayores que en Canadá y algunos países del norte de Europa por dos razones: la primera es que desde hace 30 años los salarios reales de los que no tienen un diploma de secundaria han disminuido considerablemente, en especial para aquellos que trabajan en la construcción”, dice Danziger.</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En segundo lugar, nuestras políticas sociales hacen muy poco por aumentar los salarios de los trabajadores en épocas de bonanza económica o para ayudar a los desempleados durante las recesiones”, agrega.</w:t>
      </w:r>
    </w:p>
    <w:p>
      <w:pPr>
        <w:pStyle w:val="Normal"/>
        <w:jc w:val="both"/>
        <w:rPr/>
      </w:pPr>
      <w:r>
        <w:rPr>
          <w:rFonts w:cs="Times New Roman" w:ascii="Times New Roman" w:hAnsi="Times New Roman"/>
          <w:sz w:val="24"/>
          <w:szCs w:val="24"/>
        </w:rPr>
        <w:t>Otro dato que resalta Danziger es que el 21% de los niños en EEUU son pobres. Según él, ese es un porcentaje similar al del año 1965.</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a mayoría de ellos no tiene acceso a la educación superior, por lo que es más probable que continúen siendo pobres cuando sean adultos”, agregó.</w:t>
      </w:r>
    </w:p>
    <w:p>
      <w:pPr>
        <w:pStyle w:val="Normal"/>
        <w:jc w:val="both"/>
        <w:rPr/>
      </w:pPr>
      <w:r>
        <w:rPr>
          <w:rFonts w:cs="Times New Roman" w:ascii="Times New Roman" w:hAnsi="Times New Roman"/>
          <w:sz w:val="24"/>
          <w:szCs w:val="24"/>
        </w:rPr>
        <w:t xml:space="preserve">Según las perspectivas del National Poverty Center de la Universidad de Michigan, para que la tasa de pobreza general regrese a los niveles de 2000 (11,7%) tomará por lo menos unos seis o siete años.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La pobreza infantil “proyectada” en el Reino Unido (estado del malestar)</w:t>
      </w:r>
    </w:p>
    <w:p>
      <w:pPr>
        <w:pStyle w:val="Normal"/>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Según un estudio realizado por el Instituto de Estudios Fiscales (IFS, siglas en inglés), una organización de investigación financiera independiente, los ingresos medios de la población bajarán un 7% hacia finales de la presente década. Como consecuencia, 3,1 millones de niños, un 23,1%, vivirán en la pobreza absoluta en 2020, frente a los 2,8 millones, un 21,1%, contabilizados en la actualidad”... </w:t>
      </w:r>
      <w:r>
        <w:rPr>
          <w:rFonts w:cs="Times New Roman" w:ascii="Times New Roman" w:hAnsi="Times New Roman"/>
          <w:sz w:val="24"/>
          <w:szCs w:val="24"/>
          <w:u w:val="single"/>
        </w:rPr>
        <w:t>La cuarta parte de los niños de Reino Unido, en la pobreza absoluta en 2020</w:t>
      </w:r>
      <w:r>
        <w:rPr>
          <w:rFonts w:cs="Times New Roman" w:ascii="Times New Roman" w:hAnsi="Times New Roman"/>
          <w:sz w:val="24"/>
          <w:szCs w:val="24"/>
        </w:rPr>
        <w:t xml:space="preserve"> (El Economista - </w:t>
      </w:r>
      <w:r>
        <w:rPr>
          <w:rFonts w:cs="Times New Roman" w:ascii="Times New Roman" w:hAnsi="Times New Roman"/>
          <w:b/>
          <w:sz w:val="24"/>
          <w:szCs w:val="24"/>
        </w:rPr>
        <w:t>11/10/11</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organización considera que esta situación se deberá a los recortes en los subsidios a las familias aplicados por el Gobierno de coalición y el aumento de los impuestos, como el Impuesto al Valor Añadido, que ha pasado del 17,5 al 20%. </w:t>
      </w:r>
    </w:p>
    <w:p>
      <w:pPr>
        <w:pStyle w:val="Normal"/>
        <w:jc w:val="both"/>
        <w:rPr/>
      </w:pPr>
      <w:r>
        <w:rPr>
          <w:rFonts w:cs="Times New Roman" w:ascii="Times New Roman" w:hAnsi="Times New Roman"/>
          <w:sz w:val="24"/>
          <w:szCs w:val="24"/>
        </w:rPr>
        <w:t>El instituto define la pobreza “absoluta” cuando los ingresos de una familia están por debajo del 60% de la cantidad media establecida.</w:t>
      </w:r>
    </w:p>
    <w:p>
      <w:pPr>
        <w:pStyle w:val="Normal"/>
        <w:jc w:val="both"/>
        <w:rPr>
          <w:rFonts w:ascii="Times New Roman" w:hAnsi="Times New Roman" w:cs="Times New Roman"/>
          <w:sz w:val="24"/>
          <w:szCs w:val="24"/>
        </w:rPr>
      </w:pPr>
      <w:r>
        <w:rPr>
          <w:rFonts w:cs="Times New Roman" w:ascii="Times New Roman" w:hAnsi="Times New Roman"/>
          <w:sz w:val="24"/>
          <w:szCs w:val="24"/>
        </w:rPr>
        <w:t>Por su parte, un portavoz del Gobierno ha afirmado que el estudio no tiene en cuenta el impacto que tendrá el cambio de comportamiento de la gente debido a las modificaciones en el llamado estado del bienestar, ya que la actual administración busca empujar a la gente a buscar trabajo para no depender de las ayudas estatal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l contrato social se está empezando a deshacer en muchos países.</w:t>
      </w:r>
    </w:p>
    <w:p>
      <w:pPr>
        <w:pStyle w:val="Normal"/>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Uno de los legados de la última gran bonanza económica vivida entre las grandes potencias y los países emergentes es una brecha mayor entre ricos y pobres. La desigualdad ha aumentado al nivel más alto de los últimos 30 años en los países de la Organización para la Cooperación y el Desarrollo Económico (OCDE), debido sobre todo a la creciente diferencia entre los salarios, que suponen el 75% de los ingresos de un hogar. Lo ha hecho precisamente en esos años de crecimiento, según el informe hecho público ayer por la OCDE con datos de 2008, previos a la Gran Recesión”...</w:t>
      </w:r>
      <w:r>
        <w:rPr>
          <w:rFonts w:cs="Times New Roman" w:ascii="Times New Roman" w:hAnsi="Times New Roman"/>
          <w:sz w:val="24"/>
          <w:szCs w:val="24"/>
          <w:u w:val="single"/>
        </w:rPr>
        <w:t xml:space="preserve"> La brecha entre ricos y pobres se dispara al nivel más alto en 30 años</w:t>
      </w:r>
      <w:r>
        <w:rPr>
          <w:rFonts w:cs="Times New Roman" w:ascii="Times New Roman" w:hAnsi="Times New Roman"/>
          <w:sz w:val="24"/>
          <w:szCs w:val="24"/>
        </w:rPr>
        <w:t xml:space="preserve"> (El País - </w:t>
      </w:r>
      <w:r>
        <w:rPr>
          <w:rFonts w:cs="Times New Roman" w:ascii="Times New Roman" w:hAnsi="Times New Roman"/>
          <w:b/>
          <w:sz w:val="24"/>
          <w:szCs w:val="24"/>
        </w:rPr>
        <w:t>6/12/11</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La bonanza de un país no se traslada de forma automática ni natural a la reducción de la brecha social y las políticas correctoras -los impuestos y los servicios sociales- han ido perdiendo efecto como redistribuidores de riqueza desde mediados de los noventa. El 10% más pudiente de la población gana como promedio 9,6 veces más que el 10% más desfavorecido en el conjunto de la OCDE, según el estudio, y la distancia ha crecido incluso en los países tradicionalmente más igualitarios, como Alemania, Suecia o Dinamarca, aunque sigue muy por debajo de la media.</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El contrato social se está empezando a deshacer en muchos países. La incertidumbre y los miedos a la exclusión han alcanzado a la clase media en muchas sociedades, la gente siente que está sufriendo una crisis de la que no son responsables, mientras esos con altos ingresos resultan perdonados”, alertó el 5/12/11 el secretario general de la OCDE, Ángel Gurría, al presentar el informe Estamos divididos, por qué la desigualdad sigue creciendo. Gurría hizo un llamamiento a los Gobiernos: “Tratar la cuestión de la justicia es una condición sine qua non para el restablecimiento de la confianza”.</w:t>
      </w:r>
    </w:p>
    <w:p>
      <w:pPr>
        <w:pStyle w:val="Normal"/>
        <w:jc w:val="both"/>
        <w:rPr>
          <w:rFonts w:ascii="Times New Roman" w:hAnsi="Times New Roman" w:cs="Times New Roman"/>
          <w:sz w:val="24"/>
          <w:szCs w:val="24"/>
        </w:rPr>
      </w:pPr>
      <w:r>
        <w:rPr>
          <w:rFonts w:cs="Times New Roman" w:ascii="Times New Roman" w:hAnsi="Times New Roman"/>
          <w:sz w:val="24"/>
          <w:szCs w:val="24"/>
        </w:rPr>
        <w:t>Los españoles no salen bien parados. El ingreso medio del 10% de la población mejor situada era en 2008 alrededor de 38.000 euros, casi 12 veces más que ese 10% que menos gana (una media de 3.500 euros), un punto más que en el informe anterior. La distancia se ha estrechado respecto a la España de los ochenta, pero no en los últimos años. Las cifras de la oficina estadística europea (Eurostat), que llegan hasta 2010 y comparan el 20% de los más ricos con el 20% de los más pobres. El año pasado la desigualdad alcanzó el nivel más alto desde 1995 y en 2009, último que permite comparar entre los países de la Europa de los Veintisiete, solo Letonia, Lituania y Rumanía superaban a España en disparidad de rentas.</w:t>
      </w:r>
    </w:p>
    <w:p>
      <w:pPr>
        <w:pStyle w:val="Normal"/>
        <w:jc w:val="both"/>
        <w:rPr>
          <w:rFonts w:ascii="Times New Roman" w:hAnsi="Times New Roman" w:cs="Times New Roman"/>
          <w:sz w:val="24"/>
          <w:szCs w:val="24"/>
        </w:rPr>
      </w:pPr>
      <w:r>
        <w:rPr>
          <w:rFonts w:cs="Times New Roman" w:ascii="Times New Roman" w:hAnsi="Times New Roman"/>
          <w:sz w:val="24"/>
          <w:szCs w:val="24"/>
        </w:rPr>
        <w:t>La desigualdad queda por encima de la media y de países como Italia (10), aunque por debajo de Estados Unidos (14). Se llevan la palma México y Chile, con ratios de 26 y 27, respectivamente. Pero, poniendo el foco fuera de la OCDE, la brecha es muy superior en otros países, como el floreciente y admirado Brasil el país donde los más pudientes ganan 50 veces más que los peor situados.</w:t>
      </w:r>
    </w:p>
    <w:p>
      <w:pPr>
        <w:pStyle w:val="Normal"/>
        <w:jc w:val="both"/>
        <w:rPr/>
      </w:pPr>
      <w:r>
        <w:rPr>
          <w:rFonts w:cs="Times New Roman" w:ascii="Times New Roman" w:hAnsi="Times New Roman"/>
          <w:sz w:val="24"/>
          <w:szCs w:val="24"/>
        </w:rPr>
        <w:t>El informe también recoge el indicador Gini, en el que uno indica desigualdad absoluta y cero reparto perfecto, que refleja la misma tendencia “políticamente explosiva”, según la OCDE.</w:t>
      </w:r>
    </w:p>
    <w:p>
      <w:pPr>
        <w:pStyle w:val="Normal"/>
        <w:jc w:val="both"/>
        <w:rPr/>
      </w:pPr>
      <w:r>
        <w:rPr>
          <w:rFonts w:cs="Times New Roman" w:ascii="Times New Roman" w:hAnsi="Times New Roman"/>
          <w:sz w:val="24"/>
          <w:szCs w:val="24"/>
        </w:rPr>
        <w:t>El estudio analiza otros motivos de la brecha social, como los efectos de la globalización y cambios demográficos y de estructura familiar, con más hogares unipersonales, pero destaca la brecha salarial y el sistema fiscal como las grandes causas. El beneficio ha ido mejorando para los más formados y empeorando para los empleados de menor cualificación y han proliferado los trabajos a tiempo parcial. Por eso el organismo insta a los Gobiernos a invertir más en capital humano y la creación de “más y mejor empleo”.</w:t>
      </w:r>
    </w:p>
    <w:p>
      <w:pPr>
        <w:pStyle w:val="Normal"/>
        <w:jc w:val="both"/>
        <w:rPr>
          <w:rFonts w:ascii="Times New Roman" w:hAnsi="Times New Roman" w:cs="Times New Roman"/>
          <w:sz w:val="24"/>
          <w:szCs w:val="24"/>
        </w:rPr>
      </w:pPr>
      <w:r>
        <w:rPr>
          <w:rFonts w:cs="Times New Roman" w:ascii="Times New Roman" w:hAnsi="Times New Roman"/>
          <w:sz w:val="24"/>
          <w:szCs w:val="24"/>
        </w:rPr>
        <w:t>Y, en plena ola de recortes sociales en Europa, lanza una petición: es importante tener servicios públicos de calidad de acceso libre, como la educación, salud y atención, sobre todo en los países emergentes.</w:t>
      </w:r>
    </w:p>
    <w:p>
      <w:pPr>
        <w:pStyle w:val="Normal"/>
        <w:jc w:val="both"/>
        <w:rPr/>
      </w:pPr>
      <w:r>
        <w:rPr>
          <w:rFonts w:cs="Times New Roman" w:ascii="Times New Roman" w:hAnsi="Times New Roman"/>
          <w:sz w:val="24"/>
          <w:szCs w:val="24"/>
        </w:rPr>
        <w:t>La OCDE también pone sobre la mesa otro de los debates candentes y advierte del recorte en los impuestos a los que más ganan, así que pide a los Gobiernos “que revisen su sistema fiscal para asegurar que los más ricos contribuyen en su justa medida en el pago de impuestos”.</w:t>
      </w:r>
    </w:p>
    <w:p>
      <w:pPr>
        <w:pStyle w:val="Normal"/>
        <w:jc w:val="both"/>
        <w:rPr>
          <w:rFonts w:ascii="Times New Roman" w:hAnsi="Times New Roman" w:cs="Times New Roman"/>
          <w:sz w:val="24"/>
          <w:szCs w:val="24"/>
        </w:rPr>
      </w:pPr>
      <w:r>
        <w:rPr>
          <w:rFonts w:cs="Times New Roman" w:ascii="Times New Roman" w:hAnsi="Times New Roman"/>
          <w:sz w:val="24"/>
          <w:szCs w:val="24"/>
        </w:rPr>
        <w:t>Aunque, más que un incremento en las tasas, la organización cree que pueden resultar más efectivas medidas como la eliminación de las exenciones fiscales y replantearse el papel de otros tributos sobre la propiedad o la transferencia de activos.</w:t>
      </w:r>
    </w:p>
    <w:p>
      <w:pPr>
        <w:pStyle w:val="Normal"/>
        <w:jc w:val="both"/>
        <w:rPr/>
      </w:pPr>
      <w:r>
        <w:rPr>
          <w:rFonts w:cs="Times New Roman" w:ascii="Times New Roman" w:hAnsi="Times New Roman"/>
          <w:sz w:val="24"/>
          <w:szCs w:val="24"/>
        </w:rPr>
        <w:t>Gurría defendió un aumento de la fiscalidad para los más ricos, pero poniendo el acento en el 1% con los recursos más elevados o incluso en un porcentaje inferior, porque a su juicio ahí “hay margen”, y dijo que en muchos casos su nivel de impuestos es relativamente menor que el de otros grupos de población.</w:t>
      </w:r>
    </w:p>
    <w:p>
      <w:pPr>
        <w:pStyle w:val="Normal"/>
        <w:jc w:val="both"/>
        <w:rPr>
          <w:rFonts w:ascii="Times New Roman" w:hAnsi="Times New Roman" w:cs="Times New Roman"/>
          <w:sz w:val="24"/>
          <w:szCs w:val="24"/>
        </w:rPr>
      </w:pPr>
      <w:r>
        <w:rPr>
          <w:rFonts w:cs="Times New Roman" w:ascii="Times New Roman" w:hAnsi="Times New Roman"/>
          <w:sz w:val="24"/>
          <w:szCs w:val="24"/>
        </w:rPr>
        <w:t>La OCDE pide actuar. Gurría lo recalcó. “No hay nada inevitable en esta alta y creciente desigualdad”.</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Ricos más ricos, pobres más pobres</w:t>
      </w:r>
    </w:p>
    <w:p>
      <w:pPr>
        <w:pStyle w:val="NormalWeb"/>
        <w:jc w:val="both"/>
        <w:rPr/>
      </w:pPr>
      <w:r>
        <w:rPr/>
        <w:t>Henry Ford solía decir que mejoró los salarios de sus trabajadores para que pudiesen comprar los automóviles que fabricaban. Pero probablemente el magnate también necesitaba fidelizar a esa mano de obra porque, entonces, conceptos como la deslocalización industrial no existían, y menos para industrias tan pesadas. Hoy el panorama no puede ser más diferente.</w:t>
      </w:r>
    </w:p>
    <w:p>
      <w:pPr>
        <w:pStyle w:val="NormalWeb"/>
        <w:jc w:val="both"/>
        <w:rPr/>
      </w:pPr>
      <w:r>
        <w:rPr/>
        <w:t>La globalización es uno de los motivos por los que la desigualdad tiende a crecer, porque la mano de obra empieza a competir de forma global y entre los rivales figuran potencias emergentes con mano de obra más barata. El progreso tecnológico también provoca disparidad salarial, porque premia mucho más al profesional formado y perjudica al menos cualificado.</w:t>
      </w:r>
    </w:p>
    <w:p>
      <w:pPr>
        <w:pStyle w:val="NormalWeb"/>
        <w:jc w:val="both"/>
        <w:rPr/>
      </w:pPr>
      <w:r>
        <w:rPr/>
        <w:t xml:space="preserve">¿Por qué la desigualdad importa? </w:t>
      </w:r>
    </w:p>
    <w:p>
      <w:pPr>
        <w:pStyle w:val="NormalWeb"/>
        <w:jc w:val="both"/>
        <w:rPr/>
      </w:pPr>
      <w:r>
        <w:rPr/>
        <w:t>La pregunta se adentra en el terreno de la ética y la justicia social. Pero también hay argumentos economicistas. El analista del Banco Mundial, Branko Milanovic, uno de los principales expertos internacionales en la materia, advierte que “el incremento de los desequilibrios en ingresos se traduce después en una brecha de educación y de salud, lo que merma el crecimiento” porque los países con menores niveles sanitarios y de formación son menos dinámicos.</w:t>
      </w:r>
    </w:p>
    <w:p>
      <w:pPr>
        <w:pStyle w:val="NormalWeb"/>
        <w:jc w:val="both"/>
        <w:rPr/>
      </w:pPr>
      <w:r>
        <w:rPr/>
        <w:t>El aumento de la desigualdad de ingresos, además, afecta a la vida política. “La gente más rica es capaz de controlar los procesos políticos a través de la financiación de partidos y se benefician de forma desproporcionada porque logran mejores empleos”, señala. A su juicio, la discriminación por riqueza “no es diferente de la discriminación por razones de sexo o raza: un largo segmento de la población no tiene oportunidad de utilizar sus capacidades para beneficiarse a sí mismo y a la sociedad”, lo que “obviamente lleva a unos menores ingresos en general”.</w:t>
      </w:r>
    </w:p>
    <w:p>
      <w:pPr>
        <w:pStyle w:val="NormalWeb"/>
        <w:jc w:val="both"/>
        <w:rPr/>
      </w:pPr>
      <w:r>
        <w:rPr/>
        <w:t>Desigualdad no es lo mismo que pobreza, esta última se puede reducir al tiempo que crece la brecha entre ricos y pobres. Así que hay también quienes ponen el acento en la reducción de la miseria, pero no de la diferencia entre ricos y pobres. Martin Feldstein, de la Universidad de Harvard, responde por correo electrónico que el aspecto importante de la desigualdad es la miseria y la política pública debe centrarse en reducir ese problema, “y no la desigualdad en sí misma”. A su juicio, “el crecimiento económico puede incrementar los ingresos y el bienestar de las clases medias mucho más que la redistribución”. Puede hacerlo, pero no siempre ocurre. La bonanza reciente lo muestra.</w:t>
      </w:r>
    </w:p>
    <w:p>
      <w:pPr>
        <w:pStyle w:val="NormalWeb"/>
        <w:jc w:val="both"/>
        <w:rPr/>
      </w:pPr>
      <w:r>
        <w:rPr/>
        <w:t>Imaginen, propone Feldstein, que un pájaro mágico entrega a cada persona 1.000 dólares, ello no reduciría ninguna desigualdad, pero no deja de ser una mejora para todos que no recae a expensas de nadie. Feldstein habla de “igualitarismo rencoroso”, el sentimiento de rechazo de aquellos que, aunque vean mejorar sus ingresos, protestan porque los ricos aún se alejan más. Y añade que esos 1.000 dólares significan más para el pobre que para el rico, con lo que su situación avanza más en términos relativos.</w:t>
      </w:r>
    </w:p>
    <w:p>
      <w:pPr>
        <w:pStyle w:val="NormalWeb"/>
        <w:jc w:val="both"/>
        <w:rPr/>
      </w:pPr>
      <w:r>
        <w:rPr/>
        <w:t>Pero hay otro relato para esta fenomenal crisis financiera, y en ese, la desigualdad desempeña un papel crucial como motor de deudas imposibles. Un trabajo de investigadores del Fondo Monetario Internacional (FMI), Desigualdad, endeudamiento y crisis, analizaba a finales del año 2010 el caso estadounidense.</w:t>
      </w:r>
    </w:p>
    <w:p>
      <w:pPr>
        <w:pStyle w:val="NormalWeb"/>
        <w:jc w:val="both"/>
        <w:rPr/>
      </w:pPr>
      <w:r>
        <w:rPr/>
        <w:t>Las dos grandes crisis de los últimos 100 años, la Gran Depresión de 1929 y la Gran Recesión que empezó en 2007, vinieron precedidas de fuertes incrementos en la desigualdad de ingresos y un aumento similar en los ratios de endeudamiento entre los hogares de medios y bajos ingresos. “La crisis es el resultado último, después de un periodo de décadas, del shock del poder de negociación sobre los ingresos de dos tipos de hogares, los de los inversores, que representan el 5% de la población y cuyo poder de negociación crece, y los trabajadores que suponían el 95% restante”, explican los autores, Michael Kumhof y Romain Rancière.</w:t>
      </w:r>
    </w:p>
    <w:p>
      <w:pPr>
        <w:pStyle w:val="NormalWeb"/>
        <w:jc w:val="both"/>
        <w:rPr/>
      </w:pPr>
      <w:r>
        <w:rPr/>
        <w:t>El mecanismo es el siguiente. La concentración de la riqueza en una parte cada vez más concreta de la población redujo la capacidad adquisitiva del resto y, para poder mantener su nivel de consumo, se abarataron los créditos, alumbrando ese fenómeno de las hipotecas basura, de alto riesgo, porque se otorgaban a familias que difícilmente iban a poder pagar. La burbuja de crédito engordó el sector financiero y recortó inversiones productivas. Todo iba bien hasta que alguien un día no pudo pagar la hipoteca, el precio de las casas se derrumbó, grandes bancos quebraron y se empezó a hablar de refundar el capitalismo y unas cuantas cosas más.</w:t>
      </w:r>
    </w:p>
    <w:p>
      <w:pPr>
        <w:pStyle w:val="NormalWeb"/>
        <w:jc w:val="both"/>
        <w:rPr/>
      </w:pPr>
      <w:r>
        <w:rPr/>
        <w:t>“</w:t>
      </w:r>
      <w:r>
        <w:rPr/>
        <w:t>Creo que los créditos fáciles fueron una forma de redistribución para la gente cuyos ingresos no seguían el ritmo. Nadie tenía incentivos para impedirlo, después de todo, existía la ilusión de que el crédito se pagaría”, responde desde Chicago el economista Raghuram Rajan, ex economista jefe del FMI que advirtió en 2005 contra el desastre financiero que se avecinaba. “Por supuesto”, añade el ahora profesor de la Universidad de Chicago, “la mejor política hubiese sido mejorar la capacidad de la gente para ganar dinero, a través de la formación, pero eso lleva mucho tiempo”.</w:t>
      </w:r>
    </w:p>
    <w:p>
      <w:pPr>
        <w:pStyle w:val="NormalWeb"/>
        <w:jc w:val="both"/>
        <w:rPr/>
      </w:pPr>
      <w:r>
        <w:rPr/>
        <w:t>La brecha social y las clases medias se han convertido también en un tema caliente en Estados Unidos. “Este tipo de desigualdad, un nivel que no se veía desde la Gran Depresión, nos hiere a todos”, dijo Obama en un discurso electoral en el que emuló a Theodor Roosevelt para defender una mayor justicia redistributiva.</w:t>
      </w:r>
    </w:p>
    <w:p>
      <w:pPr>
        <w:pStyle w:val="NormalWeb"/>
        <w:jc w:val="both"/>
        <w:rPr/>
      </w:pPr>
      <w:r>
        <w:rPr/>
        <w:t>Warren Buffet, uno de los hombres más ricos del planeta, sorprendió al mundo a mediados del año 2011 al quejarse de que pagaba pocos impuestos, que se le había gravado el 17% por su fortuna, cuando los 20 trabajadores de su oficina pagan tipos del 33% al 41%. “Dejen de mimar a los súper ricos”, se titulaba el artículo del The New York Times en el que hacía semejante denuncia, un lema que bien podría leerse en cualquier pancarta del movimiento Ocupa Wall Street, o ese somos el 99%, en referencia a que el 1% más rico ha prosperado a expensas del resto.</w:t>
      </w:r>
    </w:p>
    <w:p>
      <w:pPr>
        <w:pStyle w:val="NormalWeb"/>
        <w:jc w:val="both"/>
        <w:rPr/>
      </w:pPr>
      <w:r>
        <w:rPr/>
        <w:t>La crisis produce fenómenos extraños, pero Rajan advierte contra estos últimos alegatos sobre los impuestos. Una subida fiscal, a su juicio, “podría usarse como fuente de ingresos para reducir el déficit en tanto que haya el mismo énfasis en gastar con cuidado en las cosas que importan, como una red mínima de seguridad y la mejora de capacidades para el futuro”, pero “las subidas de impuestos no son una gran idea para financiar derroches o si se presentan como una medida punitiva”. Es más, explica que el incremento de tasas en segmentos muy pequeños de la población tiende a restar responsabilidad en el gasto. “Después de todo, votaré para que haya más gasto si sé que otros pagarán por ello, así que mientras a los ricos se les pida que paguen más, creo que es una mala idea decir que nadie más pagará nada, y quizá incluso lograr incluso rebajas”, reflexiona.</w:t>
      </w:r>
    </w:p>
    <w:p>
      <w:pPr>
        <w:pStyle w:val="NormalWeb"/>
        <w:jc w:val="both"/>
        <w:rPr/>
      </w:pPr>
      <w:r>
        <w:rPr/>
        <w:t>Los impuestos que pagan los más ricos han menguado en los países de la OCDE en los últimos 40 años. El tipo marginal en EEUU o Reino Unido, por ejemplo, se situaba por encima del 70% en los años setenta, antes de que los nuevos credos de Ronald Reagan o Margaret Thatcher diesen lugar a tijeretazos de 40 puntos en el transcurso de una década, según un análisis publicado en el foro de debate Vox, del Centre for Economic Policy Research (CEPR).</w:t>
      </w:r>
    </w:p>
    <w:p>
      <w:pPr>
        <w:pStyle w:val="NormalWeb"/>
        <w:jc w:val="both"/>
        <w:rPr/>
      </w:pPr>
      <w:r>
        <w:rPr/>
        <w:t>Este análisis, firmado por Thomas Piketty junto a otros dos autores, señala que los países ricos han crecido aproximadamente al mismo ritmo durante los pasados 30 años, a pesar de los cambios introducidos en las políticas fiscales y defiende que el tipo máximo podría situarse en el 80% para ese 1% más rico de la población sin que ello desincentivara, la creación de riqueza ni la productividad.</w:t>
      </w:r>
    </w:p>
    <w:p>
      <w:pPr>
        <w:pStyle w:val="NormalWeb"/>
        <w:jc w:val="both"/>
        <w:rPr/>
      </w:pPr>
      <w:r>
        <w:rPr/>
        <w:t>Tampoco hay conclusiones demasiado claras entre idearios políticos -al menos, los escritos en discursos y programas electorales- y la reducción efectiva de la pobreza. Una investigación de Wilkinson y Piketty analiza cómo la brecha social variaba en periodos de Gobierno de Thatcher, Major y Blair en Reino Unido.</w:t>
      </w:r>
    </w:p>
    <w:p>
      <w:pPr>
        <w:pStyle w:val="NormalWeb"/>
        <w:jc w:val="both"/>
        <w:rPr/>
      </w:pPr>
      <w:r>
        <w:rPr/>
        <w:t>Cuando Milanovic, ahora profesor invitado en la Universidad Carlos III de Madrid, comenzó a investigar la desigualdad vivía en un país comunista, la antigua Yugoslavia. A aquellos políticos, recuerda, les escocía su trabajo porque mostraba que la igualdad universal era un mito bajo el socialismo. Cuando trabajó en países capitalistas tampoco despertó pasiones.</w:t>
      </w:r>
    </w:p>
    <w:p>
      <w:pPr>
        <w:pStyle w:val="NormalWeb"/>
        <w:jc w:val="both"/>
        <w:rPr/>
      </w:pPr>
      <w:r>
        <w:rPr/>
        <w:t>“</w:t>
      </w:r>
      <w:r>
        <w:rPr/>
        <w:t>La desigualdad no es lo mismo que la pobreza y la brecha puede ensancharse tanto en la bonanza como en la crisis, impulsada por motivos diferentes en cada escenario”, reflexiona Alfonso Novales, catedrático de la Universidad Complutense de Madrid.</w:t>
      </w:r>
    </w:p>
    <w:p>
      <w:pPr>
        <w:pStyle w:val="NormalWeb"/>
        <w:jc w:val="both"/>
        <w:rPr/>
      </w:pPr>
      <w:r>
        <w:rPr/>
        <w:t>En la euforia, cuando todos los ingresos crecen de forma absoluta, pasa desapercibida, pero cuando estalla una Gran Recesión dispara la pobreza relativa por el latigazo del paro y la caída de los salarios. En España, en el año 2010 había un 21% de los hogares por debajo del umbral de la pobreza y los ingresos de las familias bajaron un 4,4%. Tres de cada 10 personas que el año 2010 pidieron ayuda a Cáritas lo hicieron por primera vez y el peso de los inmigrantes, el colectivo más castigado por el paro y vulnerable por la falta de red social y familiar, ha bajado del 60% al 50%.</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Desigualdad inquietante (la desigualdad conduce a un menor crecimiento económico)</w:t>
      </w:r>
    </w:p>
    <w:p>
      <w:pPr>
        <w:pStyle w:val="Normal"/>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n-US" w:eastAsia="en-US"/>
        </w:rPr>
        <w:drawing>
          <wp:inline distT="0" distB="0" distL="0" distR="0">
            <wp:extent cx="5905500" cy="4420235"/>
            <wp:effectExtent l="0" t="0" r="0" b="0"/>
            <wp:docPr id="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descr=""/>
                    <pic:cNvPicPr>
                      <a:picLocks noChangeAspect="1" noChangeArrowheads="1"/>
                    </pic:cNvPicPr>
                  </pic:nvPicPr>
                  <pic:blipFill>
                    <a:blip r:embed="rId98"/>
                    <a:srcRect l="-6" t="-7" r="-6" b="-7"/>
                    <a:stretch>
                      <a:fillRect/>
                    </a:stretch>
                  </pic:blipFill>
                  <pic:spPr bwMode="auto">
                    <a:xfrm>
                      <a:off x="0" y="0"/>
                      <a:ext cx="5905500" cy="4420235"/>
                    </a:xfrm>
                    <a:prstGeom prst="rect">
                      <a:avLst/>
                    </a:prstGeom>
                  </pic:spPr>
                </pic:pic>
              </a:graphicData>
            </a:graphic>
          </wp:inline>
        </w:drawing>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905500" cy="4362450"/>
            <wp:effectExtent l="0" t="0" r="0" b="0"/>
            <wp:docPr id="4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 descr=""/>
                    <pic:cNvPicPr>
                      <a:picLocks noChangeAspect="1" noChangeArrowheads="1"/>
                    </pic:cNvPicPr>
                  </pic:nvPicPr>
                  <pic:blipFill>
                    <a:blip r:embed="rId99"/>
                    <a:srcRect l="-6" t="-8" r="-6" b="-8"/>
                    <a:stretch>
                      <a:fillRect/>
                    </a:stretch>
                  </pic:blipFill>
                  <pic:spPr bwMode="auto">
                    <a:xfrm>
                      <a:off x="0" y="0"/>
                      <a:ext cx="5905500" cy="436245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EEUU: ¡Bienvenido al tercer mundo!</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Los Estados Unidos se parecen cada vez más similar a un país del tercer mundo. Los datos económicos indican una dura realidad que el debate político general evita. La evidencia sugiere que, sin reformas fundamentales, los EEUU se convertirán en una nación post-industrial y un nuevo país del tercer mundo en 2032”. Les suena extraño, veamos lo que argumentan los analistas de Seeking Alpha para afirmar esto: Las características fundamentales que definen a un país del Tercer Mundo son el alto desempleo, la falta de oportunidades económicas, los bajos salarios, la pobreza generalizada, la extrema concentración de la riqueza, la deuda pública insostenible, el control del gobierno por los bancos internacionales y corporaciones multinacionales, débil estado de derecho y las políticas contraproducentes del gobierno. </w:t>
      </w:r>
    </w:p>
    <w:p>
      <w:pPr>
        <w:pStyle w:val="Normal"/>
        <w:jc w:val="both"/>
        <w:rPr/>
      </w:pPr>
      <w:r>
        <w:rPr>
          <w:rFonts w:cs="Times New Roman" w:ascii="Times New Roman" w:hAnsi="Times New Roman"/>
          <w:sz w:val="24"/>
          <w:szCs w:val="24"/>
        </w:rPr>
        <w:t xml:space="preserve">Todas estas características son evidentes en los EEUU de hoy en dí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tros factores incluyen la mala salud pública, nutrición y educación, así como la falta de infraestructura. La salud pública y la nutrición en los EEUU, aunque se sitúan por debajo de los estándares europeos, están muy por encima de los de los países del tercer mundo. La educación pública norteamericana ahora se ubica detrás de países más pobres, como Estonia, pero sigue siendo superior a la de los países del tercer mundo. Mientras que infraestructuras en ruinas se pueden ver en ciudades de todo el país, la vasta infraestructura de los Estados Unidos no se puede comparar a un país del tercer mundo. Sin embargo, todos estos factores se deterioran rápidamente en una economía en declive. </w:t>
      </w:r>
    </w:p>
    <w:p>
      <w:pPr>
        <w:pStyle w:val="Normal"/>
        <w:jc w:val="both"/>
        <w:rPr>
          <w:rFonts w:ascii="Times New Roman" w:hAnsi="Times New Roman" w:cs="Times New Roman"/>
          <w:sz w:val="24"/>
          <w:szCs w:val="24"/>
        </w:rPr>
      </w:pPr>
      <w:r>
        <w:rPr>
          <w:rFonts w:cs="Times New Roman" w:ascii="Times New Roman" w:hAnsi="Times New Roman"/>
          <w:sz w:val="24"/>
          <w:szCs w:val="24"/>
        </w:rPr>
        <w:t>El desempleo y la falta de oportunidades económicas</w:t>
      </w:r>
    </w:p>
    <w:p>
      <w:pPr>
        <w:pStyle w:val="Normal"/>
        <w:jc w:val="both"/>
        <w:rPr>
          <w:rFonts w:ascii="Times New Roman" w:hAnsi="Times New Roman" w:cs="Times New Roman"/>
          <w:sz w:val="24"/>
          <w:szCs w:val="24"/>
        </w:rPr>
      </w:pPr>
      <w:r>
        <w:rPr>
          <w:rFonts w:cs="Times New Roman" w:ascii="Times New Roman" w:hAnsi="Times New Roman"/>
          <w:sz w:val="24"/>
          <w:szCs w:val="24"/>
        </w:rPr>
        <w:t>El desempleo es un problema de fondo, estructural a los EEUU, es un desafío fundamental. El mercado laboral de EEUU. está en una tendencia descendente de largo plazo debido a la globalización, es decir, la deslocalización de la fabricación, la externalización de puestos de trabajo y la desindustrializació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l deterioro estructural del mercado laboral de EEUU seguirá produciéndose, ya que los trabajadores estadounidenses se han fusionado en una fuerza laboral global en la que todavía no pueden competir directamente con países como China e India. En China, por ejemplo, el salario bruto, en términos de paridad de poder adquisitivo, es equivalente a aproximadamente $514 por mes, 57% por debajo del umbral de la pobreza en EEUU. De acuerdo con el Instituto de Política Económica, el déficit comercial de EEUU con China por sí solo ha causado una pérdida de 2,8 millones de empleos en EEUU desde 2001. </w:t>
      </w:r>
    </w:p>
    <w:p>
      <w:pPr>
        <w:pStyle w:val="Normal"/>
        <w:jc w:val="both"/>
        <w:rPr>
          <w:rFonts w:ascii="Times New Roman" w:hAnsi="Times New Roman" w:cs="Times New Roman"/>
          <w:sz w:val="24"/>
          <w:szCs w:val="24"/>
        </w:rPr>
      </w:pPr>
      <w:r>
        <w:rPr>
          <w:rFonts w:cs="Times New Roman" w:ascii="Times New Roman" w:hAnsi="Times New Roman"/>
          <w:sz w:val="24"/>
          <w:szCs w:val="24"/>
        </w:rPr>
        <w:t>La caída de los salarios reales y de los ingresos familiares</w:t>
      </w:r>
    </w:p>
    <w:p>
      <w:pPr>
        <w:pStyle w:val="Normal"/>
        <w:jc w:val="both"/>
        <w:rPr>
          <w:rFonts w:ascii="Times New Roman" w:hAnsi="Times New Roman" w:cs="Times New Roman"/>
          <w:sz w:val="24"/>
          <w:szCs w:val="24"/>
        </w:rPr>
      </w:pPr>
      <w:r>
        <w:rPr>
          <w:rFonts w:cs="Times New Roman" w:ascii="Times New Roman" w:hAnsi="Times New Roman"/>
          <w:sz w:val="24"/>
          <w:szCs w:val="24"/>
        </w:rPr>
        <w:t>Los trabajadores son más pobres en términos de poder adquisitivo cuando el costo de la vida aumenta más rápidamente que los salarios. De hecho, si los ingresos del hogar se ajustan por inflación, las familias estadounidenses más pobres han crecido significativamente en los últimos diez años. En 2010, por ejemplo, el ingreso real medio por hogar cayó un 2,3%. Aunque el salario medio ha aumentado de manera constante en términos nominales, la disminución del poder adquisitivo es una realidad para la mayoría de los estadounidenses.</w:t>
      </w:r>
    </w:p>
    <w:p>
      <w:pPr>
        <w:pStyle w:val="Normal"/>
        <w:jc w:val="both"/>
        <w:rPr>
          <w:rFonts w:ascii="Times New Roman" w:hAnsi="Times New Roman" w:cs="Times New Roman"/>
          <w:sz w:val="24"/>
          <w:szCs w:val="24"/>
        </w:rPr>
      </w:pPr>
      <w:r>
        <w:rPr>
          <w:rFonts w:cs="Times New Roman" w:ascii="Times New Roman" w:hAnsi="Times New Roman"/>
          <w:sz w:val="24"/>
          <w:szCs w:val="24"/>
        </w:rPr>
        <w:t>De acuerdo con el famoso economista Milton Friedman, “la inflación es siempre y en todas partes un fenómeno monetario”. En otras palabras, los precios suben cuando la oferta de dinero se incrementa más rápido que la población o la actividad económica sostenible. El crecimiento económico aparente que se crea a través de la expansión del crédito, es decir, mediante el aumento de la oferta de dinero, tiene un efecto estimulante temporal, pero también hace que los precios suban. La oferta de dinero real es una medida exacta de la inflación.</w:t>
      </w:r>
    </w:p>
    <w:p>
      <w:pPr>
        <w:pStyle w:val="Normal"/>
        <w:jc w:val="both"/>
        <w:rPr>
          <w:rFonts w:ascii="Times New Roman" w:hAnsi="Times New Roman" w:cs="Times New Roman"/>
          <w:sz w:val="24"/>
          <w:szCs w:val="24"/>
        </w:rPr>
      </w:pPr>
      <w:r>
        <w:rPr>
          <w:rFonts w:cs="Times New Roman" w:ascii="Times New Roman" w:hAnsi="Times New Roman"/>
          <w:sz w:val="24"/>
          <w:szCs w:val="24"/>
        </w:rPr>
        <w:t>Mientras los salarios de EEUU y los ingresos familiares sigan cayendo en términos reales, la pobreza y la dependencia de los programas gubernamentales de asistencia seguirán aumentand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ncentración de la riqueza </w:t>
      </w:r>
    </w:p>
    <w:p>
      <w:pPr>
        <w:pStyle w:val="Normal"/>
        <w:jc w:val="both"/>
        <w:rPr>
          <w:rFonts w:ascii="Times New Roman" w:hAnsi="Times New Roman" w:cs="Times New Roman"/>
          <w:sz w:val="24"/>
          <w:szCs w:val="24"/>
        </w:rPr>
      </w:pPr>
      <w:r>
        <w:rPr>
          <w:rFonts w:cs="Times New Roman" w:ascii="Times New Roman" w:hAnsi="Times New Roman"/>
          <w:sz w:val="24"/>
          <w:szCs w:val="24"/>
        </w:rPr>
        <w:t>Alan Greenspan, ex presidente de la Reserva Federal, advirtió que, “en última instancia, estamos interesados en los estándares de vida y en las tendencias de la distribución de la salud, los cuales, más importantes que las ganancias o los ingresos, representan una medida de la capacidad de los hogares para el consumo”.</w:t>
      </w:r>
    </w:p>
    <w:p>
      <w:pPr>
        <w:pStyle w:val="Normal"/>
        <w:jc w:val="both"/>
        <w:rPr>
          <w:rFonts w:ascii="Times New Roman" w:hAnsi="Times New Roman" w:cs="Times New Roman"/>
          <w:sz w:val="24"/>
          <w:szCs w:val="24"/>
        </w:rPr>
      </w:pPr>
      <w:r>
        <w:rPr>
          <w:rFonts w:cs="Times New Roman" w:ascii="Times New Roman" w:hAnsi="Times New Roman"/>
          <w:sz w:val="24"/>
          <w:szCs w:val="24"/>
        </w:rPr>
        <w:t>En otras palabras, la concentración de la riqueza socava la base de consumidores de la economía, provocando una disminución del PIB y del paro, lo que reduce los niveles de vida. Obviamente, la riqueza total de la sociedad se reduce cuando la riqueza está muy concentrada, porque hay un menor nivel de actividad económica.</w:t>
      </w:r>
    </w:p>
    <w:p>
      <w:pPr>
        <w:pStyle w:val="Normal"/>
        <w:jc w:val="both"/>
        <w:rPr>
          <w:rFonts w:ascii="Times New Roman" w:hAnsi="Times New Roman" w:cs="Times New Roman"/>
          <w:sz w:val="24"/>
          <w:szCs w:val="24"/>
        </w:rPr>
      </w:pPr>
      <w:r>
        <w:rPr>
          <w:rFonts w:cs="Times New Roman" w:ascii="Times New Roman" w:hAnsi="Times New Roman"/>
          <w:sz w:val="24"/>
          <w:szCs w:val="24"/>
        </w:rPr>
        <w:t>Los datos económicos de varias fuentes, entre ellas la Oficina de Presupuesto del Congreso (CBO), muestran que la riqueza y los ingresos en los Estados Unidos se han ido concentrando cada vez más. El 1% de los estadounidenses poseen el 38,2% de los activos del mercado de valores.</w:t>
      </w:r>
    </w:p>
    <w:p>
      <w:pPr>
        <w:pStyle w:val="Normal"/>
        <w:jc w:val="both"/>
        <w:rPr>
          <w:rFonts w:ascii="Times New Roman" w:hAnsi="Times New Roman" w:cs="Times New Roman"/>
          <w:sz w:val="24"/>
          <w:szCs w:val="24"/>
        </w:rPr>
      </w:pPr>
      <w:r>
        <w:rPr>
          <w:rFonts w:cs="Times New Roman" w:ascii="Times New Roman" w:hAnsi="Times New Roman"/>
          <w:sz w:val="24"/>
          <w:szCs w:val="24"/>
        </w:rPr>
        <w:t>Para ese 1% de los estadounidenses, los ingresos del hogar se triplicaron entre 1979 y 2007 y han seguido aumentando, mientras que la riqueza del hogar en los Estados Unidos se ha reducido en 7.7 billones de dólares. El coeficiente de Gini muestra la creciente disparidad en la distribución del ingreso.</w:t>
      </w:r>
    </w:p>
    <w:p>
      <w:pPr>
        <w:pStyle w:val="Normal"/>
        <w:jc w:val="both"/>
        <w:rPr>
          <w:rFonts w:ascii="Times New Roman" w:hAnsi="Times New Roman" w:cs="Times New Roman"/>
          <w:sz w:val="24"/>
          <w:szCs w:val="24"/>
        </w:rPr>
      </w:pPr>
      <w:r>
        <w:rPr>
          <w:rFonts w:cs="Times New Roman" w:ascii="Times New Roman" w:hAnsi="Times New Roman"/>
          <w:sz w:val="24"/>
          <w:szCs w:val="24"/>
        </w:rPr>
        <w:t>En términos del coeficiente de Gini, los Estados Unidos se encuentran ahora en paridad con China y pronto superarán a México, un país todavía en desarrollo. Cabe señalar, por supuesto, que los EEUU siguen siendo un país mucho más rico en general. Si la tendencia actual continúa, sin embargo, los EEUU se asemejarán a un país del 3er mundo, en términos de la disparidad en la distribución del ingreso, en aproximadamente dos décadas, es decir, en 2032</w:t>
      </w:r>
    </w:p>
    <w:p>
      <w:pPr>
        <w:pStyle w:val="Normal"/>
        <w:jc w:val="both"/>
        <w:rPr>
          <w:rFonts w:ascii="Times New Roman" w:hAnsi="Times New Roman" w:cs="Times New Roman"/>
          <w:sz w:val="24"/>
          <w:szCs w:val="24"/>
        </w:rPr>
      </w:pPr>
      <w:r>
        <w:rPr>
          <w:rFonts w:cs="Times New Roman" w:ascii="Times New Roman" w:hAnsi="Times New Roman"/>
          <w:sz w:val="24"/>
          <w:szCs w:val="24"/>
        </w:rPr>
        <w:t>Bienvenido al tercer mundo</w:t>
      </w:r>
    </w:p>
    <w:p>
      <w:pPr>
        <w:pStyle w:val="Normal"/>
        <w:jc w:val="both"/>
        <w:rPr>
          <w:rFonts w:ascii="Times New Roman" w:hAnsi="Times New Roman" w:cs="Times New Roman"/>
          <w:sz w:val="24"/>
          <w:szCs w:val="24"/>
        </w:rPr>
      </w:pPr>
      <w:r>
        <w:rPr>
          <w:rFonts w:cs="Times New Roman" w:ascii="Times New Roman" w:hAnsi="Times New Roman"/>
          <w:sz w:val="24"/>
          <w:szCs w:val="24"/>
        </w:rPr>
        <w:t>Los Estados Unidos se están convirtiendo en un país postindustrial y neo tercermundista. En parte como consecuencia del aumento del desempleo y la falta de oportunidades económicas, la caída de los salarios reales y los ingresos familiares, aumento de la pobreza y el aumento de la concentración de la riqueza, y a que el gobierno de EEUU se enfrenta a una crisis fiscal histórico. La influencia dominante de las empresas sobre el gobierno de los EEUU, sobre todo por los grandes bancos, el debilitamiento gubernamental a nivel federal y las políticas destructivas de impuestos están agravando los problemas económicos que enfrenta Estados Unidos.</w:t>
      </w:r>
    </w:p>
    <w:p>
      <w:pPr>
        <w:pStyle w:val="Normal"/>
        <w:jc w:val="both"/>
        <w:rPr>
          <w:rFonts w:ascii="Times New Roman" w:hAnsi="Times New Roman" w:cs="Times New Roman"/>
          <w:sz w:val="24"/>
          <w:szCs w:val="24"/>
        </w:rPr>
      </w:pPr>
      <w:r>
        <w:rPr>
          <w:rFonts w:cs="Times New Roman" w:ascii="Times New Roman" w:hAnsi="Times New Roman"/>
          <w:sz w:val="24"/>
          <w:szCs w:val="24"/>
        </w:rPr>
        <w:t>A menos que se implementen reformas estructurales o se produzca un colapso hiperinflacionista (debido a los problemas fiscales del gobierno de los EEUU), el deterioro de la economía de EE.UU. continuará y se acelerará. A medida que la economía de EEUU continúa su descenso, la salud pública, nutrición y educación, así como la infraestructura del país, se deterioran visiblemente y el estado tercermundista de los Estados Unidos se hará evidente.</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La “percepción” de los europeos (pérdida de confianza)</w:t>
      </w:r>
    </w:p>
    <w:p>
      <w:pPr>
        <w:pStyle w:val="NormalWeb"/>
        <w:jc w:val="both"/>
        <w:rPr/>
      </w:pPr>
      <w:r>
        <w:rPr>
          <w:i/>
        </w:rPr>
        <w:t>“</w:t>
      </w:r>
      <w:r>
        <w:rPr>
          <w:i/>
        </w:rPr>
        <w:t>Los líderes europeos piden una mayor unión para salir de la crisis pero la opinión pública desconfía cada vez más de las instituciones comunes”…</w:t>
      </w:r>
      <w:r>
        <w:rPr>
          <w:u w:val="single"/>
        </w:rPr>
        <w:t xml:space="preserve"> ¿Una Europa euroescéptica?</w:t>
      </w:r>
      <w:r>
        <w:rPr/>
        <w:t xml:space="preserve"> (El País - </w:t>
      </w:r>
      <w:r>
        <w:rPr>
          <w:b/>
        </w:rPr>
        <w:t>25/11/11</w:t>
      </w:r>
      <w:r>
        <w:rPr/>
        <w:t>)</w:t>
      </w:r>
    </w:p>
    <w:p>
      <w:pPr>
        <w:pStyle w:val="Normal"/>
        <w:jc w:val="both"/>
        <w:rPr/>
      </w:pPr>
      <w:r>
        <w:rPr>
          <w:rFonts w:cs="Times New Roman" w:ascii="Times New Roman" w:hAnsi="Times New Roman"/>
          <w:sz w:val="24"/>
          <w:szCs w:val="24"/>
        </w:rPr>
        <w:t>¿Más Europa? Esa parece ser una de las soluciones propuestas a la crisis económica y política que asola al continente. La forma concreta que esa “mayor” Europa tome no está nada clara (creación de un tesoro europeo, establecimiento de impuestos europeos, fortalecimiento de los mecanismos de control fiscal por parte de las instancias supranacionales,…), pero todas ellas parecen pasar por una nueva ronda de transferencias de soberanía hacia las instituciones supranacionales en el ámbito de la política económica.</w:t>
      </w:r>
    </w:p>
    <w:p>
      <w:pPr>
        <w:pStyle w:val="Normal"/>
        <w:jc w:val="both"/>
        <w:rPr>
          <w:rFonts w:ascii="Times New Roman" w:hAnsi="Times New Roman" w:cs="Times New Roman"/>
          <w:sz w:val="24"/>
          <w:szCs w:val="24"/>
        </w:rPr>
      </w:pPr>
      <w:r>
        <w:rPr>
          <w:rFonts w:cs="Times New Roman" w:ascii="Times New Roman" w:hAnsi="Times New Roman"/>
          <w:sz w:val="24"/>
          <w:szCs w:val="24"/>
        </w:rPr>
        <w:t>Nada hace pensar que los líderes europeos encuentren en la opinión pública europea un aliado en este proceso. Según el Eurobarómetro de noviembre de 2011, menos de la mitad de los europeos (un 47%) creen que la pertenencia de su país a la UE ha sido algo positivo (frente al 18% que piensa que ha sido algo malo y al 31% que considera que no ha sido ni bueno ni malo), y solo el 41% confía en la Unión Europea (frente a un 47% que desconfía). Si preguntamos a los europeos sobre algunas de las reformas propuestas, como un mayor papel de las instituciones supranacionales en la definición de la política fiscal, los resultados son incluso menos esperanzador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n cierto sentido, que el euroescepticismo esté en auge no debería sorprendernos. </w:t>
      </w:r>
      <w:r>
        <w:rPr>
          <w:rFonts w:cs="Times New Roman" w:ascii="Times New Roman" w:hAnsi="Times New Roman"/>
          <w:sz w:val="24"/>
          <w:szCs w:val="24"/>
          <w:u w:val="single"/>
        </w:rPr>
        <w:t>Una de las regularidades empíricas más estables encontradas por los estudiosos de la opinión pública europea es que el apoyo al proceso de integración está muy correlacionado con el ciclo económico: los europeos apoyamos la integración en los años de bonanza económica y nos hacemos euroescépticos en las crisis</w:t>
      </w:r>
      <w:r>
        <w:rPr>
          <w:rFonts w:cs="Times New Roman" w:ascii="Times New Roman" w:hAnsi="Times New Roman"/>
          <w:sz w:val="24"/>
          <w:szCs w:val="24"/>
        </w:rPr>
        <w:t>. Si observamos la evolución de la desconfianza hacia la Unión Europea por países, se aprecia que son los países que están atravesando mayores dificultades económicas aquellos donde el ascenso del euroescepticismo es más acusado.</w:t>
      </w:r>
    </w:p>
    <w:p>
      <w:pPr>
        <w:pStyle w:val="Normal"/>
        <w:jc w:val="both"/>
        <w:rPr>
          <w:rFonts w:ascii="Times New Roman" w:hAnsi="Times New Roman" w:cs="Times New Roman"/>
          <w:sz w:val="24"/>
          <w:szCs w:val="24"/>
        </w:rPr>
      </w:pPr>
      <w:r>
        <w:rPr>
          <w:rFonts w:cs="Times New Roman" w:ascii="Times New Roman" w:hAnsi="Times New Roman"/>
          <w:sz w:val="24"/>
          <w:szCs w:val="24"/>
        </w:rPr>
        <w:t>Mientras que en los países escandinavos (con poblaciones tradicionalmente muy euroescépticas) la desconfianza de sus poblaciones hacia Europa de hecho se ha reducido ligeramente en la última década, en los países del centro del continente y, sobre todo, en la periferia más afectada por la crisis (los famosos PIIGS), se puede detectar un claro aumento de la desconfianza hacia la UE en los últimos cinco años. Por el papel central que, según algunos, la opinión pública alemana ha jugado en la capacidad de los líderes europeos de adoptar determinadas decisiones, es particularmente preocupante el aumento de la desconfianza hacia la UE en este país que, a pesar de no haber sufrido apenas la crisis económica, ha visto cómo su nivel de desconfiados hacia Europa ha aumentado en solo cuatro años en veinte puntos, hasta colocarse en un 55%.</w:t>
      </w:r>
    </w:p>
    <w:p>
      <w:pPr>
        <w:pStyle w:val="Normal"/>
        <w:jc w:val="both"/>
        <w:rPr>
          <w:rFonts w:ascii="Times New Roman" w:hAnsi="Times New Roman" w:cs="Times New Roman"/>
          <w:sz w:val="24"/>
          <w:szCs w:val="24"/>
        </w:rPr>
      </w:pPr>
      <w:r>
        <w:rPr>
          <w:rFonts w:cs="Times New Roman" w:ascii="Times New Roman" w:hAnsi="Times New Roman"/>
          <w:sz w:val="24"/>
          <w:szCs w:val="24"/>
        </w:rPr>
        <w:t>Menos de la mitad de la población europea cree que la UE ha sido positiva</w:t>
      </w:r>
    </w:p>
    <w:p>
      <w:pPr>
        <w:pStyle w:val="Normal"/>
        <w:jc w:val="both"/>
        <w:rPr/>
      </w:pPr>
      <w:r>
        <w:rPr>
          <w:rFonts w:cs="Times New Roman" w:ascii="Times New Roman" w:hAnsi="Times New Roman"/>
          <w:sz w:val="24"/>
          <w:szCs w:val="24"/>
        </w:rPr>
        <w:t>¿Qué papel ha jugado la existencia de la moneda única en este proceso de auge del euroescepticismo? Resulta complicado establecer nítidas relaciones de causalidad con estos datos, pero es llamativo que dos de los tres países que decidieron quedarse fuera de la unión monetaria tienen hoy índices de confianza en la UE mejores que hace una década, mientras que, con la excepción de Finlandia, todos los miembros de la eurozona han visto cómo el euroescepticismo crecía en sus poblaciones. El caso de Grecia es el más dramático de todos: mientras que en el 2001 tres cuartos de la población confiaban en la UE y un cuarto desconfiaba, en 2011 la relación se ha invertido: hoy sólo un tercio de la población confía en la UE, y dos tercios desconfían.</w:t>
      </w:r>
    </w:p>
    <w:p>
      <w:pPr>
        <w:pStyle w:val="Normal"/>
        <w:jc w:val="both"/>
        <w:rPr>
          <w:rFonts w:ascii="Times New Roman" w:hAnsi="Times New Roman" w:cs="Times New Roman"/>
          <w:sz w:val="24"/>
          <w:szCs w:val="24"/>
        </w:rPr>
      </w:pPr>
      <w:r>
        <w:rPr>
          <w:rFonts w:cs="Times New Roman" w:ascii="Times New Roman" w:hAnsi="Times New Roman"/>
          <w:sz w:val="24"/>
          <w:szCs w:val="24"/>
        </w:rPr>
        <w:t>¿Han cambiado las características de los individuos europeístas y euroescépticos a lo largo de esta década? Un análisis en detalle de los determinantes de la desconfianza a nivel individual revela que si bien muchas características de los individuos (edad, clase social) siguen estando asociadas de la misma forma que hace diez años con diferentes opiniones sobre la UE, el efecto de la ideología del individuo ha cambiado de dirección: en 2001 los europeos de izquierdas tendían, en media, a desconfiar menos de la UE que los de derechas. Hoy sucede lo contrario: ideológicamente, son los europeos de izquierdas los que más desconfían de la UE.</w:t>
      </w:r>
    </w:p>
    <w:p>
      <w:pPr>
        <w:pStyle w:val="Normal"/>
        <w:jc w:val="both"/>
        <w:rPr>
          <w:rFonts w:ascii="Times New Roman" w:hAnsi="Times New Roman" w:cs="Times New Roman"/>
          <w:sz w:val="24"/>
          <w:szCs w:val="24"/>
        </w:rPr>
      </w:pPr>
      <w:r>
        <w:rPr>
          <w:rFonts w:cs="Times New Roman" w:ascii="Times New Roman" w:hAnsi="Times New Roman"/>
          <w:sz w:val="24"/>
          <w:szCs w:val="24"/>
        </w:rPr>
        <w:tab/>
        <w:tab/>
      </w:r>
      <w:r>
        <w:rPr>
          <w:lang w:val="en-US" w:eastAsia="en-US"/>
        </w:rPr>
        <w:drawing>
          <wp:inline distT="0" distB="0" distL="0" distR="0">
            <wp:extent cx="2857500" cy="6293485"/>
            <wp:effectExtent l="0" t="0" r="0" b="0"/>
            <wp:docPr id="4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 descr=""/>
                    <pic:cNvPicPr>
                      <a:picLocks noChangeAspect="1" noChangeArrowheads="1"/>
                    </pic:cNvPicPr>
                  </pic:nvPicPr>
                  <pic:blipFill>
                    <a:blip r:embed="rId100"/>
                    <a:srcRect l="-13" t="-6" r="-13" b="-6"/>
                    <a:stretch>
                      <a:fillRect/>
                    </a:stretch>
                  </pic:blipFill>
                  <pic:spPr bwMode="auto">
                    <a:xfrm>
                      <a:off x="0" y="0"/>
                      <a:ext cx="2857500" cy="629348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Si, como apuntan estos datos, la crisis económica y su gestión ha deteriorado el apoyo a la UE en los países más duramente afectados por la crisis y entre los sectores más progresistas de la población, ¿existen formas de recobrar la confianza de los europeos en la UE y de dotar de una legitimidad democrática a los intensificación del proceso de integración de la que ahora carece?</w:t>
      </w:r>
    </w:p>
    <w:p>
      <w:pPr>
        <w:pStyle w:val="Normal"/>
        <w:jc w:val="both"/>
        <w:rPr>
          <w:rFonts w:ascii="Times New Roman" w:hAnsi="Times New Roman" w:cs="Times New Roman"/>
          <w:sz w:val="24"/>
          <w:szCs w:val="24"/>
        </w:rPr>
      </w:pPr>
      <w:r>
        <w:rPr>
          <w:rFonts w:cs="Times New Roman" w:ascii="Times New Roman" w:hAnsi="Times New Roman"/>
          <w:sz w:val="24"/>
          <w:szCs w:val="24"/>
        </w:rPr>
        <w:t>Es cierto que, dada la heterogeneidad de intereses que conviven en la UE, la capacidad de adoptar políticas que agraden a amplios sectores de europeos y que hagan por tanto recobrar la confianza de éstos en las instituciones supranacionales es limitada. Sin embargo, los propios datos de Eurobarómetro muestran que sí existen políticas demandadas de manera casi unánime por los europeos: la abrumadora mayoría de los europeos creen que la Unión Europea debería endurecer las políticas contra los paraísos fiscales (89%), regular los salarios en el sector financiero (82%), o establecer un impuesto a los beneficios de los bancos (84%) o a las transacciones financieras (el 72%). La UE puede aprovechar el amplio consenso ciudadano sobre estas cuestiones como una oportunidad para ganar la confianza ciudadana que ha perdido durante la crisis. O puede elegir ignorar estas demandas y agrandar los problemas de desconfianza ciudadana a medida que estas cuestiones sean cada vez más centrales en la agenda política de los europeos. Hagan ustedes sus apuestas.</w:t>
      </w:r>
    </w:p>
    <w:p>
      <w:pPr>
        <w:pStyle w:val="NormalWeb"/>
        <w:jc w:val="both"/>
        <w:rPr/>
      </w:pPr>
      <w:r>
        <w:rPr/>
        <w:t xml:space="preserve">- </w:t>
      </w:r>
      <w:r>
        <w:rPr>
          <w:u w:val="single"/>
        </w:rPr>
        <w:t>Somos el 99,9%</w:t>
      </w:r>
      <w:r>
        <w:rPr/>
        <w:t xml:space="preserve"> (El País - </w:t>
      </w:r>
      <w:r>
        <w:rPr>
          <w:b/>
        </w:rPr>
        <w:t>11/12/11</w:t>
      </w:r>
      <w:r>
        <w:rPr/>
        <w:t>)                                              Lectura recomendada</w:t>
      </w:r>
    </w:p>
    <w:p>
      <w:pPr>
        <w:pStyle w:val="NormalWeb"/>
        <w:jc w:val="both"/>
        <w:rPr/>
      </w:pPr>
      <w:r>
        <w:rPr/>
        <w:t xml:space="preserve">(Por Paul Krugman) </w:t>
      </w:r>
    </w:p>
    <w:p>
      <w:pPr>
        <w:pStyle w:val="NormalWeb"/>
        <w:jc w:val="both"/>
        <w:rPr/>
      </w:pPr>
      <w:r>
        <w:rPr>
          <w:u w:val="single"/>
        </w:rPr>
        <w:t>“</w:t>
      </w:r>
      <w:r>
        <w:rPr>
          <w:u w:val="single"/>
        </w:rPr>
        <w:t xml:space="preserve">Nosotros somos el 99%” es un gran eslogan. Define correctamente el problema como una oposición entre la clase media y la élite (en vez de entre la clase media y los pobres). Y también </w:t>
      </w:r>
      <w:r>
        <w:rPr>
          <w:color w:val="FF0000"/>
          <w:u w:val="single"/>
        </w:rPr>
        <w:t>va más allá de la idea consagrada, reiterada pero errónea, de que la creciente desigualdad se deriva principalmente de que a la gente culta le va mejor que a la que tiene menos cultura; los que más han salido ganando en esta nueva Edad de Oro han sido un puñado de gente muy rica, no licenciados universitarios en general.</w:t>
      </w:r>
    </w:p>
    <w:p>
      <w:pPr>
        <w:pStyle w:val="NormalWeb"/>
        <w:jc w:val="both"/>
        <w:rPr>
          <w:color w:val="FF0000"/>
          <w:u w:val="single"/>
        </w:rPr>
      </w:pPr>
      <w:r>
        <w:rPr>
          <w:color w:val="FF0000"/>
          <w:u w:val="single"/>
        </w:rPr>
        <w:t>Sin embargo, el eslogan del 99% apunta en todo caso demasiado bajo. Una gran parte de las ganancias del 1% más rico se concentran en un grupo todavía más pequeño, el 0,1% más alto (la milésima parte más rica de la población).</w:t>
      </w:r>
    </w:p>
    <w:p>
      <w:pPr>
        <w:pStyle w:val="NormalWeb"/>
        <w:jc w:val="both"/>
        <w:rPr/>
      </w:pPr>
      <w:r>
        <w:rPr/>
        <w:t xml:space="preserve">Y en Estados Unidos, mientras que los demócratas, en líneas generales, quieren que la súper élite contribuya al menos en parte a la reducción del déficit a largo plazo, </w:t>
      </w:r>
      <w:r>
        <w:rPr>
          <w:u w:val="single"/>
        </w:rPr>
        <w:t>los republicanos quieren rebajarle los impuestos y al mismo tiempo recortar la Seguridad Social y la asistencia médica en nombre de la disciplina fiscal.</w:t>
      </w:r>
    </w:p>
    <w:p>
      <w:pPr>
        <w:pStyle w:val="NormalWeb"/>
        <w:jc w:val="both"/>
        <w:rPr/>
      </w:pPr>
      <w:r>
        <w:rPr/>
        <w:t>Antes de llegar a esas discrepancias políticas, veamos unas cuantas cifras.</w:t>
      </w:r>
    </w:p>
    <w:p>
      <w:pPr>
        <w:pStyle w:val="NormalWeb"/>
        <w:jc w:val="both"/>
        <w:rPr/>
      </w:pPr>
      <w:r>
        <w:rPr/>
        <w:t xml:space="preserve">El último informe de la Oficina Presupuestaria del Congreso sobre la desigualdad no analizaba detalladamente el 1% más alto, pero un informe anterior, que sólo llegaba hasta 2005, sí lo hacía. </w:t>
      </w:r>
      <w:r>
        <w:rPr>
          <w:u w:val="single"/>
        </w:rPr>
        <w:t>De acuerdo con ese informe, entre 1979 y 2005 los ingresos después de impuestos y ajustados a la inflación de los estadounidenses con una posición media en la distribución de la renta aumentaron un 21%. El número equivalente para el 0,1% más rico aumentó un 400%.</w:t>
      </w:r>
    </w:p>
    <w:p>
      <w:pPr>
        <w:pStyle w:val="NormalWeb"/>
        <w:jc w:val="both"/>
        <w:rPr/>
      </w:pPr>
      <w:r>
        <w:rPr/>
        <w:t xml:space="preserve">En su mayoría, estas enormes ganancias reflejaban un aumento drástico en la parte de la renta antes de impuestos correspondiente a la súper élite. Pero </w:t>
      </w:r>
      <w:r>
        <w:rPr>
          <w:u w:val="single"/>
        </w:rPr>
        <w:t>también ha habido grandes reducciones de impuestos que han favorecido a los ricos. En concreto, los impuestos sobre las plusvalías son mucho más bajos que en 1979, y la milésima parte más rica de los estadounidenses representan la mitad de todos los ingresos derivados de las plusvalías.</w:t>
      </w:r>
    </w:p>
    <w:p>
      <w:pPr>
        <w:pStyle w:val="NormalWeb"/>
        <w:jc w:val="both"/>
        <w:rPr>
          <w:color w:val="FF0000"/>
          <w:u w:val="single"/>
        </w:rPr>
      </w:pPr>
      <w:r>
        <w:rPr>
          <w:color w:val="FF0000"/>
          <w:u w:val="single"/>
        </w:rPr>
        <w:t>Teniendo en cuenta estos antecedentes, ¿por qué defienden los republicanos nuevas rebajas fiscales para los muy ricos al tiempo que advierten sobre los déficits y exigen recortes drásticos en los programas de Seguridad Social?</w:t>
      </w:r>
    </w:p>
    <w:p>
      <w:pPr>
        <w:pStyle w:val="NormalWeb"/>
        <w:jc w:val="both"/>
        <w:rPr/>
      </w:pPr>
      <w:r>
        <w:rPr/>
        <w:t xml:space="preserve">Pues bien, aparte de gritar “¡Guerra de clases!” </w:t>
      </w:r>
      <w:r>
        <w:rPr>
          <w:u w:val="single"/>
        </w:rPr>
        <w:t>siempre que se plantean estas preguntas, la respuesta habitual es que la súper élite “crea empleo”</w:t>
      </w:r>
      <w:r>
        <w:rPr/>
        <w:t xml:space="preserve">, o sea, que hace una aportación especial a la economía. Por eso, lo que necesitan saber es que esto es economía mala. De hecho, </w:t>
      </w:r>
      <w:r>
        <w:rPr>
          <w:u w:val="single"/>
        </w:rPr>
        <w:t>sería economía mala incluso si EEUU tuviera la economía de mercado perfecta e ideal de las quimeras conservadoras.</w:t>
      </w:r>
    </w:p>
    <w:p>
      <w:pPr>
        <w:pStyle w:val="NormalWeb"/>
        <w:jc w:val="both"/>
        <w:rPr>
          <w:u w:val="single"/>
        </w:rPr>
      </w:pPr>
      <w:r>
        <w:rPr>
          <w:u w:val="single"/>
        </w:rPr>
        <w:t>Después de todo, en una economía de mercado ideal, a cada trabajador se le pagaría exactamente lo que él o ella aporta a la economía al decidirse a trabajar, ni más ni menos. Y esto sería igualmente válido para los trabajadores que ganan 30.000 dólares al año y para los ejecutivos que ingresan 30 millones al año. No habría ninguna razón para considerar que las aportaciones de los que se embolsan 30 millones de dólares merecen un tratamiento especial.</w:t>
      </w:r>
    </w:p>
    <w:p>
      <w:pPr>
        <w:pStyle w:val="NormalWeb"/>
        <w:jc w:val="both"/>
        <w:rPr>
          <w:u w:val="single"/>
        </w:rPr>
      </w:pPr>
      <w:r>
        <w:rPr>
          <w:u w:val="single"/>
        </w:rPr>
        <w:t>Pero, dirán ustedes, los ricos pagan impuestos. Y en efecto, así es. Y podrían -y deberían, desde el punto de vista del 99,9%- pagar una parte considerablemente mayor, en vez de optar a todavía más exenciones fiscales, a pesar de la supuesta crisis presupuestaria, por todas las cosas magníficas que se supone que hacen.</w:t>
      </w:r>
    </w:p>
    <w:p>
      <w:pPr>
        <w:pStyle w:val="NormalWeb"/>
        <w:jc w:val="both"/>
        <w:rPr/>
      </w:pPr>
      <w:r>
        <w:rPr/>
        <w:t xml:space="preserve">Así y todo, ¿no es verdad que algunos de los muy ricos se hacen así de ricos creando innovaciones que son mucho más valiosas para el mundo que la renta que reciben? Claro que sí, pero </w:t>
      </w:r>
      <w:r>
        <w:rPr>
          <w:u w:val="single"/>
        </w:rPr>
        <w:t>si se fijan en quiénes componen realmente ese 0,1%, es difícil no llegar a la conclusión de que, en general, a los miembros de la súper élite se les paga de más, no de menos, por lo que hacen.</w:t>
      </w:r>
    </w:p>
    <w:p>
      <w:pPr>
        <w:pStyle w:val="NormalWeb"/>
        <w:jc w:val="both"/>
        <w:rPr/>
      </w:pPr>
      <w:r>
        <w:rPr>
          <w:color w:val="FF0000"/>
          <w:u w:val="single"/>
        </w:rPr>
        <w:t>Porque, ¿quiénes son ese 0,1%? Muy pocos de ellos son innovadores a lo Steve Jobs: la mayoría de ellos son mandamases de empresas y embaucadores financieros. Según un análisis reciente, el 43% de la súper élite son ejecutivos de empresas no financieras; el 18% se dedica a las finanzas, y otro 12% son abogados o están en el sector inmobiliario. Y estas no son, por decirlo suavemente, profesiones en las que exista una clara relación entre los ingresos de alguien y su aportación a la economía.</w:t>
      </w:r>
    </w:p>
    <w:p>
      <w:pPr>
        <w:pStyle w:val="NormalWeb"/>
        <w:jc w:val="both"/>
        <w:rPr>
          <w:color w:val="FF0000"/>
          <w:u w:val="single"/>
        </w:rPr>
      </w:pPr>
      <w:r>
        <w:rPr>
          <w:color w:val="FF0000"/>
          <w:u w:val="single"/>
        </w:rPr>
        <w:t>La paga de los ejecutivos, que se ha disparado durante la última generación, la deciden unas juntas directivas nombradas por esas mismas personas cuyo sueldo establecen; los consejeros delegados que hacen una mala labor reciben de todas maneras nóminas espléndidas, y hasta los ejecutivos fracasados y despedidos a menudo reciben millones según salen por la puerta.</w:t>
      </w:r>
    </w:p>
    <w:p>
      <w:pPr>
        <w:pStyle w:val="NormalWeb"/>
        <w:jc w:val="both"/>
        <w:rPr>
          <w:color w:val="FF0000"/>
          <w:u w:val="single"/>
        </w:rPr>
      </w:pPr>
      <w:r>
        <w:rPr>
          <w:color w:val="FF0000"/>
          <w:u w:val="single"/>
        </w:rPr>
        <w:t>Mientras tanto, la crisis económica ha demostrado que gran parte del valor aparente creado por las finanzas modernas era un espejismo. Como lo expresaba recientemente el director de estabilidad financiera del Banco de Inglaterra, la supuestamente alta rentabilidad antes de la crisis sencillamente reflejaba un aumento del riesgo, un riesgo que corrían no los propios embaucadores, sino los inversores ingenuos o los contribuyentes, que acabaron cargando con el muerto cuando todo salió mal. Y como señalaba mordazmente, "si la creación de riesgo fuera una actividad con valor añadido, los que juegan a la ruleta rusa contribuirían desproporcionadamente al bienestar mundial".</w:t>
      </w:r>
    </w:p>
    <w:p>
      <w:pPr>
        <w:pStyle w:val="NormalWeb"/>
        <w:jc w:val="both"/>
        <w:rPr/>
      </w:pPr>
      <w:r>
        <w:rPr>
          <w:u w:val="single"/>
        </w:rPr>
        <w:t>Entonces, ¿debería el 99,9% odiar al 0,1%? No, ni mucho menos. Pero debería hacer caso omiso de toda la propaganda sobre la “creación de empleo” y exigir que la súper élite pague muchos más impuestos.</w:t>
      </w:r>
    </w:p>
    <w:p>
      <w:pPr>
        <w:pStyle w:val="NormalWeb"/>
        <w:jc w:val="both"/>
        <w:rPr/>
      </w:pPr>
      <w:r>
        <w:rPr/>
        <w:t>(Paul Krugman es profesor de Economía en Princeton y premio Nobel 2008. © 2011 New York Times Service)</w:t>
      </w:r>
    </w:p>
    <w:p>
      <w:pPr>
        <w:pStyle w:val="NormalWeb"/>
        <w:jc w:val="both"/>
        <w:rPr/>
      </w:pPr>
      <w:r>
        <w:rPr>
          <w:u w:val="single"/>
        </w:rPr>
        <w:t>Generación “ni-ni”: ni estudia, ni trabaja (el problema crece en toda Europa por el paro y la falta de alternativas)</w:t>
      </w:r>
    </w:p>
    <w:p>
      <w:pPr>
        <w:pStyle w:val="NormalWeb"/>
        <w:jc w:val="both"/>
        <w:rPr/>
      </w:pPr>
      <w:r>
        <w:rPr>
          <w:i/>
        </w:rPr>
        <w:t>“</w:t>
      </w:r>
      <w:r>
        <w:rPr>
          <w:i/>
        </w:rPr>
        <w:t xml:space="preserve">La crisis está dejando descolgados a muchísimos jóvenes. En España, 800.000 ciudadanos entre 18 y 24 años ni estudian, ni trabajan. Representan uno de cada cinco, una de las cuotas más elevadas de la Unión Europea. En los tres últimos años han empeorado las cifras de la llamada generación ni-ni. En 2008 suponían el 13,9% de los europeos de 18 a 24 años y en 2010 eran ya el 16,5%, según alerta un reciente estudio del Centro Europeo para el Desarrollo de la Formación Profesional (Cedefop). Y todo indica que los datos de 2011 van a ser todavía peores”... </w:t>
      </w:r>
      <w:r>
        <w:rPr>
          <w:u w:val="single"/>
        </w:rPr>
        <w:t>La crisis eleva al 22% los jóvenes que ni estudian ni trabajan</w:t>
      </w:r>
      <w:r>
        <w:rPr/>
        <w:t xml:space="preserve"> (El País - </w:t>
      </w:r>
      <w:r>
        <w:rPr>
          <w:b/>
        </w:rPr>
        <w:t>16/12/11</w:t>
      </w:r>
      <w:r>
        <w:rPr/>
        <w:t>)</w:t>
      </w:r>
    </w:p>
    <w:p>
      <w:pPr>
        <w:pStyle w:val="NormalWeb"/>
        <w:jc w:val="both"/>
        <w:rPr/>
      </w:pPr>
      <w:r>
        <w:rPr/>
        <w:t>Hay grandes diferencias entre los distintos países de la UE. Y España, con un paro juvenil cercano ya al 50%, está entre los que tienen peores datos: son el 22,4% (en 2008 eran el 17%, y un año antes, el 13,8%). Con más de 800.000 jóvenes que ni estudian ni trabajan, unos 280.000 más que en 2007 (si se cruzan los porcentajes de la Encuesta Europea de Fuerza del Trabajo de Eurostat con los datos del padrón del INE), España ocupa el quinto puesto de la Unión en este preocupante ranking. Por delante están Letonia (22,5%), Irlanda (24,1%), Italia (24,2%) y Bulgaria (27,8%). Donde menos hay es en Holanda (5,9%) y Luxemburgo (6,9%). Este último está en el grupo de los únicos cuatro países que han logrado reducir sus cifras durante la crisis, junto a Alemania Malta, de forma levísima, Bélgica.</w:t>
      </w:r>
    </w:p>
    <w:p>
      <w:pPr>
        <w:pStyle w:val="NormalWeb"/>
        <w:jc w:val="both"/>
        <w:rPr/>
      </w:pPr>
      <w:r>
        <w:rPr/>
        <w:t>“</w:t>
      </w:r>
      <w:r>
        <w:rPr/>
        <w:t>Es difícil hacer generalizaciones para toda Europa, pero lo que parece estar ocurriendo es que los jóvenes están siendo víctimas del paro (esto ha sido peor en países como España), pues son los más fáciles de despedir; y de los recortes de las ayudas sociales. En Reino Unido se espera que bajen un 20% en los próximos tres años, además de lo que ya se han reducido”, señala Neil Lee, economista del instituto de investigación The Work Foundation, de la Universidad de Lancaster.</w:t>
      </w:r>
    </w:p>
    <w:p>
      <w:pPr>
        <w:pStyle w:val="NormalWeb"/>
        <w:jc w:val="both"/>
        <w:rPr/>
      </w:pPr>
      <w:r>
        <w:rPr/>
        <w:t>El catedrático Psicología Social de la Universidad de Valencia José María Peiró distingue dos grandes grupos de jóvenes bajo la etiqueta de ni-ni (ni estudian ni trabajan). Primero, los que lo son porque no les queda más remedio: han fracasado en los estudios y no encuentran trabajo. Segundo, los de tipo “sabático”, que se toman un tiempo antes de ponerse a trabajar, al final o en medio de los estudios. “Lógicamente, estos tienen salario de reserva, quizás por la familia”, añade.</w:t>
      </w:r>
    </w:p>
    <w:p>
      <w:pPr>
        <w:pStyle w:val="Normal"/>
        <w:shd w:fill="FFFFFF" w:val="clear"/>
        <w:spacing w:lineRule="auto" w:line="240"/>
        <w:rPr>
          <w:rFonts w:ascii="Times New Roman" w:hAnsi="Times New Roman" w:eastAsia="Times New Roman" w:cs="Times New Roman"/>
          <w:sz w:val="24"/>
          <w:szCs w:val="24"/>
          <w:lang w:eastAsia="es-ES"/>
        </w:rPr>
      </w:pPr>
      <w:bookmarkStart w:id="0" w:name="sumario_2"/>
      <w:bookmarkEnd w:id="0"/>
      <w:r>
        <w:rPr>
          <w:rFonts w:eastAsia="Times New Roman" w:cs="Times New Roman" w:ascii="Times New Roman" w:hAnsi="Times New Roman"/>
          <w:color w:val="009A95"/>
          <w:sz w:val="24"/>
          <w:szCs w:val="24"/>
          <w:lang w:val="en-US" w:eastAsia="en-US"/>
        </w:rPr>
        <w:drawing>
          <wp:inline distT="0" distB="0" distL="0" distR="0">
            <wp:extent cx="5334000" cy="4000500"/>
            <wp:effectExtent l="0" t="0" r="0" b="0"/>
            <wp:docPr id="45" name="Imagen 62" descr="">
              <a:hlinkClick xmlns:a="http://schemas.openxmlformats.org/drawingml/2006/main" r:id="rId1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n 62" descr="">
                      <a:hlinkClick r:id="rId102"/>
                    </pic:cNvPr>
                    <pic:cNvPicPr>
                      <a:picLocks noChangeAspect="1" noChangeArrowheads="1"/>
                    </pic:cNvPicPr>
                  </pic:nvPicPr>
                  <pic:blipFill>
                    <a:blip r:embed="rId101"/>
                    <a:srcRect l="-7" t="-9" r="-7" b="-9"/>
                    <a:stretch>
                      <a:fillRect/>
                    </a:stretch>
                  </pic:blipFill>
                  <pic:spPr bwMode="auto">
                    <a:xfrm>
                      <a:off x="0" y="0"/>
                      <a:ext cx="5334000" cy="4000500"/>
                    </a:xfrm>
                    <a:prstGeom prst="rect">
                      <a:avLst/>
                    </a:prstGeom>
                  </pic:spPr>
                </pic:pic>
              </a:graphicData>
            </a:graphic>
          </wp:inline>
        </w:drawing>
      </w:r>
    </w:p>
    <w:p>
      <w:pPr>
        <w:pStyle w:val="NormalWeb"/>
        <w:jc w:val="both"/>
        <w:rPr/>
      </w:pPr>
      <w:r>
        <w:rPr/>
        <w:t>Precisamente el apoyo familiar -más en los países del sur de Europa-, junto con las ayudas sociales y el trabajo sumergido -el Ministerio de Economía estimó a principios de 2011 que la economía sumergida en el 20% del PIB español-, amortiguan el impacto social de una cifra como ese 22,4% de ni-nis.</w:t>
      </w:r>
    </w:p>
    <w:p>
      <w:pPr>
        <w:pStyle w:val="NormalWeb"/>
        <w:jc w:val="both"/>
        <w:rPr/>
      </w:pPr>
      <w:r>
        <w:rPr/>
        <w:t>Aventurar cuántos jóvenes pertenecen a cada situación es realmente complicado, pues la encuesta europea simplemente señala a los jóvenes parados o inactivos que no han estudiado, ni siquiera un cursillo de inglés o de informática, en el último mes. Y en realidad las variantes son infinitas: el que encuentra trabajo pero lo rechaza por las malas condiciones del empleo o porque tiene que desplazarse; el que vuelve a estudiar, pero se frustra y lo deja (en Madrid, se titula sólo el 10% de los matriculados en escuelas de adultos, según CC OO); el que decide agotar el paro antes de ponerse otra vez manos a la obra; el que se desanima tras mucho tiempo buscando empleo...</w:t>
      </w:r>
    </w:p>
    <w:p>
      <w:pPr>
        <w:pStyle w:val="NormalWeb"/>
        <w:jc w:val="both"/>
        <w:rPr/>
      </w:pPr>
      <w:r>
        <w:rPr/>
        <w:t>Sin embargo, parece claro que el primer grupo que señala Peiró, el de los que no trabajan porque no pueden, y ni se les pasa por la cabeza retomar los libros, crece en medio de la crisis. Sobre todo en un país como España, que ha mantenido durante toda la década un porcentaje de abandono escolar temprano cercano al 30%, aunque ahora haya bajado al 28%. Fue en 2008 cuando en España empezó a crecer mucho la cifra de ni-nis y se disparó en 2009, precisamente cuando todos esos jóvenes escasísimamente formados empezaron a engrosar masivamente las filas del paro.</w:t>
      </w:r>
    </w:p>
    <w:p>
      <w:pPr>
        <w:pStyle w:val="NormalWeb"/>
        <w:jc w:val="both"/>
        <w:rPr/>
      </w:pPr>
      <w:r>
        <w:rPr/>
        <w:t>Antes de la crisis los jóvenes españoles ya tenían serias dificultades para acceder a empleos de calidad</w:t>
      </w:r>
    </w:p>
    <w:p>
      <w:pPr>
        <w:pStyle w:val="NormalWeb"/>
        <w:jc w:val="both"/>
        <w:rPr/>
      </w:pPr>
      <w:r>
        <w:rPr/>
        <w:t>Es decir, que son precisamente los más vulnerables los que están engordando la estadística, asume el catedrático de Economía de la Pompeu Fabra José García-Montalvo. “Las tasas de paro que han crecido más rápidamente son las de los jóvenes con menos formación; a diferencia de otras crisis anteriores, mucho más rápido que las tasas de desempleo de los universitarios”, señala.</w:t>
      </w:r>
    </w:p>
    <w:p>
      <w:pPr>
        <w:pStyle w:val="NormalWeb"/>
        <w:jc w:val="both"/>
        <w:rPr/>
      </w:pPr>
      <w:r>
        <w:rPr/>
        <w:t>Así, no hay trabajo, y el reenganche en el sistema educativo se hace complicado, no solo porque a los jóvenes les pueda costar más o menos tomar la decisión, sino “la escasa relevancia de los programas de segunda oportunidad para mejorar la formación de los alumnos que abandonan”, señala el profesor de Economía de la Universidad de Vigo Alberto Vaquero.</w:t>
      </w:r>
    </w:p>
    <w:p>
      <w:pPr>
        <w:pStyle w:val="NormalWeb"/>
        <w:jc w:val="both"/>
        <w:rPr/>
      </w:pPr>
      <w:r>
        <w:rPr>
          <w:u w:val="single"/>
        </w:rPr>
        <w:t>Anexo V: Historias del “minijob” (como funciona la “receta” en casa de Angie)</w:t>
      </w:r>
    </w:p>
    <w:p>
      <w:pPr>
        <w:pStyle w:val="NormalWeb"/>
        <w:jc w:val="both"/>
        <w:rPr/>
      </w:pPr>
      <w:r>
        <w:rPr/>
        <w:t xml:space="preserve">- </w:t>
      </w:r>
      <w:r>
        <w:rPr>
          <w:u w:val="single"/>
        </w:rPr>
        <w:t>Miniempleos en la calle Karl Marx</w:t>
      </w:r>
      <w:r>
        <w:rPr/>
        <w:t xml:space="preserve"> (El País - </w:t>
      </w:r>
      <w:r>
        <w:rPr>
          <w:b/>
        </w:rPr>
        <w:t>18/12/11</w:t>
      </w:r>
      <w:r>
        <w:rPr/>
        <w:t>)</w:t>
      </w:r>
    </w:p>
    <w:p>
      <w:pPr>
        <w:pStyle w:val="NormalWeb"/>
        <w:jc w:val="both"/>
        <w:rPr>
          <w:color w:val="FF0000"/>
          <w:u w:val="single"/>
        </w:rPr>
      </w:pPr>
      <w:r>
        <w:rPr>
          <w:color w:val="FF0000"/>
          <w:u w:val="single"/>
        </w:rPr>
        <w:t xml:space="preserve">Siete millones de alemanes tienen trabajo precario con sueldo inferior a 400 euros </w:t>
      </w:r>
    </w:p>
    <w:p>
      <w:pPr>
        <w:pStyle w:val="NormalWeb"/>
        <w:jc w:val="both"/>
        <w:rPr/>
      </w:pPr>
      <w:r>
        <w:rPr/>
        <w:t xml:space="preserve">(Por Juan Gómez) </w:t>
      </w:r>
    </w:p>
    <w:p>
      <w:pPr>
        <w:pStyle w:val="NormalWeb"/>
        <w:jc w:val="both"/>
        <w:rPr/>
      </w:pPr>
      <w:r>
        <w:rPr>
          <w:u w:val="single"/>
        </w:rPr>
        <w:t>La de Carlos Marx es la calle principal de Neukölln, un gran barrio popular al sur de Berlín</w:t>
      </w:r>
      <w:r>
        <w:rPr/>
        <w:t xml:space="preserve">. Aunque hace unos años que la zona está de moda entre estudiantes y jóvenes emprendedores que encarecen los alquileres y van expulsando a los locales, a mediodía presenta su cara de siempre: </w:t>
      </w:r>
      <w:r>
        <w:rPr>
          <w:u w:val="single"/>
        </w:rPr>
        <w:t>una calle bulliciosa de lenguas foráneas (sobre todo turco) en la que casi todas las tiendas presentan “liquidaciones especiales” que nunca se agotan.</w:t>
      </w:r>
      <w:r>
        <w:rPr/>
        <w:t xml:space="preserve"> </w:t>
      </w:r>
      <w:r>
        <w:rPr>
          <w:u w:val="single"/>
        </w:rPr>
        <w:t>Antes de comer ya hay borrachos pasando frío por los soportales. Señoras con hiyab echan un vistazo de paso a las papeleras, por si contienen algo rescatable. El Berlín de la precariedad y del 14% de paro, olvidado en las guías y los panegíricos mediáticos sobre la capital de Alemania, es un buen sitio para abrir un centro público de empleo</w:t>
      </w:r>
      <w:r>
        <w:rPr/>
        <w:t>. Parados como Usta Ömer, de 39 años, buscan trabajo anónimamente, sin la presión de los funcionarios de la agencia estatal de empleo.</w:t>
      </w:r>
    </w:p>
    <w:p>
      <w:pPr>
        <w:pStyle w:val="NormalWeb"/>
        <w:jc w:val="both"/>
        <w:rPr/>
      </w:pPr>
      <w:r>
        <w:rPr/>
        <w:t xml:space="preserve">Ömer hojea el taco de ofertas de miniempleos que cuelga de la pared en el JobPoint de Karl Marx Strasse. Lleva en paro cuatro años, en los que solo ha podido trabajar en una panadería y cumpliendo </w:t>
      </w:r>
      <w:r>
        <w:rPr>
          <w:u w:val="single"/>
        </w:rPr>
        <w:t>pequeñas tareas en minijobs diversos. Es un caso común en Alemania, donde más de siete millones de personas trabajan sujetos a este tipo de contrato. Su explosión llegó en 2003, junto a los demás recortes de la Agenda 2010 diseñada por el canciller socialdemócrata Gerhard Schröder (SPD). El presidente electo Mariano Rajoy ha sugerido que lo implantará en España por recomendación del Banco Central Europeo.</w:t>
      </w:r>
    </w:p>
    <w:p>
      <w:pPr>
        <w:pStyle w:val="NormalWeb"/>
        <w:jc w:val="both"/>
        <w:rPr>
          <w:b/>
          <w:b/>
          <w:color w:val="FF0000"/>
          <w:u w:val="single"/>
        </w:rPr>
      </w:pPr>
      <w:r>
        <w:rPr>
          <w:b/>
          <w:color w:val="FF0000"/>
          <w:u w:val="single"/>
        </w:rPr>
        <w:t>Son contratos basura con un pago máximo de 400 euros mensuales, que el empleado cobrará neto. El empresario paga un 2% al fisco, un 15% al plan de pensiones y un 13% a la Seguridad Social: 120 euros en caso de que la paga ascienda a 400 euros. La media salarial de miniempleados ronda en toda Alemania los 230 euros. Al empleado no le descuentan impuestos ni la cotización a la Seguridad Social. La razón es bien simple: las contribuciones a la Seguridad Social no dan derecho a que el empleado se beneficie del servicio de salud ni goce de un plan público de pensiones. En suma, un minijob deja casi completamente desamparado al empleado, que tendrá que asegurarse por otras vías.</w:t>
      </w:r>
    </w:p>
    <w:p>
      <w:pPr>
        <w:pStyle w:val="NormalWeb"/>
        <w:jc w:val="both"/>
        <w:rPr/>
      </w:pPr>
      <w:r>
        <w:rPr>
          <w:u w:val="single"/>
        </w:rPr>
        <w:t>En Alemania es imposible sobrevivir así, de modo que muchos combinan este tipo de actividad con otro trabajo. La mayoría se asegura con el cónyuge o suma su minisueldo a las ayudas sociales conocidas como Hartz IV</w:t>
      </w:r>
      <w:r>
        <w:rPr/>
        <w:t xml:space="preserve">. </w:t>
      </w:r>
      <w:r>
        <w:rPr>
          <w:u w:val="single"/>
        </w:rPr>
        <w:t>En Alemania, 1,3 millones de trabajadores ganan tan poco en sus empleos que requieren ayudas sociales para mantenerse.</w:t>
      </w:r>
      <w:r>
        <w:rPr/>
        <w:t xml:space="preserve"> </w:t>
      </w:r>
      <w:r>
        <w:rPr>
          <w:u w:val="single"/>
        </w:rPr>
        <w:t>El Estado patrocina así indirectamente a las empresas, que ahorran gastos sociales y pagan sueldos por debajo del umbral de la pobreza. Es fácil imaginar las consecuencias que la generalización de este tipo de contratos tendría en un país como España, que carece de un sistema de subsidios sociales comparable al alemán.</w:t>
      </w:r>
    </w:p>
    <w:p>
      <w:pPr>
        <w:pStyle w:val="NormalWeb"/>
        <w:jc w:val="both"/>
        <w:rPr>
          <w:color w:val="FF0000"/>
          <w:u w:val="single"/>
        </w:rPr>
      </w:pPr>
      <w:r>
        <w:rPr>
          <w:color w:val="FF0000"/>
          <w:u w:val="single"/>
        </w:rPr>
        <w:t>El empresario o particular alemán que ofrezca minijobs tiene la obligación de atenerse al máximo de horas fijado por el contrato. No puede pagar más de 400 euros al empleado, porque entonces saltaría el marco salarial y tendría que ofrecerle un contrato corriente. Así que, si el contrato de minijob estipula una retribución de cinco euros por hora, el empleado podrá trabajar 80 horas al mes. Ni un minuto más.</w:t>
      </w:r>
    </w:p>
    <w:p>
      <w:pPr>
        <w:pStyle w:val="NormalWeb"/>
        <w:jc w:val="both"/>
        <w:rPr/>
      </w:pPr>
      <w:r>
        <w:rPr/>
        <w:t xml:space="preserve">Esta regla hace reír a Martina, que salía esta semana de buscar trabajo en la gran oficina de empleo en la avenida de Sonnenallee: </w:t>
      </w:r>
      <w:r>
        <w:rPr>
          <w:u w:val="single"/>
        </w:rPr>
        <w:t>“En las cocinas de los restaurantes se trabaja por jornadas completas, 40 horas semanales; te pagan los 400 euros, y el resto, en negro”.</w:t>
      </w:r>
      <w:r>
        <w:rPr/>
        <w:t xml:space="preserve"> Mirando de reojo al edificio oficial, la alemana de 27 años prefiere no dar su apellido. Aunque no llega a la abierta hostilidad de la Agencia de Inmigración al norte de Berlín, la gris oficina de empleo en la Sonnenallee sugiere al visitante la noción de haber hecho algo malo.</w:t>
      </w:r>
    </w:p>
    <w:p>
      <w:pPr>
        <w:pStyle w:val="NormalWeb"/>
        <w:jc w:val="both"/>
        <w:rPr/>
      </w:pPr>
      <w:r>
        <w:rPr>
          <w:color w:val="FF0000"/>
          <w:u w:val="single"/>
        </w:rPr>
        <w:t>En el sindicato de hostelería NGG, Karin Vladimirov calcula en “más de un 50%" la tasa de empresarios en su sector que aprovechan el minijob y pagan en negro las horas extras”. “El propio sistema lo facilita”. La hostelería es uno de los ramos más afectados por la introducción del modelo: 810.000 personas trabajan en dichas condiciones, de los cuales un tercio tienen otra ocupación principal, por ejemplo como estudiantes. Los otros dos tercios no hacen nada más</w:t>
      </w:r>
      <w:r>
        <w:rPr/>
        <w:t>. Vladimirov estima, “sin asomo de duda”, que el miniempleo ha socavado los contratos tradicionales en el sector e “impulsado la precariedad”. Sobre todo entre las mujeres.</w:t>
      </w:r>
    </w:p>
    <w:p>
      <w:pPr>
        <w:pStyle w:val="NormalWeb"/>
        <w:jc w:val="both"/>
        <w:rPr/>
      </w:pPr>
      <w:r>
        <w:rPr>
          <w:color w:val="FF0000"/>
          <w:u w:val="single"/>
        </w:rPr>
        <w:t>La patronal y los dos grandes partidos alemanes defienden el minijob como “una puerta de entrada al mundo laboral”. El Gobierno se plantea incluso elevar el techo hasta los 450 euros.</w:t>
      </w:r>
    </w:p>
    <w:p>
      <w:pPr>
        <w:pStyle w:val="NormalWeb"/>
        <w:jc w:val="both"/>
        <w:rPr/>
      </w:pPr>
      <w:r>
        <w:rPr>
          <w:u w:val="single"/>
        </w:rPr>
        <w:t>Alemania tiene 2,7 millones de parados, el 6,4% de la población activa</w:t>
      </w:r>
      <w:r>
        <w:rPr/>
        <w:t xml:space="preserve">. </w:t>
      </w:r>
      <w:r>
        <w:rPr>
          <w:u w:val="single"/>
        </w:rPr>
        <w:t>El economista del Instituto de Investigación Económica DIW Markus Grabka descarta que las buenas cifras de paro tengan algo que ver con el auge de estos empleos a partir de 2003</w:t>
      </w:r>
      <w:r>
        <w:rPr/>
        <w:t>. La tasa de paro se ha reducido sustancialmente en los últimos años gracias, por un lado, a la expansión económica, y por otro, al aumento de los trabajos a tiempo parcial, también precarios. Además, el Gobierno ha excluido del recuento a los parados que participan en cursos de formación subvencionados.</w:t>
      </w:r>
    </w:p>
    <w:p>
      <w:pPr>
        <w:pStyle w:val="NormalWeb"/>
        <w:jc w:val="both"/>
        <w:rPr/>
      </w:pPr>
      <w:r>
        <w:rPr>
          <w:u w:val="single"/>
        </w:rPr>
        <w:t xml:space="preserve">Para Grabka, “los minijobs erosionan los derechos básicos de los trabajadores” sin contrapartidas públicas. La factura la paga el “contribuyente y los empleados” a costa de que “siga aumentando la horquilla social entre ricos y pobres”. </w:t>
      </w:r>
      <w:r>
        <w:rPr/>
        <w:t>El economista del DIW, que es uno de los cinco grandes institutos económicos alemanes, no había oído aún que los minijobs podrían convertirse en el último grito de las exportaciones alemanas: “Oh, vaya... ¡no lo dirá en serio!”.</w:t>
      </w:r>
    </w:p>
    <w:p>
      <w:pPr>
        <w:pStyle w:val="NormalWeb"/>
        <w:jc w:val="both"/>
        <w:rPr>
          <w:u w:val="single"/>
        </w:rPr>
      </w:pPr>
      <w:r>
        <w:rPr>
          <w:bCs/>
          <w:u w:val="single"/>
        </w:rPr>
        <w:t xml:space="preserve">La desigualdad aumenta la desconfianza en las instituciones (movilidad osificada) </w:t>
      </w:r>
    </w:p>
    <w:p>
      <w:pPr>
        <w:pStyle w:val="NormalWeb"/>
        <w:jc w:val="both"/>
        <w:rPr/>
      </w:pPr>
      <w:r>
        <w:rPr/>
        <w:t xml:space="preserve">La brecha empírica entre el nivel de ingresos de los ricos y los pobres se ha venido incrementando en las últimas décadas tanto en el panorama internacional como nacional. Si bien es cierto que la esperanza de vida y la capacidad de consumo de los más pobres han ido mejorando en términos absolutos, la desigualdad económica relativa no ha hecho más que crecer durante el último ciclo expansivo. </w:t>
      </w:r>
    </w:p>
    <w:p>
      <w:pPr>
        <w:pStyle w:val="NormalWeb"/>
        <w:jc w:val="both"/>
        <w:rPr/>
      </w:pPr>
      <w:r>
        <w:rPr/>
        <w:t>Especialmente ahora, tras años de crisis económica por la que los trabajadores de cualificación más baja -y más expuestos a los vaivenes del mercado- han sufrido en sus propias carnes los efectos materiales y psicológicos de la crisis, la desconfianza en las instituciones de la sociedad de mercado se ha extendido y acentuado. Pero, al margen de la coyuntura presente, una notable cantidad de estudios sociales elaborados por instituciones de prestigio concluyen que el deterioro de la confianza es un destacado fenómeno social en las últimas décadas.</w:t>
      </w:r>
    </w:p>
    <w:p>
      <w:pPr>
        <w:pStyle w:val="NormalWeb"/>
        <w:jc w:val="both"/>
        <w:rPr/>
      </w:pPr>
      <w:r>
        <w:rPr/>
        <w:t xml:space="preserve">En diciembre de 2011, </w:t>
      </w:r>
      <w:r>
        <w:rPr>
          <w:bCs/>
        </w:rPr>
        <w:t>Charles Green</w:t>
      </w:r>
      <w:r>
        <w:rPr/>
        <w:t xml:space="preserve"> (consejero delegado de la consultora Trusted Advisor Associates, y autor de varios libros sobre la confianza en el mundo empresarial) ha escrito en </w:t>
      </w:r>
      <w:r>
        <w:rPr>
          <w:iCs/>
        </w:rPr>
        <w:t>Forbes</w:t>
      </w:r>
      <w:r>
        <w:rPr/>
        <w:t xml:space="preserve"> un artículo titulado “¿Pueden coexistir la desigualdad de rentas y la confianza en las empresas?”. El autor expone los alarmantes niveles de pobreza de su aparentemente rica y desarrollada sociedad, y afirma que el principal problema no es tanto la pobreza absoluta de su país (un pobre estadounidense o canadiense no es un pobre zambiano o haitiano), como que la desigualdad económica en los EE.UU. cada vez está más asociada con un proceso de estratificación social en el que la movilidad individual entre los diferentes estratos se está “osificando”.</w:t>
      </w:r>
    </w:p>
    <w:p>
      <w:pPr>
        <w:pStyle w:val="NormalWeb"/>
        <w:jc w:val="both"/>
        <w:rPr/>
      </w:pPr>
      <w:r>
        <w:rPr/>
        <w:t xml:space="preserve">Es decir, que el entramado institucional que sostiene a muchas de las sociedades y economías occidentales en nuestros días (con sus reglas formales e informales, principios, valores y creencias) ha dejado de ser meritocrático, y las virtudes de la sociedad mercantil, como el espíritu de superación, el esfuerzo, la dedicación y la sana rivalidad pro-social, que son algunas de las motivaciones libertarias que alimentaron el sueño americano, han dejado de ser un modelo a imitar en amplios sectores de la sociedad. </w:t>
      </w:r>
    </w:p>
    <w:p>
      <w:pPr>
        <w:pStyle w:val="NormalWeb"/>
        <w:jc w:val="both"/>
        <w:rPr/>
      </w:pPr>
      <w:r>
        <w:rPr/>
        <w:t>Este cambio conduce según Green a la desconfianza, tanto en las personas como en el sistema y sus organizaciones: “Si tú eres un pobre, y cuentas con escasas perspectivas de mejorar tu condición en la vida, no es probable que seas una persona confiada. Más bien es probable que seas resentido, hostil, suspicaz, escéptico, y no muy inclinado al acatamiento de las leyes”.</w:t>
      </w:r>
    </w:p>
    <w:p>
      <w:pPr>
        <w:pStyle w:val="NormalWeb"/>
        <w:jc w:val="both"/>
        <w:rPr>
          <w:bCs/>
        </w:rPr>
      </w:pPr>
      <w:r>
        <w:rPr>
          <w:bCs/>
        </w:rPr>
        <w:t>Pero, ¿qué es la desconfianza, y por qué la confianza fortalece la economía?</w:t>
      </w:r>
    </w:p>
    <w:p>
      <w:pPr>
        <w:pStyle w:val="NormalWeb"/>
        <w:jc w:val="both"/>
        <w:rPr/>
      </w:pPr>
      <w:r>
        <w:rPr/>
        <w:t>A finales del año 2011, la palabra desconfianza y sus emociones asociadas flotan en el ambiente productivo, financiero, directivo y político. Una expresión bastante abstracta del concepto se emplea, en los últimos años, con el sentido de la desconfianza que revelan “los mercados”. Pero los mercados están integrados por personas que toman decisiones, y que lo hacen condicionados en este caso por la emoción del miedo, que es la más relevante en la desconfianza.</w:t>
      </w:r>
    </w:p>
    <w:p>
      <w:pPr>
        <w:pStyle w:val="NormalWeb"/>
        <w:jc w:val="both"/>
        <w:rPr/>
      </w:pPr>
      <w:r>
        <w:rPr/>
        <w:t>¿Qué se entiende por desconfianza? La teoría de la decisión explica la desconfianza como la conciencia de una alta probabilidad de que un interlocutor incumpla las reglas (formales o informales) o acuerdos (expresos o tácitos) en una interacción. El descuento de esta probabilidad obliga a ser al menos precavido siguiendo las indicaciones de la teoría de la elección racional.</w:t>
      </w:r>
    </w:p>
    <w:p>
      <w:pPr>
        <w:pStyle w:val="NormalWeb"/>
        <w:jc w:val="both"/>
        <w:rPr/>
      </w:pPr>
      <w:r>
        <w:rPr/>
        <w:t xml:space="preserve">El mundo empresarial, por su parte, ha enfocado la desconfianza fundamentalmente como una cuestión de marketing y de calidad: las empresas que no invierten suficientemente en prestigio de marca y en gestión de calidad son evaluadas por los consumidores, y por la sociedad en general, como organizaciones menos fiables. </w:t>
      </w:r>
    </w:p>
    <w:p>
      <w:pPr>
        <w:pStyle w:val="NormalWeb"/>
        <w:jc w:val="both"/>
        <w:rPr/>
      </w:pPr>
      <w:r>
        <w:rPr/>
        <w:t xml:space="preserve">Pero estas dos visiones (la teórica y la empírico-empresarial) se alejan de lo que la gente común entiende por desconfianza en la vida cotidiana. La gente generalmente desconfía de quien duda que tenga buenas intenciones y de quien sabe que en el pasado se ha comportado de manera desleal. La gente desconfía cuando cree que puede ser engañada, cuando cree que su interlocutor puede traicionar sus expectativas aunque tal interlocutor disfrute de un “prestigio de marca” cara a la sociedad. También se desconfía de los desconfiados, y de ahí el carácter expansivo de la desconfianza. </w:t>
      </w:r>
    </w:p>
    <w:p>
      <w:pPr>
        <w:pStyle w:val="NormalWeb"/>
        <w:jc w:val="both"/>
        <w:rPr/>
      </w:pPr>
      <w:r>
        <w:rPr/>
        <w:t>Además, la gente desconfía cuando presiente que no puede expresar con libertad sus demandas, críticas o aportaciones, porque cree que puede recibir una represalia por hacerlo ante la que no tiene capacidad de defenderse.</w:t>
      </w:r>
    </w:p>
    <w:p>
      <w:pPr>
        <w:pStyle w:val="NormalWeb"/>
        <w:jc w:val="both"/>
        <w:rPr/>
      </w:pPr>
      <w:r>
        <w:rPr/>
        <w:t>Las empresas y las economías requieren confianza, y si bien es cierto que existen fuerzas inherentes en la sociedad de mercado tanto para aumentar como para disminuir las emociones impulsoras de la confianza, las empresas y las economías más prósperas son aquellas en las que la gente más coopera para mejorar su condición personal y social.</w:t>
      </w:r>
    </w:p>
    <w:p>
      <w:pPr>
        <w:pStyle w:val="NormalWeb"/>
        <w:jc w:val="both"/>
        <w:rPr/>
      </w:pPr>
      <w:r>
        <w:rPr/>
        <w:t>Sin embargo, para cooperar mucho y con muchos es importante que el sujeto confíe en los extraños, en las empresas y en los interlocutores del mercado. Cuanto más se confía más se tiende a cooperar, y cuanto más se coopera, más confiados venimos a ser. La confianza, como la desconfianza, se realimentan a sí mismas.</w:t>
      </w:r>
    </w:p>
    <w:p>
      <w:pPr>
        <w:pStyle w:val="NormalWeb"/>
        <w:jc w:val="both"/>
        <w:rPr>
          <w:bCs/>
        </w:rPr>
      </w:pPr>
      <w:r>
        <w:rPr>
          <w:bCs/>
        </w:rPr>
        <w:t>Los esfuerzos inútiles conducen a la tristeza, y ésta a la desconfianza</w:t>
      </w:r>
    </w:p>
    <w:p>
      <w:pPr>
        <w:pStyle w:val="NormalWeb"/>
        <w:jc w:val="both"/>
        <w:rPr/>
      </w:pPr>
      <w:r>
        <w:rPr/>
        <w:t>La emoción del descontento es una variante de la tristeza y conduce a la frustración, ésta a la desesperanza, y de ahí, bien a la pérdida de la autoestima o la ira anti-social. Tanto el deprimido como el agresivo padecen trastornos psicológicos de desconfianza. Otra variante más astuta y calculadora del descontento consiste en la adaptación al medio a través del cinismo desconfiado o la astucia oportunista. Estos cuatro arquetipos patológicos (depresión, agresividad, hipocresía y ventajismo) están crecientemente extendidos en las sociedades modernas, y se caracterizan por un descontento crónico que induce a posturas fatalistas y a desconfiar obsesivamente.</w:t>
      </w:r>
    </w:p>
    <w:p>
      <w:pPr>
        <w:pStyle w:val="NormalWeb"/>
        <w:jc w:val="both"/>
        <w:rPr/>
      </w:pPr>
      <w:r>
        <w:rPr/>
        <w:t>Por otra parte el fatalismo y la desconfianza crónica, características de la desigualdad asumida como algo irremediable, activan igualmente dos emociones anti-sociales que vuelven a realimentar la desconfianza, y que son la envidia y el odio. Adam Smith lo expresó con acierto en “</w:t>
      </w:r>
      <w:r>
        <w:rPr>
          <w:iCs/>
        </w:rPr>
        <w:t>La riqueza de las naciones”</w:t>
      </w:r>
      <w:r>
        <w:rPr/>
        <w:t xml:space="preserve"> refiriéndose a las emociones</w:t>
      </w:r>
      <w:r>
        <w:rPr>
          <w:i/>
          <w:iCs/>
        </w:rPr>
        <w:t xml:space="preserve"> </w:t>
      </w:r>
      <w:r>
        <w:rPr/>
        <w:t xml:space="preserve">que generan las desigualdades económicas: “La opulencia de los ricos excita la indignación de los pobres, quienes, forzados por la necesidad y alentados por la envidia, tienden a invadir sus posesiones... En todo momento (al rico) le asedian enemigos desconocidos, a quienes jamás provocó, pero a quienes no puede aplacar”. </w:t>
      </w:r>
    </w:p>
    <w:p>
      <w:pPr>
        <w:pStyle w:val="NormalWeb"/>
        <w:jc w:val="both"/>
        <w:rPr/>
      </w:pPr>
      <w:r>
        <w:rPr/>
        <w:t>El esfuerzo sin resultados, o sea, la osificación social, puede deberse a que existen fuertes barreras a la mejora de la mayoría creadas por grupos de casta y privilegio; circuitos cerrados de acceso a la información y a las oportunidades; opacidad, amiguismo, corrupción y nepotismo.</w:t>
      </w:r>
    </w:p>
    <w:p>
      <w:pPr>
        <w:pStyle w:val="NormalWeb"/>
        <w:jc w:val="both"/>
        <w:rPr/>
      </w:pPr>
      <w:r>
        <w:rPr/>
        <w:t>Ante esto mucha gente tiende a alinearse emocionalmente con uno de los cuatro arquetipos de la desconfianza, y la desconfianza creciente refuerza el papel compensador del Estado, que intenta promover la confianza de manera artificial a fin de evitar la ruptura del orden social.</w:t>
      </w:r>
    </w:p>
    <w:p>
      <w:pPr>
        <w:pStyle w:val="NormalWeb"/>
        <w:jc w:val="both"/>
        <w:rPr/>
      </w:pPr>
      <w:r>
        <w:rPr/>
        <w:t>Sin embargo, ¿qué garantía existe de que los grupos que controlan el aparato del Estado no formen también parte del juego de la desigualdad y la desconfianza? No se pierda de vista que la política y los poderes públicos están siendo objeto de una creciente desconfianza, a la par que las empresas y el sistema financiero.</w:t>
      </w:r>
    </w:p>
    <w:p>
      <w:pPr>
        <w:pStyle w:val="NormalWeb"/>
        <w:jc w:val="both"/>
        <w:rPr>
          <w:bCs/>
        </w:rPr>
      </w:pPr>
      <w:r>
        <w:rPr>
          <w:bCs/>
        </w:rPr>
        <w:t>Mecanismos de huida o de negociación</w:t>
      </w:r>
    </w:p>
    <w:p>
      <w:pPr>
        <w:pStyle w:val="NormalWeb"/>
        <w:jc w:val="both"/>
        <w:rPr/>
      </w:pPr>
      <w:r>
        <w:rPr/>
        <w:t>El círculo vicioso de la desigualdad osificada y su consecuente desconfianza obsesiva puede ser cortocircuitado diseñando instituciones que propicien el que fluya gran cantidad de información fiable, para liberalizar el acceso a la información y la igualdad de oportunidades. Cuando la gente dispone de buena (y barata) información puede diseñar mejor sus estrategias vitales, y ello facilita que las personas puedan decidir salir del bucle osificado, o bien plantear demandas y negociar un cambio de situación.</w:t>
      </w:r>
    </w:p>
    <w:p>
      <w:pPr>
        <w:pStyle w:val="NormalWeb"/>
        <w:jc w:val="both"/>
        <w:rPr/>
      </w:pPr>
      <w:r>
        <w:rPr/>
        <w:t>Obviamente se trata de que las personas puedan elegir qué es lo que más les conviene en la gestión de su vida, y que sean capaces de escapar o proponer una negociación ante una tesitura que consideran injusta. El gran problema de la desconfianza es que la gente se vea abocada a desconfiar y seguir desconfiando dentro de relaciones, políticas o económicas, en las que el incentivo más prudente consiste en permanecer en la trampa de la no-cooperación.</w:t>
      </w:r>
    </w:p>
    <w:p>
      <w:pPr>
        <w:pStyle w:val="NormalWeb"/>
        <w:jc w:val="both"/>
        <w:rPr/>
      </w:pPr>
      <w:r>
        <w:rPr>
          <w:bCs/>
        </w:rPr>
        <w:t>Albert O. Hirschman</w:t>
      </w:r>
      <w:r>
        <w:rPr/>
        <w:t xml:space="preserve"> publicó un volumen en 1970 titulado “</w:t>
      </w:r>
      <w:r>
        <w:rPr>
          <w:iCs/>
        </w:rPr>
        <w:t>Exit, voice, and loyalty”</w:t>
      </w:r>
      <w:r>
        <w:rPr/>
        <w:t>, donde plantea que el descontento con las organizaciones puede enquistarse y destruir la lealtad necesaria para la supervivencia de las mismas. Muchas organizaciones-trampa, e incluso sociedades enteras, están habitadas por “zombis emocionales” que desconfían obsesivamente y padecen (con frecuencia sin saberlo) depresión, agresividad, hipocresía o ventajismo. Hirschman enfatizó la importancia de establecer mecanismos de salida (</w:t>
      </w:r>
      <w:r>
        <w:rPr>
          <w:i/>
          <w:iCs/>
        </w:rPr>
        <w:t>exit</w:t>
      </w:r>
      <w:r>
        <w:rPr/>
        <w:t>) o de expresión negociadora (</w:t>
      </w:r>
      <w:r>
        <w:rPr>
          <w:i/>
          <w:iCs/>
        </w:rPr>
        <w:t>voice</w:t>
      </w:r>
      <w:r>
        <w:rPr/>
        <w:t>) para que la gente que aún no es un zombi emocional pueda reconducir su situación, y así que se pueda evitar la degradación de las empresas y de las sociedades por causa de la deslealtad (actitud prima hermana de la desconfianza)</w:t>
      </w:r>
    </w:p>
    <w:p>
      <w:pPr>
        <w:pStyle w:val="Normal"/>
        <w:jc w:val="both"/>
        <w:rPr>
          <w:rFonts w:ascii="Times New Roman" w:hAnsi="Times New Roman" w:cs="Times New Roman"/>
          <w:b/>
          <w:b/>
          <w:sz w:val="24"/>
          <w:szCs w:val="24"/>
        </w:rPr>
      </w:pPr>
      <w:r>
        <w:rPr>
          <w:rFonts w:cs="Times New Roman" w:ascii="Times New Roman" w:hAnsi="Times New Roman"/>
          <w:b/>
          <w:sz w:val="24"/>
          <w:szCs w:val="24"/>
        </w:rPr>
        <w:t>- Sección IV - Los daños colaterales</w:t>
      </w:r>
    </w:p>
    <w:p>
      <w:pPr>
        <w:pStyle w:val="Normal"/>
        <w:jc w:val="both"/>
        <w:rPr/>
      </w:pPr>
      <w:r>
        <w:rPr>
          <w:rFonts w:cs="Times New Roman" w:ascii="Times New Roman" w:hAnsi="Times New Roman"/>
          <w:b/>
          <w:color w:val="FF0000"/>
          <w:sz w:val="24"/>
          <w:szCs w:val="24"/>
        </w:rPr>
        <w:t>Carta a los dalits, paganos o “paganinis” de la crisis (desde la Europa de los náufragos): la deuda y la vida</w:t>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t>IV - ¿Coyuntural o estructural? (manifiesto de un economista “defraudado”)</w:t>
      </w:r>
    </w:p>
    <w:p>
      <w:pPr>
        <w:pStyle w:val="NormalWeb"/>
        <w:jc w:val="both"/>
        <w:rPr/>
      </w:pPr>
      <w:r>
        <w:rPr>
          <w:u w:val="single"/>
        </w:rPr>
        <w:t>De la “macro”…</w:t>
      </w:r>
    </w:p>
    <w:p>
      <w:pPr>
        <w:pStyle w:val="NormalWeb"/>
        <w:jc w:val="both"/>
        <w:rPr/>
      </w:pPr>
      <w:r>
        <w:rPr/>
        <w:t>(Marzo 2011) Entre 1950 y 1990, la época de la antigua forma de luchar contra la inflación en las contracciones por parte de la Reserva Federal de los Estados Unidos, la tasa de desempleo en los Estados Unidos posterior a la recesión se reducía en un 32,4 por ciento por término medio durante un año respecto de su valor inicial hacia su tasa natural. Si la tasa de desempleo de los EEUU hubiera comenzado a seguir esa vía después de llegar a su punto máximo en la segunda mitad de 2009, ahora ascendería a 8,3 por ciento, en lugar de a 8,9 por ciento.</w:t>
      </w:r>
    </w:p>
    <w:p>
      <w:pPr>
        <w:pStyle w:val="Normal"/>
        <w:jc w:val="both"/>
        <w:rPr/>
      </w:pPr>
      <w:r>
        <w:rPr>
          <w:rFonts w:cs="Times New Roman" w:ascii="Times New Roman" w:hAnsi="Times New Roman"/>
          <w:sz w:val="24"/>
          <w:szCs w:val="24"/>
        </w:rPr>
        <w:t>(Abril 2011) Estados Unidos reabre el debate sobre si el fenómeno de la globalización -en términos de deslocalización- beneficia o no a la economía del país, concretamente por la debacle que conlleva en materia de empleo. Los datos del Departamento de Comercio pertenecientes a la primera década del siglo XXI muestran que las multinacionales estadounidenses -que dan trabajo al 50% de la población ocupada del país-</w:t>
      </w:r>
      <w:r>
        <w:rPr>
          <w:rFonts w:cs="Times New Roman" w:ascii="Times New Roman" w:hAnsi="Times New Roman"/>
          <w:bCs/>
          <w:sz w:val="24"/>
          <w:szCs w:val="24"/>
        </w:rPr>
        <w:t> redujeron en 2,9 millones los puestos laborales en territorio nacional</w:t>
      </w:r>
      <w:r>
        <w:rPr>
          <w:rFonts w:cs="Times New Roman" w:ascii="Times New Roman" w:hAnsi="Times New Roman"/>
          <w:sz w:val="24"/>
          <w:szCs w:val="24"/>
        </w:rPr>
        <w:t>,  </w:t>
      </w:r>
      <w:r>
        <w:rPr>
          <w:rFonts w:cs="Times New Roman" w:ascii="Times New Roman" w:hAnsi="Times New Roman"/>
          <w:bCs/>
          <w:sz w:val="24"/>
          <w:szCs w:val="24"/>
        </w:rPr>
        <w:t>mientras emplearon a 2,4 millones de personas más en el extranjero.</w:t>
      </w:r>
    </w:p>
    <w:p>
      <w:pPr>
        <w:pStyle w:val="Normal"/>
        <w:spacing w:lineRule="auto" w:line="240"/>
        <w:jc w:val="both"/>
        <w:rPr/>
      </w:pPr>
      <w:r>
        <w:rPr>
          <w:rFonts w:cs="Times New Roman" w:ascii="Times New Roman" w:hAnsi="Times New Roman"/>
          <w:sz w:val="24"/>
          <w:szCs w:val="24"/>
        </w:rPr>
        <w:t xml:space="preserve">(Junio 2011) </w:t>
      </w:r>
      <w:r>
        <w:rPr>
          <w:rFonts w:eastAsia="Times New Roman" w:cs="Times New Roman" w:ascii="Times New Roman" w:hAnsi="Times New Roman"/>
          <w:sz w:val="24"/>
          <w:szCs w:val="24"/>
          <w:lang w:eastAsia="es-ES"/>
        </w:rPr>
        <w:t>Hace más de tres décadas, el comercio y la tecnología empezaron a abrir una brecha entre las ganancias del nivel más alto y las demás. La paga de los titulados por prestigiosas universidades ha remontado el vuelo. Pero la paga y prestaciones de la mayoría de los trabajadores se han mantenido o bajado. Y la consiguiente división también ha hecho que las familias estadounidenses de clase media se sientan menos seguras.</w:t>
      </w:r>
    </w:p>
    <w:p>
      <w:pPr>
        <w:pStyle w:val="NormalWeb"/>
        <w:jc w:val="both"/>
        <w:rPr/>
      </w:pPr>
      <w:r>
        <w:rPr/>
        <w:t>(Junio 2011) Los datos de los EEUU, el Reino Unido, la periferia de la eurozona, Japón e incluso las economías de los mercados emergentes están dando señales de que parte de la economía mundial -en especial las economías avanzadas- puede estar estancándose, si es que no entrando en una recesión de doble caída. También ha aumentado la aversión global al riesgo, así como la opción de seguir “extendiendo y fingiendo” o “demorando y rezando” sobre Grecia se está volviendo cada vez menos deseable, y es cada vez más probable el fantasma de una salida desordenada.</w:t>
      </w:r>
    </w:p>
    <w:p>
      <w:pPr>
        <w:pStyle w:val="Normal"/>
        <w:jc w:val="both"/>
        <w:rPr/>
      </w:pPr>
      <w:r>
        <w:rPr>
          <w:rFonts w:cs="Times New Roman" w:ascii="Times New Roman" w:hAnsi="Times New Roman"/>
          <w:sz w:val="24"/>
          <w:szCs w:val="24"/>
        </w:rPr>
        <w:t>(Junio 2011) Japón podría enfrentarse a una tercera “década perdida” de débil crecimiento económico que lo obligará a luchar por reducir la peor carga de deuda entre los países desarrollados, según advirtió el lunes la agencia de calificación Moody's.</w:t>
      </w:r>
    </w:p>
    <w:p>
      <w:pPr>
        <w:pStyle w:val="Normal"/>
        <w:jc w:val="both"/>
        <w:rPr/>
      </w:pPr>
      <w:r>
        <w:rPr>
          <w:rFonts w:cs="Times New Roman" w:ascii="Times New Roman" w:hAnsi="Times New Roman"/>
          <w:sz w:val="24"/>
          <w:szCs w:val="24"/>
        </w:rPr>
        <w:t>(Julio 2011) La economía global se encuentra en medio de su segundo “pánico” del  crecimiento en menos de dos años. Tendremos que acostumbrarnos a ellos. En un mundo post-crisis, son claras señales de una recuperación fallida.</w:t>
      </w:r>
    </w:p>
    <w:p>
      <w:pPr>
        <w:pStyle w:val="Normal"/>
        <w:jc w:val="both"/>
        <w:rPr/>
      </w:pPr>
      <w:r>
        <w:rPr>
          <w:rFonts w:cs="Times New Roman" w:ascii="Times New Roman" w:hAnsi="Times New Roman"/>
          <w:sz w:val="24"/>
          <w:szCs w:val="24"/>
        </w:rPr>
        <w:t>(Julio 2011) Según una amplia gama de indicadores -el crecimiento del empleo, los niveles de desempleo, el crédito bancario, la producción económica, el crecimiento del ingreso, los precios de las viviendas y las expectativas de los hogares de bienestar financiero- la recuperación de la economía estadounidense desde el final de la recesión, en junio de 2009, ha sido la peor, o una de las peores, desde que el gobierno comenzó a seguir estas tendencias tras el final de la Segunda Guerra Mundial.</w:t>
      </w:r>
    </w:p>
    <w:p>
      <w:pPr>
        <w:pStyle w:val="Normal"/>
        <w:spacing w:lineRule="auto" w:line="240" w:before="280" w:after="280"/>
        <w:jc w:val="both"/>
        <w:rPr>
          <w:rFonts w:ascii="Times New Roman" w:hAnsi="Times New Roman" w:eastAsia="Times New Roman" w:cs="Times New Roman"/>
          <w:sz w:val="24"/>
          <w:szCs w:val="24"/>
          <w:lang w:eastAsia="es-ES"/>
        </w:rPr>
      </w:pPr>
      <w:r>
        <w:rPr>
          <w:rFonts w:cs="Times New Roman" w:ascii="Times New Roman" w:hAnsi="Times New Roman"/>
          <w:sz w:val="24"/>
          <w:szCs w:val="24"/>
        </w:rPr>
        <w:t xml:space="preserve">(Julio 2011) </w:t>
      </w:r>
      <w:r>
        <w:rPr>
          <w:rFonts w:eastAsia="Times New Roman" w:cs="Times New Roman" w:ascii="Times New Roman" w:hAnsi="Times New Roman"/>
          <w:sz w:val="24"/>
          <w:szCs w:val="24"/>
          <w:lang w:eastAsia="es-ES"/>
        </w:rPr>
        <w:t>En la recesión más reciente y en las dos anteriores -1990-91 y 2001- en los EEUU, los empleadores han sido más rápidos a la hora de despedir empleados y recortar sus horas de trabajo que en las recesiones que las habían precedido. Muchos de ellos también fueron más lentos para volver a contratar. Como resultado, la “recuperación sin empleo” se ha convertido en la norma.</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lang w:eastAsia="es-ES"/>
        </w:rPr>
        <w:t xml:space="preserve">(Agosto 2011) </w:t>
      </w:r>
      <w:r>
        <w:rPr>
          <w:rFonts w:cs="Times New Roman" w:ascii="Times New Roman" w:hAnsi="Times New Roman"/>
          <w:sz w:val="24"/>
          <w:szCs w:val="24"/>
        </w:rPr>
        <w:t>Nos enfrentamos a dos problemas que interactúan: una economía global que está perdiendo la batalla para restaurar el crecimiento y la ausencia de respuestas creíbles de política. Demasiados países parecen centrarse más en los resultados políticos que en el desempeño económico. Los mercados simplemente reflejan estas fallas y riesgos.</w:t>
      </w:r>
    </w:p>
    <w:p>
      <w:pPr>
        <w:pStyle w:val="Normal"/>
        <w:jc w:val="both"/>
        <w:rPr>
          <w:rFonts w:ascii="Times New Roman" w:hAnsi="Times New Roman" w:cs="Times New Roman"/>
          <w:sz w:val="24"/>
          <w:szCs w:val="24"/>
        </w:rPr>
      </w:pPr>
      <w:r>
        <w:rPr>
          <w:rFonts w:cs="Times New Roman" w:ascii="Times New Roman" w:hAnsi="Times New Roman"/>
          <w:sz w:val="24"/>
          <w:szCs w:val="24"/>
        </w:rPr>
        <w:t>(Diciembre 2011) Las perspectivas para la economía mundial en 2012 están claras, pero no son auspiciosas: recesión en Europa, crecimiento anémico en el mejor de los casos en Estados Unidos, y una abrupta desaceleración en China y en la mayoría de las economías emergentes.</w:t>
      </w:r>
    </w:p>
    <w:p>
      <w:pPr>
        <w:pStyle w:val="NormalWeb"/>
        <w:jc w:val="both"/>
        <w:rPr/>
      </w:pPr>
      <w:r>
        <w:rPr/>
        <w:t>(Diciembre 2011) El aumento de la desigualdad -debido en parte a la reestructuración corporativa que ha eliminado empleos- está reduciendo más aún la demanda agregada, porque los hogares, los más pobres y quienes perciben ingresos laborales tienen una mayor propensión marginal a gastar que las empresas, los hogares más ricos y quienes perciben rentas de capital. Por otra parte, a medida que la desigualdad impulsa protestas en todo el mundo, la inestabilidad social y política podría representar un riesgo adicional para el desempeño económico.</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a la “micro”</w:t>
      </w:r>
    </w:p>
    <w:p>
      <w:pPr>
        <w:pStyle w:val="Normal"/>
        <w:jc w:val="both"/>
        <w:rPr/>
      </w:pPr>
      <w:r>
        <w:rPr>
          <w:rFonts w:cs="Times New Roman" w:ascii="Times New Roman" w:hAnsi="Times New Roman"/>
          <w:sz w:val="24"/>
          <w:szCs w:val="24"/>
        </w:rPr>
        <w:t>(Octubre 2009) Un estudio de la Cruz Roja muestra que un número cada vez mayor de personas en Europa está buscando ayuda debido a la crisis económica global.</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nero 2011) </w:t>
      </w:r>
      <w:r>
        <w:rPr>
          <w:rFonts w:cs="Times New Roman" w:ascii="Times New Roman" w:hAnsi="Times New Roman"/>
          <w:sz w:val="24"/>
          <w:szCs w:val="24"/>
        </w:rPr>
        <w:t xml:space="preserve">El gobernador del Banco de Inglaterra, Mervyn King, </w:t>
      </w:r>
      <w:r>
        <w:rPr>
          <w:rFonts w:eastAsia="Times New Roman" w:cs="Times New Roman" w:ascii="Times New Roman" w:hAnsi="Times New Roman"/>
          <w:sz w:val="24"/>
          <w:szCs w:val="24"/>
          <w:lang w:eastAsia="es-ES"/>
        </w:rPr>
        <w:t>se dirigió a las familias británicas y no escondió la dura situación a la que éstas enfrentan, sino todo lo contrario. Advirtió que en 2011 las familias continuarán viendo recortada su renta disponible, “un precio inevitable que hay que pagar” por la crisis financiera. Con la inflación en tasas preocupantemente altas, el poder adquisitivo de los británicos acabará en 2011 en niveles de 2005, un estancamiento tal que hay que irse 80 años atrás en el país anglosajón para ver algo similar, añadió.</w:t>
      </w:r>
    </w:p>
    <w:p>
      <w:pPr>
        <w:pStyle w:val="Normal"/>
        <w:jc w:val="both"/>
        <w:rPr/>
      </w:pPr>
      <w:r>
        <w:rPr>
          <w:rFonts w:cs="Times New Roman" w:ascii="Times New Roman" w:hAnsi="Times New Roman"/>
          <w:sz w:val="24"/>
          <w:szCs w:val="24"/>
        </w:rPr>
        <w:t xml:space="preserve">(Febrero de 2011) </w:t>
      </w:r>
      <w:r>
        <w:rPr>
          <w:rFonts w:eastAsia="Times New Roman" w:cs="Times New Roman" w:ascii="Times New Roman" w:hAnsi="Times New Roman"/>
          <w:sz w:val="24"/>
          <w:szCs w:val="24"/>
          <w:lang w:eastAsia="es-ES"/>
        </w:rPr>
        <w:t>El director gerente del Fondo Monetario Internacional (FMI), Dominique Strauss Kahn, ha alertado el 1 de febrero que el mundo se enfrenta a “la perspectiva de una generación perdida de gente joven, destinada a sufrir durante toda su vida lo peor del desempleo y sus condiciones sociales”.</w:t>
      </w:r>
    </w:p>
    <w:p>
      <w:pPr>
        <w:pStyle w:val="Normal"/>
        <w:spacing w:lineRule="auto" w:line="240" w:before="280" w:after="280"/>
        <w:jc w:val="both"/>
        <w:rPr>
          <w:rFonts w:ascii="Times New Roman" w:hAnsi="Times New Roman" w:eastAsia="Times New Roman" w:cs="Times New Roman"/>
          <w:sz w:val="24"/>
          <w:szCs w:val="24"/>
          <w:lang w:eastAsia="es-ES"/>
        </w:rPr>
      </w:pPr>
      <w:r>
        <w:rPr>
          <w:rFonts w:cs="Times New Roman" w:ascii="Times New Roman" w:hAnsi="Times New Roman"/>
          <w:sz w:val="24"/>
          <w:szCs w:val="24"/>
        </w:rPr>
        <w:t xml:space="preserve">(Febrero 2011) </w:t>
      </w:r>
      <w:r>
        <w:rPr>
          <w:rFonts w:eastAsia="Times New Roman" w:cs="Times New Roman" w:ascii="Times New Roman" w:hAnsi="Times New Roman"/>
          <w:sz w:val="24"/>
          <w:szCs w:val="24"/>
          <w:lang w:eastAsia="es-ES"/>
        </w:rPr>
        <w:t>Estados Unidos en los años 70, tenían 20 millones de empleos manufactureros, con una población total de unos 220 millones. A principios del año 2011, sólo se mantienen 12 millones de empleos en las fábricas norteamericanas, pero con una población total de 320 millones de habitantes. En los años 70, Estados Unidos controlaba el 28% de la fabricación mundial de bienes y China sólo el 4%. En enero de 2011 Estados Unidos produce el 20% mundial y China el 19%.</w:t>
      </w:r>
    </w:p>
    <w:p>
      <w:pPr>
        <w:pStyle w:val="Normal"/>
        <w:spacing w:lineRule="auto" w:line="240" w:before="280" w:after="280"/>
        <w:jc w:val="both"/>
        <w:rPr/>
      </w:pPr>
      <w:r>
        <w:rPr>
          <w:rFonts w:eastAsia="Times New Roman" w:cs="Times New Roman" w:ascii="Times New Roman" w:hAnsi="Times New Roman"/>
          <w:sz w:val="24"/>
          <w:szCs w:val="24"/>
          <w:lang w:eastAsia="es-ES"/>
        </w:rPr>
        <w:t xml:space="preserve">(Febrero 2011) </w:t>
      </w:r>
      <w:r>
        <w:rPr>
          <w:rFonts w:cs="Times New Roman" w:ascii="Times New Roman" w:hAnsi="Times New Roman"/>
          <w:sz w:val="24"/>
          <w:szCs w:val="24"/>
        </w:rPr>
        <w:t>Desde que asumió el cargo el presidente Obama, en enero de 2.009, el número de estadounidenses que necesitan cupones de comidas se ha disparado desde los 32 millones hasta los 43 millones. La tasa de desempleo ha pasado desde el 7% hasta el 9%. Esa es la realidad de la situación.</w:t>
      </w:r>
    </w:p>
    <w:p>
      <w:pPr>
        <w:pStyle w:val="NormalWeb"/>
        <w:jc w:val="both"/>
        <w:rPr/>
      </w:pPr>
      <w:r>
        <w:rPr/>
        <w:t>(Febrero 2011) A lo largo de la crisis, algunos analistas han preferido utilizar en lugar de la tasa oficial de paro en EEUU, una tasa alternativa más amplia que también proporciona el Bureau of Labor Statistics (conocida como U-6). Se trata del indicador que, además de los desempleados, tiene en cuenta a todas aquellas personas que están disponibles para trabajar pero no buscan activamente empleo, y a quienes trabajan a tiempo parcial por razones económicas (como el recorte de horas por la reducción en la producción debida a la crisis). Aplicando esa metodología, el desempleo alcanzó el máximo en octubre de 2009, llegando al 17,4%, y tras bajar y volver a subir, en enero (2011) se sitúa en el 16,1%, el nivel más bajo desde abril 2009. En este caso, también ha caído respecto a diciembre 2010, en el que se situó en el 16,7%.</w:t>
      </w:r>
    </w:p>
    <w:p>
      <w:pPr>
        <w:pStyle w:val="NormalWeb"/>
        <w:jc w:val="both"/>
        <w:rPr/>
      </w:pPr>
      <w:r>
        <w:rPr/>
        <w:t>(Febrero 2011) Para el 90% de los estadounidenses, los ingresos se han mantenido prácticamente invariables durante los últimos diez años. Sin embargo, el 10% restante ha visto crecer su patrimonio a un ritmo creciente. De acuerdo con los datos recogidos por CNNMoney.com, desde la década de los 70 el incremento ha sido constante y las diferencias, cada vez más evidentes. Si en 1950 el 90% de la población controlaba el 68% de la economía, en 2009 un exiguo 10% de los estadounidenses tenían en sus manos casi la mitad de la riqueza del país.</w:t>
      </w:r>
    </w:p>
    <w:p>
      <w:pPr>
        <w:pStyle w:val="NormalWeb"/>
        <w:jc w:val="both"/>
        <w:rPr/>
      </w:pPr>
      <w:r>
        <w:rPr/>
        <w:t>(Mayo 2011) La destrucción de empleo, el repunte del precio de los productos básicos, el encarecimiento de la gasolina y, por su fuera poco, los ajustes impulsados por el gobierno para reconducir sus cuentas públicas que, en última instancia, inciden sobre todos los ciudadanos. Toda una suma de factores que reducen cada vez más la riqueza de los hogares y, como muchos coinciden, hacen plantearse si la clase media estadounidense está en peligro de extinción.</w:t>
      </w:r>
    </w:p>
    <w:p>
      <w:pPr>
        <w:pStyle w:val="NormalWeb"/>
        <w:jc w:val="both"/>
        <w:rPr/>
      </w:pPr>
      <w:r>
        <w:rPr/>
        <w:t>(Mayo 2011) Sólo el 24,9% de los norteamericanos podrían conseguir 2.000 dólares en 30 días, según un estudio publicado por el National Bureau of Economic Research. Annamaria Lusardi de la George Washington School of Business, Daniel J. Schneider de Princeton University y Peter Tufano de la Harvard Business School preguntaron: “¿Cuánto confía usted en que podría conseguir 2.000 dólares si surgiese una necesidad inesperada durante el mes que viene?” Un 24,9% afirmó estar seguro de que podría, un 25,1% dijo que probablemente podría, un 22,2% dijo que probablemente no y un 27,9% que seguro que no.</w:t>
      </w:r>
    </w:p>
    <w:p>
      <w:pPr>
        <w:pStyle w:val="NormalWeb"/>
        <w:jc w:val="both"/>
        <w:rPr/>
      </w:pPr>
      <w:r>
        <w:rPr/>
        <w:t>(Mayo 2011) ¿Estamos condenados a una recuperación sin empleo? ¿Es el futuro uno en el que los trabajos son tan escasos que muchos trabajadores tendrán que aceptar una miseria para encontrar un empleo, y volverse cada vez más dependientes de las transferencias sociales a medida que los salarios del mercado caen por debajo del nivel de subsistencia? ¿O deberían las sociedades occidentales esperar una nueva ronda de magia tecnológica, como la revolución de Internet, que produzca una nueva ola de creación de empleo y prosperidad?</w:t>
      </w:r>
    </w:p>
    <w:p>
      <w:pPr>
        <w:pStyle w:val="Normal"/>
        <w:spacing w:lineRule="auto" w:line="240"/>
        <w:jc w:val="both"/>
        <w:rPr>
          <w:rFonts w:ascii="Times New Roman" w:hAnsi="Times New Roman" w:eastAsia="Times New Roman" w:cs="Times New Roman"/>
          <w:sz w:val="24"/>
          <w:szCs w:val="24"/>
          <w:lang w:eastAsia="es-ES"/>
        </w:rPr>
      </w:pPr>
      <w:r>
        <w:rPr>
          <w:rFonts w:cs="Times New Roman" w:ascii="Times New Roman" w:hAnsi="Times New Roman"/>
          <w:sz w:val="24"/>
          <w:szCs w:val="24"/>
        </w:rPr>
        <w:t>(Junio 2011</w:t>
      </w:r>
      <w:r>
        <w:rPr/>
        <w:t xml:space="preserve">) </w:t>
      </w:r>
      <w:r>
        <w:rPr>
          <w:rFonts w:eastAsia="Times New Roman" w:cs="Times New Roman" w:ascii="Times New Roman" w:hAnsi="Times New Roman"/>
          <w:sz w:val="24"/>
          <w:szCs w:val="24"/>
          <w:lang w:eastAsia="es-ES"/>
        </w:rPr>
        <w:t>España cuenta con una tasa de población en riesgo de pobreza del 19,5%, por encima de la media de la UE-27, que se sitúa en el 16,3% (población en riesgo de pobreza se define a aquellas personas que, incluyendo las transferencias sociales, se sitúan por debajo del umbral de pobreza). Entre los países de la UE la mayor proporción de población en riesgo de pobreza corresponde a Letonia, con un 25,7%, figurando a escasa distancia Rumanía (22,4%) y Bulgaria (21,8%). Lituania supera levemente el 20%, mientras que Estonia y Grecia comparten un 19,7%. España figura en el séptimo lugar de la UE-27 con una tasa de población en riesgo de pobreza del 19,5%, si bien alcanza un 25,2% en la población mayor de 65 años. Mientras, Italia (18,4%), Portugal, el Reino Unido y Polonia (los tres con cifras por encima del 17%) también superan la media europea. La mayoría de países de la UE (16 en total) logran situar el porcentaje de población en riesgo de pobreza por debajo del promedio. Alemania, Malta, Irlanda y Luxemburgo cuentan con cifras en torno al 15%, mientras que Suecia, Dinamarca y Francia ya bajan al entorno del 13%. Austria (12%), Eslovenia (11,3%), Países Bajos (11,1%), Eslovaquia (11%) y sobre todo la República Checa, con tan sólo un 8,6%, figuran entre los países con menor riesgo de pobreza entre su población.</w:t>
      </w:r>
    </w:p>
    <w:p>
      <w:pPr>
        <w:pStyle w:val="Normal"/>
        <w:spacing w:lineRule="auto" w:line="24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Septiembre 2011) </w:t>
      </w:r>
      <w:r>
        <w:rPr>
          <w:rFonts w:cs="Times New Roman" w:ascii="Times New Roman" w:hAnsi="Times New Roman"/>
          <w:sz w:val="24"/>
          <w:szCs w:val="24"/>
        </w:rPr>
        <w:t>La tasa de pobreza en Estados Unidos aumentó en 2010 por cuarto año consecutivo hasta el 15,1%, lo que representa 46,2 millones de personas que viven con menos de 1.000 dólares al mes, según los datos divulgados hoy por la Oficina del Censo.</w:t>
      </w:r>
    </w:p>
    <w:p>
      <w:pPr>
        <w:pStyle w:val="Normal"/>
        <w:jc w:val="both"/>
        <w:rPr/>
      </w:pPr>
      <w:r>
        <w:rPr>
          <w:rFonts w:cs="Times New Roman" w:ascii="Times New Roman" w:hAnsi="Times New Roman"/>
          <w:sz w:val="24"/>
          <w:szCs w:val="24"/>
        </w:rPr>
        <w:t>(Septiembre 2011) La desaceleración económica mundial podría generar un fuerte incremento del desempleo en el año 2012 en el conjunto de los países del G20, según un informe conjunto de la Organización Internacional del Trabajo (OIT) y la OCDE.</w:t>
      </w:r>
    </w:p>
    <w:p>
      <w:pPr>
        <w:pStyle w:val="Normal"/>
        <w:jc w:val="both"/>
        <w:rPr>
          <w:rFonts w:ascii="Times New Roman" w:hAnsi="Times New Roman" w:cs="Times New Roman"/>
          <w:sz w:val="24"/>
          <w:szCs w:val="24"/>
        </w:rPr>
      </w:pPr>
      <w:r>
        <w:rPr>
          <w:rFonts w:cs="Times New Roman" w:ascii="Times New Roman" w:hAnsi="Times New Roman"/>
          <w:sz w:val="24"/>
          <w:szCs w:val="24"/>
        </w:rPr>
        <w:t>(Octubre 2011) Según un estudio realizado por el Instituto de Estudios Fiscales (IFS, siglas en inglés), una organización de investigación financiera independiente, los ingresos medios de la población británica bajarán un 7% hacia finales de la presente década. Como consecuencia, 3,1 millones de niños, un 23,1%, vivirán en la pobreza absoluta en 2020, frente a los 2,8 millones, un 21,1%, contabilizados en la actualidad.</w:t>
      </w:r>
    </w:p>
    <w:p>
      <w:pPr>
        <w:pStyle w:val="Normal"/>
        <w:jc w:val="both"/>
        <w:rPr/>
      </w:pPr>
      <w:r>
        <w:rPr>
          <w:rFonts w:cs="Times New Roman" w:ascii="Times New Roman" w:hAnsi="Times New Roman"/>
          <w:sz w:val="24"/>
          <w:szCs w:val="24"/>
        </w:rPr>
        <w:t>(Noviembre 2011) La crisis financiera mundial ha hecho mucha mella en el empleo. La factura en puestos de trabajo ha sido alta en casi todo el mundo. Cicatrizar esta herida costará mucho tiempo. La Organización Internacional del Trabajo (OIT) calcula que harán falta cinco años, hasta 2016. Según los cálculos de la agencia dependiente de la ONU, recuperar los niveles de empleo previos al estallido financiero precisa 80 millones de empleos. Sin embargo, “la reciente desaceleración económica” hace que esto no sea posible a corto plazo, por lo que retrasa un año su pronóstico inicial de recuperación.</w:t>
      </w:r>
    </w:p>
    <w:p>
      <w:pPr>
        <w:pStyle w:val="Normal"/>
        <w:jc w:val="both"/>
        <w:rPr/>
      </w:pPr>
      <w:r>
        <w:rPr>
          <w:rFonts w:cs="Times New Roman" w:ascii="Times New Roman" w:hAnsi="Times New Roman"/>
          <w:sz w:val="24"/>
          <w:szCs w:val="24"/>
        </w:rPr>
        <w:t>(Diciembre 2011) Uno de los legados de la última gran bonanza económica vivida entre las grandes potencias y los países emergentes es una brecha mayor entre ricos y pobres. La desigualdad ha aumentado al nivel más alto de los últimos 30 años en los países de la Organización para la Cooperación y el Desarrollo Económico (OCDE), debido sobre todo a la creciente diferencia entre los salarios, que suponen el 75% de los ingresos de un hogar. Lo ha hecho precisamente en esos años de crecimiento, según el informe hecho público ayer por la OCDE con datos de 2008, previos a la Gran Recesión.</w:t>
      </w:r>
    </w:p>
    <w:p>
      <w:pPr>
        <w:pStyle w:val="NormalWeb"/>
        <w:jc w:val="both"/>
        <w:rPr/>
      </w:pPr>
      <w:r>
        <w:rPr/>
        <w:t>(Diciembre 2011) El último informe de la Oficina Presupuestaria del Congreso sobre la desigualdad no analizaba detalladamente el 1% más alto, pero un informe anterior, que sólo llegaba hasta 2005, sí lo hacía. De acuerdo con ese informe, entre 1979 y 2005 los ingresos después de impuestos y ajustados a la inflación de los estadounidenses con una posición media en la distribución de la renta aumentaron un 21%. El número equivalente para el 0,1% más rico aumentó un 400%.</w:t>
      </w:r>
    </w:p>
    <w:p>
      <w:pPr>
        <w:pStyle w:val="NormalWeb"/>
        <w:jc w:val="both"/>
        <w:rPr/>
      </w:pPr>
      <w:r>
        <w:rPr/>
        <w:t>(Diciembre 2011) La crisis está dejando descolgados a muchísimos jóvenes. En España, 800.000 ciudadanos entre 18 y 24 años ni estudian, ni trabajan. Representan uno de cada cinco, una de las cuotas más elevadas de la Unión Europea. En los tres últimos años han empeorado las cifras de la llamada generación ni-ni. En 2008 suponían el 13,9% de los europeos de 18 a 24 años y en 2010 eran ya el 16,5%, según alerta un reciente estudio del Centro Europeo para el Desarrollo de la Formación Profesional (Cedefop). Y todo indica que los datos de 2011 van a ser todavía peores.</w:t>
      </w:r>
    </w:p>
    <w:p>
      <w:pPr>
        <w:pStyle w:val="NormalWeb"/>
        <w:jc w:val="both"/>
        <w:rPr>
          <w:u w:val="single"/>
        </w:rPr>
      </w:pPr>
      <w:r>
        <w:rPr>
          <w:u w:val="single"/>
        </w:rPr>
        <w:t>Asalto a la ilusión</w:t>
      </w:r>
    </w:p>
    <w:p>
      <w:pPr>
        <w:pStyle w:val="NormalWeb"/>
        <w:jc w:val="both"/>
        <w:rPr/>
      </w:pPr>
      <w:r>
        <w:rPr/>
        <w:t xml:space="preserve">Cuando era pequeño, mi padre, hijo de inmigrantes (que sabía muy bien lo que era la pobreza), me decía: si tú estudias y terminas la escuela primaria, nunca tendrás que ser peón de campo… si terminas el colegio secundario, nunca tendrás que ser peón de albañil… y si terminas la universidad… tendrás la vida asegurada. </w:t>
      </w:r>
    </w:p>
    <w:p>
      <w:pPr>
        <w:pStyle w:val="NormalWeb"/>
        <w:jc w:val="both"/>
        <w:rPr/>
      </w:pPr>
      <w:r>
        <w:rPr/>
        <w:t xml:space="preserve">Ese “paradigma” fue cierto hasta en la remota, falaz y fugaz Argentina. Ese país donde alguna vez sus pobladores se creyeron que eran ingleses que hablaban en francés, y un día descubrieron que eran italianos que hablaban en español. Ese país que se creyó elegido por Dios, para que en sus campos creciera de noche lo que no se podían comer durante el día. Ese país que estaba predestinado al éxito y terminó siendo el mayor ejemplo mundial de fracaso económico. </w:t>
      </w:r>
    </w:p>
    <w:p>
      <w:pPr>
        <w:pStyle w:val="NormalWeb"/>
        <w:jc w:val="both"/>
        <w:rPr/>
      </w:pPr>
      <w:r>
        <w:rPr/>
        <w:t xml:space="preserve">Así y todo, al menos hasta los años 80, ese proyecto de vida fue cierto. El ascensor social funcionaba. Los hijos (en la mayoría de los casos) superaban a sus padres en “calidad” de trabajo, “nivel” de remuneración y “progreso” social. En definitiva mi padre tuvo razón y sus dos hijos universitarios… tuvieron la vida asegurada. </w:t>
      </w:r>
    </w:p>
    <w:p>
      <w:pPr>
        <w:pStyle w:val="NormalWeb"/>
        <w:jc w:val="both"/>
        <w:rPr/>
      </w:pPr>
      <w:r>
        <w:rPr/>
        <w:t>Después paso lo que pasó en Argentina, y eso ya es otra historia…</w:t>
      </w:r>
    </w:p>
    <w:p>
      <w:pPr>
        <w:pStyle w:val="NormalWeb"/>
        <w:jc w:val="both"/>
        <w:rPr/>
      </w:pPr>
      <w:r>
        <w:rPr/>
        <w:t>Luego de casi 25 años de exilio voluntario en la “avanzada” Europa, ¿podría hacer a mis hijas (o nietos) el planteo que mi padre me hizo en la lejana Argentina, allí por 1950?</w:t>
      </w:r>
    </w:p>
    <w:p>
      <w:pPr>
        <w:pStyle w:val="NormalWeb"/>
        <w:jc w:val="both"/>
        <w:rPr/>
      </w:pPr>
      <w:r>
        <w:rPr/>
        <w:t>¿Pueden hoy los jóvenes, mejor preparados que sus padres (en un gran porcentaje), esperar un nivel de vida más alto que el de sus padres? No digamos un mejor nivel de vida… ¿al menos un trabajo mejor que el de sus padres? No digamos un trabajo mejor… ¿al menos un trabajo?</w:t>
      </w:r>
    </w:p>
    <w:p>
      <w:pPr>
        <w:pStyle w:val="NormalWeb"/>
        <w:jc w:val="both"/>
        <w:rPr/>
      </w:pPr>
      <w:r>
        <w:rPr/>
        <w:t xml:space="preserve">Todas las respuestas son NO. Con un 50% de paro juvenil, no hay casi ninguna (podría decir, ninguna, sin pecar de pesimismo) probabilidad de que puedan tener un mejor trabajo que sus padres. “Década perdida” o ¿generaciones perdidas?…  </w:t>
      </w:r>
    </w:p>
    <w:p>
      <w:pPr>
        <w:pStyle w:val="NormalWeb"/>
        <w:jc w:val="both"/>
        <w:rPr/>
      </w:pPr>
      <w:r>
        <w:rPr/>
        <w:t xml:space="preserve">Y no estoy hablando de los ni nis (que va de suyo), sino de graduados universitarios (a veces, con masters e idiomas). Un 50% de paro juvenil universitario, varios años de espera antes de tener un primer empleo. Becarios eternos, estudiantes aparcados en guarderías universitarias (el master del master, el idioma del idioma…). “Talludos” que se ven obligados a continuar viviendo “con” sus padres o (peor aún) “de” sus padres.  </w:t>
      </w:r>
    </w:p>
    <w:p>
      <w:pPr>
        <w:pStyle w:val="NormalWeb"/>
        <w:jc w:val="both"/>
        <w:rPr/>
      </w:pPr>
      <w:r>
        <w:rPr/>
        <w:t>Han destruido el mercado de trabajo, han roto el ascensor social, han limitado las posibilidades de constituir nuevas familias, han cercenado la natalidad…</w:t>
      </w:r>
    </w:p>
    <w:p>
      <w:pPr>
        <w:pStyle w:val="NormalWeb"/>
        <w:jc w:val="both"/>
        <w:rPr/>
      </w:pPr>
      <w:r>
        <w:rPr/>
        <w:t>Han transformado el Primer Mundo en el Tercer Mundo. Lo que se dice, todo un éxito. Bravo por la financierización de la economía, por la globalización, por el librecambio, por la desregulación, por la privatización, por la deslocalización, por la competitividad, por la economía de casino, por la turboeconomía, por la economía de “manos libres”. Bienvenidos al subdesarrollo.</w:t>
      </w:r>
    </w:p>
    <w:p>
      <w:pPr>
        <w:pStyle w:val="NormalWeb"/>
        <w:jc w:val="both"/>
        <w:rPr/>
      </w:pPr>
      <w:r>
        <w:rPr/>
        <w:t>¿Qué guerra o catástrofe natural asoló Europa para que su clase media tenga que recurrir a la Cruz Roja en busca de ayuda?</w:t>
      </w:r>
    </w:p>
    <w:p>
      <w:pPr>
        <w:pStyle w:val="NormalWeb"/>
        <w:jc w:val="both"/>
        <w:rPr/>
      </w:pPr>
      <w:r>
        <w:rPr/>
        <w:t>¿Qué razón hay para admitir la perspectiva de una generación perdida de gente joven, destinada a sufrir durante toda su vida lo peor del desempleo y sus condiciones sociales?</w:t>
      </w:r>
    </w:p>
    <w:p>
      <w:pPr>
        <w:pStyle w:val="NormalWeb"/>
        <w:jc w:val="both"/>
        <w:rPr/>
      </w:pPr>
      <w:r>
        <w:rPr/>
        <w:t>¿Qué siniestro ha ocurrido en los EEUU donde desde enero de 2009 el número de estadounidenses que necesitan cupones de comidas se ha disparado desde los 32 millones hasta los 43 millones?</w:t>
      </w:r>
    </w:p>
    <w:p>
      <w:pPr>
        <w:pStyle w:val="NormalWeb"/>
        <w:jc w:val="both"/>
        <w:rPr/>
      </w:pPr>
      <w:r>
        <w:rPr/>
        <w:t>¿Qué acontecimiento trágico ha ocurrido en el Reino Unido para que el poder adquisitivo de los británicos acabara en 2011 en niveles de 2005, un estancamiento tal que hay que irse 80 años atrás en el país anglosajón para ver algo similar?</w:t>
      </w:r>
    </w:p>
    <w:p>
      <w:pPr>
        <w:pStyle w:val="NormalWeb"/>
        <w:jc w:val="both"/>
        <w:rPr/>
      </w:pPr>
      <w:r>
        <w:rPr/>
        <w:t xml:space="preserve">En el </w:t>
      </w:r>
      <w:r>
        <w:rPr>
          <w:bCs/>
        </w:rPr>
        <w:t>“Manifiesto de economistas aterrados”</w:t>
      </w:r>
      <w:r>
        <w:rPr/>
        <w:t xml:space="preserve">, escrito en 2011 en Francia por cuatro economistas galos </w:t>
      </w:r>
      <w:r>
        <w:rPr>
          <w:b/>
        </w:rPr>
        <w:t>-</w:t>
      </w:r>
      <w:r>
        <w:rPr>
          <w:rStyle w:val="StrongEmphasis"/>
          <w:b w:val="false"/>
        </w:rPr>
        <w:t>Philippe Askenazy</w:t>
      </w:r>
      <w:r>
        <w:rPr>
          <w:b/>
        </w:rPr>
        <w:t xml:space="preserve">, </w:t>
      </w:r>
      <w:r>
        <w:rPr>
          <w:rStyle w:val="StrongEmphasis"/>
          <w:b w:val="false"/>
        </w:rPr>
        <w:t>Thomas Coutrot</w:t>
      </w:r>
      <w:r>
        <w:rPr>
          <w:b/>
        </w:rPr>
        <w:t xml:space="preserve">, </w:t>
      </w:r>
      <w:r>
        <w:rPr>
          <w:rStyle w:val="StrongEmphasis"/>
          <w:b w:val="false"/>
        </w:rPr>
        <w:t>André Orléan</w:t>
      </w:r>
      <w:r>
        <w:rPr>
          <w:b/>
        </w:rPr>
        <w:t xml:space="preserve"> y </w:t>
      </w:r>
      <w:r>
        <w:rPr>
          <w:rStyle w:val="StrongEmphasis"/>
          <w:b w:val="false"/>
        </w:rPr>
        <w:t>Henri Sterdyniak</w:t>
      </w:r>
      <w:r>
        <w:rPr>
          <w:b/>
        </w:rPr>
        <w:t>-,</w:t>
      </w:r>
      <w:r>
        <w:rPr/>
        <w:t xml:space="preserve"> lanzado en España en abril de 2011 y al que se han adherido ya más de tres mil doscientos colegas (a enero de 2012), se denuncian </w:t>
      </w:r>
      <w:r>
        <w:rPr>
          <w:bCs/>
        </w:rPr>
        <w:t>las diez falsas evidencias que “se invocan para justificar las políticas que actualmente se llevan a cabo en Europa</w:t>
      </w:r>
      <w:r>
        <w:rPr/>
        <w:t xml:space="preserve">”. El análisis de estos economistas, aunque formulado con aliento socialdemócrata, conecta con una percepción que tiende a generalizarse. Porque constatan que, pese a la crisis, “no se han puesto de ninguna manera en cuestión los fundamentos del poder de las finanzas”, por lo que esta recesión requiere </w:t>
      </w:r>
      <w:r>
        <w:rPr>
          <w:bCs/>
        </w:rPr>
        <w:t>“la refundación del pensamiento económico”.</w:t>
      </w:r>
    </w:p>
    <w:p>
      <w:pPr>
        <w:pStyle w:val="NormalWeb"/>
        <w:jc w:val="both"/>
        <w:rPr/>
      </w:pPr>
      <w:r>
        <w:rPr/>
        <w:t xml:space="preserve">Para los “aterrados” expertos son falsas las siguientes evidencias: </w:t>
      </w:r>
      <w:r>
        <w:rPr>
          <w:bCs/>
        </w:rPr>
        <w:t>1)</w:t>
      </w:r>
      <w:r>
        <w:rPr/>
        <w:t xml:space="preserve"> la de que los mercados financieros sean eficientes; </w:t>
      </w:r>
      <w:r>
        <w:rPr>
          <w:bCs/>
        </w:rPr>
        <w:t>2)</w:t>
      </w:r>
      <w:r>
        <w:rPr/>
        <w:t xml:space="preserve"> la de que los mercados financieros favorezcan el crecimiento económico; </w:t>
      </w:r>
      <w:r>
        <w:rPr>
          <w:bCs/>
        </w:rPr>
        <w:t>3)</w:t>
      </w:r>
      <w:r>
        <w:rPr/>
        <w:t xml:space="preserve"> la de que los mercados son buenos jueces de la solvencia de los Estados; </w:t>
      </w:r>
      <w:r>
        <w:rPr>
          <w:bCs/>
        </w:rPr>
        <w:t>4)</w:t>
      </w:r>
      <w:r>
        <w:rPr/>
        <w:t xml:space="preserve"> la de que el alza excesiva de la deuda pública es consecuencia de un exceso de gasto; </w:t>
      </w:r>
      <w:r>
        <w:rPr>
          <w:bCs/>
        </w:rPr>
        <w:t>5)</w:t>
      </w:r>
      <w:r>
        <w:rPr/>
        <w:t xml:space="preserve"> la de que hay que reducir los gastos para reducir la deuda pública; </w:t>
      </w:r>
      <w:r>
        <w:rPr>
          <w:bCs/>
        </w:rPr>
        <w:t>6)</w:t>
      </w:r>
      <w:r>
        <w:rPr/>
        <w:t xml:space="preserve"> la de que la deuda pública transfiere el precio de nuestros excesos a nuestros nietos; </w:t>
      </w:r>
      <w:r>
        <w:rPr>
          <w:bCs/>
        </w:rPr>
        <w:t>7)</w:t>
      </w:r>
      <w:r>
        <w:rPr/>
        <w:t xml:space="preserve"> la de que hay que tranquilizar a los mercados financieros para poder financiar la deuda pública; </w:t>
      </w:r>
      <w:r>
        <w:rPr>
          <w:bCs/>
        </w:rPr>
        <w:t>8)</w:t>
      </w:r>
      <w:r>
        <w:rPr/>
        <w:t xml:space="preserve"> la de que la Unión Europea defiende el modelo social</w:t>
      </w:r>
      <w:r>
        <w:rPr>
          <w:i/>
          <w:iCs/>
        </w:rPr>
        <w:t xml:space="preserve"> </w:t>
      </w:r>
      <w:r>
        <w:rPr/>
        <w:t xml:space="preserve">europeo; </w:t>
      </w:r>
      <w:r>
        <w:rPr>
          <w:bCs/>
        </w:rPr>
        <w:t>9)</w:t>
      </w:r>
      <w:r>
        <w:rPr/>
        <w:t xml:space="preserve"> la de que el euro es un escudo contra la crisis, y </w:t>
      </w:r>
      <w:r>
        <w:rPr>
          <w:bCs/>
        </w:rPr>
        <w:t>10)</w:t>
      </w:r>
      <w:r>
        <w:rPr/>
        <w:t xml:space="preserve"> la de que la crisis griega ha permitido por fin avanzar hacia un gobierno económico y una verdadera solidaridad europea.</w:t>
      </w:r>
    </w:p>
    <w:p>
      <w:pPr>
        <w:pStyle w:val="NormalWeb"/>
        <w:jc w:val="both"/>
        <w:rPr/>
      </w:pPr>
      <w:r>
        <w:rPr/>
        <w:t xml:space="preserve">Obviamente, no todas “las falsas evidencias” de los “economista aterrados” son por igual convincentes, pero lo es el predominio que ellos denuncian: la política neoliberal como única opción que viene impuesta desde los mismos centros de decisión en los que se gestó la crisis. </w:t>
      </w:r>
      <w:r>
        <w:rPr>
          <w:bCs/>
        </w:rPr>
        <w:t>No se trata de un problema ideológico sino empírico: el ajuste infinito nos lleva a una recesión de profundidad incalculable.</w:t>
      </w:r>
    </w:p>
    <w:p>
      <w:pPr>
        <w:pStyle w:val="NormalWeb"/>
        <w:jc w:val="both"/>
        <w:rPr/>
      </w:pPr>
      <w:r>
        <w:rPr>
          <w:u w:val="single"/>
        </w:rPr>
        <w:t>Manifiesto de un economista “defraudado” (además de “aterrado”): no se puede justificar lo injustificable</w:t>
      </w:r>
    </w:p>
    <w:p>
      <w:pPr>
        <w:pStyle w:val="NormalWeb"/>
        <w:jc w:val="both"/>
        <w:rPr/>
      </w:pPr>
      <w:r>
        <w:rPr/>
        <w:t>No es cierto que los pobres sean los culpables de la crisis (créditos subprime).</w:t>
      </w:r>
    </w:p>
    <w:p>
      <w:pPr>
        <w:pStyle w:val="NormalWeb"/>
        <w:jc w:val="both"/>
        <w:rPr/>
      </w:pPr>
      <w:r>
        <w:rPr/>
        <w:t>No es cierto que las reformas estructurales se deben limitar al sector trabajo.</w:t>
      </w:r>
    </w:p>
    <w:p>
      <w:pPr>
        <w:pStyle w:val="NormalWeb"/>
        <w:jc w:val="both"/>
        <w:rPr/>
      </w:pPr>
      <w:r>
        <w:rPr/>
        <w:t>No es cierto que para mejorar la competitividad los trabajadores deban aceptar contratos basura y despido libre.</w:t>
      </w:r>
    </w:p>
    <w:p>
      <w:pPr>
        <w:pStyle w:val="NormalWeb"/>
        <w:jc w:val="both"/>
        <w:rPr/>
      </w:pPr>
      <w:r>
        <w:rPr/>
        <w:t>No es cierto que para resolver el problema del déficit público haya que limitar el gasto en sanidad, educación, pensiones y otros gastos sociales.</w:t>
      </w:r>
    </w:p>
    <w:p>
      <w:pPr>
        <w:pStyle w:val="NormalWeb"/>
        <w:jc w:val="both"/>
        <w:rPr/>
      </w:pPr>
      <w:r>
        <w:rPr/>
        <w:t xml:space="preserve">No es cierto que el problema de la deuda en la eurozona sea más grave que en los Estados Unidos o en el Reino Unido.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No es cierto que no se puedan restablecer el crecimiento en el corto plazo y, al mismo tiempo, abordar los problemas de la deuda en el mediano y largo plazo, como respuesta válida a la crisis.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o es cierto que los países que manejan su política monetaria necesiten del mercado para financiar su deud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o es cierto que el poder lo tenga el “mercado”. En los países soberanos el poder lo tiene el Estado a través de su banco central y Ministerio de Hacienda. Nunca el “mercado”.</w:t>
      </w:r>
    </w:p>
    <w:p>
      <w:pPr>
        <w:pStyle w:val="NormalWeb"/>
        <w:jc w:val="both"/>
        <w:rPr>
          <w:iCs/>
        </w:rPr>
      </w:pPr>
      <w:r>
        <w:rPr/>
        <w:t xml:space="preserve">No es cierto que (únicamente) con “rigor fiscal” se sale de la crisis. </w:t>
      </w:r>
      <w:r>
        <w:rPr>
          <w:iCs/>
        </w:rPr>
        <w:t xml:space="preserve">Es mucho lo que está en juego. Sin una acción audaz, Europa (me animaría a decir que EEUU también) podría verse arrastrada a una espiral bajista de deterioro de la confianza, de estancamiento del crecimiento y de menor empleo. Y ninguna región quedaría inmune ante semejante catástrofe. </w:t>
      </w:r>
    </w:p>
    <w:p>
      <w:pPr>
        <w:pStyle w:val="NormalWeb"/>
        <w:jc w:val="both"/>
        <w:rPr/>
      </w:pPr>
      <w:r>
        <w:rPr/>
        <w:t xml:space="preserve">Es aritméticamente </w:t>
      </w:r>
      <w:r>
        <w:rPr>
          <w:bCs/>
        </w:rPr>
        <w:t>imposible que todos los países en la eurozona se escapen simultáneamente de la crisis de la deuda a base de deflación. ¿Vamos a morir juntos?</w:t>
      </w:r>
    </w:p>
    <w:p>
      <w:pPr>
        <w:pStyle w:val="Normal"/>
        <w:jc w:val="both"/>
        <w:rPr>
          <w:rFonts w:ascii="Times New Roman" w:hAnsi="Times New Roman" w:cs="Times New Roman"/>
          <w:b/>
          <w:b/>
          <w:sz w:val="24"/>
          <w:szCs w:val="24"/>
        </w:rPr>
      </w:pPr>
      <w:r>
        <w:rPr>
          <w:rFonts w:cs="Times New Roman" w:ascii="Times New Roman" w:hAnsi="Times New Roman"/>
          <w:b/>
          <w:sz w:val="24"/>
          <w:szCs w:val="24"/>
        </w:rPr>
        <w:t>- Sección V - Algo en lo que creer (¿volver a crecer o morir al borde del futuro?)</w:t>
      </w:r>
    </w:p>
    <w:p>
      <w:pPr>
        <w:pStyle w:val="NormalWeb"/>
        <w:jc w:val="both"/>
        <w:rPr>
          <w:b/>
          <w:b/>
        </w:rPr>
      </w:pPr>
      <w:r>
        <w:rPr>
          <w:b/>
        </w:rPr>
        <w:t>¿Oferta o demanda?</w:t>
      </w:r>
    </w:p>
    <w:p>
      <w:pPr>
        <w:pStyle w:val="NormalWeb"/>
        <w:jc w:val="both"/>
        <w:rPr>
          <w:u w:val="single"/>
        </w:rPr>
      </w:pPr>
      <w:r>
        <w:rPr>
          <w:u w:val="single"/>
        </w:rPr>
        <w:t>Salarios, inflación y competitividad (un TAC de la eurozona a marzo del 2011)</w:t>
      </w:r>
    </w:p>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5400675" cy="4312920"/>
            <wp:effectExtent l="0" t="0" r="0" b="0"/>
            <wp:docPr id="46" name="Imagen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n 66" descr=""/>
                    <pic:cNvPicPr>
                      <a:picLocks noChangeAspect="1" noChangeArrowheads="1"/>
                    </pic:cNvPicPr>
                  </pic:nvPicPr>
                  <pic:blipFill>
                    <a:blip r:embed="rId103"/>
                    <a:srcRect l="-6" t="-7" r="-6" b="-7"/>
                    <a:stretch>
                      <a:fillRect/>
                    </a:stretch>
                  </pic:blipFill>
                  <pic:spPr bwMode="auto">
                    <a:xfrm>
                      <a:off x="0" y="0"/>
                      <a:ext cx="5400675" cy="4312920"/>
                    </a:xfrm>
                    <a:prstGeom prst="rect">
                      <a:avLst/>
                    </a:prstGeom>
                  </pic:spPr>
                </pic:pic>
              </a:graphicData>
            </a:graphic>
          </wp:inline>
        </w:drawing>
      </w:r>
    </w:p>
    <w:p>
      <w:pPr>
        <w:pStyle w:val="NormalWeb"/>
        <w:jc w:val="both"/>
        <w:rPr>
          <w:u w:val="single"/>
        </w:rPr>
      </w:pPr>
      <w:r>
        <w:rPr>
          <w:u w:val="single"/>
        </w:rPr>
        <w:t>Desmontando el gran mito de la productividad (Eurostat - Marzo 2011)</w:t>
      </w:r>
    </w:p>
    <w:p>
      <w:pPr>
        <w:pStyle w:val="NormalWeb"/>
        <w:jc w:val="both"/>
        <w:rPr>
          <w:u w:val="single"/>
        </w:rPr>
      </w:pPr>
      <w:r>
        <w:rPr/>
        <w:tab/>
      </w:r>
      <w:r>
        <w:rPr>
          <w:color w:val="0000FF"/>
          <w:lang w:val="en-US" w:eastAsia="en-US"/>
        </w:rPr>
        <w:drawing>
          <wp:inline distT="0" distB="0" distL="0" distR="0">
            <wp:extent cx="5554980" cy="2532380"/>
            <wp:effectExtent l="0" t="0" r="0" b="0"/>
            <wp:docPr id="47" name="Imagen 69" descr="">
              <a:hlinkClick xmlns:a="http://schemas.openxmlformats.org/drawingml/2006/main" r:id="rId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n 69" descr="">
                      <a:hlinkClick r:id="rId105"/>
                    </pic:cNvPr>
                    <pic:cNvPicPr>
                      <a:picLocks noChangeAspect="1" noChangeArrowheads="1"/>
                    </pic:cNvPicPr>
                  </pic:nvPicPr>
                  <pic:blipFill>
                    <a:blip r:embed="rId104"/>
                    <a:srcRect l="-6" t="-8" r="-6" b="-8"/>
                    <a:stretch>
                      <a:fillRect/>
                    </a:stretch>
                  </pic:blipFill>
                  <pic:spPr bwMode="auto">
                    <a:xfrm>
                      <a:off x="0" y="0"/>
                      <a:ext cx="5554980" cy="2532380"/>
                    </a:xfrm>
                    <a:prstGeom prst="rect">
                      <a:avLst/>
                    </a:prstGeom>
                  </pic:spPr>
                </pic:pic>
              </a:graphicData>
            </a:graphic>
          </wp:inline>
        </w:drawing>
      </w:r>
    </w:p>
    <w:p>
      <w:pPr>
        <w:pStyle w:val="NormalWeb"/>
        <w:jc w:val="both"/>
        <w:rPr>
          <w:u w:val="single"/>
        </w:rPr>
      </w:pPr>
      <w:r>
        <w:rPr>
          <w:u w:val="single"/>
        </w:rPr>
      </w:r>
    </w:p>
    <w:p>
      <w:pPr>
        <w:pStyle w:val="NormalWeb"/>
        <w:jc w:val="both"/>
        <w:rPr/>
      </w:pPr>
      <w:r>
        <w:rPr/>
        <w:tab/>
      </w:r>
      <w:r>
        <w:rPr>
          <w:color w:val="0000FF"/>
          <w:lang w:val="en-US" w:eastAsia="en-US"/>
        </w:rPr>
        <w:drawing>
          <wp:inline distT="0" distB="0" distL="0" distR="0">
            <wp:extent cx="5678170" cy="2703830"/>
            <wp:effectExtent l="0" t="0" r="0" b="0"/>
            <wp:docPr id="48" name="Imagen 70" descr="">
              <a:hlinkClick xmlns:a="http://schemas.openxmlformats.org/drawingml/2006/main" r:id="rId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n 70" descr="">
                      <a:hlinkClick r:id="rId107"/>
                    </pic:cNvPr>
                    <pic:cNvPicPr>
                      <a:picLocks noChangeAspect="1" noChangeArrowheads="1"/>
                    </pic:cNvPicPr>
                  </pic:nvPicPr>
                  <pic:blipFill>
                    <a:blip r:embed="rId106"/>
                    <a:srcRect l="-5" t="-8" r="-5" b="-8"/>
                    <a:stretch>
                      <a:fillRect/>
                    </a:stretch>
                  </pic:blipFill>
                  <pic:spPr bwMode="auto">
                    <a:xfrm>
                      <a:off x="0" y="0"/>
                      <a:ext cx="5678170" cy="2703830"/>
                    </a:xfrm>
                    <a:prstGeom prst="rect">
                      <a:avLst/>
                    </a:prstGeom>
                  </pic:spPr>
                </pic:pic>
              </a:graphicData>
            </a:graphic>
          </wp:inline>
        </w:drawing>
      </w:r>
    </w:p>
    <w:p>
      <w:pPr>
        <w:pStyle w:val="NormalWeb"/>
        <w:jc w:val="both"/>
        <w:rPr/>
      </w:pPr>
      <w:r>
        <w:rPr/>
      </w:r>
    </w:p>
    <w:p>
      <w:pPr>
        <w:pStyle w:val="NormalWeb"/>
        <w:jc w:val="both"/>
        <w:rPr/>
      </w:pPr>
      <w:r>
        <w:rPr/>
      </w:r>
    </w:p>
    <w:p>
      <w:pPr>
        <w:pStyle w:val="Normal"/>
        <w:jc w:val="both"/>
        <w:rPr>
          <w:rFonts w:ascii="Times New Roman" w:hAnsi="Times New Roman" w:cs="Times New Roman"/>
          <w:i/>
          <w:i/>
          <w:sz w:val="24"/>
          <w:szCs w:val="24"/>
        </w:rPr>
      </w:pPr>
      <w:r>
        <w:rPr>
          <w:rFonts w:eastAsia="Times New Roman" w:cs="Times New Roman" w:ascii="Times New Roman" w:hAnsi="Times New Roman"/>
          <w:color w:val="0000FF"/>
          <w:sz w:val="24"/>
          <w:szCs w:val="24"/>
          <w:lang w:val="en-US" w:eastAsia="en-US"/>
        </w:rPr>
        <w:drawing>
          <wp:inline distT="0" distB="0" distL="0" distR="0">
            <wp:extent cx="5678805" cy="3744595"/>
            <wp:effectExtent l="0" t="0" r="0" b="0"/>
            <wp:docPr id="49" name="Imagen 71"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n 71" descr="">
                      <a:hlinkClick r:id="rId109"/>
                    </pic:cNvPr>
                    <pic:cNvPicPr>
                      <a:picLocks noChangeAspect="1" noChangeArrowheads="1"/>
                    </pic:cNvPicPr>
                  </pic:nvPicPr>
                  <pic:blipFill>
                    <a:blip r:embed="rId108"/>
                    <a:srcRect l="-4" t="-6" r="-4" b="-6"/>
                    <a:stretch>
                      <a:fillRect/>
                    </a:stretch>
                  </pic:blipFill>
                  <pic:spPr bwMode="auto">
                    <a:xfrm>
                      <a:off x="0" y="0"/>
                      <a:ext cx="5678805" cy="3744595"/>
                    </a:xfrm>
                    <a:prstGeom prst="rect">
                      <a:avLst/>
                    </a:prstGeom>
                  </pic:spPr>
                </pic:pic>
              </a:graphicData>
            </a:graphic>
          </wp:inline>
        </w:drawing>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280" w:after="280"/>
        <w:jc w:val="both"/>
        <w:rPr>
          <w:rFonts w:ascii="Times New Roman" w:hAnsi="Times New Roman" w:eastAsia="Times New Roman" w:cs="Times New Roman"/>
          <w:color w:val="0000FF"/>
          <w:sz w:val="24"/>
          <w:szCs w:val="24"/>
          <w:lang w:val="en-US" w:eastAsia="en-US"/>
        </w:rPr>
      </w:pPr>
      <w:r>
        <w:rPr>
          <w:rFonts w:eastAsia="Times New Roman" w:cs="Times New Roman" w:ascii="Times New Roman" w:hAnsi="Times New Roman"/>
          <w:color w:val="0000FF"/>
          <w:sz w:val="24"/>
          <w:szCs w:val="24"/>
          <w:lang w:val="en-US" w:eastAsia="en-US"/>
        </w:rPr>
        <w:drawing>
          <wp:inline distT="0" distB="0" distL="0" distR="0">
            <wp:extent cx="5712460" cy="2876550"/>
            <wp:effectExtent l="0" t="0" r="0" b="0"/>
            <wp:docPr id="50" name="Imagen 72" descr="">
              <a:hlinkClick xmlns:a="http://schemas.openxmlformats.org/drawingml/2006/main" r:id="rId1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n 72" descr="">
                      <a:hlinkClick r:id="rId111"/>
                    </pic:cNvPr>
                    <pic:cNvPicPr>
                      <a:picLocks noChangeAspect="1" noChangeArrowheads="1"/>
                    </pic:cNvPicPr>
                  </pic:nvPicPr>
                  <pic:blipFill>
                    <a:blip r:embed="rId110"/>
                    <a:srcRect l="-6" t="-9" r="-6" b="-9"/>
                    <a:stretch>
                      <a:fillRect/>
                    </a:stretch>
                  </pic:blipFill>
                  <pic:spPr bwMode="auto">
                    <a:xfrm>
                      <a:off x="0" y="0"/>
                      <a:ext cx="5712460" cy="2876550"/>
                    </a:xfrm>
                    <a:prstGeom prst="rect">
                      <a:avLst/>
                    </a:prstGeom>
                  </pic:spPr>
                </pic:pic>
              </a:graphicData>
            </a:graphic>
          </wp:inline>
        </w:drawing>
      </w:r>
    </w:p>
    <w:p>
      <w:pPr>
        <w:pStyle w:val="Normal"/>
        <w:spacing w:lineRule="auto" w:line="24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color w:val="0000FF"/>
          <w:sz w:val="24"/>
          <w:szCs w:val="24"/>
          <w:lang w:val="en-US" w:eastAsia="en-US"/>
        </w:rPr>
        <w:drawing>
          <wp:inline distT="0" distB="0" distL="0" distR="0">
            <wp:extent cx="5755640" cy="2932430"/>
            <wp:effectExtent l="0" t="0" r="0" b="0"/>
            <wp:docPr id="51" name="Imagen 113" descr="">
              <a:hlinkClick xmlns:a="http://schemas.openxmlformats.org/drawingml/2006/main" r:id="rId1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n 113" descr="">
                      <a:hlinkClick r:id="rId113"/>
                    </pic:cNvPr>
                    <pic:cNvPicPr>
                      <a:picLocks noChangeAspect="1" noChangeArrowheads="1"/>
                    </pic:cNvPicPr>
                  </pic:nvPicPr>
                  <pic:blipFill>
                    <a:blip r:embed="rId112"/>
                    <a:srcRect l="-6" t="-9" r="-6" b="-9"/>
                    <a:stretch>
                      <a:fillRect/>
                    </a:stretch>
                  </pic:blipFill>
                  <pic:spPr bwMode="auto">
                    <a:xfrm>
                      <a:off x="0" y="0"/>
                      <a:ext cx="5755640" cy="2932430"/>
                    </a:xfrm>
                    <a:prstGeom prst="rect">
                      <a:avLst/>
                    </a:prstGeom>
                  </pic:spPr>
                </pic:pic>
              </a:graphicData>
            </a:graphic>
          </wp:inline>
        </w:drawing>
      </w:r>
    </w:p>
    <w:p>
      <w:pPr>
        <w:pStyle w:val="Normal"/>
        <w:spacing w:lineRule="auto" w:line="24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 la información disponible podemos observar que </w:t>
      </w:r>
      <w:r>
        <w:rPr>
          <w:rFonts w:eastAsia="Times New Roman" w:cs="Times New Roman" w:ascii="Times New Roman" w:hAnsi="Times New Roman"/>
          <w:bCs/>
          <w:sz w:val="24"/>
          <w:szCs w:val="24"/>
          <w:lang w:eastAsia="es-ES"/>
        </w:rPr>
        <w:t>la evolución discrepante de los salarios nominales y los reales en la última década en algunos países es de las más preocupantes de Europa</w:t>
      </w:r>
      <w:r>
        <w:rPr>
          <w:rFonts w:eastAsia="Times New Roman" w:cs="Times New Roman" w:ascii="Times New Roman" w:hAnsi="Times New Roman"/>
          <w:sz w:val="24"/>
          <w:szCs w:val="24"/>
          <w:lang w:eastAsia="es-ES"/>
        </w:rPr>
        <w:t>.</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Argumentos hay muchos, unos hablan de la convergencia y sus efectos, otros simplemente señalan excesiva rigidez, e incluso hacen mención a una alta dependencia energética que golpea las cuentas cuando el precio de los insumos se dispara. Según algunos analistas, y esta es una idea importante, </w:t>
      </w:r>
      <w:r>
        <w:rPr>
          <w:rFonts w:eastAsia="Times New Roman" w:cs="Times New Roman" w:ascii="Times New Roman" w:hAnsi="Times New Roman"/>
          <w:bCs/>
          <w:sz w:val="24"/>
          <w:szCs w:val="24"/>
          <w:lang w:eastAsia="es-ES"/>
        </w:rPr>
        <w:t>el diferencial vendría dado por pagar salarios superiores a la productividad (¿indexación?), lo que paradójicamente nos llevaría, de ser así, a perder competitividad y a la vez poder adquisitivo, es decir, un desastre</w:t>
      </w:r>
      <w:r>
        <w:rPr>
          <w:rFonts w:eastAsia="Times New Roman" w:cs="Times New Roman" w:ascii="Times New Roman" w:hAnsi="Times New Roman"/>
          <w:sz w:val="24"/>
          <w:szCs w:val="24"/>
          <w:lang w:eastAsia="es-ES"/>
        </w:rPr>
        <w:t>. Dicho argumento seguramente sería el más destacable. Aún así podría resultar interesante buscar respuesta a la siguiente pregunta: ¿hasta qué punto que el BCE esté siempre centrado de la macroeconomía alemana y central pueda estar afectando al resto de países de la eurozon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Podríamos pensar que si un Banco Central está a disposición de un país, y hace las cosas bien, la inflación estará siempre en un rango mucho más saludable que si se “sufre” una política monetaria no ajustada a las necesidades, provocando muy probablemente diferenciales de precios.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eastAsia="es-ES"/>
        </w:rPr>
        <w:t xml:space="preserve">Para diferenciar entre “percepción” y realidad les presento un trabajo muy interesante al respecto. </w:t>
      </w:r>
      <w:r>
        <w:rPr>
          <w:rFonts w:eastAsia="Times New Roman" w:cs="Times New Roman" w:ascii="Times New Roman" w:hAnsi="Times New Roman"/>
          <w:sz w:val="24"/>
          <w:szCs w:val="24"/>
          <w:lang w:val="en-US" w:eastAsia="es-ES"/>
        </w:rPr>
        <w:t>“</w:t>
      </w:r>
      <w:hyperlink r:id="rId114">
        <w:r>
          <w:rPr>
            <w:rStyle w:val="InternetLink"/>
            <w:rFonts w:eastAsia="Times New Roman" w:cs="Times New Roman" w:ascii="Times New Roman" w:hAnsi="Times New Roman"/>
            <w:sz w:val="24"/>
            <w:szCs w:val="24"/>
            <w:lang w:val="en-US" w:eastAsia="es-ES"/>
          </w:rPr>
          <w:t>Monetary Policy and Housing Bubbles: A Multinational Perspective</w:t>
        </w:r>
      </w:hyperlink>
      <w:r>
        <w:rPr>
          <w:rFonts w:eastAsia="Times New Roman" w:cs="Times New Roman" w:ascii="Times New Roman" w:hAnsi="Times New Roman"/>
          <w:sz w:val="24"/>
          <w:szCs w:val="24"/>
          <w:lang w:val="en-US" w:eastAsia="es-ES"/>
        </w:rPr>
        <w:t>” de Bill Seyfried y Rollins College (2009).</w:t>
      </w:r>
    </w:p>
    <w:p>
      <w:pPr>
        <w:pStyle w:val="Normal"/>
        <w:spacing w:lineRule="auto" w:line="240" w:before="0" w:after="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r>
    </w:p>
    <w:p>
      <w:pPr>
        <w:pStyle w:val="Normal"/>
        <w:spacing w:lineRule="auto" w:line="240" w:before="0" w:after="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n-US" w:eastAsia="en-US"/>
        </w:rPr>
        <w:drawing>
          <wp:inline distT="0" distB="0" distL="0" distR="0">
            <wp:extent cx="5479415" cy="5373370"/>
            <wp:effectExtent l="0" t="0" r="0" b="0"/>
            <wp:docPr id="52" name="Imagen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n 114" descr=""/>
                    <pic:cNvPicPr>
                      <a:picLocks noChangeAspect="1" noChangeArrowheads="1"/>
                    </pic:cNvPicPr>
                  </pic:nvPicPr>
                  <pic:blipFill>
                    <a:blip r:embed="rId115"/>
                    <a:srcRect l="-6" t="-4" r="-6" b="-4"/>
                    <a:stretch>
                      <a:fillRect/>
                    </a:stretch>
                  </pic:blipFill>
                  <pic:spPr bwMode="auto">
                    <a:xfrm>
                      <a:off x="0" y="0"/>
                      <a:ext cx="5479415" cy="537337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pPr>
      <w:r>
        <w:rPr>
          <w:rFonts w:eastAsia="Times New Roman" w:cs="Times New Roman" w:ascii="Times New Roman" w:hAnsi="Times New Roman"/>
          <w:sz w:val="24"/>
          <w:szCs w:val="24"/>
          <w:lang w:eastAsia="es-ES"/>
        </w:rPr>
        <w:t>En el análisis se realiza una aproximación a esta cuestión mediante la conocida Regla de Taylor, que serviría como referente para conocer qué tipos de interés debería establecer un Banco Central en la economía según su macroeconomía. De hecho hay indicios de que esta regla se siguió en los 90 por los diversos países que iban a integrarse en la moneda única (</w:t>
      </w:r>
      <w:hyperlink r:id="rId116">
        <w:r>
          <w:rPr>
            <w:rStyle w:val="InternetLink"/>
            <w:rFonts w:eastAsia="Times New Roman" w:cs="Times New Roman" w:ascii="Times New Roman" w:hAnsi="Times New Roman"/>
            <w:sz w:val="24"/>
            <w:szCs w:val="24"/>
            <w:lang w:eastAsia="es-ES"/>
          </w:rPr>
          <w:t>Stefan Gerlach and Gert Schnabel 1999</w:t>
        </w:r>
      </w:hyperlink>
      <w:r>
        <w:rPr>
          <w:rFonts w:eastAsia="Times New Roman" w:cs="Times New Roman" w:ascii="Times New Roman" w:hAnsi="Times New Roman"/>
          <w:sz w:val="24"/>
          <w:szCs w:val="24"/>
          <w:lang w:eastAsia="es-ES"/>
        </w:rPr>
        <w:t>). El problema fue que, después de acostumbrarse a una política monetaria ortodoxa pero adaptada, tuvieron que lidiar con que el BCE realizase una política “para todos” principalmente centrada en Alemania y Francia, las grandes economías de la zona, y por tanto dejando de centrarse en ell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n-US" w:eastAsia="en-US"/>
        </w:rPr>
        <w:drawing>
          <wp:inline distT="0" distB="0" distL="0" distR="0">
            <wp:extent cx="5474335" cy="5715000"/>
            <wp:effectExtent l="0" t="0" r="0" b="0"/>
            <wp:docPr id="53" name="Imagen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n 115" descr=""/>
                    <pic:cNvPicPr>
                      <a:picLocks noChangeAspect="1" noChangeArrowheads="1"/>
                    </pic:cNvPicPr>
                  </pic:nvPicPr>
                  <pic:blipFill>
                    <a:blip r:embed="rId117"/>
                    <a:srcRect l="-6" t="-4" r="-6" b="-4"/>
                    <a:stretch>
                      <a:fillRect/>
                    </a:stretch>
                  </pic:blipFill>
                  <pic:spPr bwMode="auto">
                    <a:xfrm>
                      <a:off x="0" y="0"/>
                      <a:ext cx="5474335" cy="571500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Vemos que, mientras para unos el tipo de cambio es aceptablemente satisfactorio, para otros fue muy contraproducente. Podríamos pensar no obstante que o bien los cálculos de la regla de Taylor no son todo lo exactos que debiesen o que como en la Eurozona las economías más influyentes son Francia y Alemania es lógico que en la política monetaria tengan algo más de peso y por tanto en la compensación de “fuerzas” hayan tenido más influencia. Eso podría ser cierto, </w:t>
      </w:r>
      <w:r>
        <w:rPr>
          <w:rFonts w:eastAsia="Times New Roman" w:cs="Times New Roman" w:ascii="Times New Roman" w:hAnsi="Times New Roman"/>
          <w:bCs/>
          <w:sz w:val="24"/>
          <w:szCs w:val="24"/>
          <w:lang w:eastAsia="es-ES"/>
        </w:rPr>
        <w:t xml:space="preserve">pero hay evidencias de que, aún a nivel agregado, las medidas fueron demasiado laxas no existiendo ni la más mínima compensación. </w:t>
      </w:r>
      <w:hyperlink r:id="rId118">
        <w:r>
          <w:rPr>
            <w:rStyle w:val="InternetLink"/>
            <w:rFonts w:eastAsia="Times New Roman" w:cs="Times New Roman" w:ascii="Times New Roman" w:hAnsi="Times New Roman"/>
            <w:bCs/>
            <w:sz w:val="24"/>
            <w:szCs w:val="24"/>
            <w:lang w:eastAsia="es-ES"/>
          </w:rPr>
          <w:t>Así se expresa el propio Taylor en este informe</w:t>
        </w:r>
      </w:hyperlink>
      <w:r>
        <w:rPr>
          <w:rFonts w:eastAsia="Times New Roman" w:cs="Times New Roman" w:ascii="Times New Roman" w:hAnsi="Times New Roman"/>
          <w:bCs/>
          <w:sz w:val="24"/>
          <w:szCs w:val="24"/>
          <w:lang w:eastAsia="es-ES"/>
        </w:rPr>
        <w:t>, en el que relaciona a Reserva Federal y Banco Central Europeo en una política inapropiada que creó desequilibri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drawing>
          <wp:inline distT="0" distB="0" distL="0" distR="0">
            <wp:extent cx="2855595" cy="3398520"/>
            <wp:effectExtent l="0" t="0" r="0" b="0"/>
            <wp:docPr id="54" name="Imagen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n 116" descr=""/>
                    <pic:cNvPicPr>
                      <a:picLocks noChangeAspect="1" noChangeArrowheads="1"/>
                    </pic:cNvPicPr>
                  </pic:nvPicPr>
                  <pic:blipFill>
                    <a:blip r:embed="rId119"/>
                    <a:srcRect l="-10" t="-8" r="-10" b="-8"/>
                    <a:stretch>
                      <a:fillRect/>
                    </a:stretch>
                  </pic:blipFill>
                  <pic:spPr bwMode="auto">
                    <a:xfrm>
                      <a:off x="0" y="0"/>
                      <a:ext cx="2855595" cy="339852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olo hay que ver que las diferencias acumuladas respecto a los tipos marcados por el BCE y la regla de Taylor para los distintos países. Mientras Alemania, Austria Finlandia o Bélgica reciben una política adecuada, para todos los demás fue excesivamente laxa, especialmente para algunos, dando un agregado poco satisfactorio. El asunto que queda por aclarar es si este hecho, además de hacer más intensa la burbuja padecida, no habrá tenido también un efecto determinante en los diferenciales de inflación y por tanto en una pérdida de competitividad. ¿Resultaría perjudicial la política del BC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No comment (XIII): lecturas recomendadas (el que quiera entender que entiend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u w:val="single"/>
          <w:lang w:eastAsia="es-ES"/>
        </w:rPr>
        <w:t>¿Demanda u oferta?</w:t>
      </w:r>
      <w:r>
        <w:rPr>
          <w:rFonts w:eastAsia="Times New Roman" w:cs="Times New Roman" w:ascii="Times New Roman" w:hAnsi="Times New Roman"/>
          <w:sz w:val="24"/>
          <w:szCs w:val="24"/>
          <w:lang w:eastAsia="es-ES"/>
        </w:rPr>
        <w:t xml:space="preserve"> (Project Syndicate - </w:t>
      </w:r>
      <w:r>
        <w:rPr>
          <w:rFonts w:eastAsia="Times New Roman" w:cs="Times New Roman" w:ascii="Times New Roman" w:hAnsi="Times New Roman"/>
          <w:b/>
          <w:sz w:val="24"/>
          <w:szCs w:val="24"/>
          <w:lang w:eastAsia="es-ES"/>
        </w:rPr>
        <w:t>7/1/11</w:t>
      </w:r>
      <w:r>
        <w:rPr>
          <w:rFonts w:eastAsia="Times New Roman" w:cs="Times New Roman" w:ascii="Times New Roman" w:hAnsi="Times New Roman"/>
          <w:sz w:val="24"/>
          <w:szCs w:val="24"/>
          <w:lang w:eastAsia="es-ES"/>
        </w:rPr>
        <w:t xml:space="preserve">)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Raghuram Rajan)</w:t>
      </w:r>
    </w:p>
    <w:p>
      <w:pPr>
        <w:pStyle w:val="Normal"/>
        <w:spacing w:lineRule="auto" w:line="240" w:before="280" w:after="280"/>
        <w:jc w:val="both"/>
        <w:rPr/>
      </w:pPr>
      <w:r>
        <w:rPr>
          <w:rFonts w:eastAsia="Times New Roman" w:cs="Times New Roman" w:ascii="Times New Roman" w:hAnsi="Times New Roman"/>
          <w:sz w:val="24"/>
          <w:szCs w:val="24"/>
          <w:lang w:eastAsia="es-ES"/>
        </w:rPr>
        <w:t xml:space="preserve">Chicago.- La economía es enteramente un asunto de demanda y oferta. Las dos están equilibradas y, si no, unas fuerzas potentes las impulsan para que lo estén, pero, </w:t>
      </w:r>
      <w:r>
        <w:rPr>
          <w:rFonts w:eastAsia="Times New Roman" w:cs="Times New Roman" w:ascii="Times New Roman" w:hAnsi="Times New Roman"/>
          <w:i/>
          <w:sz w:val="24"/>
          <w:szCs w:val="24"/>
          <w:lang w:eastAsia="es-ES"/>
        </w:rPr>
        <w:t>en vista de los altos y persistentes niveles de desempleo ahora existentes en los Estados Unidos, es necesario preguntarse por la naturaleza real del problema: ¿es demasiado baja la demanda agregada o hay problemas con la oferta?</w:t>
      </w:r>
    </w:p>
    <w:p>
      <w:pPr>
        <w:pStyle w:val="Normal"/>
        <w:spacing w:lineRule="auto" w:line="240" w:before="280" w:after="280"/>
        <w:jc w:val="both"/>
        <w:rPr/>
      </w:pPr>
      <w:r>
        <w:rPr>
          <w:rFonts w:eastAsia="Times New Roman" w:cs="Times New Roman" w:ascii="Times New Roman" w:hAnsi="Times New Roman"/>
          <w:sz w:val="24"/>
          <w:szCs w:val="24"/>
          <w:u w:val="single"/>
          <w:lang w:eastAsia="es-ES"/>
        </w:rPr>
        <w:t>El gobierno del Presidente Barack Obama parece creer que se trata de un problema de demanda y ha aprobado una medida de estímulo tras otra</w:t>
      </w:r>
      <w:r>
        <w:rPr>
          <w:rFonts w:eastAsia="Times New Roman" w:cs="Times New Roman" w:ascii="Times New Roman" w:hAnsi="Times New Roman"/>
          <w:sz w:val="24"/>
          <w:szCs w:val="24"/>
          <w:lang w:eastAsia="es-ES"/>
        </w:rPr>
        <w:t xml:space="preserve">, reduciendo los impuestos y aumentando las transferencias y el gasto gubernamental para impulsar el consumo y la inversión. </w:t>
      </w:r>
      <w:r>
        <w:rPr>
          <w:rFonts w:eastAsia="Times New Roman" w:cs="Times New Roman" w:ascii="Times New Roman" w:hAnsi="Times New Roman"/>
          <w:sz w:val="24"/>
          <w:szCs w:val="24"/>
          <w:u w:val="single"/>
          <w:lang w:eastAsia="es-ES"/>
        </w:rPr>
        <w:t>La Reserva Federal tiene una idea similar, no sólo al mantener unos tipos de interés mínimos a corto plazo, sino también al lanzarse a una política arriesgada en relación con los tipos a largo plazo. Algunos economistas progresistas quieren algo más incluso.</w:t>
      </w:r>
    </w:p>
    <w:p>
      <w:pPr>
        <w:pStyle w:val="Normal"/>
        <w:spacing w:lineRule="auto" w:line="240" w:before="280" w:after="280"/>
        <w:jc w:val="both"/>
        <w:rPr/>
      </w:pPr>
      <w:r>
        <w:rPr>
          <w:rFonts w:eastAsia="Times New Roman" w:cs="Times New Roman" w:ascii="Times New Roman" w:hAnsi="Times New Roman"/>
          <w:sz w:val="24"/>
          <w:szCs w:val="24"/>
          <w:u w:val="single"/>
          <w:lang w:eastAsia="es-ES"/>
        </w:rPr>
        <w:t>¿Por qué no han dado resultado hasta ahora esas políticas para reducir el empleo, pese a que ya está en marcha la recuperación del crecimiento?</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color w:val="FF0000"/>
          <w:sz w:val="24"/>
          <w:szCs w:val="24"/>
          <w:u w:val="single"/>
          <w:lang w:eastAsia="es-ES"/>
        </w:rPr>
        <w:t xml:space="preserve">El economista progresista dice que el estímulo ha dado resultado, al evitar una recesión mucho más profunda -si no peor-, pero que han sido medidas demasiado tímidas para producir una recuperación sólida.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FF0000"/>
          <w:sz w:val="24"/>
          <w:szCs w:val="24"/>
          <w:u w:val="single"/>
          <w:lang w:eastAsia="es-ES"/>
        </w:rPr>
        <w:t>El economista conservador responde que, precisamente porque el Gobierno se ha tomado tanta libertad con el dinero de los contribuyentes, las familias, temerosas de los impuestos futuros, están esforzándose por aumentar sus ahorros</w:t>
      </w:r>
      <w:r>
        <w:rPr>
          <w:rFonts w:eastAsia="Times New Roman" w:cs="Times New Roman" w:ascii="Times New Roman" w:hAnsi="Times New Roman"/>
          <w:sz w:val="24"/>
          <w:szCs w:val="24"/>
          <w:lang w:eastAsia="es-ES"/>
        </w:rPr>
        <w:t>. Además, el Gobierno, cada vez más activista, ha dejado preocupadas a las empresas por las futuras medidas tributarias y reglamentadoras, por lo que se muestran reacias a invertir.</w:t>
      </w:r>
    </w:p>
    <w:p>
      <w:pPr>
        <w:pStyle w:val="Normal"/>
        <w:spacing w:lineRule="auto" w:line="240" w:before="280" w:after="280"/>
        <w:jc w:val="both"/>
        <w:rPr/>
      </w:pPr>
      <w:r>
        <w:rPr>
          <w:rFonts w:eastAsia="Times New Roman" w:cs="Times New Roman" w:ascii="Times New Roman" w:hAnsi="Times New Roman"/>
          <w:color w:val="FF0000"/>
          <w:sz w:val="24"/>
          <w:szCs w:val="24"/>
          <w:u w:val="single"/>
          <w:lang w:eastAsia="es-ES"/>
        </w:rPr>
        <w:t>Probablemente la verdad se encuentre a medio camino de las dos posiciones</w:t>
      </w:r>
      <w:r>
        <w:rPr>
          <w:rFonts w:eastAsia="Times New Roman" w:cs="Times New Roman" w:ascii="Times New Roman" w:hAnsi="Times New Roman"/>
          <w:sz w:val="24"/>
          <w:szCs w:val="24"/>
          <w:lang w:eastAsia="es-ES"/>
        </w:rPr>
        <w:t>. El gasto gubernamental -en particular, en prestaciones por desempleo, ayuda a los estados y algunos proyectos de obras públicas- probablemente contribuyera a evitar una contracción mayor, pero los continuos números rojos preocupan a las familias, que también están intentando rehacer sus ahorros y reducir la deuda después de una orgía de gasto. La incertidumbre en materia de reglamentación infundida a sectores como, por ejemplo, el de la salud dificulta no sólo la adopción de decisiones de inversión a largo plazo, sino también las contrataciones a largo plazo por parte de las empresa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o obstante, antes de apresurarnos a juzgar la política actual, debemos reconocer la tendencia a un aumento lento de los puestos de trabajo en las más recientes recuperaciones de los EEUU. Desde 1960 hasta 1991, las recuperaciones de las recesiones en este país solieron ser rápidas. Desde el momento más profundo de la recesión, la economía tardó ocho meses, por término medio, en recuperar los puestos de trabajo perdidos. Las recuperaciones de las recesiones de 1991 y 2001 fueron muy diferentes. Por ejemplo, en 2001 la producción sólo tardó un trimestre en recuperarse, pero la de los puestos de trabajo tardó 38 mese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bundan las explicaciones. Algunos economistas sostienen que, a diferencia de las recesiones pasadas, en las que los trabajadores eran despedidos temporalmente por un sector industrial y volvían a ser contratados cuando se consolidaba la recuperación, en 1991 las pérdidas de puestos de trabajo fueron más permanentes. El aplazamiento por parte de las empresas de decisiones difíciles relativas al cierre de instalaciones inviables y despidos de trabajadores hasta la llegada de una recesión exacerbó la situación. A consecuencia de ello, los trabajadores desempleados tuvieron que buscar puestos de trabajo en otros sectores industriales, lo que requirió más tiempo y formación.</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Otros indican que, gracias a la red Internet, a las empresas les resulta ahora más fácil contratar rápidamente. Así, pues, en lugar de apresurarse, como hacían en el pasado, ante la primera señal de recuperación por miedo a no poder hacerlo más adelante y perder ventas, hoy día las empresas prefieren asegurarse de que la recuperación está bien consolidada antes de contratar. Eso explica también el actual aumento de las contrataciones temporale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Sea cual fuere la explicación correcta y como indica la historia de las recesiones recientes, no debe extrañarnos que la recuperación del empleo esté retrasándose. Sin embargo, hay un aspecto del problema que esta vez es diferente: los despidos en la construcción, que constituye otra causa más de del flojo aumento del empleo, además de una enseñanza positiva para la formulación de políticas. </w:t>
      </w:r>
    </w:p>
    <w:p>
      <w:pPr>
        <w:pStyle w:val="Normal"/>
        <w:spacing w:lineRule="auto" w:line="240" w:before="280" w:after="280"/>
        <w:jc w:val="both"/>
        <w:rPr>
          <w:rFonts w:ascii="Times New Roman" w:hAnsi="Times New Roman" w:eastAsia="Times New Roman" w:cs="Times New Roman"/>
          <w:color w:val="FF0000"/>
          <w:sz w:val="24"/>
          <w:szCs w:val="24"/>
          <w:u w:val="single"/>
          <w:lang w:eastAsia="es-ES"/>
        </w:rPr>
      </w:pPr>
      <w:r>
        <w:rPr>
          <w:rFonts w:eastAsia="Times New Roman" w:cs="Times New Roman" w:ascii="Times New Roman" w:hAnsi="Times New Roman"/>
          <w:color w:val="FF0000"/>
          <w:sz w:val="24"/>
          <w:szCs w:val="24"/>
          <w:u w:val="single"/>
          <w:lang w:eastAsia="es-ES"/>
        </w:rPr>
        <w:t>En el último auge, los empleos en el sector de la construcción aumentaron en gran medida, con un crecimiento del 50 por ciento de la inversión inmobiliaria, como porcentaje del PIB, de 1997 a 2006. Como han mostrado mi colega Erik Hurst y sus coautores, los estados que tuvieron el mayor aumento de la construcción, como porcentaje del PIB, en el período 2000-2006 solieron ser los que en el período 2006-2009 tuvieron la mayor contracción en ese sector. Esos mismos estados solieron tener también el mayor aumento de la tasas de desempleo entre 2006 y 2009.</w:t>
      </w:r>
    </w:p>
    <w:p>
      <w:pPr>
        <w:pStyle w:val="Normal"/>
        <w:spacing w:lineRule="auto" w:line="240" w:before="280" w:after="280"/>
        <w:jc w:val="both"/>
        <w:rPr>
          <w:rFonts w:ascii="Times New Roman" w:hAnsi="Times New Roman" w:eastAsia="Times New Roman" w:cs="Times New Roman"/>
          <w:color w:val="FF0000"/>
          <w:sz w:val="24"/>
          <w:szCs w:val="24"/>
          <w:u w:val="single"/>
          <w:lang w:eastAsia="es-ES"/>
        </w:rPr>
      </w:pPr>
      <w:r>
        <w:rPr>
          <w:rFonts w:eastAsia="Times New Roman" w:cs="Times New Roman" w:ascii="Times New Roman" w:hAnsi="Times New Roman"/>
          <w:color w:val="FF0000"/>
          <w:sz w:val="24"/>
          <w:szCs w:val="24"/>
          <w:u w:val="single"/>
          <w:lang w:eastAsia="es-ES"/>
        </w:rPr>
        <w:t>Los desempleados no son sólo trabajadores de la construcción, sino también de sectores subsidiarios, como, por ejemplo, agentes inmobiliarios y bancarios,  además de los que trabajan en viviendas, como, por ejemplo, fontaneros y electricistas. Así, pues, las pérdidas de puestos de trabajo se extienden mucho más allá del sector de la construcción.</w:t>
      </w:r>
    </w:p>
    <w:p>
      <w:pPr>
        <w:pStyle w:val="Normal"/>
        <w:spacing w:lineRule="auto" w:line="240" w:before="280" w:after="280"/>
        <w:jc w:val="both"/>
        <w:rPr/>
      </w:pPr>
      <w:r>
        <w:rPr>
          <w:rFonts w:eastAsia="Times New Roman" w:cs="Times New Roman" w:ascii="Times New Roman" w:hAnsi="Times New Roman"/>
          <w:color w:val="FF0000"/>
          <w:sz w:val="24"/>
          <w:szCs w:val="24"/>
          <w:u w:val="single"/>
          <w:lang w:eastAsia="es-ES"/>
        </w:rPr>
        <w:t>Resulta difícil de creer que un aumento de la demanda agregada vaya a impulsar suficientemente el mercado inmobiliario -cuyo auge se debió, conviene recordarlo, a la creencia en una constante apreciación de los precios que probablemente no abrigarán muchos ahora- para volver a brindar empleo a esos trabajadores. Hurst calcula que ese desempleo “estructural” puede representar hasta tres puntos porcentuales del empleo total. Dicho de otro modo, de no ser por la construcción, la tasa de desempleo en los EE.UU. ascendería al 6,5 por ciento, situación mucho más boyante que la actual.</w:t>
      </w:r>
    </w:p>
    <w:p>
      <w:pPr>
        <w:pStyle w:val="Normal"/>
        <w:spacing w:lineRule="auto" w:line="240" w:before="280" w:after="280"/>
        <w:jc w:val="both"/>
        <w:rPr/>
      </w:pPr>
      <w:r>
        <w:rPr>
          <w:rFonts w:eastAsia="Times New Roman" w:cs="Times New Roman" w:ascii="Times New Roman" w:hAnsi="Times New Roman"/>
          <w:sz w:val="24"/>
          <w:szCs w:val="24"/>
          <w:u w:val="single"/>
          <w:lang w:eastAsia="es-ES"/>
        </w:rPr>
        <w:t>Las autoridades deben recordar que el auge de la vivienda fue fomentado por una política monetaria relajada y encaminada a intensificar el aumento de los puestos de trabajo cuando los EEUU se recuperaron de la última recesión. De hecho, en la época en que se abandonaban los estudios para ocupar puestos de trabajo no especializado, muy abundantes en el sector de la construcción, las tasas de graduados de la enseñanza secundaria en Las Vegas se redujeron en gran medida. Ahora esos desempleados sin estudios padecen una tasa de desempleo tres veces mayor que los titulados universitarios, por lo que les va a resultar muy difícil volver a formar parte de la fuerza laboral.</w:t>
      </w:r>
    </w:p>
    <w:p>
      <w:pPr>
        <w:pStyle w:val="Normal"/>
        <w:spacing w:lineRule="auto" w:line="240" w:before="280" w:after="280"/>
        <w:jc w:val="both"/>
        <w:rPr>
          <w:rFonts w:ascii="Times New Roman" w:hAnsi="Times New Roman" w:eastAsia="Times New Roman" w:cs="Times New Roman"/>
          <w:color w:val="FF0000"/>
          <w:sz w:val="24"/>
          <w:szCs w:val="24"/>
          <w:u w:val="single"/>
          <w:lang w:eastAsia="es-ES"/>
        </w:rPr>
      </w:pPr>
      <w:r>
        <w:rPr>
          <w:rFonts w:eastAsia="Times New Roman" w:cs="Times New Roman" w:ascii="Times New Roman" w:hAnsi="Times New Roman"/>
          <w:color w:val="FF0000"/>
          <w:sz w:val="24"/>
          <w:szCs w:val="24"/>
          <w:u w:val="single"/>
          <w:lang w:eastAsia="es-ES"/>
        </w:rPr>
        <w:t>La enseñanza que se desprende para las autoridades está clara: en lugar de intentar constantemente impulsar el gasto y crear posibles problemas para el futuro, una forma más sostenible de mejorar el aumento de los puestos de trabajo es la de facilitar el “readiestramiento” de los desempleados, en particular los que habían tenido empleos relacionados con la construcción. Al final, la oferta de una fuerza laboral mejor creará una demanda más sólida y sostenible.</w:t>
      </w:r>
    </w:p>
    <w:p>
      <w:pPr>
        <w:pStyle w:val="Normal"/>
        <w:spacing w:lineRule="auto" w:line="240" w:before="280" w:after="280"/>
        <w:jc w:val="both"/>
        <w:rPr/>
      </w:pPr>
      <w:r>
        <w:rPr>
          <w:rFonts w:eastAsia="Times New Roman" w:cs="Times New Roman" w:ascii="Times New Roman" w:hAnsi="Times New Roman"/>
          <w:sz w:val="24"/>
          <w:szCs w:val="24"/>
          <w:lang w:eastAsia="es-ES"/>
        </w:rPr>
        <w:t>(Raghuram Rajan es profesor de Finanzas en la Escuela Booth de Administración de Empresas de la Universidad de Chicago y autor de Fault Lines: How Hidden Fractures Still Threaten the World Economy (“Líneas de fallas. Las fracturas ocultas que aún amenazan a la economía del mundo”). Copyright: Project Syndicate, 2011)</w:t>
      </w:r>
    </w:p>
    <w:p>
      <w:pPr>
        <w:pStyle w:val="NormalWeb"/>
        <w:jc w:val="both"/>
        <w:rPr/>
      </w:pPr>
      <w:r>
        <w:rPr/>
        <w:t xml:space="preserve">- </w:t>
      </w:r>
      <w:r>
        <w:rPr>
          <w:u w:val="single"/>
        </w:rPr>
        <w:t>Un Pacto de Competitividad, ¿por qué resistirse?</w:t>
      </w:r>
      <w:r>
        <w:rPr/>
        <w:t xml:space="preserve"> (El País - </w:t>
      </w:r>
      <w:r>
        <w:rPr>
          <w:b/>
        </w:rPr>
        <w:t>13/2/11</w:t>
      </w:r>
      <w:r>
        <w:rPr/>
        <w:t>)</w:t>
      </w:r>
    </w:p>
    <w:p>
      <w:pPr>
        <w:pStyle w:val="NormalWeb"/>
        <w:jc w:val="both"/>
        <w:rPr/>
      </w:pPr>
      <w:r>
        <w:rPr/>
        <w:t>(Por Juergen B. Donges)</w:t>
      </w:r>
    </w:p>
    <w:p>
      <w:pPr>
        <w:pStyle w:val="NormalWeb"/>
        <w:jc w:val="both"/>
        <w:rPr>
          <w:u w:val="single"/>
        </w:rPr>
      </w:pPr>
      <w:r>
        <w:rPr>
          <w:u w:val="single"/>
        </w:rPr>
        <w:t>En su reciente cumbre, el Consejo Europeo de Jefes de Estado y de Gobierno ha decidido estudiar la propuesta de la canciller Ángela Merkel, apoyada a grandes rasgos por Nicolas Sarkozy, de diseñar para la zona euro un Pacto de Competitividad, dentro del que se aplicarían las políticas económicas nacionales oportunas para lograr un potencial de crecimiento y de empleo sostenible en los países miembros. Otros países de la UE, si lo desean, podrían adherirse al pacto. Los detalles de un acuerdo definitivo quedan por concretar, lo que previsiblemente sucederá en marzo.</w:t>
      </w:r>
    </w:p>
    <w:p>
      <w:pPr>
        <w:pStyle w:val="NormalWeb"/>
        <w:jc w:val="both"/>
        <w:rPr/>
      </w:pPr>
      <w:r>
        <w:rPr>
          <w:u w:val="single"/>
        </w:rPr>
        <w:t>En el foco están las reformas estructurales pendientes. Se refieren, entre otras, al endeudamiento estatal, la financiación de la Seguridad Social, el sistema educativo, el modelo de investigación científica y desarrollo tecnológico, y el funcionamiento del mercado de trabajo</w:t>
      </w:r>
      <w:r>
        <w:rPr/>
        <w:t>. En estas áreas, las distorsiones que existan generan costes innecesarios en la economía, además de reducir la eficiencia en la asignación de los recursos, con consecuencias negativas para el crecimiento y el empleo. Ponerle remedio debe ser una prioridad absoluta para todo gobierno sensato.</w:t>
      </w:r>
    </w:p>
    <w:p>
      <w:pPr>
        <w:pStyle w:val="NormalWeb"/>
        <w:jc w:val="both"/>
        <w:rPr/>
      </w:pPr>
      <w:r>
        <w:rPr>
          <w:u w:val="single"/>
        </w:rPr>
        <w:t>Sin embargo, el llamado plan Merkel ha levantado bastantes reticencias entre los líderes europeos</w:t>
      </w:r>
      <w:r>
        <w:rPr/>
        <w:t xml:space="preserve">. El grupo de los países escépticos incluye a Austria, Bélgica, España, Irlanda y Luxemburgo y, fuera de la zona euro, a Reino Unido y Polonia. </w:t>
      </w:r>
      <w:r>
        <w:rPr>
          <w:u w:val="single"/>
        </w:rPr>
        <w:t>Parece ser que no todos quieren que sus economías sean competitivas. O que no lo sean tanto las demás de su entorno. ¡Curiosa postura! Porque bien mirado, el plan Merkel actualiza una larga historia de proyectos institucionales, aprobados en diversas cumbres europeas por unanimidad desde finales de los años noventa, con el objetivo de convertir el mercado común en uno de las áreas más competitivas y dinámicas del mundo. Las previsiones, hasta ahora, no se han cumplido. Pero no por eso el reto de la competitividad ha perdido su urgencia en un mundo de actividad económica globalizada.</w:t>
      </w:r>
    </w:p>
    <w:p>
      <w:pPr>
        <w:pStyle w:val="NormalWeb"/>
        <w:jc w:val="both"/>
        <w:rPr>
          <w:color w:val="FF0000"/>
          <w:u w:val="single"/>
        </w:rPr>
      </w:pPr>
      <w:r>
        <w:rPr>
          <w:color w:val="FF0000"/>
          <w:u w:val="single"/>
        </w:rPr>
        <w:t>En Alemania, las reformas estructurales emprendidas durante los últimos siete años han contribuido a la robustez actual de la competitividad internacional de la economía. En España, las reformas no han hecho más que empezar, pero si se profundiza en ellas las perspectivas económicas a medio plazo podrían mejorar.</w:t>
      </w:r>
    </w:p>
    <w:p>
      <w:pPr>
        <w:pStyle w:val="NormalWeb"/>
        <w:jc w:val="both"/>
        <w:rPr/>
      </w:pPr>
      <w:r>
        <w:rPr>
          <w:color w:val="FF0000"/>
          <w:u w:val="single"/>
        </w:rPr>
        <w:t>Un factor clave de la competitividad internacional es el coste laboral</w:t>
      </w:r>
      <w:r>
        <w:rPr/>
        <w:t xml:space="preserve">. Hemos visto que desde la introducción del euro la evolución de </w:t>
      </w:r>
      <w:r>
        <w:rPr>
          <w:u w:val="single"/>
        </w:rPr>
        <w:t>los costes laborales unitarios se ha ido diferenciando notablemente entre los países miembros.</w:t>
      </w:r>
      <w:r>
        <w:rPr/>
        <w:t xml:space="preserve"> </w:t>
      </w:r>
      <w:r>
        <w:rPr>
          <w:u w:val="single"/>
        </w:rPr>
        <w:t>En el período 1999-2009, estos costes aumentaron en la economía alemana con una tasa media del 0,7% al año, en Francia 2%, en España 3%.</w:t>
      </w:r>
      <w:r>
        <w:rPr/>
        <w:t xml:space="preserve"> </w:t>
      </w:r>
      <w:r>
        <w:rPr>
          <w:u w:val="single"/>
        </w:rPr>
        <w:t>Para el conjunto de la zona euro, el incremento anual fue del 1,9%.</w:t>
      </w:r>
      <w:r>
        <w:rPr/>
        <w:t xml:space="preserve"> </w:t>
      </w:r>
      <w:r>
        <w:rPr>
          <w:color w:val="FF0000"/>
          <w:u w:val="single"/>
        </w:rPr>
        <w:t>Como en la unión monetaria ya no existe el tipo de cambio como mecanismo de ajuste, las divergencias de costes laborales generan en las balanzas de pagos por cuenta corriente un superávit en los países con bajos incrementos de los costes y un déficit en los países en los que los aumentos han sido comparativamente mayores</w:t>
      </w:r>
      <w:r>
        <w:rPr/>
        <w:t xml:space="preserve">. </w:t>
      </w:r>
      <w:r>
        <w:rPr>
          <w:u w:val="single"/>
        </w:rPr>
        <w:t>No conduce a nada señalar con el dedo a Alemania</w:t>
      </w:r>
      <w:r>
        <w:rPr/>
        <w:t xml:space="preserve">, como si fuera el villano de los desequilibrios. </w:t>
      </w:r>
      <w:r>
        <w:rPr>
          <w:u w:val="single"/>
        </w:rPr>
        <w:t>Es mejor analizar las tendencias de los dos componentes de los costes unitarios laborales -los salarios y la productividad del factor trabajo- y corregir los desperfectos encontrados</w:t>
      </w:r>
      <w:r>
        <w:rPr/>
        <w:t xml:space="preserve">. </w:t>
      </w:r>
      <w:r>
        <w:rPr>
          <w:u w:val="single"/>
        </w:rPr>
        <w:t>En España, respecto a Alemania, los salarios han subido demasiado y la productividad laboral ha acumulado con los años un importante retraso.</w:t>
      </w:r>
      <w:r>
        <w:rPr/>
        <w:t xml:space="preserve"> La consecuencia es que el euro para las empresas españolas se ha apreciado en términos reales, mientras para las empresas alemanas se ha devaluado.</w:t>
      </w:r>
    </w:p>
    <w:p>
      <w:pPr>
        <w:pStyle w:val="NormalWeb"/>
        <w:jc w:val="both"/>
        <w:rPr>
          <w:color w:val="FF0000"/>
          <w:u w:val="single"/>
        </w:rPr>
      </w:pPr>
      <w:r>
        <w:rPr>
          <w:color w:val="FF0000"/>
          <w:u w:val="single"/>
        </w:rPr>
        <w:t>Para elevar de forma duradera la productividad, es necesaria una intensa inversión en el aprendizaje y la formación profesional de la fuerza laboral. Es inexorable la innovación en procesos de producción y de prestación de servicios. Métodos modernos de gestión en las empresas y las administraciones públicas también repercuten positivamente en la productividad. Los efectos apetecidos no se consiguen con rapidez, pero a medio plazo son seguros, como en diversos países lo demuestra la experiencia.</w:t>
      </w:r>
    </w:p>
    <w:p>
      <w:pPr>
        <w:pStyle w:val="NormalWeb"/>
        <w:jc w:val="both"/>
        <w:rPr>
          <w:color w:val="FF0000"/>
          <w:u w:val="single"/>
        </w:rPr>
      </w:pPr>
      <w:r>
        <w:rPr>
          <w:color w:val="FF0000"/>
          <w:u w:val="single"/>
        </w:rPr>
        <w:t>Para que la evolución de los salarios sea compatible con la competitividad de la economía ha de guardarse la vinculación con la productividad laboral, como bien propugna el plan Merkel. En economías con un paro laboral elevado, como la española, la productividad aparente es superior a la real, lo que reduce el margen disponible para subidas salariales económicamente sostenibles. La estructura de los salarios debe reflejar adecuadamente las diferencias de la productividad entre las regiones y los sectores y entre las cualificaciones profesionales, como las hay en todas las economías. Un convenio colectivo a nivel nacional es todo menos favorable a efectos de competitividad.</w:t>
      </w:r>
    </w:p>
    <w:p>
      <w:pPr>
        <w:pStyle w:val="NormalWeb"/>
        <w:jc w:val="both"/>
        <w:rPr/>
      </w:pPr>
      <w:r>
        <w:rPr>
          <w:color w:val="FF0000"/>
          <w:u w:val="single"/>
        </w:rPr>
        <w:t>En ningún caso es recomendable que se mantenga una indexación automática de los salarios respecto a la inflación, ya sea directamente, como en Bélgica o Luxemburgo, ya sea indirectamente como en España mediante las cláusulas de salvaguarda, incluidas en la gran mayoría de los convenios colectivos</w:t>
      </w:r>
      <w:r>
        <w:rPr/>
        <w:t xml:space="preserve">. A juzgar por la evidencia empírica disponible, </w:t>
      </w:r>
      <w:r>
        <w:rPr>
          <w:color w:val="FF0000"/>
          <w:u w:val="single"/>
        </w:rPr>
        <w:t>la indexación salarial debilita la posición competitiva de las empresas</w:t>
      </w:r>
      <w:r>
        <w:rPr/>
        <w:t xml:space="preserve">, en vez de reforzarla. Además, </w:t>
      </w:r>
      <w:r>
        <w:rPr>
          <w:u w:val="single"/>
        </w:rPr>
        <w:t>no promueve más empleo, pero sí más paro, con la consiguiente discriminación de los que buscan trabajo, incluidos los jóvenes.</w:t>
      </w:r>
      <w:r>
        <w:rPr/>
        <w:t xml:space="preserve"> A la postre, </w:t>
      </w:r>
      <w:r>
        <w:rPr>
          <w:u w:val="single"/>
        </w:rPr>
        <w:t>la indiciación ni siquiera garantiza el poder adquisitivo de los salarios, porque puede convertir repuntes inflacionarios transitorios en permanentes y alimentar así un sesgo inflacionista en la economía</w:t>
      </w:r>
      <w:r>
        <w:rPr/>
        <w:t>. ¿Cui bono?</w:t>
      </w:r>
    </w:p>
    <w:p>
      <w:pPr>
        <w:pStyle w:val="NormalWeb"/>
        <w:jc w:val="both"/>
        <w:rPr/>
      </w:pPr>
      <w:r>
        <w:rPr/>
        <w:t>(Juergen B. Donges es asesor científico del Instituto de Estudios Económicos de la Universidad de Colonia. Presidió entre 2000 y 2002 el comité de sabios que aconseja al Gobierno alemán)</w:t>
      </w:r>
    </w:p>
    <w:p>
      <w:pPr>
        <w:pStyle w:val="NormalWeb"/>
        <w:jc w:val="both"/>
        <w:rPr/>
      </w:pPr>
      <w:r>
        <w:rPr/>
        <w:t xml:space="preserve">- </w:t>
      </w:r>
      <w:r>
        <w:rPr>
          <w:u w:val="single"/>
        </w:rPr>
        <w:t>El autoengaño de la competitividad en Europa</w:t>
      </w:r>
      <w:r>
        <w:rPr/>
        <w:t xml:space="preserve"> (Project Syndicate - </w:t>
      </w:r>
      <w:r>
        <w:rPr>
          <w:b/>
        </w:rPr>
        <w:t>15/2/11</w:t>
      </w:r>
      <w:r>
        <w:rPr/>
        <w:t>)</w:t>
      </w:r>
    </w:p>
    <w:p>
      <w:pPr>
        <w:pStyle w:val="NormalWeb"/>
        <w:jc w:val="both"/>
        <w:rPr/>
      </w:pPr>
      <w:r>
        <w:rPr/>
        <w:t>(Por Ann Mettler)</w:t>
      </w:r>
    </w:p>
    <w:p>
      <w:pPr>
        <w:pStyle w:val="NormalWeb"/>
        <w:jc w:val="both"/>
        <w:rPr/>
      </w:pPr>
      <w:r>
        <w:rPr/>
        <w:t xml:space="preserve">Bruselas.- </w:t>
      </w:r>
      <w:r>
        <w:rPr>
          <w:u w:val="single"/>
        </w:rPr>
        <w:t xml:space="preserve">Para los observadores veteranos de la economía europea, la cumbre más reciente de la Unión dejó una rara sensación de déjà vu. Hace poco más de una década, los líderes europeos anunciaron con grandes fanfarrias la “Agenda de Lisboa”, un plan de políticas para hacer de Europa “la economía basada en el conocimiento más competitiva del mundo”.  El nuevo “Pacto de Competitividad” propuesto en la cumbre de la UE por Francia y Alemania no anunció las mismas pretensiones de grandeza global, sino que se presentó como un paso necesario para asegurar la supervivencia del euro. </w:t>
      </w:r>
    </w:p>
    <w:p>
      <w:pPr>
        <w:pStyle w:val="NormalWeb"/>
        <w:jc w:val="both"/>
        <w:rPr>
          <w:color w:val="FF0000"/>
          <w:u w:val="single"/>
        </w:rPr>
      </w:pPr>
      <w:r>
        <w:rPr>
          <w:color w:val="FF0000"/>
          <w:u w:val="single"/>
        </w:rPr>
        <w:t>Con la excepción de lo que parece ser un esfuerzo encubierto para forzar a los países de la UE a aumentar los impuestos sobre sociedades, el Pacto de Competitividad no tiene nada ostensiblemente irrazonable. Aumentar la edad de la jubilación a los 67 años, abolir la indexación de los sueldos y obligar a los países a consagrar en sus constituciones nacionales un mecanismo de freno de la deuda son medidas razonables para mejorar la competitividad y restablecer la confianza en el euro.</w:t>
      </w:r>
    </w:p>
    <w:p>
      <w:pPr>
        <w:pStyle w:val="NormalWeb"/>
        <w:jc w:val="both"/>
        <w:rPr>
          <w:u w:val="single"/>
        </w:rPr>
      </w:pPr>
      <w:r>
        <w:rPr>
          <w:u w:val="single"/>
        </w:rPr>
        <w:t>Lamentablemente, sin embargo, los líderes de los gobiernos aparentemente no aprendieron ninguna de las lecciones del fracaso de la Agenda de Lisboa. En efecto, los planes actuales parecen estar condenados a frustrarse por dos razones.</w:t>
      </w:r>
    </w:p>
    <w:p>
      <w:pPr>
        <w:pStyle w:val="NormalWeb"/>
        <w:jc w:val="both"/>
        <w:rPr/>
      </w:pPr>
      <w:r>
        <w:rPr>
          <w:u w:val="single"/>
        </w:rPr>
        <w:t>En primer lugar, una agenda de política creíble requiere objetivos específicos con plazos claros.</w:t>
      </w:r>
      <w:r>
        <w:rPr/>
        <w:t xml:space="preserve"> Pero, a pesar de su actitud de liderazgo en relación con el Pacto de Competitividad, los franceses ya se han distanciado del compromiso de elevar la edad de la jubilación a los 67 años. Según Bloomberg, un funcionario francés dijo a los periodistas en la cumbre que eso no sucedería después de que la edad de la jubilación había pasado de los 60 a los 62 años el año pasado. Dadas las enormes protestas que generó esa medida, la declaración del funcionario parece muy creíble.</w:t>
      </w:r>
    </w:p>
    <w:p>
      <w:pPr>
        <w:pStyle w:val="NormalWeb"/>
        <w:jc w:val="both"/>
        <w:rPr/>
      </w:pPr>
      <w:r>
        <w:rPr>
          <w:u w:val="single"/>
        </w:rPr>
        <w:t>El resultado probable -al típico estilo europeo, basado en el consenso- será renunciar a los plazos y los objetivos específicos a favor de una promesa ambigua y abierta de realizar más reformas de las pensiones</w:t>
      </w:r>
      <w:r>
        <w:rPr/>
        <w:t xml:space="preserve">. </w:t>
      </w:r>
      <w:r>
        <w:rPr>
          <w:u w:val="single"/>
        </w:rPr>
        <w:t>Posiblemente se harán excepciones similares en el caso de otros países que no puedan conciliar algún aspecto del nuevo pacto con sus circunstancias nacionales. Bélgica, por ejemplo, insiste en su sistema de indexación automática de los sueldos. Después de que cada país haya obtenido su “cláusula de excepción” y de que las metas del Pacto de Competitividad se hayan diluido lo suficiente para garantizar su aprobación, con seguridad no quedará mucha sustancia.</w:t>
      </w:r>
    </w:p>
    <w:p>
      <w:pPr>
        <w:pStyle w:val="NormalWeb"/>
        <w:jc w:val="both"/>
        <w:rPr/>
      </w:pPr>
      <w:r>
        <w:rPr>
          <w:u w:val="single"/>
        </w:rPr>
        <w:t>En segundo lugar, los objetivos no sólo deben ser específicos sino también vinculantes</w:t>
      </w:r>
      <w:r>
        <w:rPr/>
        <w:t xml:space="preserve">. </w:t>
      </w:r>
      <w:r>
        <w:rPr>
          <w:u w:val="single"/>
        </w:rPr>
        <w:t>Las sanciones por el incumplimiento deben aplicarse -sin interferencia política</w:t>
      </w:r>
      <w:r>
        <w:rPr/>
        <w:t>. Una de las lecciones más importantes de la Agenda de Lisboa es que el llamado Método abierto de coordinación -un enfoque inofensivo de examen por homólogos sin repercusiones para quienes no cumplen- es claramente el enfoque equivocado para poner en marcha reformas a nivel nacional.</w:t>
      </w:r>
    </w:p>
    <w:p>
      <w:pPr>
        <w:pStyle w:val="NormalWeb"/>
        <w:jc w:val="both"/>
        <w:rPr/>
      </w:pPr>
      <w:r>
        <w:rPr/>
        <w:t xml:space="preserve">Sin embargo, aun cuando la Comisión Europea tenía los medios legislativos y el mandato político para imponer sanciones -por ejemplo, para castigar el no cumplimiento del Pacto de Estabilidad y Crecimiento- los Estados miembros lograron evitar el castigo al hacer una “reforma” de los requisitos. </w:t>
      </w:r>
      <w:r>
        <w:rPr>
          <w:u w:val="single"/>
        </w:rPr>
        <w:t>En efecto, Alemania y Francia encabezaron los esfuerzos para hacer el Pacto más “flexible” cuando ya no pudieron cumplir el tope del 3% del PIB para el déficit fiscal.</w:t>
      </w:r>
    </w:p>
    <w:p>
      <w:pPr>
        <w:pStyle w:val="NormalWeb"/>
        <w:jc w:val="both"/>
        <w:rPr/>
      </w:pPr>
      <w:r>
        <w:rPr>
          <w:u w:val="single"/>
        </w:rPr>
        <w:t>Este episodio es lo que hace que las actuales maniobras para marginar a la Comisión Europea de la aplicación del Pacto de Competitividad resulten sospechosas</w:t>
      </w:r>
      <w:r>
        <w:rPr/>
        <w:t xml:space="preserve">. El Pacto, organizado meramente como un programa de políticas intergubernamentales, no puede funcionar porque </w:t>
      </w:r>
      <w:r>
        <w:rPr>
          <w:color w:val="FF0000"/>
          <w:u w:val="single"/>
        </w:rPr>
        <w:t>no se puede confiar en que los Estados miembros de la UE supervisarán su propio desempeño e impondrán sanciones a sus socios –o a sí mismos.</w:t>
      </w:r>
    </w:p>
    <w:p>
      <w:pPr>
        <w:pStyle w:val="NormalWeb"/>
        <w:jc w:val="both"/>
        <w:rPr/>
      </w:pPr>
      <w:r>
        <w:rPr>
          <w:u w:val="single"/>
        </w:rPr>
        <w:t>Un sistema como ese sería el equivalente político de dejar que los prisioneros vigilen la cárcel</w:t>
      </w:r>
      <w:r>
        <w:rPr/>
        <w:t xml:space="preserve">. De hecho, el que en el Pacto de Competitividad no se mencione siquiera la estrategia Europa 2020, que los dirigentes de la UE aprobaron hace menos de un año como el prototipo para el desarrollo económico, </w:t>
      </w:r>
      <w:r>
        <w:rPr>
          <w:u w:val="single"/>
        </w:rPr>
        <w:t>refuerza la impresión de que la toma de decisiones es descoordinada, ad hoc y totalmente errática, que es más vistosa que efectiva en la aplicación.</w:t>
      </w:r>
    </w:p>
    <w:p>
      <w:pPr>
        <w:pStyle w:val="NormalWeb"/>
        <w:jc w:val="both"/>
        <w:rPr/>
      </w:pPr>
      <w:r>
        <w:rPr>
          <w:u w:val="single"/>
        </w:rPr>
        <w:t>La falta de consenso sobre las características elementales de un marco económico -ya sea una edad de jubilación en consonancia con las perspectivas demográficas de Europa o un compromiso legislativo con la disciplina presupuestal- hacen que uno se cuestione cómo pudieron siquiera los países de la eurozona emprender una unión monetaria. Esa pregunta pertenece al pasado, por supuesto, pero demostrar públicamente la falta de convergencia en la eurozona debilitará más la confianza en la moneda común -y en el momento más inoportuno.</w:t>
      </w:r>
    </w:p>
    <w:p>
      <w:pPr>
        <w:pStyle w:val="NormalWeb"/>
        <w:jc w:val="both"/>
        <w:rPr/>
      </w:pPr>
      <w:r>
        <w:rPr>
          <w:color w:val="FF0000"/>
          <w:u w:val="single"/>
        </w:rPr>
        <w:t>Justo cuando los mercados financieros parecen haberse tranquilizado, los dirigentes europeos aumentaron otra vez las expectativas de un cambio de política importante -solo para presenciar otra cumbre que degenera en pleitos. Es difícil imaginar que se puedan superar las diferencias de política de Europa para marzo, la fecha límite autoimpuesta por los dirigentes europeos, cuando se celebre la siguiente cumbre.</w:t>
      </w:r>
    </w:p>
    <w:p>
      <w:pPr>
        <w:pStyle w:val="NormalWeb"/>
        <w:jc w:val="both"/>
        <w:rPr/>
      </w:pPr>
      <w:r>
        <w:rPr/>
        <w:t>Una cosa es cierta: se necesitará mucho más que una Agenda de Lisboa recalentada, con objetivos laxos y sanciones ineficaces, para restablecer la confianza en el euro y salvaguardar la unión monetaria.</w:t>
      </w:r>
    </w:p>
    <w:p>
      <w:pPr>
        <w:pStyle w:val="NormalWeb"/>
        <w:jc w:val="both"/>
        <w:rPr/>
      </w:pPr>
      <w:r>
        <w:rPr/>
        <w:t>(Ann Mettler es Directora Ejecutiva del Consejo de Lisboa, un grupo de expertos con sede en Bruselas. Copyright: Project Syndicate, 2011)</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u w:val="single"/>
          <w:lang w:eastAsia="es-ES"/>
        </w:rPr>
        <w:t>La falsa panacea de la flexibilidad del mercado laboral</w:t>
      </w:r>
      <w:r>
        <w:rPr>
          <w:rFonts w:eastAsia="Times New Roman" w:cs="Times New Roman" w:ascii="Times New Roman" w:hAnsi="Times New Roman"/>
          <w:sz w:val="24"/>
          <w:szCs w:val="24"/>
          <w:lang w:eastAsia="es-ES"/>
        </w:rPr>
        <w:t xml:space="preserve"> (Project Sindícate - </w:t>
      </w:r>
      <w:r>
        <w:rPr>
          <w:rFonts w:eastAsia="Times New Roman" w:cs="Times New Roman" w:ascii="Times New Roman" w:hAnsi="Times New Roman"/>
          <w:b/>
          <w:sz w:val="24"/>
          <w:szCs w:val="24"/>
          <w:lang w:eastAsia="es-ES"/>
        </w:rPr>
        <w:t>22/3/11</w:t>
      </w:r>
      <w:r>
        <w:rPr>
          <w:rFonts w:eastAsia="Times New Roman" w:cs="Times New Roman" w:ascii="Times New Roman" w:hAnsi="Times New Roman"/>
          <w:sz w:val="24"/>
          <w:szCs w:val="24"/>
          <w:lang w:eastAsia="es-ES"/>
        </w:rPr>
        <w:t>)</w:t>
      </w:r>
    </w:p>
    <w:p>
      <w:pPr>
        <w:pStyle w:val="Normal"/>
        <w:spacing w:lineRule="auto" w:line="240" w:before="280" w:after="280"/>
        <w:jc w:val="both"/>
        <w:rPr/>
      </w:pPr>
      <w:r>
        <w:rPr>
          <w:rFonts w:eastAsia="Times New Roman" w:cs="Times New Roman" w:ascii="Times New Roman" w:hAnsi="Times New Roman"/>
          <w:sz w:val="24"/>
          <w:szCs w:val="24"/>
          <w:lang w:eastAsia="es-ES"/>
        </w:rPr>
        <w:t>(Por Heleen Mees)</w:t>
      </w:r>
    </w:p>
    <w:p>
      <w:pPr>
        <w:pStyle w:val="Normal"/>
        <w:spacing w:lineRule="auto" w:line="240" w:before="280" w:after="280"/>
        <w:jc w:val="both"/>
        <w:rPr/>
      </w:pPr>
      <w:r>
        <w:rPr>
          <w:rFonts w:eastAsia="Times New Roman" w:cs="Times New Roman" w:ascii="Times New Roman" w:hAnsi="Times New Roman"/>
          <w:sz w:val="24"/>
          <w:szCs w:val="24"/>
          <w:lang w:eastAsia="es-ES"/>
        </w:rPr>
        <w:t xml:space="preserve">Ámsterdam.- </w:t>
      </w:r>
      <w:r>
        <w:rPr>
          <w:rFonts w:eastAsia="Times New Roman" w:cs="Times New Roman" w:ascii="Times New Roman" w:hAnsi="Times New Roman"/>
          <w:color w:val="FF0000"/>
          <w:sz w:val="24"/>
          <w:szCs w:val="24"/>
          <w:u w:val="single"/>
          <w:lang w:eastAsia="es-ES"/>
        </w:rPr>
        <w:t>La competitividad se ha convertido en una de las palabras económicas de moda en nuestros tiempos. Barack Obama la pregonó a los cuatro vientos durante su discurso sobre el Estado de la Unión en enero, y los líderes europeos desde el conservador David Cameron en Gran Bretaña hasta el socialista José Luis Zapatero en España y el nuevo ministro de Economía de Japón Kaoru Yosano la abrazaron como una prioridad. Ahora bien, ¿qué tipo de competitividad tienen en mente?</w:t>
      </w:r>
    </w:p>
    <w:p>
      <w:pPr>
        <w:pStyle w:val="Normal"/>
        <w:spacing w:lineRule="auto" w:line="240" w:before="28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 xml:space="preserve">Cuando se le preguntó durante una entrevista en septiembre de 2007 si los gobiernos europeos deberían liberalizar los códigos laborales de sus países, Alan Greenspan, el ex presidente de la Reserva Federal de Estados Unidos, respondió que las leyes de protección del empleo de Europa inhibían significativamente el desempeño económico y resultaban en un desempleo crónicamente alto en todo el continente. En Estados Unidos, a la gente se la puede despedir más fácilmente que en cualquier otro país, y la tasa de desempleo en aquel momento estaba entre las más bajas del mundo.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u w:val="single"/>
          <w:lang w:eastAsia="es-ES"/>
        </w:rPr>
        <w:t>Pero ya no estamos en septiembre de 2007 y el desempleo estadounidense es del 9,4%, no del 4,5%</w:t>
      </w:r>
      <w:r>
        <w:rPr>
          <w:rFonts w:eastAsia="Times New Roman" w:cs="Times New Roman" w:ascii="Times New Roman" w:hAnsi="Times New Roman"/>
          <w:sz w:val="24"/>
          <w:szCs w:val="24"/>
          <w:lang w:eastAsia="es-ES"/>
        </w:rPr>
        <w:t>. Y, según el sucesor de Greenspan, Ben Bernanke, no hay motivos para suponer que la tasa de desempleo alcance el 5% -normalmente considerada la tasa de desempleo natural- en el futuro cercano.</w:t>
      </w:r>
    </w:p>
    <w:p>
      <w:pPr>
        <w:pStyle w:val="Normal"/>
        <w:spacing w:lineRule="auto" w:line="240" w:before="280" w:after="280"/>
        <w:jc w:val="both"/>
        <w:rPr>
          <w:rFonts w:ascii="Times New Roman" w:hAnsi="Times New Roman" w:eastAsia="Times New Roman" w:cs="Times New Roman"/>
          <w:color w:val="FF0000"/>
          <w:sz w:val="24"/>
          <w:szCs w:val="24"/>
          <w:u w:val="single"/>
          <w:lang w:eastAsia="es-ES"/>
        </w:rPr>
      </w:pPr>
      <w:r>
        <w:rPr>
          <w:rFonts w:eastAsia="Times New Roman" w:cs="Times New Roman" w:ascii="Times New Roman" w:hAnsi="Times New Roman"/>
          <w:color w:val="FF0000"/>
          <w:sz w:val="24"/>
          <w:szCs w:val="24"/>
          <w:u w:val="single"/>
          <w:lang w:eastAsia="es-ES"/>
        </w:rPr>
        <w:t>En los años 2000, Estados Unidos perdió dos millones de empleos en el sector privado en general -el total cayó de 110 millones en diciembre de 1999 a 108 millones en diciembre de 2009, a pesar del gasto masivo del consumidor-. Esa caída del 1,4% se produjo en una década en la que la población de Estados Unidos creció aproximadamente el 9,8%.</w:t>
      </w:r>
    </w:p>
    <w:p>
      <w:pPr>
        <w:pStyle w:val="Normal"/>
        <w:spacing w:lineRule="auto" w:line="240" w:before="280" w:after="280"/>
        <w:jc w:val="both"/>
        <w:rPr>
          <w:rFonts w:ascii="Times New Roman" w:hAnsi="Times New Roman" w:eastAsia="Times New Roman" w:cs="Times New Roman"/>
          <w:color w:val="FF0000"/>
          <w:sz w:val="24"/>
          <w:szCs w:val="24"/>
          <w:u w:val="single"/>
          <w:lang w:eastAsia="es-ES"/>
        </w:rPr>
      </w:pPr>
      <w:r>
        <w:rPr>
          <w:rFonts w:eastAsia="Times New Roman" w:cs="Times New Roman" w:ascii="Times New Roman" w:hAnsi="Times New Roman"/>
          <w:color w:val="FF0000"/>
          <w:sz w:val="24"/>
          <w:szCs w:val="24"/>
          <w:u w:val="single"/>
          <w:lang w:eastAsia="es-ES"/>
        </w:rPr>
        <w:t xml:space="preserve">Para entender lo que está sucediendo, consideremos el caso de Evergreen Solar, el tercer fabricante más grande de paneles solares en Estados Unidos, que anunció en enero que cerraría su principal fábrica estadounidense, despediría a sus 800 empleados en el lapso de dos meses y trasladaría la producción a China. La gerencia de Evergreen mencionó el mayor respaldo gubernamental que existe en China como su razón para el traslado. </w:t>
      </w:r>
    </w:p>
    <w:p>
      <w:pPr>
        <w:pStyle w:val="Normal"/>
        <w:spacing w:lineRule="auto" w:line="240" w:before="280" w:after="280"/>
        <w:jc w:val="both"/>
        <w:rPr/>
      </w:pPr>
      <w:r>
        <w:rPr>
          <w:rFonts w:eastAsia="Times New Roman" w:cs="Times New Roman" w:ascii="Times New Roman" w:hAnsi="Times New Roman"/>
          <w:sz w:val="24"/>
          <w:szCs w:val="24"/>
          <w:u w:val="single"/>
          <w:lang w:eastAsia="es-ES"/>
        </w:rPr>
        <w:t>Evergreen es sólo uno de muchos casos que sugieren que Estados Unidos podría encontrarse en medio de lo que el economista de Princeton Alan Blinder en 2005 definió como la Tercera Revolución Industrial</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color w:val="FF0000"/>
          <w:sz w:val="24"/>
          <w:szCs w:val="24"/>
          <w:u w:val="single"/>
          <w:lang w:eastAsia="es-ES"/>
        </w:rPr>
        <w:t>Según Blinder, entre 42 y 56 millones de empleos estadounidenses –aproximadamente un tercio de todos los empleos en los sectores privado y público en el país- son vulnerables de terminar en el exterior</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u w:val="single"/>
          <w:lang w:eastAsia="es-ES"/>
        </w:rPr>
        <w:t xml:space="preserve">Blinder también predijo que el mercado laboral flexible y fluido de Estados Unidos se adaptaría mejor y más rápido a la globalización que los mercados laborales europeos. </w:t>
      </w:r>
    </w:p>
    <w:p>
      <w:pPr>
        <w:pStyle w:val="Normal"/>
        <w:spacing w:lineRule="auto" w:line="240" w:before="280" w:after="280"/>
        <w:jc w:val="both"/>
        <w:rPr>
          <w:rFonts w:ascii="Times New Roman" w:hAnsi="Times New Roman" w:eastAsia="Times New Roman" w:cs="Times New Roman"/>
          <w:color w:val="FF0000"/>
          <w:sz w:val="24"/>
          <w:szCs w:val="24"/>
          <w:u w:val="single"/>
          <w:lang w:eastAsia="es-ES"/>
        </w:rPr>
      </w:pPr>
      <w:r>
        <w:rPr>
          <w:rFonts w:eastAsia="Times New Roman" w:cs="Times New Roman" w:ascii="Times New Roman" w:hAnsi="Times New Roman"/>
          <w:color w:val="FF0000"/>
          <w:sz w:val="24"/>
          <w:szCs w:val="24"/>
          <w:u w:val="single"/>
          <w:lang w:eastAsia="es-ES"/>
        </w:rPr>
        <w:t>En todo caso, recién estamos en las primeras etapas de esa revolución, y el resultado sigue siendo incierto. Pero una comparación preliminar entre Alemania, la mayor economía de Europa, y Estados Unidos sugiere que la primera está mejor equipada para arreglárselas en la era de la globalización.</w:t>
      </w:r>
    </w:p>
    <w:p>
      <w:pPr>
        <w:pStyle w:val="Normal"/>
        <w:spacing w:lineRule="auto" w:line="240" w:before="28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 xml:space="preserve">Multinacionales alemanas como Siemens y Daimler están aumentando la inversión para satisfacer la demanda tanto de los mercados emergentes como del mercado interno. Las compañías planean incorporar cientos de miles de empleos en todo el mundo sólo este año. Mientras que muchos de estos empleos estarán en Asia, ambas compañías dicen que también sumarán empleos altamente calificados en Alemania. </w:t>
      </w:r>
    </w:p>
    <w:p>
      <w:pPr>
        <w:pStyle w:val="Normal"/>
        <w:spacing w:lineRule="auto" w:line="240" w:before="280" w:after="280"/>
        <w:jc w:val="both"/>
        <w:rPr>
          <w:rFonts w:ascii="Times New Roman" w:hAnsi="Times New Roman" w:eastAsia="Times New Roman" w:cs="Times New Roman"/>
          <w:color w:val="FF0000"/>
          <w:sz w:val="24"/>
          <w:szCs w:val="24"/>
          <w:u w:val="single"/>
          <w:lang w:eastAsia="es-ES"/>
        </w:rPr>
      </w:pPr>
      <w:r>
        <w:rPr>
          <w:rFonts w:eastAsia="Times New Roman" w:cs="Times New Roman" w:ascii="Times New Roman" w:hAnsi="Times New Roman"/>
          <w:color w:val="FF0000"/>
          <w:sz w:val="24"/>
          <w:szCs w:val="24"/>
          <w:u w:val="single"/>
          <w:lang w:eastAsia="es-ES"/>
        </w:rPr>
        <w:t xml:space="preserve">¿Hay que agradecerle por esto a la rigidez del mercado laboral de Alemania? En realidad, podría ser parte de la explicación. Un estudio reciente de la Oficina de Planificación Central en Holanda muestra que los trabajadores con un contrato permanente reciben más capacitación financiada por el empleador que los trabajadores con un contrato temporario.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u w:val="single"/>
          <w:lang w:eastAsia="es-ES"/>
        </w:rPr>
        <w:t>A los empleadores estadounidenses les resulta mucho más fácil eliminar trabajadores de su plantilla –o, como dice Robert Gordon de la Northwestern University, desechar todas las sillas de playa- que a los empleadores alemanes</w:t>
      </w:r>
      <w:r>
        <w:rPr>
          <w:rFonts w:eastAsia="Times New Roman" w:cs="Times New Roman" w:ascii="Times New Roman" w:hAnsi="Times New Roman"/>
          <w:sz w:val="24"/>
          <w:szCs w:val="24"/>
          <w:lang w:eastAsia="es-ES"/>
        </w:rPr>
        <w:t xml:space="preserve">. El código laboral de Alemania prohíbe este tipo de despidos, pero </w:t>
      </w:r>
      <w:r>
        <w:rPr>
          <w:rFonts w:eastAsia="Times New Roman" w:cs="Times New Roman" w:ascii="Times New Roman" w:hAnsi="Times New Roman"/>
          <w:sz w:val="24"/>
          <w:szCs w:val="24"/>
          <w:u w:val="single"/>
          <w:lang w:eastAsia="es-ES"/>
        </w:rPr>
        <w:t>los empleadores alemanes, a su vez, supuestamente son menos proclives que los empleadores estadounidenses a despedir empleados, porque han invertido más en el capital humano de sus compañías</w:t>
      </w:r>
      <w:r>
        <w:rPr>
          <w:rFonts w:eastAsia="Times New Roman" w:cs="Times New Roman" w:ascii="Times New Roman" w:hAnsi="Times New Roman"/>
          <w:sz w:val="24"/>
          <w:szCs w:val="24"/>
          <w:lang w:eastAsia="es-ES"/>
        </w:rPr>
        <w:t xml:space="preserve">. Con menos capacidades específicas vinculadas a la empresa que sus pares alemanes, los trabajadores norteamericanos son más susceptibles a los despidos. </w:t>
      </w:r>
    </w:p>
    <w:p>
      <w:pPr>
        <w:pStyle w:val="Normal"/>
        <w:spacing w:lineRule="auto" w:line="240" w:before="280" w:after="280"/>
        <w:jc w:val="both"/>
        <w:rPr>
          <w:rFonts w:ascii="Times New Roman" w:hAnsi="Times New Roman" w:eastAsia="Times New Roman" w:cs="Times New Roman"/>
          <w:color w:val="FF0000"/>
          <w:sz w:val="24"/>
          <w:szCs w:val="24"/>
          <w:u w:val="single"/>
          <w:lang w:eastAsia="es-ES"/>
        </w:rPr>
      </w:pPr>
      <w:r>
        <w:rPr>
          <w:rFonts w:eastAsia="Times New Roman" w:cs="Times New Roman" w:ascii="Times New Roman" w:hAnsi="Times New Roman"/>
          <w:color w:val="FF0000"/>
          <w:sz w:val="24"/>
          <w:szCs w:val="24"/>
          <w:u w:val="single"/>
          <w:lang w:eastAsia="es-ES"/>
        </w:rPr>
        <w:t xml:space="preserve">De hecho, Siemens, aparentemente consciente de los beneficios de la rigidez del mercado laboral, adoptó la medida inusual de prometerles a sus empleados un trabajo de por vida. El año pasado, la compañía selló un acuerdo con el sindicato IG Metall que incluye una promesa de no despido para su fuerza laboral alemana compuesta por 128.000 trabajadores. </w:t>
      </w:r>
    </w:p>
    <w:p>
      <w:pPr>
        <w:pStyle w:val="Normal"/>
        <w:spacing w:lineRule="auto" w:line="240" w:before="28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 xml:space="preserve">Una explicación más importante para el actual éxito económico de Alemania tal vez sea el sustancial apoyo del gobierno que las industrias alemanas reciben sobre una base estructural, especialmente la industria automotriz. La economía estadounidense, por otra parte, está empantanada en el persistente énfasis que ponen sus responsables de políticas en el consumo y los recortes impositivos (muy notablemente para los súper ricos) por sobre la inversión. </w:t>
      </w:r>
    </w:p>
    <w:p>
      <w:pPr>
        <w:pStyle w:val="Normal"/>
        <w:spacing w:lineRule="auto" w:line="240" w:before="280" w:after="280"/>
        <w:jc w:val="both"/>
        <w:rPr>
          <w:rFonts w:ascii="Times New Roman" w:hAnsi="Times New Roman" w:eastAsia="Times New Roman" w:cs="Times New Roman"/>
          <w:color w:val="FF0000"/>
          <w:sz w:val="24"/>
          <w:szCs w:val="24"/>
          <w:u w:val="single"/>
          <w:lang w:eastAsia="es-ES"/>
        </w:rPr>
      </w:pPr>
      <w:r>
        <w:rPr>
          <w:rFonts w:eastAsia="Times New Roman" w:cs="Times New Roman" w:ascii="Times New Roman" w:hAnsi="Times New Roman"/>
          <w:color w:val="FF0000"/>
          <w:sz w:val="24"/>
          <w:szCs w:val="24"/>
          <w:u w:val="single"/>
          <w:lang w:eastAsia="es-ES"/>
        </w:rPr>
        <w:t xml:space="preserve">Estados Unidos necesita cambiar el curso de su política económica. Una década de tasas de interés históricamente bajas derivó en desequilibrios económicos a favor de sectores que están altamente apalancados: el sector financiero, el mercado inmobiliario y el capital riesgo. Esto se produjo a expensas de sectores que son más dependientes de la financiación mediante la emisión de acciones. Ahora que la burbuja inmobiliaria estalló, Estados Unidos se encuentra falto de capacitación, falto de educación y falto de maniobra en la competencia global por empleo. </w:t>
      </w:r>
    </w:p>
    <w:p>
      <w:pPr>
        <w:pStyle w:val="Normal"/>
        <w:spacing w:lineRule="auto" w:line="240" w:before="280" w:after="280"/>
        <w:jc w:val="both"/>
        <w:rPr>
          <w:rFonts w:ascii="Times New Roman" w:hAnsi="Times New Roman" w:eastAsia="Times New Roman" w:cs="Times New Roman"/>
          <w:color w:val="FF0000"/>
          <w:sz w:val="24"/>
          <w:szCs w:val="24"/>
          <w:u w:val="single"/>
          <w:lang w:eastAsia="es-ES"/>
        </w:rPr>
      </w:pPr>
      <w:r>
        <w:rPr>
          <w:rFonts w:eastAsia="Times New Roman" w:cs="Times New Roman" w:ascii="Times New Roman" w:hAnsi="Times New Roman"/>
          <w:color w:val="FF0000"/>
          <w:sz w:val="24"/>
          <w:szCs w:val="24"/>
          <w:u w:val="single"/>
          <w:lang w:eastAsia="es-ES"/>
        </w:rPr>
        <w:t xml:space="preserve">Ahora sabemos que la desregulación del mercado laboral no asegura una resiliencia económica y una rápida creación de empleos. Por el contrario, la mejor solución probablemente sea una diversidad de contratos laborales. Una cierta dosis de rigidez del mercado laboral puede tener sentido económico para aquellos empleos que requieren capacidades y capacitación específicas vinculadas a la empresa, junto con una mayor flexibilidad para los empleos que requieren menos capacidades. </w:t>
      </w:r>
    </w:p>
    <w:p>
      <w:pPr>
        <w:pStyle w:val="Normal"/>
        <w:spacing w:lineRule="auto" w:line="240" w:before="280" w:after="280"/>
        <w:jc w:val="both"/>
        <w:rPr/>
      </w:pPr>
      <w:r>
        <w:rPr>
          <w:rFonts w:eastAsia="Times New Roman" w:cs="Times New Roman" w:ascii="Times New Roman" w:hAnsi="Times New Roman"/>
          <w:sz w:val="24"/>
          <w:szCs w:val="24"/>
          <w:lang w:eastAsia="es-ES"/>
        </w:rPr>
        <w:t>(Heleen Mees es una economista y abogada holandesa. Su libro más reciente, Weg met het deeltijdfeminisme!, examina el feminismo de tercera generación. También es autora de un libro sobre derecho de la Unión Europea y fundadora del comité de acción de mujeres Women on Top. Copyright: Project Syndicate, 2011)</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u w:val="single"/>
          <w:lang w:eastAsia="es-ES"/>
        </w:rPr>
        <w:t>La trampa de la competitividad de Europa</w:t>
      </w:r>
      <w:r>
        <w:rPr>
          <w:rFonts w:eastAsia="Times New Roman" w:cs="Times New Roman" w:ascii="Times New Roman" w:hAnsi="Times New Roman"/>
          <w:sz w:val="24"/>
          <w:szCs w:val="24"/>
          <w:lang w:eastAsia="es-ES"/>
        </w:rPr>
        <w:t xml:space="preserve"> (Project Syndicate - </w:t>
      </w:r>
      <w:r>
        <w:rPr>
          <w:rFonts w:eastAsia="Times New Roman" w:cs="Times New Roman" w:ascii="Times New Roman" w:hAnsi="Times New Roman"/>
          <w:b/>
          <w:sz w:val="24"/>
          <w:szCs w:val="24"/>
          <w:lang w:eastAsia="es-ES"/>
        </w:rPr>
        <w:t>16/6/11</w:t>
      </w:r>
      <w:r>
        <w:rPr>
          <w:rFonts w:eastAsia="Times New Roman" w:cs="Times New Roman" w:ascii="Times New Roman" w:hAnsi="Times New Roman"/>
          <w:sz w:val="24"/>
          <w:szCs w:val="24"/>
          <w:lang w:eastAsia="es-ES"/>
        </w:rPr>
        <w:t>)</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Simon Tilford)</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pPr>
      <w:r>
        <w:rPr>
          <w:rFonts w:eastAsia="Times New Roman" w:cs="Times New Roman" w:ascii="Times New Roman" w:hAnsi="Times New Roman"/>
          <w:sz w:val="24"/>
          <w:szCs w:val="24"/>
          <w:lang w:eastAsia="es-ES"/>
        </w:rPr>
        <w:t xml:space="preserve">Londres.- </w:t>
      </w:r>
      <w:r>
        <w:rPr>
          <w:rFonts w:eastAsia="Times New Roman" w:cs="Times New Roman" w:ascii="Times New Roman" w:hAnsi="Times New Roman"/>
          <w:color w:val="FF0000"/>
          <w:sz w:val="24"/>
          <w:szCs w:val="24"/>
          <w:u w:val="single"/>
          <w:lang w:eastAsia="es-ES"/>
        </w:rPr>
        <w:t>Una idea errónea de lo que impulsa el crecimiento económico se ha convertido en la amenaza más grave para la recuperación en Europa. Los políticos europeos están obsesionados con la “competitividad” nacional y parecen pensar realmente que la prosperidad es sinónimo de superávits comerciales. Esto explica en gran medida por qué se cita habitualmente a Alemania como ejemplo de una economía sólida y “competitiva”.</w:t>
      </w:r>
    </w:p>
    <w:p>
      <w:pPr>
        <w:pStyle w:val="Normal"/>
        <w:spacing w:lineRule="auto" w:line="240" w:before="0" w:after="0"/>
        <w:jc w:val="both"/>
        <w:rPr>
          <w:rFonts w:ascii="Times New Roman" w:hAnsi="Times New Roman" w:eastAsia="Times New Roman" w:cs="Times New Roman"/>
          <w:color w:val="FF0000"/>
          <w:sz w:val="24"/>
          <w:szCs w:val="24"/>
          <w:u w:val="single"/>
          <w:lang w:eastAsia="es-ES"/>
        </w:rPr>
      </w:pPr>
      <w:r>
        <w:rPr>
          <w:rFonts w:eastAsia="Times New Roman" w:cs="Times New Roman" w:ascii="Times New Roman" w:hAnsi="Times New Roman"/>
          <w:color w:val="FF0000"/>
          <w:sz w:val="24"/>
          <w:szCs w:val="24"/>
          <w:u w:val="single"/>
          <w:lang w:eastAsia="es-ES"/>
        </w:rPr>
      </w:r>
    </w:p>
    <w:p>
      <w:pPr>
        <w:pStyle w:val="Normal"/>
        <w:spacing w:lineRule="auto" w:line="240" w:before="0" w:after="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Sin embargo, el crecimiento económico, incluso en las economías tradicionalmente orientadas a la exportación, se ve impulsado por el aumento de la productividad, no por la capacidad de capturar una parte creciente de los mercados mundiales. Si bien es evidente que las importaciones deben ser financiadas por las exportaciones, el énfasis en la competitividad del comercio está desviando la atención del problema subyacente de Europa: el muy débil crecimiento de la productividad. Y esto es un problema tan serio en las economías con superávits comerciales como en las deficitarias.</w:t>
      </w:r>
    </w:p>
    <w:p>
      <w:pPr>
        <w:pStyle w:val="Normal"/>
        <w:spacing w:lineRule="auto" w:line="240" w:before="0" w:after="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r>
    </w:p>
    <w:p>
      <w:pPr>
        <w:pStyle w:val="Normal"/>
        <w:spacing w:lineRule="auto" w:line="240" w:before="0" w:after="0"/>
        <w:jc w:val="both"/>
        <w:rPr/>
      </w:pPr>
      <w:r>
        <w:rPr>
          <w:rFonts w:eastAsia="Times New Roman" w:cs="Times New Roman" w:ascii="Times New Roman" w:hAnsi="Times New Roman"/>
          <w:sz w:val="24"/>
          <w:szCs w:val="24"/>
          <w:lang w:eastAsia="es-ES"/>
        </w:rPr>
        <w:t xml:space="preserve">La idea de que el crecimiento económico está determinado por una batalla por la cuota de mercado mundial de productos manufacturados es fácil de entender para los políticos y de comunicar a sus electores. Las economías con superávits externos son vistas como “competitivas”, independientemente de su productividad o su crecimiento. </w:t>
      </w:r>
      <w:r>
        <w:rPr>
          <w:rFonts w:eastAsia="Times New Roman" w:cs="Times New Roman" w:ascii="Times New Roman" w:hAnsi="Times New Roman"/>
          <w:sz w:val="24"/>
          <w:szCs w:val="24"/>
          <w:u w:val="single"/>
          <w:lang w:eastAsia="es-ES"/>
        </w:rPr>
        <w:t>La balanza comercial se ve como el “resultado final” de un país, como si los países fueran empresas</w:t>
      </w:r>
      <w:r>
        <w:rPr>
          <w:rFonts w:eastAsia="Times New Roman" w:cs="Times New Roman" w:ascii="Times New Roman" w:hAnsi="Times New Roman"/>
          <w:sz w:val="24"/>
          <w:szCs w:val="24"/>
          <w:lang w:eastAsia="es-ES"/>
        </w:rPr>
        <w:t>. De hecho, tienen poco en común (la balanza comercial es simplemente la diferencia entre el ahorro interno y la inversión o, en términos más generales, entre el gasto agregado y la producción), pero hablar de Deutschland AG o UK plc es conceptualmente atractivo y seduce con facilidad.</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color w:val="FF0000"/>
          <w:sz w:val="24"/>
          <w:szCs w:val="24"/>
          <w:u w:val="single"/>
          <w:lang w:eastAsia="es-ES"/>
        </w:rPr>
      </w:pPr>
      <w:r>
        <w:rPr>
          <w:rFonts w:eastAsia="Times New Roman" w:cs="Times New Roman" w:ascii="Times New Roman" w:hAnsi="Times New Roman"/>
          <w:color w:val="FF0000"/>
          <w:sz w:val="24"/>
          <w:szCs w:val="24"/>
          <w:u w:val="single"/>
          <w:lang w:eastAsia="es-ES"/>
        </w:rPr>
        <w:t>Los gobiernos obsesionados con la competitividad nacional tienen mayores probabilidades de impulsar políticas económicas perjudiciales. Si el crecimiento económico se considera dependiente de la competitividad en términos de costes de las exportaciones, los gobiernos se centrarán en temas que puede que tengan sentido para los exportadores, pero no para sus economías en su conjunto, como las políticas del mercado de trabajo destinadas a mantener artificialmente bajo el crecimiento de los salarios, que redistribuyen los ingresos del trabajo al capital y agravan la desigualdad.</w:t>
      </w:r>
    </w:p>
    <w:p>
      <w:pPr>
        <w:pStyle w:val="Normal"/>
        <w:spacing w:lineRule="auto" w:line="240" w:before="0" w:after="0"/>
        <w:jc w:val="both"/>
        <w:rPr>
          <w:rFonts w:ascii="Times New Roman" w:hAnsi="Times New Roman" w:eastAsia="Times New Roman" w:cs="Times New Roman"/>
          <w:color w:val="FF0000"/>
          <w:sz w:val="24"/>
          <w:szCs w:val="24"/>
          <w:u w:val="single"/>
          <w:lang w:eastAsia="es-ES"/>
        </w:rPr>
      </w:pPr>
      <w:r>
        <w:rPr>
          <w:rFonts w:eastAsia="Times New Roman" w:cs="Times New Roman" w:ascii="Times New Roman" w:hAnsi="Times New Roman"/>
          <w:color w:val="FF0000"/>
          <w:sz w:val="24"/>
          <w:szCs w:val="24"/>
          <w:u w:val="single"/>
          <w:lang w:eastAsia="es-ES"/>
        </w:rPr>
        <w:t>De hecho, la disminución a largo plazo de la proporción del ingreso nacional correspondiente a sueldos y salarios en los últimos 10 años en casi todas las economías de la UE es un gran obstáculo para una recuperación del consumo privado. Y la otra cara de la disminución de los salarios y sueldos -un fuerte aumento en la proporción del ingreso nacional correspondiente a las ganancias de las empresas- no ha dado lugar a un auge de la inversión.</w:t>
      </w:r>
    </w:p>
    <w:p>
      <w:pPr>
        <w:pStyle w:val="Normal"/>
        <w:spacing w:lineRule="auto" w:line="240" w:before="0" w:after="0"/>
        <w:jc w:val="both"/>
        <w:rPr>
          <w:rFonts w:ascii="Times New Roman" w:hAnsi="Times New Roman" w:eastAsia="Times New Roman" w:cs="Times New Roman"/>
          <w:color w:val="FF0000"/>
          <w:sz w:val="24"/>
          <w:szCs w:val="24"/>
          <w:u w:val="single"/>
          <w:lang w:eastAsia="es-ES"/>
        </w:rPr>
      </w:pPr>
      <w:r>
        <w:rPr>
          <w:rFonts w:eastAsia="Times New Roman" w:cs="Times New Roman" w:ascii="Times New Roman" w:hAnsi="Times New Roman"/>
          <w:color w:val="FF0000"/>
          <w:sz w:val="24"/>
          <w:szCs w:val="24"/>
          <w:u w:val="single"/>
          <w:lang w:eastAsia="es-ES"/>
        </w:rPr>
      </w:r>
    </w:p>
    <w:p>
      <w:pPr>
        <w:pStyle w:val="Normal"/>
        <w:spacing w:lineRule="auto" w:line="240" w:before="0" w:after="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Esto no debería ser una sorpresa. Una empresa individual puede recortar los salarios sin poner en peligro la demanda de cualquier bien o servicio que produzca. Pero si todas las empresas reducen los salarios al mismo tiempo, la debilidad resultante de la demanda global socavará los incentivos de las empresas para invertir, lo que su vez deprime el crecimiento de la productividad.</w:t>
      </w:r>
    </w:p>
    <w:p>
      <w:pPr>
        <w:pStyle w:val="Normal"/>
        <w:spacing w:lineRule="auto" w:line="240" w:before="0" w:after="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r>
    </w:p>
    <w:p>
      <w:pPr>
        <w:pStyle w:val="Normal"/>
        <w:spacing w:lineRule="auto" w:line="240" w:before="0" w:after="0"/>
        <w:jc w:val="both"/>
        <w:rPr>
          <w:rFonts w:ascii="Times New Roman" w:hAnsi="Times New Roman" w:eastAsia="Times New Roman" w:cs="Times New Roman"/>
          <w:color w:val="FF0000"/>
          <w:sz w:val="24"/>
          <w:szCs w:val="24"/>
          <w:u w:val="single"/>
          <w:lang w:eastAsia="es-ES"/>
        </w:rPr>
      </w:pPr>
      <w:r>
        <w:rPr>
          <w:rFonts w:eastAsia="Times New Roman" w:cs="Times New Roman" w:ascii="Times New Roman" w:hAnsi="Times New Roman"/>
          <w:color w:val="FF0000"/>
          <w:sz w:val="24"/>
          <w:szCs w:val="24"/>
          <w:u w:val="single"/>
          <w:lang w:eastAsia="es-ES"/>
        </w:rPr>
        <w:t>En pocas palabras, reducir la proporción del ingreso nacional correspondiente a los salarios, aceptar un aumento importante de la desigualdad y estimular el aumento de la proporción del ingreso nacional correspondiente a las ganancias corporativas no es manera de lograr un crecimiento económico sostenible. Pero eso es precisamente lo que sucede cuando  los gobiernos creen que la salvación económica radica en ganar una participación creciente de los mercados de exportación.</w:t>
      </w:r>
    </w:p>
    <w:p>
      <w:pPr>
        <w:pStyle w:val="Normal"/>
        <w:spacing w:lineRule="auto" w:line="240" w:before="0" w:after="0"/>
        <w:jc w:val="both"/>
        <w:rPr>
          <w:rFonts w:ascii="Times New Roman" w:hAnsi="Times New Roman" w:eastAsia="Times New Roman" w:cs="Times New Roman"/>
          <w:color w:val="FF0000"/>
          <w:sz w:val="24"/>
          <w:szCs w:val="24"/>
          <w:u w:val="single"/>
          <w:lang w:eastAsia="es-ES"/>
        </w:rPr>
      </w:pPr>
      <w:r>
        <w:rPr>
          <w:rFonts w:eastAsia="Times New Roman" w:cs="Times New Roman" w:ascii="Times New Roman" w:hAnsi="Times New Roman"/>
          <w:color w:val="FF0000"/>
          <w:sz w:val="24"/>
          <w:szCs w:val="24"/>
          <w:u w:val="single"/>
          <w:lang w:eastAsia="es-ES"/>
        </w:rPr>
      </w:r>
    </w:p>
    <w:p>
      <w:pPr>
        <w:pStyle w:val="Normal"/>
        <w:spacing w:lineRule="auto" w:line="240" w:before="0" w:after="0"/>
        <w:jc w:val="both"/>
        <w:rPr/>
      </w:pPr>
      <w:r>
        <w:rPr>
          <w:rFonts w:eastAsia="Times New Roman" w:cs="Times New Roman" w:ascii="Times New Roman" w:hAnsi="Times New Roman"/>
          <w:sz w:val="24"/>
          <w:szCs w:val="24"/>
          <w:lang w:eastAsia="es-ES"/>
        </w:rPr>
        <w:t xml:space="preserve">No es así. Existe una correlación muy fuerte entre elevar la productividad del trabajo y el crecimiento económico, que vale para los países con superávits comerciales, así como para aquellos con déficit. </w:t>
      </w:r>
      <w:r>
        <w:rPr>
          <w:rFonts w:eastAsia="Times New Roman" w:cs="Times New Roman" w:ascii="Times New Roman" w:hAnsi="Times New Roman"/>
          <w:sz w:val="24"/>
          <w:szCs w:val="24"/>
          <w:u w:val="single"/>
          <w:lang w:eastAsia="es-ES"/>
        </w:rPr>
        <w:t>Por ello, lo que determinará en gran medida las  perspectivas económicas de la Unión Europea será el crecimiento de la productividad, no el tamaño de su superávit comercial.</w:t>
      </w:r>
    </w:p>
    <w:p>
      <w:pPr>
        <w:pStyle w:val="Normal"/>
        <w:spacing w:lineRule="auto" w:line="240" w:before="0" w:after="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r>
    </w:p>
    <w:p>
      <w:pPr>
        <w:pStyle w:val="Normal"/>
        <w:spacing w:lineRule="auto" w:line="240" w:before="0" w:after="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Desafortunadamente, el crecimiento de la productividad está disminuyendo en toda Europa, desde alrededor de 3,5% anual en la década de 1970 a apenas el 1% en la década de 2000. Y ha sido casi tan débil en el núcleo de la eurozona como en su atribulada periferia.</w:t>
      </w:r>
    </w:p>
    <w:p>
      <w:pPr>
        <w:pStyle w:val="Normal"/>
        <w:spacing w:lineRule="auto" w:line="240" w:before="0" w:after="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r>
    </w:p>
    <w:p>
      <w:pPr>
        <w:pStyle w:val="Normal"/>
        <w:spacing w:lineRule="auto" w:line="240" w:before="0" w:after="0"/>
        <w:jc w:val="both"/>
        <w:rPr>
          <w:rFonts w:ascii="Times New Roman" w:hAnsi="Times New Roman" w:eastAsia="Times New Roman" w:cs="Times New Roman"/>
          <w:color w:val="FF0000"/>
          <w:sz w:val="24"/>
          <w:szCs w:val="24"/>
          <w:u w:val="single"/>
          <w:lang w:eastAsia="es-ES"/>
        </w:rPr>
      </w:pPr>
      <w:r>
        <w:rPr>
          <w:rFonts w:eastAsia="Times New Roman" w:cs="Times New Roman" w:ascii="Times New Roman" w:hAnsi="Times New Roman"/>
          <w:color w:val="FF0000"/>
          <w:sz w:val="24"/>
          <w:szCs w:val="24"/>
          <w:u w:val="single"/>
          <w:lang w:eastAsia="es-ES"/>
        </w:rPr>
        <w:t>Los gobiernos en toda la UE deberían centrarse en incrementar la productividad no sólo en los sectores más expuestos a nivel internacional, como la manufactura, sino también en sectores menos transables, como los servicios, que ahora representan alrededor de dos tercios de la actividad económica. Sin mayores aumentos de la productividad  allí, el crecimiento económico resultará difícil de alcanzar.</w:t>
      </w:r>
    </w:p>
    <w:p>
      <w:pPr>
        <w:pStyle w:val="Normal"/>
        <w:spacing w:lineRule="auto" w:line="240" w:before="0" w:after="0"/>
        <w:jc w:val="both"/>
        <w:rPr>
          <w:rFonts w:ascii="Times New Roman" w:hAnsi="Times New Roman" w:eastAsia="Times New Roman" w:cs="Times New Roman"/>
          <w:color w:val="FF0000"/>
          <w:sz w:val="24"/>
          <w:szCs w:val="24"/>
          <w:u w:val="single"/>
          <w:lang w:eastAsia="es-ES"/>
        </w:rPr>
      </w:pPr>
      <w:r>
        <w:rPr>
          <w:rFonts w:eastAsia="Times New Roman" w:cs="Times New Roman" w:ascii="Times New Roman" w:hAnsi="Times New Roman"/>
          <w:color w:val="FF0000"/>
          <w:sz w:val="24"/>
          <w:szCs w:val="24"/>
          <w:u w:val="single"/>
          <w:lang w:eastAsia="es-ES"/>
        </w:rPr>
      </w:r>
    </w:p>
    <w:p>
      <w:pPr>
        <w:pStyle w:val="Normal"/>
        <w:spacing w:lineRule="auto" w:line="240" w:before="0" w:after="0"/>
        <w:jc w:val="both"/>
        <w:rPr/>
      </w:pPr>
      <w:r>
        <w:rPr>
          <w:rFonts w:eastAsia="Times New Roman" w:cs="Times New Roman" w:ascii="Times New Roman" w:hAnsi="Times New Roman"/>
          <w:sz w:val="24"/>
          <w:szCs w:val="24"/>
          <w:lang w:eastAsia="es-ES"/>
        </w:rPr>
        <w:t xml:space="preserve">Sin embargo, el logro de mejoras supone el diagnóstico de por qué el rendimiento de la productividad de Europa, con unas pocas excepciones notables, ha sido tan malo. </w:t>
      </w:r>
      <w:r>
        <w:rPr>
          <w:rFonts w:eastAsia="Times New Roman" w:cs="Times New Roman" w:ascii="Times New Roman" w:hAnsi="Times New Roman"/>
          <w:sz w:val="24"/>
          <w:szCs w:val="24"/>
          <w:u w:val="single"/>
          <w:lang w:eastAsia="es-ES"/>
        </w:rPr>
        <w:t>Existen dos problemas centrales. El primero son los niveles insuficientes de cualificación, agravados por la complacencia</w:t>
      </w:r>
      <w:r>
        <w:rPr>
          <w:rFonts w:eastAsia="Times New Roman" w:cs="Times New Roman" w:ascii="Times New Roman" w:hAnsi="Times New Roman"/>
          <w:sz w:val="24"/>
          <w:szCs w:val="24"/>
          <w:lang w:eastAsia="es-ES"/>
        </w:rPr>
        <w:t>. Algunos países -Escandinavia y los Países Bajos, por ejemplo-muestran buenos resultados en este ámbito. Pero el panorama en otros lugares es fragmentario. Alemania tiene una buena formación vocacional, Gran Bretaña posee una buena cantidad de las mejores universidades, y Francia una buena educación técnica. Otros países, especialmente en el sur, muestran un mal desempeño en la mayoría de las área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pPr>
      <w:r>
        <w:rPr>
          <w:rFonts w:eastAsia="Times New Roman" w:cs="Times New Roman" w:ascii="Times New Roman" w:hAnsi="Times New Roman"/>
          <w:sz w:val="24"/>
          <w:szCs w:val="24"/>
          <w:u w:val="single"/>
          <w:lang w:eastAsia="es-ES"/>
        </w:rPr>
        <w:t>El segundo problema es una competencia inadecuada. En muchos sectores, los actuales titulares de un empleo están protegidos</w:t>
      </w:r>
      <w:r>
        <w:rPr>
          <w:rFonts w:eastAsia="Times New Roman" w:cs="Times New Roman" w:ascii="Times New Roman" w:hAnsi="Times New Roman"/>
          <w:sz w:val="24"/>
          <w:szCs w:val="24"/>
          <w:lang w:eastAsia="es-ES"/>
        </w:rPr>
        <w:t>. Esto se justifica en términos de mantener la “justicia social” o defender a “campeones de la nación”, pero no hace más que impulsar la búsqueda de rentas: la capacidad de determinados grupos de la sociedad de extraer beneficios desproporcionados por su trabajo. En los países en que esta tendencia es más fuerte, los niveles de productividad son más débil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pPr>
      <w:r>
        <w:rPr>
          <w:rFonts w:eastAsia="Times New Roman" w:cs="Times New Roman" w:ascii="Times New Roman" w:hAnsi="Times New Roman"/>
          <w:sz w:val="24"/>
          <w:szCs w:val="24"/>
          <w:lang w:eastAsia="es-ES"/>
        </w:rPr>
        <w:t>Si bien las perspectivas económicas de crecimiento de Europa pueden ser malas, esto tiene poco que ver con lo que está sucediendo en otros lugares. Los líderes europeos se encontrarán con que mejorar la educación y la formación -y abrir mercados hasta ahora protegidos- es una tarea larga y ardua. Pero, a diferencia de la obsesión por la “competitividad”, este tipo de reformas llevarían a Europa a la senda del crecimiento sostenibl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pPr>
      <w:r>
        <w:rPr>
          <w:rFonts w:eastAsia="Times New Roman" w:cs="Times New Roman" w:ascii="Times New Roman" w:hAnsi="Times New Roman"/>
          <w:sz w:val="24"/>
          <w:szCs w:val="24"/>
          <w:lang w:eastAsia="es-ES"/>
        </w:rPr>
        <w:t>(Simon Tilford es economista en jefe del Centro para la Reforma Europea. Copyright: Project Syndicate, 2011)</w:t>
      </w:r>
    </w:p>
    <w:p>
      <w:pPr>
        <w:pStyle w:val="Normal"/>
        <w:spacing w:lineRule="auto" w:line="240" w:before="28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Cuando la “oferta” elimina al empleo y luego a la “demanda” (a pesar del crédito fácil)</w:t>
      </w:r>
    </w:p>
    <w:p>
      <w:pPr>
        <w:pStyle w:val="Normal"/>
        <w:spacing w:lineRule="auto" w:line="240" w:before="280" w:after="280"/>
        <w:jc w:val="both"/>
        <w:rPr>
          <w:rFonts w:ascii="Times New Roman" w:hAnsi="Times New Roman" w:eastAsia="Times New Roman" w:cs="Times New Roman"/>
          <w:sz w:val="24"/>
          <w:szCs w:val="24"/>
          <w:u w:val="single"/>
          <w:lang w:eastAsia="es-ES"/>
        </w:rPr>
      </w:pPr>
      <w:r>
        <w:rPr>
          <w:rFonts w:cs="Times New Roman" w:ascii="Times New Roman" w:hAnsi="Times New Roman"/>
          <w:i/>
          <w:sz w:val="24"/>
          <w:szCs w:val="24"/>
        </w:rPr>
        <w:t>“</w:t>
      </w:r>
      <w:r>
        <w:rPr>
          <w:rFonts w:cs="Times New Roman" w:ascii="Times New Roman" w:hAnsi="Times New Roman"/>
          <w:i/>
          <w:sz w:val="24"/>
          <w:szCs w:val="24"/>
        </w:rPr>
        <w:t xml:space="preserve">Muchos estadounidenses creen que las importaciones chinas de bajo precio aniquilan empleos fabriles en Estados Unidos. La mayoría de los economistas dicen que los beneficios del comercio superan por mucho sus costos”... </w:t>
      </w:r>
      <w:r>
        <w:rPr>
          <w:rFonts w:cs="Times New Roman" w:ascii="Times New Roman" w:hAnsi="Times New Roman"/>
          <w:sz w:val="24"/>
          <w:szCs w:val="24"/>
          <w:u w:val="single"/>
        </w:rPr>
        <w:t>Las importaciones chinas afectan más de lo que se cree al mercado laboral de EE.UU.</w:t>
      </w:r>
      <w:r>
        <w:rPr>
          <w:rFonts w:cs="Times New Roman" w:ascii="Times New Roman" w:hAnsi="Times New Roman"/>
          <w:sz w:val="24"/>
          <w:szCs w:val="24"/>
        </w:rPr>
        <w:t xml:space="preserve"> (The Wall Street Journal - </w:t>
      </w:r>
      <w:r>
        <w:rPr>
          <w:rFonts w:cs="Times New Roman" w:ascii="Times New Roman" w:hAnsi="Times New Roman"/>
          <w:b/>
          <w:sz w:val="24"/>
          <w:szCs w:val="24"/>
        </w:rPr>
        <w:t>27/9/11</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Pero nuevas investigaciones sugieren que el daño a EEUU ha sido más profundo de lo que estos economistas han supuesto. El estudio, llevado a cabo por un equipo de tres economistas, no pone en entredicho el punto de vista tradicional de que el comercio en última instancia es bueno para la economía. Los trabajadores que pierden empleos terminan por encontrar una nueva ocupación o se jubilan, mientras se mantienen los beneficios del comercio, como los menores precios. El problema es la velocidad a la que China se ha erigido como exportador, la cual ha abrumando el proceso normal de adaptació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El estudio dio una calificación a cada condado de EEUU de acuerdo con la exposición de sus productores fabriles a la competencia de China, y reveló que las regiones más expuestas a China no sólo tendían a perder más empleos manufactureros, sino que también experimentaban una caída general del empleo. Las áreas con mayor exposición también tuvieron mayores aumentos en la cantidad de trabajadores que recibían seguro de desempleo, cupones para comida y pagos por discapacida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Los autores calculan que el costo para la economía derivado de los mayores pagos gubernamentales representa de un tercio a dos tercios de las ganancias del comercio con China. En otras palabras, una gran proporción de las formas en que el comercio con China ha ayudado a EEUU -como el suministro de bienes económicos chinos a los consumidores- se han eliminad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Y ese cálculo no incluye las pérdidas económicas experimentadas por personas que perdieron sus empleo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Hay enormes costos de ajuste para las comunidades locales que fueron mucho peores de lo que la gente creía”, dijo David Autor del Instituto Tecnológico de Massachusetts, quien llevo a cabo el estudio con Gordon Hanson de la Universidad de California en San Diego, y David Dorn, del Centro de Estudios Monetarios y Financieros, de Madrid. Si bien Autor, quien se especializa en mercados laborales, recibe financiamiento de la Fundación Nacional de la Ciencia, la investigación se llevó a cabo independientemente de cualquier grupo de interé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 teoría de la ventaja comparativa, planteada dos siglos atrás por el economista británico David Ricardo, postula que los países prosperan concentrándose en lo que hacen mejor y comerciando con otros países que tienen fortalezas diferentes. Pero en medio del aumento pronunciado en las importaciones baratas en la última década, algunos economistas prominentes han puesto en entredicho ese punto de vis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En un artículo de 2004, Paul Samuelson, difunto ganador del premio Nobel, argumentó que aunque el comercio puede beneficiar a algunos estadounidenses, lo hace “diezmando” los salarios de obreros fabriles. Alan Blinder, economista de la Universidad de Princeton y ex vicepresidente de la junta de la Reserva Federal -otrora adalid del libre comercio- ha argumentado en años recientes que la creciente tercerización por parte de firmas de EEUU a países de bajos salarios pone en riesgo millones de empleos estadounidens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Michael Spence, economista de la Universidad de Nueva York galardonado con el Nobel, dijo que el reciente descubrimiento refleja cómo las teorías prevalentes sobre el comercio son insuficientes para comprender el ritmo desenfrenado de China y otras economías en vía de desarrollo. Y como el mundo nunca ha experimentado el crecimiento tan rápido de países tan grandes, la historia no sirve mucho de guía. “No es que podamos mirar al pasado y preguntarnos qué ocurrió la última vez que pasó esto, porque no hubo una última vez”, dij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bido a que el aumento pronunciado en bienes de China ha inundado el crecimiento de importaciones provenientes de otros países de bajos salarios, los investigadores se concentraron en las importaciones chinas. Estudiaron 722 conjuntos de condados interrelacionados que cubren todo EEUU. Algunas comunidades estaban más expuestas a China, porque producían pequeños electrodomésticos de los cuales se incrementado marcadamente las importaciones chinas. Otras regiones estaban concentradas en industrias como maquinaria pesada, donde la competencia china ha crecido más lentament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Según un patrón discernible, a las zonas donde las fábricas estaban más expuestas a las importaciones chinas les iba peor que a las menos expuestas. Entre 2000 y 2007, una comunidad en el percentil 75 -una con una mayor exposición al crecimiento de importaciones chinas que el 75% de todas las comunidades- experimentó un descenso del empleo 1,1 puntos porcentuales superior al de las comunidades en el percentil 2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 pérdida de empleos fabriles era apenas el comienzo. Las zonas con alta exposición tendían a experimentar un empeoramiento de los empleos no manufactureros con respecto a las zonas de baja exposición. Con menos trabajos fabriles de alta remuneración que apuntalen la economía local, y un creciente grupo de ex obreros industriales que se incorporan al mercado laboral, los salarios no fabriles en las zonas de alta exposición eran mucho más bajo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os economistas también descubrieron que la mayor exposición a las importaciones chinas llevó a mayores incrementos en el seguro de desempleo, cupones de comida, pagos por discapacidad y otros beneficios gubernamentales. Todo ello suma grandes pérdidas, dijeron, porque los mayores impuestos que el gobierno debe recaudar para pagar por beneficios, y la manera en que los beneficios reducen el incentivo de trabajar de la gente, hacen que la economía sea menos eficient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ouglas Irwin, economista de Dartmouth College, dijo que la nueva investigación pinta un cuadro demasiado oscuro. Hay importantes beneficios del comercio que no han sido incorporados, dice, porque nadie aún ha concebido la manera de medirlos. Por ejemplo, los países productores de materias primas a los cuales exporta EEUU han sido impulsados por el crecimiento de China, creando una mayor demanda en aquellos países por las bienes de EEUU. “Pero si tuvimos más exportaciones de equipos pesados (de Caterpillar) a Australia, eso no se está midiendo” como un beneficio del comercio con China, dic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Los propios economistas se vieron sorprendidos por los resultados. La investigación que Hanson realizó en la década de 1990, basada en datos anteriores a que China se convirtiera en un actor mundial, sugerían que el efecto del comercio en el mercado laboral de EEUU era pequeño. “Con el estudio de China, no preveía que una docena de años podía causar una diferencia tan grande en materia de mayor impacto cuantitativo del comercio”, dijo Hans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investigación aún tiene que ser revisada por dos de los autores, pero los economistas han estado presentándola en conferencias. En versiones anteriores, calculaban que los beneficios del comercio con China eran completamente eliminados por las pérdidas debidas al mayor uso de beneficios gubernamentales. Algunos participantes en la conferencia objetaron que los economistas no ponderaron apropiadamente cuánto del aumento en las importaciones de China se debía a la creciente demanda estadounidense en vez de que los bienes chinos de bajo costo prevalecieran sobre los estadounidenses de mayor precio. Los tres economistas adoptaron un enfoque más conservador. </w:t>
      </w:r>
    </w:p>
    <w:p>
      <w:pPr>
        <w:pStyle w:val="Normal"/>
        <w:jc w:val="both"/>
        <w:rPr>
          <w:rFonts w:ascii="Times New Roman" w:hAnsi="Times New Roman" w:cs="Times New Roman"/>
          <w:b/>
          <w:b/>
          <w:sz w:val="24"/>
          <w:szCs w:val="24"/>
        </w:rPr>
      </w:pPr>
      <w:r>
        <w:rPr>
          <w:rFonts w:cs="Times New Roman" w:ascii="Times New Roman" w:hAnsi="Times New Roman"/>
          <w:b/>
          <w:sz w:val="24"/>
          <w:szCs w:val="24"/>
        </w:rPr>
        <w:t>Recuperar el crecimiento</w:t>
      </w:r>
    </w:p>
    <w:p>
      <w:pPr>
        <w:pStyle w:val="Normal"/>
        <w:spacing w:lineRule="auto" w:line="240" w:before="280" w:after="280"/>
        <w:jc w:val="both"/>
        <w:rPr/>
      </w:pPr>
      <w:r>
        <w:rPr>
          <w:rFonts w:eastAsia="Times New Roman" w:cs="Times New Roman" w:ascii="Times New Roman" w:hAnsi="Times New Roman"/>
          <w:sz w:val="24"/>
          <w:szCs w:val="24"/>
          <w:lang w:eastAsia="es-ES"/>
        </w:rPr>
        <w:t>(Agosto 2011) Los líderes políticos insisten en que el crecimiento económico aliviará el dolor causado por el ajuste fiscal y por las medidas de austeridad que conlleva. Pero esta afirmación se basa más en la esperanza que en la confianza, ya que el crecimiento económico prácticamente ha desaparecido en todo el mundo desarrollado. El segundo trimestre del año (2011) ha sido horrible para los países (anteriormente) ricos.</w:t>
      </w:r>
    </w:p>
    <w:p>
      <w:pPr>
        <w:pStyle w:val="Normal"/>
        <w:spacing w:lineRule="auto" w:line="240" w:before="280" w:after="280"/>
        <w:jc w:val="both"/>
        <w:rPr/>
      </w:pPr>
      <w:r>
        <w:rPr>
          <w:rFonts w:eastAsia="Times New Roman" w:cs="Times New Roman" w:ascii="Times New Roman" w:hAnsi="Times New Roman"/>
          <w:sz w:val="24"/>
          <w:szCs w:val="24"/>
          <w:lang w:eastAsia="es-ES"/>
        </w:rPr>
        <w:t>Las tasas de crecimiento anualizado del PIB -1,3% en EEUU, 0,8% en la eurozona y el Reino Unido, 0,5% en Alemania, 0% en Francia y -1,2% en Japón- son muy inferiores al crecimiento del 1,5%-3% considerado como una tasa sostenible a largo plaz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te estancamiento todavía es peor si se tiene en cuenta el contexto histórico. Después de una recesión profunda debería tener lugar una recuperación fuerte, al utilizar la mano de obra y el capital que no se emplearon durante los años de vacas flacas. Pero esto no está sucediend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Un periodo de cuatro años sin crecimiento económico se considera una Depresión Menor. Para los gobiernos con una deuda excesiva esta situación crea una paradoja dolorosa. Las reducciones del gasto y las subidas de impuestos reducen los déficits, pero también reducen el crecimiento, lo que hace que los déficits aumenten. Este último efecto ha predominado sobre el primero en Japón.</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grandes déficits fiscales que tuvo el país en los años posteriores a su crisis financiera dieron lugar a mayores déficits a medio y largo plazo. Ahora, más de 20 años después, la deuda japonesa sigue aumentando y el crecimiento continúa siendo baj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paradoja es especialmente peligrosa para la eurozona, en la que el bajo crecimiento económico se añade a la dificultad de resolver la crisis de la deuda soberana. Debido a la falta de crecimiento, es probable que Alemania y otros países acreedores sean aún más reacios a continuar rescatando a Grecia y a otros países con problemas de deuda.</w:t>
      </w:r>
    </w:p>
    <w:p>
      <w:pPr>
        <w:pStyle w:val="Normal"/>
        <w:spacing w:lineRule="auto" w:line="240" w:before="280" w:after="280"/>
        <w:jc w:val="both"/>
        <w:rPr/>
      </w:pPr>
      <w:r>
        <w:rPr>
          <w:rFonts w:eastAsia="Times New Roman" w:cs="Times New Roman" w:ascii="Times New Roman" w:hAnsi="Times New Roman"/>
          <w:sz w:val="24"/>
          <w:szCs w:val="24"/>
          <w:u w:val="single"/>
          <w:lang w:eastAsia="es-ES"/>
        </w:rPr>
        <w:t>El bajo crecimiento complica la crisis fiscal de la zona euro (una paradoja dolorosa)</w:t>
      </w:r>
      <w:r>
        <w:rPr>
          <w:rFonts w:eastAsia="Times New Roman" w:cs="Times New Roman" w:ascii="Times New Roman" w:hAnsi="Times New Roman"/>
          <w:sz w:val="24"/>
          <w:szCs w:val="24"/>
          <w:lang w:eastAsia="es-ES"/>
        </w:rPr>
        <w:t xml:space="preserve">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b/>
        <w:t xml:space="preserve">  </w:t>
      </w:r>
      <w:r>
        <w:rPr>
          <w:rFonts w:eastAsia="Times New Roman" w:cs="Arial" w:ascii="Arial" w:hAnsi="Arial"/>
          <w:color w:val="000000"/>
          <w:sz w:val="12"/>
          <w:szCs w:val="12"/>
          <w:lang w:val="en-US" w:eastAsia="en-US"/>
        </w:rPr>
        <w:drawing>
          <wp:inline distT="0" distB="0" distL="0" distR="0">
            <wp:extent cx="4039235" cy="3983355"/>
            <wp:effectExtent l="0" t="0" r="0" b="0"/>
            <wp:docPr id="5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9" descr=""/>
                    <pic:cNvPicPr>
                      <a:picLocks noChangeAspect="1" noChangeArrowheads="1"/>
                    </pic:cNvPicPr>
                  </pic:nvPicPr>
                  <pic:blipFill>
                    <a:blip r:embed="rId120"/>
                    <a:srcRect l="-10" t="-6" r="-10" b="-6"/>
                    <a:stretch>
                      <a:fillRect/>
                    </a:stretch>
                  </pic:blipFill>
                  <pic:spPr bwMode="auto">
                    <a:xfrm>
                      <a:off x="0" y="0"/>
                      <a:ext cx="4039235" cy="3983355"/>
                    </a:xfrm>
                    <a:prstGeom prst="rect">
                      <a:avLst/>
                    </a:prstGeom>
                  </pic:spPr>
                </pic:pic>
              </a:graphicData>
            </a:graphic>
          </wp:inline>
        </w:drawing>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ero todos los países ricos se enfrentan más o menos al mismo dilema. La adición de más deuda gubernamental debido a los estímulos a corto plazo podría prolongar sus Depresiones Menore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Si el crecimiento no repunta de manera fuerte bastante pronto, podría ser necesario empezar a pensar en adoptar medidas de reajuste financiero más radicales, como una mayor inflación o una mayor cancelación de la deuda. Estas políticas son desagradables y arriesgadas, pero las alternativas podrían ser todavía peores. </w:t>
      </w:r>
    </w:p>
    <w:p>
      <w:pPr>
        <w:pStyle w:val="Normal"/>
        <w:numPr>
          <w:ilvl w:val="0"/>
          <w:numId w:val="0"/>
        </w:numPr>
        <w:shd w:fill="FFFFFF" w:val="clear"/>
        <w:spacing w:before="0" w:after="132"/>
        <w:ind w:left="15" w:right="15" w:hanging="0"/>
        <w:jc w:val="both"/>
        <w:outlineLvl w:val="1"/>
        <w:rPr>
          <w:rFonts w:ascii="Times New Roman" w:hAnsi="Times New Roman" w:cs="Times New Roman"/>
          <w:bCs/>
          <w:color w:val="333333"/>
          <w:kern w:val="2"/>
          <w:sz w:val="24"/>
          <w:szCs w:val="24"/>
        </w:rPr>
      </w:pPr>
      <w:r>
        <w:rPr>
          <w:rFonts w:cs="Times New Roman" w:ascii="Times New Roman" w:hAnsi="Times New Roman"/>
          <w:bCs/>
          <w:color w:val="333333"/>
          <w:kern w:val="2"/>
          <w:sz w:val="24"/>
          <w:szCs w:val="24"/>
          <w:u w:val="single"/>
        </w:rPr>
        <w:t>¿Cuáles son las medidas necesarias para recuperar el crecimiento económico?</w:t>
      </w:r>
      <w:r>
        <w:rPr>
          <w:rFonts w:cs="Times New Roman" w:ascii="Times New Roman" w:hAnsi="Times New Roman"/>
          <w:bCs/>
          <w:color w:val="333333"/>
          <w:kern w:val="2"/>
          <w:sz w:val="24"/>
          <w:szCs w:val="24"/>
        </w:rPr>
        <w:t xml:space="preserve"> </w:t>
      </w:r>
    </w:p>
    <w:p>
      <w:pPr>
        <w:pStyle w:val="Normal"/>
        <w:spacing w:lineRule="auto" w:line="240" w:before="280" w:after="280"/>
        <w:jc w:val="both"/>
        <w:rPr/>
      </w:pPr>
      <w:r>
        <w:rPr>
          <w:rFonts w:eastAsia="Times New Roman" w:cs="Times New Roman" w:ascii="Times New Roman" w:hAnsi="Times New Roman"/>
          <w:sz w:val="24"/>
          <w:szCs w:val="24"/>
          <w:lang w:eastAsia="es-ES"/>
        </w:rPr>
        <w:t>(Enero 2011) En el comienzo de un ejercicio que se prevé complicado, Saxo Bank ha lanzado sus previsiones para 2011. La firma de análisis cree que lo más probable es que continúe la recuperación relativamente débil durante este año en las principales economías y se muestra preocupada por la posibilidad de que esta recuperación siga cimentándose sobre unas bases poco saludables como son una deuda pública inmensa y un sustento artificial suministrado por las imprentas de los bancos centrales y las argucias contable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este motivo, Saxo Bank ha presentado un decálogo con los diez pasos necesarios para que las principales economías desarrolladas recuperen una senda saludable. La casa de análisis considera que un movimiento en esta dirección al comenzar el año sería una gran victoria para la economía. Las diez medidas son:</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Todos los activos bancarios deben valorarse a precios de mercad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Los bancos que al valorarse a precios de mercado resultaran ser insolventes deberían liquidarse a través de un proceso concursal clásico. En el caso de que fueran demasiado grandes para caer, deberían ser nacionalizados para posteriormente amortizar todas las participaciones de los accionistas, dejar que los titulares de bonos se anoten pérdidas, convertir los bonos en acciones y después reflotar el banco con nuevas accione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 Deberían eliminarse todas las garantías gubernamentales a favor del sector financier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 El consejo de administración de los bancos debería responder personalmente si el banco que gestiona resulta ser insolvente.</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 Todos los presupuestos estatales deberían equilibrarse inmediatamente como mínimo a base de recortes en el gast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 Los gobiernos deberían realizar recortes fiscales drásticos a dos años vist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7. Los bancos centrales deberían endurecer las políticas monetarias para estimular el ahorro y desalentar la financiación mediante deud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8. Los gastos por intereses no deberían ser deducibles fiscalmente, para no fomentar el exceso de financiación a través del crédit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9. Cualquier deflación resultante debería ser una buena noticia, al constituir una forma de obtener productos más baratos y restaurar la competitividad de las exportacione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0. También se debería permitir la bajada de salarios, porque los costes laborales unitarios son demasiado elevados en el mundo occidental.</w:t>
      </w:r>
    </w:p>
    <w:p>
      <w:pPr>
        <w:pStyle w:val="Normal"/>
        <w:spacing w:lineRule="auto" w:line="240" w:before="280" w:after="280"/>
        <w:jc w:val="both"/>
        <w:rPr/>
      </w:pPr>
      <w:r>
        <w:rPr>
          <w:rFonts w:eastAsia="Times New Roman" w:cs="Times New Roman" w:ascii="Times New Roman" w:hAnsi="Times New Roman"/>
          <w:sz w:val="24"/>
          <w:szCs w:val="24"/>
          <w:lang w:eastAsia="es-ES"/>
        </w:rPr>
        <w:t xml:space="preserve">(Febrero de 2011) Gordon Brown, que fue Primer Ministro (2007-2010) y ministro de Hacienda (1997-2007) del Reino Unido. </w:t>
      </w:r>
      <w:r>
        <w:rPr>
          <w:rFonts w:eastAsia="Times New Roman" w:cs="Times New Roman" w:ascii="Times New Roman" w:hAnsi="Times New Roman"/>
          <w:sz w:val="24"/>
          <w:szCs w:val="24"/>
          <w:lang w:val="en-US" w:eastAsia="es-ES"/>
        </w:rPr>
        <w:t xml:space="preserve">Autor de Beyond the Crash: Overcoming the First Crisis of Globalisation (“Más allá del desplome. </w:t>
      </w:r>
      <w:r>
        <w:rPr>
          <w:rFonts w:eastAsia="Times New Roman" w:cs="Times New Roman" w:ascii="Times New Roman" w:hAnsi="Times New Roman"/>
          <w:sz w:val="24"/>
          <w:szCs w:val="24"/>
          <w:lang w:eastAsia="es-ES"/>
        </w:rPr>
        <w:t xml:space="preserve">La superación de la primera crisis de la mundialización”), decía en un artículo publicado por Project Syndicate, el 3/2/11: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Con el plan de inversiones de Obama se pondría la primera piedra para un acuerdo mundial oficial que brinde altos niveles de crecimiento a todos los confines del mundo y cree millones de nuevos puestos de trabajo. Conforme a dicho acuerdo, Europa se uniría a los EEUU para aumentar los niveles de inversión, complementando la iniciativa del “lanzamiento de un cohete lunar” por parte de los Estados Unidos con un programa de reforma estructural encaminado a crear una economía digital, verde, energéticamente eficiente y competitiva, mientras que China desempeñaría su papel aumentando su consumo. Creo que semejante acuerdo podría incrementar la economía mundial en un 3 por ciento, aproximadamente, de aquí a 2014... y sacar a cien millones de personas de la pobrez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Occidente debe proponer que, si el consumo de China aumenta en entre dos y cuatro puntos porcentuales de su PIB durante los tres próximos años (cosa enteramente posible, al ampliar su red de seguridad social, reducir los impuestos y poner al alcance de sus ciudadanos de a pie la propiedad de una vivienda), los Estados Unidos y Europa incrementarán su inversión pública en cantidades similares. Si otros países asiáticos hacen lo propio y acuerdan crear un campo de juego igual para todos los exportadores, podríamos crear unos 50 millones de puestos de trabajo suplementario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í extrapolación del modelo del FMI muestra que los países occidentales pueden incrementar en gran medida su crecimiento del PIB a largo plazo aumentando sus niveles de inversiones de capital a lo largo de un período de tres años. Un estímulo anual equivalente a tan sólo el 0,3 por ciento del PIB rendiría un beneficio en los EE.UU. de 0,8 por ciento en crecimiento económico en su punto máximo en 2013 y de 0,4 en Europa”…</w:t>
      </w:r>
    </w:p>
    <w:p>
      <w:pPr>
        <w:pStyle w:val="NormalWeb"/>
        <w:jc w:val="both"/>
        <w:rPr/>
      </w:pPr>
      <w:r>
        <w:rPr/>
        <w:t>(Julio 2011) Lawrence Summers, que fue Secretario del Tesoro de la Administración Clinton, asesor económico del presidente Obama de 2009 a 2010, catedrático de económicas en Harvard, decía en un artículo publicado por Project Syndicate, el 6/7/11):</w:t>
      </w:r>
    </w:p>
    <w:p>
      <w:pPr>
        <w:pStyle w:val="NormalWeb"/>
        <w:jc w:val="both"/>
        <w:rPr/>
      </w:pPr>
      <w:r>
        <w:rPr/>
        <w:t>“</w:t>
      </w:r>
      <w:r>
        <w:rPr/>
        <w:t>¿Qué hacemos pues? No hay tiempo para fatalismos ni para programas políticos tradicionales. La ironía capital de la crisis económica es que aunque provocada por un exceso de confianza, un endeudamiento y un préstamo relajados, y un gasto importante, sólo se resolverá mediante mejoras paulatinas de la confianza, el endeudamiento y el préstamo, y el gasto.</w:t>
      </w:r>
    </w:p>
    <w:p>
      <w:pPr>
        <w:pStyle w:val="NormalWeb"/>
        <w:jc w:val="both"/>
        <w:rPr/>
      </w:pPr>
      <w:r>
        <w:rPr/>
        <w:t>Constituye mala política económica aplazar el mantenimiento de las infraestructuras cuando los tipos a 10 años están por debajo del 3% y el paro en la construcción roza el 20%.</w:t>
      </w:r>
    </w:p>
    <w:p>
      <w:pPr>
        <w:pStyle w:val="NormalWeb"/>
        <w:jc w:val="both"/>
        <w:rPr/>
      </w:pPr>
      <w:r>
        <w:rPr/>
        <w:t>La legislación en otros terrenos debería tener en cuenta la falta de demanda que es el rasgo definitorio de nuestra economía. La administración Obama está llevando a cabo una labor importante modernizando el control de las exportaciones, promoviendo en el extranjero los productos estadounidenses y dialogando y constituyendo acuerdos comerciales.</w:t>
      </w:r>
    </w:p>
    <w:p>
      <w:pPr>
        <w:pStyle w:val="NormalWeb"/>
        <w:jc w:val="both"/>
        <w:rPr/>
      </w:pPr>
      <w:r>
        <w:rPr/>
        <w:t>Mucho más se podría lograr a través de cambios en la política de inmigración, por ejemplo, para promover el turismo en la misma medida que la educación y los servicios sanitarios. Los recientes decretos presidenciales con respecto a la relajación de marcos de regulación inútiles deberían ser implantados rigurosamente para respaldar la confianza.</w:t>
      </w:r>
    </w:p>
    <w:p>
      <w:pPr>
        <w:pStyle w:val="NormalWeb"/>
        <w:jc w:val="both"/>
        <w:rPr/>
      </w:pPr>
      <w:r>
        <w:rPr/>
        <w:t>La mayor amenaza a la valoración crediticia del país es un periodo prolongado de crecimiento lento que, al igual que en el sur de Europa, hace que se disparen los cocientes de deuda en relación al PIB. El debate en torno a las medidas a medio plazo encaminadas a contener el gasto y elevar la recaudación ha de acompañarse del hincapié en el crecimiento a corto plazo”...</w:t>
      </w:r>
    </w:p>
    <w:p>
      <w:pPr>
        <w:pStyle w:val="NormalWeb"/>
        <w:jc w:val="both"/>
        <w:rPr/>
      </w:pPr>
      <w:r>
        <w:rPr/>
        <w:t>(Julio 2011) Luis Garicano, catedrático de Economía y Estrategia, en el Departamento de Empresas y Economía,  en la London School of Economics y Director de la Cátedra FEDEA McKinsey, decía en un artículo publicado por Fedea el 28/7/11:</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El crecimiento económico engrasa las interacciones políticas. Sin crecimiento económico, estamos en un mundo de suma cero, en el que lo que yo gano es lo que tú pierdes. El compromiso en tal mundo es muy difícil, y los conflictos son recurrentes y cada vez más violentos. Esta falta de crecimiento está detrás, en mi opinión, de los crecientes problemas de reparto en la EEUU, en la UE, y de los de nuestro estado de las autonomías…</w:t>
      </w:r>
    </w:p>
    <w:p>
      <w:pPr>
        <w:pStyle w:val="Normal"/>
        <w:spacing w:lineRule="auto" w:line="240" w:before="280" w:after="280"/>
        <w:jc w:val="both"/>
        <w:rPr/>
      </w:pPr>
      <w:r>
        <w:rPr>
          <w:rFonts w:eastAsia="Times New Roman" w:cs="Times New Roman" w:ascii="Times New Roman" w:hAnsi="Times New Roman"/>
          <w:sz w:val="24"/>
          <w:szCs w:val="24"/>
          <w:lang w:eastAsia="es-ES"/>
        </w:rPr>
        <w:t>El mundo occidental, o al menos buena parte de él (EEUU, RU, Zona Euro) están experimentando las consecuencias de un período de estancamiento que empieza a ser prolongado. Y el resultado es que la política puede parecerse demasiado a la de la edad media, si lo que unos ganan es lo que les quitan a los otros, entonces mejor juntarme con los míos y defender lo mío a muerte.</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el caso de EEUU, el conflicto distribucional es entre los que pagan impuestos y los que reciben gasto social. Reducir la deuda es tratar de distribuir el peso entre unos y otros, y de momento ambos se niegan en redondo a ser los pagano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la Unión Europea, se trata igualmente de ver quién va a pagar la factura elevada de un endeudamiento excesivo, pero el reparto es geográfico, no social: el reparto debe incluir a los ciudadanos de la periferia (de momento, Grecia, Portugal e Irlanda), los bancos de la EZ, y los ciudadanos del Norte.</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i no conseguimos poner de nuevo relativamente deprisa a occidente en una senda de crecimiento,  nos podemos sorprender de la velocidad con la que el barniz de civilización y de diálogo que damos por hecho desaparece en nuestros países y es reemplazado por tribalismo, nacionalismo, y populismo”.</w:t>
      </w:r>
    </w:p>
    <w:p>
      <w:pPr>
        <w:pStyle w:val="Normal"/>
        <w:spacing w:lineRule="auto" w:line="240" w:before="0" w:after="0"/>
        <w:jc w:val="both"/>
        <w:rPr/>
      </w:pPr>
      <w:r>
        <w:rPr>
          <w:rFonts w:cs="Times New Roman" w:ascii="Times New Roman" w:hAnsi="Times New Roman"/>
          <w:sz w:val="24"/>
          <w:szCs w:val="24"/>
        </w:rPr>
        <w:t>(Septiembre 2011) Michael Spence, premio Nobel de Economía, profesor de Economía en la Escuela de Negocios Stern de la Universidad de Nueva York, miembro visitante distinguido del Consejo de Relaciones Exteriores, e investigador superior en el Instituto Hoover de la Universidad de Stanford. Su último libro es The Next Convergence - The Future of Economic Growth in a Multispeed World (La próxima convergencia: el futuro del crecimiento económico en un mundo de diferentes velocidades), decía en un artículo publicado por Project Syndicate el 21/9/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medida que la economía estadounidense continúa chisporroteando tres años después de que erupcionó la crisis financiera global, algo va quedando en claro: los Estados Unidos no puede generar mayores tasas de crecimiento del PIB y del empleo sin que exista un cambio en la mezcla de los componentes de la economía domésticos y aquellos orientados a la exportación. Por encima de todo, esto requerirá de un cambio estructural y de mayor competitividad en un sector transable amplia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 hecho, la evolución estructural de la economía de EE.UU. durante las últimas dos décadas ha hecho que la demanda externa sea más inaccesible sino se amplía el alcance del sector transable. El exceso de demanda interna que sustentó esta evolución ya desapareció, de manera permanente. Cuando se complete el desapalancamiento en el sector hogares, el gasto interno puede recuperarse, pero la tasa de ahorro no volverá y no debería volver a cer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é ajustes estructurales son necesarios y cómo se producirán? El ritmo y la eficacia de la adaptación estructural serán determinados no sólo por los incentivos para el sector privado y las fuerzas del mercado, sino también por la reforma del gobierno y la inversió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 altas tasas de desempleo en muchas partes del mercado de trabajo, la presión a la baja sobre los salarios agravará aún más la ya desigual distribución del ingreso. Los mercados de trabajo con el transcurso del tiempo se despejarán, pero esto sucederá de forma lenta y dolorosa, debido al vacío en capacidades y otros desajustes de corto plaz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 gobierno no puede resolver el problema por sí solo, ni mucho menos hacer que el problema desaparezca de la noche a la mañana. Pero el gobierno puede tomar medidas que mejoren la productividad, los rendimientos de las inversiones, y las condiciones para la innovación, a través de lo cual se incremente el ritmo y se mejoren los resultados a largo plazo del ajuste estructur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a ser viables, las medidas de política deben incluir una reforma tributaria integral, un programa de reducción de déficit equilibrado; inversión en educación, mejora de capacidades, infraestructura, y tecnología; y una política energética plenamente desarrollada que prevea el aumento relativo de los precios de energía a medida que el crecimiento de los mercados emergentes haga crecer la economía global a tres veces su tamaño actual durante el próximo cuarto de sigl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a lograr el máximo impacto, la selección de algunas de estas inversiones deberá llevarse a cabo en colaboración con el sector privado (empresas y trabajadores). Al fin de cuentas, en ellos es donde más a menudo se encuentra conocimientos relevantes sobre las mejores oportunidad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ptiembre de 2011) Tim Jackson de la Universidad de Surrey, decía en un artículo publicado por BBCMundo, el 29/9/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La crisis económica se nos presenta como una oportunidad única para invertir en el cambio, barrer las creencias en el beneficio a corto plazo que fueron una plaga durante décadas. Y para el compromiso, por ejemplo, en una reforma radical de las disfuncionales instituciones de los mercados de capital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La especulación sin trabas en materias primas y derivados financieros, llevaron al mundo financiero al filo del colapso hace tres años. Es necesario que sea remplazado por un más duradero y lento sentido de las finanzas: inversión sólida en activos productivos, en tecnologías limpias de bajas emisiones de carbono, en salud y educación, en viviendas de calidad y en sistema de transporte eficientes, en espacios públicos abiertos. Es decir, inversión en el futuro de las comunidad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 empresariado también debe ser revisado. Obtener beneficios a expensas de los contribuyentes es inmoral. La mano invisible del mercado debe ser domesticada y puesta al servicio del pueblo. Los ejecutivos más previsores de las empresas más visionarias ya entienden estas demandas. La empresa social está comenzando a prosperar en la economía post-cris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reglar la economía es sólo parte de la batalla. También tenemos que confrontar la lógica del consumismo. Los días de gastar dinero que no tenemos en cosas que no necesitamos para impresionar a personas que no nos importan deben terminar. Vivir bien es buena nutrición, un hogar decente, buenos servicios públicos, comunidad estable y un empleo satisfactor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prosperidad, en todos los sentidos de la palabra, trasciende las preocupaciones materiales, reside en el amor de nuestras familias, el apoyo de nuestros amigos y la fuerza de nuestras comunidades, en nuestra capacidad para participar en la vida en sociedad, en tener un propósito para darle sentido a la vida. El desafío para nuestra sociedad es crear las condiciones para que hacer esto posib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Octubre 2011) </w:t>
      </w:r>
      <w:r>
        <w:rPr>
          <w:rFonts w:eastAsia="Times New Roman" w:cs="Times New Roman" w:ascii="Times New Roman" w:hAnsi="Times New Roman"/>
          <w:sz w:val="24"/>
          <w:szCs w:val="24"/>
          <w:lang w:eastAsia="es-ES"/>
        </w:rPr>
        <w:t>Jomo Kwame Sundaram, subsecretario general para el desarrollo económico en las Naciones Unidas, galardonado en 2007 con el premio Wassily Leontief por sus trabajos en pro de la ampliación de las fronteras del pensamiento económico, decía en un artículo publicado por Project Syndicate, el 20/10/11:</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Hasta ahora, la comunidad internacional no ha conseguido encontrar arreglos eficaces y equitativos para la reestructuración de las deudas soberanas, a pesar de las consecuencias claramente problemáticas e inhabilitantes de las crisis de deuda pública del pasado. Esto impide aplicar medidas de alivio oportunas para los problemas de endeudamiento y pone trabas a la recuperació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altos niveles de deuda pública también se emplean en muchos países desarrollados como argumento para justificar una mayor austeridad fiscal. Pero en vez de ayudar, este ímpetu en recortar presupuestos está revirtiendo los esfuerzos de recuperación anteriores. En un momento en que la demanda del sector privado todavía es débil, la austeridad no sirve para acelerar la recuperación, sino que la frena, y de hecho ya produjo una reducción del crecimiento y del empleo. Y aunque los mercados financieros insistan en reducir el déficit, la reciente desvalorización de acciones y bonos (que es reflejo de una falta de confianza) sugiere que los mercados también son conscientes de lo perjudicial que es llevar a cabo una consolidación fiscal en épocas de insuficiencia de la demanda privad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ienes se oponen a las políticas de estímulo fiscal aducen, cínicamente, que cualquier iniciativa similar está destinada al fracaso, y para demostrarlo presentan como prueba... ¡los recortes impositivos aplicados por el ex presidente de los Estados Unidos, George W. Bush! Otros señalan que los intentos de la Reserva Federal de los Estados Unidos de lograr un “alivio cuantitativo” no han tenido demasiado resultado. Se dice ahora que los “estabilizadores automáticos” de Europa (que sin duda mitigan el impacto de la crisis) alcanzarán para garantizar la recuperación, a pesar de que existen pruebas concluyentes en sentido contrari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es-ES"/>
        </w:rPr>
        <w:t>Un crecimiento más lento implica caída de los ingresos y una aceleración de la espiral descendente. El déficit actual de la mayoría de los países desarrollados refleja la reciente merma de la recaudación impositiva que siguió a la disminución del crecimiento, así como el alto costo de los paquetes de rescate destinados al sector financier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desgracia, las políticas actuales se justifican diciendo que son alternativas “promercado”, aunque en realidad terminan siendo procíclicas. Pero lo que se necesita con urgencia son medidas, instituciones e instrumentos anticíclic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pPr>
      <w:r>
        <w:rPr>
          <w:rFonts w:eastAsia="Times New Roman" w:cs="Times New Roman" w:ascii="Times New Roman" w:hAnsi="Times New Roman"/>
          <w:sz w:val="24"/>
          <w:szCs w:val="24"/>
          <w:lang w:eastAsia="es-ES"/>
        </w:rPr>
        <w:t>Los líderes mundiales parecen estar prisioneros de los intereses financieros y de sus socios, medios de prensa, ideólogos y magnates con suficiente influencia política para asegurarse más rentas con menos pago de impuestos: difícilmente pueda haber un círculo más vicioso. De hecho, el peor peligro que se nos presenta ahora no es ni la deuda pública ni la inflación, sino que se produzca una espiral económica descendente cada vez más difícil de revertir”.</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pPr>
      <w:r>
        <w:rPr>
          <w:rFonts w:cs="Times New Roman" w:ascii="Times New Roman" w:hAnsi="Times New Roman"/>
          <w:sz w:val="24"/>
          <w:szCs w:val="24"/>
          <w:u w:val="single"/>
        </w:rPr>
        <w:t>Los “mejores” eurobonos (buscando hacer de la necesidad virtud)</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w:t>
      </w:r>
      <w:r>
        <w:rPr>
          <w:rFonts w:cs="Times New Roman" w:ascii="Times New Roman" w:hAnsi="Times New Roman"/>
          <w:i/>
          <w:sz w:val="24"/>
          <w:szCs w:val="24"/>
        </w:rPr>
        <w:t xml:space="preserve">La iniciativa de la UE pretende promover inversiones por valor de 700.000 millones en transporte y energía y 330.000 en tecnología, en plena sequía del crédito a las empresas”... </w:t>
      </w:r>
      <w:r>
        <w:rPr>
          <w:rFonts w:cs="Times New Roman" w:ascii="Times New Roman" w:hAnsi="Times New Roman"/>
          <w:sz w:val="24"/>
          <w:szCs w:val="24"/>
          <w:u w:val="single"/>
        </w:rPr>
        <w:t>Bruselas lanzará eurobonos para financiar grandes infraestructuras</w:t>
      </w:r>
      <w:r>
        <w:rPr>
          <w:rFonts w:cs="Times New Roman" w:ascii="Times New Roman" w:hAnsi="Times New Roman"/>
          <w:sz w:val="24"/>
          <w:szCs w:val="24"/>
        </w:rPr>
        <w:t xml:space="preserve"> (Expansión - </w:t>
      </w:r>
      <w:r>
        <w:rPr>
          <w:rFonts w:cs="Times New Roman" w:ascii="Times New Roman" w:hAnsi="Times New Roman"/>
          <w:b/>
          <w:sz w:val="24"/>
          <w:szCs w:val="24"/>
        </w:rPr>
        <w:t>14/10/11</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La Comisión Europea aprobará -en principio, el 19/10/11- un proyecto piloto de creación de “eurobonos” para la financiación de infraestructuras de telecomunicaciones, transportes y energía. La iniciativa “proyecto eurobonos Europa 2020”, servirá para facilitar la financiación de las redes transeuropeas, a la vez que dará un nuevo impulso a la economía europea en plena crisis, por la sequía del crédito a las empresas, y la precariedad financiera de los países, que impide destinar grandes recursos a nuevas inversiones.</w:t>
      </w:r>
    </w:p>
    <w:p>
      <w:pPr>
        <w:pStyle w:val="Normal"/>
        <w:jc w:val="both"/>
        <w:rPr>
          <w:rFonts w:ascii="Times New Roman" w:hAnsi="Times New Roman" w:cs="Times New Roman"/>
          <w:sz w:val="24"/>
          <w:szCs w:val="24"/>
        </w:rPr>
      </w:pPr>
      <w:r>
        <w:rPr>
          <w:rFonts w:cs="Times New Roman" w:ascii="Times New Roman" w:hAnsi="Times New Roman"/>
          <w:sz w:val="24"/>
          <w:szCs w:val="24"/>
        </w:rPr>
        <w:t>Por ahora se trata de un proyecto piloto a desarrollar en dos años, 2012 y 2013, de manera que si sus resultados son convincentes se podría implementar el modelo definitivo dentro del marco presupuestario 2014-2020.</w:t>
      </w:r>
    </w:p>
    <w:p>
      <w:pPr>
        <w:pStyle w:val="Normal"/>
        <w:jc w:val="both"/>
        <w:rPr>
          <w:rFonts w:ascii="Times New Roman" w:hAnsi="Times New Roman" w:cs="Times New Roman"/>
          <w:sz w:val="24"/>
          <w:szCs w:val="24"/>
        </w:rPr>
      </w:pPr>
      <w:r>
        <w:rPr>
          <w:rFonts w:cs="Times New Roman" w:ascii="Times New Roman" w:hAnsi="Times New Roman"/>
          <w:sz w:val="24"/>
          <w:szCs w:val="24"/>
        </w:rPr>
        <w:t>Bruselas asegura que la UE se enfrenta a unas necesidades importantes de inversiones en infraestructuras, tanto para las redes de transporte y energía como de las tecnologías de la comunicación, dentro del plan de desarrollo Europa 2020. Según sus estimaciones más recientes, el desarrollo de la agenda digital de banda ancha y ultrarrápida requiere unas inversiones estimadas entre 180.000 y 273.000 millones de euros, y las inversiones en infraestructuras de transporte y energía se estiman en unos 700.000 millones de euros.</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ruselas subraya que mientras los Estados gastan de media el 1% del PIB en inversiones en infraestructuras, la incorporación del sector privado en esas operaciones puede facilitar su desarrollo dentro de un marco de operaciones de “colaboración público-privada”. Se trata siempre del desarrollo de proyectos con una perspectiva de rentabilidad a largo plazo.</w:t>
      </w:r>
    </w:p>
    <w:p>
      <w:pPr>
        <w:pStyle w:val="Normal"/>
        <w:jc w:val="both"/>
        <w:rPr>
          <w:rFonts w:ascii="Times New Roman" w:hAnsi="Times New Roman" w:cs="Times New Roman"/>
          <w:sz w:val="24"/>
          <w:szCs w:val="24"/>
        </w:rPr>
      </w:pPr>
      <w:r>
        <w:rPr>
          <w:rFonts w:cs="Times New Roman" w:ascii="Times New Roman" w:hAnsi="Times New Roman"/>
          <w:sz w:val="24"/>
          <w:szCs w:val="24"/>
        </w:rPr>
        <w:t>La Comisión Europea asegura que este proyecto “no es ni de la UE, ni de los Estados miembros”, es una operación de endeudamiento privado de una empresa, que será un mecanismo entre la Comisión Europea y el Banco Europeo de Inversiones (BEI), Connecting Europe Facility, para la emisión de bonos, Europe 2020 Project Bond. Además se prevé que otras instituciones financieras puedan participar asumiendo parte del riesgo.</w:t>
      </w:r>
    </w:p>
    <w:p>
      <w:pPr>
        <w:pStyle w:val="Normal"/>
        <w:jc w:val="both"/>
        <w:rPr>
          <w:rFonts w:ascii="Times New Roman" w:hAnsi="Times New Roman" w:cs="Times New Roman"/>
          <w:sz w:val="24"/>
          <w:szCs w:val="24"/>
        </w:rPr>
      </w:pPr>
      <w:r>
        <w:rPr>
          <w:rFonts w:cs="Times New Roman" w:ascii="Times New Roman" w:hAnsi="Times New Roman"/>
          <w:sz w:val="24"/>
          <w:szCs w:val="24"/>
        </w:rPr>
        <w:t>Este instrumento servirá para que las entidades privadas puedan promover el desarrollo de esas infraestructuras. La operación estará avalada por el presupuesto comunitario, con un techo en su participación.</w:t>
      </w:r>
    </w:p>
    <w:p>
      <w:pPr>
        <w:pStyle w:val="Normal"/>
        <w:jc w:val="both"/>
        <w:rPr>
          <w:rFonts w:ascii="Times New Roman" w:hAnsi="Times New Roman" w:cs="Times New Roman"/>
          <w:sz w:val="24"/>
          <w:szCs w:val="24"/>
        </w:rPr>
      </w:pPr>
      <w:r>
        <w:rPr>
          <w:rFonts w:cs="Times New Roman" w:ascii="Times New Roman" w:hAnsi="Times New Roman"/>
          <w:sz w:val="24"/>
          <w:szCs w:val="24"/>
        </w:rPr>
        <w:t>Entre otras ventajas, esta iniciativa mejorará la calificación de la deuda de las empresas que participan en esos proyectos y facilitará la participación de los inversores institucional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l Banco Europeo de Inversiones será un socio privilegiado en este proyecto, pues sus servicios se ocuparán del análisis de los proyectos, según sus propios estándares y procedimientos, incluida la política de riesgo crediticio. Y será quien decida la incorporación de proyectos. Además, apoyará la definición de la estructura financiera de los proyectos. Y establecerá los precios base, la metodología de riesgo, el plan de financiación y la calidad de los sponsors. </w:t>
      </w:r>
    </w:p>
    <w:p>
      <w:pPr>
        <w:pStyle w:val="Normal"/>
        <w:jc w:val="both"/>
        <w:rPr>
          <w:rFonts w:ascii="Times New Roman" w:hAnsi="Times New Roman" w:cs="Times New Roman"/>
          <w:sz w:val="24"/>
          <w:szCs w:val="24"/>
        </w:rPr>
      </w:pPr>
      <w:r>
        <w:rPr>
          <w:rFonts w:cs="Times New Roman" w:ascii="Times New Roman" w:hAnsi="Times New Roman"/>
          <w:sz w:val="24"/>
          <w:szCs w:val="24"/>
        </w:rPr>
        <w:t>Europa busca otros caminos</w:t>
      </w:r>
    </w:p>
    <w:p>
      <w:pPr>
        <w:pStyle w:val="Normal"/>
        <w:jc w:val="both"/>
        <w:rPr>
          <w:rFonts w:ascii="Times New Roman" w:hAnsi="Times New Roman" w:cs="Times New Roman"/>
          <w:sz w:val="24"/>
          <w:szCs w:val="24"/>
        </w:rPr>
      </w:pPr>
      <w:r>
        <w:rPr>
          <w:rFonts w:cs="Times New Roman" w:ascii="Times New Roman" w:hAnsi="Times New Roman"/>
          <w:sz w:val="24"/>
          <w:szCs w:val="24"/>
        </w:rPr>
        <w:t>Después de haber animado a los tres únicos países que no están sometidos al procedimiento de infracción por haber superado el máximo de déficit publico autorizado, Suecia, Finlandia y Luxemburgo, a que pusiesen en marcha políticas expansionistas, aprovechando ese margen que tienen, y a los que se podría añadir Alemania por su especial situación en la economía europea, la Comisión Europea pone ahora sobre la mesa, un nuevo recurso. Se trata de los eurobonos para relanzar las inversiones en las redes de transeuropeas de telecomunicaciones, energía y transporte. Es una salida de urgencia para tratar de reanimar a la maltrecha economía europea y que por otro lado no agravaría el endeudamiento masivo europeo. Además, tiene una vertiente de apertura, ya que sería una manera de seguir los consejos de la administración americana y del Banco Mundial, que temen que el remedio a la enfermedad, la consolidación presupuestaria, acabe matando al enfermo, la economía europea. También sería una ocasión de seguir las demandas del grupo socialista del Parlamento Europeo, que piden políticas keynesianas.</w:t>
      </w:r>
    </w:p>
    <w:p>
      <w:pPr>
        <w:pStyle w:val="Normal"/>
        <w:spacing w:lineRule="auto" w:line="240" w:before="0" w:after="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En busca del crecimiento perdido</w:t>
      </w:r>
    </w:p>
    <w:p>
      <w:pPr>
        <w:pStyle w:val="Normal"/>
        <w:spacing w:lineRule="auto" w:line="240" w:before="0" w:after="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r>
    </w:p>
    <w:p>
      <w:pPr>
        <w:pStyle w:val="Normal"/>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A pesar de todos los aplausos al último acuerdo de Europa sobre la crisis de deuda, aumentan las preocupaciones de que no tenga éxito sin un mayor crecimiento económico”... </w:t>
      </w:r>
      <w:r>
        <w:rPr>
          <w:rFonts w:cs="Times New Roman" w:ascii="Times New Roman" w:hAnsi="Times New Roman"/>
          <w:sz w:val="24"/>
          <w:szCs w:val="24"/>
          <w:u w:val="single"/>
        </w:rPr>
        <w:t>El crecimiento económico será crucial para el éxito del acuerdo europeo</w:t>
      </w:r>
      <w:r>
        <w:rPr>
          <w:rFonts w:cs="Times New Roman" w:ascii="Times New Roman" w:hAnsi="Times New Roman"/>
          <w:sz w:val="24"/>
          <w:szCs w:val="24"/>
        </w:rPr>
        <w:t xml:space="preserve"> (The Wall Street Journal - </w:t>
      </w:r>
      <w:r>
        <w:rPr>
          <w:rFonts w:cs="Times New Roman" w:ascii="Times New Roman" w:hAnsi="Times New Roman"/>
          <w:b/>
          <w:sz w:val="24"/>
          <w:szCs w:val="24"/>
        </w:rPr>
        <w:t>30/10/11</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Al ritmo de expansión del año 2011, el desempleo se mantendrá alto y los ingresos se estancarán. Los gobiernos que carguen con grandes deudas atravesarán tiempos todavía más duros en la generación de ingresos para pagar sus cuentas. Eso podría dar lugar a más temores de cesación de pagos o mayores tasas de interés en Grecia, Italia y otros países bajo presión.</w:t>
      </w:r>
    </w:p>
    <w:p>
      <w:pPr>
        <w:pStyle w:val="Normal"/>
        <w:jc w:val="both"/>
        <w:rPr/>
      </w:pPr>
      <w:r>
        <w:rPr>
          <w:rFonts w:cs="Times New Roman" w:ascii="Times New Roman" w:hAnsi="Times New Roman"/>
          <w:sz w:val="24"/>
          <w:szCs w:val="24"/>
        </w:rPr>
        <w:t>Las proyecciones de crecimiento mundial se han reducido. El pronóstico de la firma IHS Global Insight ahora señala que la economía global se expandirá apenas 3% este año y el próximo, frente a 4,2% en 2010. Además prevé que Estados Unidos crecerá sólo 1,4% el año 2012, un ritmo que podría llevar la tasa de desempleo más allá del 9,1% actual. Las 17 naciones de la zona euro, entretanto, coquetearán con la recesión en 2012, con un crecimiento proyectado apenas por encima de cero.</w:t>
      </w:r>
    </w:p>
    <w:p>
      <w:pPr>
        <w:pStyle w:val="Normal"/>
        <w:jc w:val="both"/>
        <w:rPr/>
      </w:pPr>
      <w:r>
        <w:rPr>
          <w:rFonts w:cs="Times New Roman" w:ascii="Times New Roman" w:hAnsi="Times New Roman"/>
          <w:sz w:val="24"/>
          <w:szCs w:val="24"/>
        </w:rPr>
        <w:t>Incluso en Asia, un motor fundamental de la recuperación, las perspectivas son sombrías. Muchos países asiáticos -China, Corea del Sur, Singapur y otros- ya crecen de manera más lenta este año, en comparación con el ritmo que alcanzaron durante el auge de 2002 a 2007, según Edwin Truman, de Peterson Institute for International Economics.</w:t>
      </w:r>
    </w:p>
    <w:p>
      <w:pPr>
        <w:pStyle w:val="Normal"/>
        <w:jc w:val="both"/>
        <w:rPr>
          <w:rFonts w:ascii="Times New Roman" w:hAnsi="Times New Roman" w:cs="Times New Roman"/>
          <w:sz w:val="24"/>
          <w:szCs w:val="24"/>
        </w:rPr>
      </w:pPr>
      <w:r>
        <w:rPr>
          <w:rFonts w:cs="Times New Roman" w:ascii="Times New Roman" w:hAnsi="Times New Roman"/>
          <w:sz w:val="24"/>
          <w:szCs w:val="24"/>
        </w:rPr>
        <w:t>Sin embargo, los países siguen divididos sobre qué hacer al respecto: ¿promulgar nuevas medidas para impulsar el crecimiento o centrarse en reducir los déficits?</w:t>
      </w:r>
    </w:p>
    <w:p>
      <w:pPr>
        <w:pStyle w:val="Normal"/>
        <w:jc w:val="both"/>
        <w:rPr/>
      </w:pPr>
      <w:r>
        <w:rPr>
          <w:rFonts w:cs="Times New Roman" w:ascii="Times New Roman" w:hAnsi="Times New Roman"/>
          <w:sz w:val="24"/>
          <w:szCs w:val="24"/>
        </w:rPr>
        <w:t>De un lado del debate está EEUU, apoyado en parte por el Fondo Monetario Internacional, presionando a los otros miembros del Grupo de los 20 países industrializados y economías en desarrollo para que mantengan su foco en alentar el crecimiento en el corto plazo y a la vez busquen reducir la deuda pública en el largo plazo. En este campo aparecen algunas economías avanzadas y emergentes, como Canadá y Brasil, que se mantienen en crecimiento pero que están cada vez más preocupadas por la desaceleración.</w:t>
      </w:r>
    </w:p>
    <w:p>
      <w:pPr>
        <w:pStyle w:val="Normal"/>
        <w:jc w:val="both"/>
        <w:rPr/>
      </w:pPr>
      <w:r>
        <w:rPr>
          <w:rFonts w:cs="Times New Roman" w:ascii="Times New Roman" w:hAnsi="Times New Roman"/>
          <w:sz w:val="24"/>
          <w:szCs w:val="24"/>
        </w:rPr>
        <w:t>El presidente de EEUU, Barack Obama, planea llevar ese mensaje en la última semana de octubre (2011) a la cumbre del G-20 en Cannes, Francia, y a otras reuniones de líderes mundiales programadas en noviembre. Obama buscará poner de relieve sus propias propuestas, actualmente estancadas en el Congreso, que consisten en el recorte de impuestos en el corto plazo y medidas de gasto para expandir el crecimiento, en combinación con otras iniciativas para reducir el déficit presupuestario de la nación durante la próxima década.</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La recuperación mundial sigue siendo frágil”, declaró Obama en un artículo de opinión editorial del periódico Financial Times el 28/10, a la vez que pidió por un crecimiento “que impulse la demanda global y cree empleos y oportunidades para nuestra gente”.</w:t>
      </w:r>
    </w:p>
    <w:p>
      <w:pPr>
        <w:pStyle w:val="Normal"/>
        <w:jc w:val="both"/>
        <w:rPr/>
      </w:pPr>
      <w:r>
        <w:rPr>
          <w:rFonts w:cs="Times New Roman" w:ascii="Times New Roman" w:hAnsi="Times New Roman"/>
          <w:sz w:val="24"/>
          <w:szCs w:val="24"/>
        </w:rPr>
        <w:t>Del otro lado del debate se hallan países como Francia y el Reino Unido, que dicen que ahora hay que centrarse en el recorte del déficit, incluso si eso significa un crecimiento más lento en el corto plazo. Les preocupa el hecho de que sin mayores ajustes -mediante el recorte del gasto o el aumento de impuestos- puedan perder su calificación de crédito triple A, lo que podría hacer elevar el costo de los intereses y complicar todavía más el pago de la deuda. En el peor de los casos, como en Grecia, esas inquietudes podrían alimentar temores de incumplimiento de pagos del gobierno, golpeando a los mercados financieros.</w:t>
      </w:r>
    </w:p>
    <w:p>
      <w:pPr>
        <w:pStyle w:val="Normal"/>
        <w:jc w:val="both"/>
        <w:rPr/>
      </w:pPr>
      <w:r>
        <w:rPr>
          <w:rFonts w:cs="Times New Roman" w:ascii="Times New Roman" w:hAnsi="Times New Roman"/>
          <w:sz w:val="24"/>
          <w:szCs w:val="24"/>
        </w:rPr>
        <w:t>El presidente francés, Nicolas Sarkozy, quien en el año 2011 preside el G-20, planea dar a conocer otro paquete de medidas de austeridad para Francia luego de que el gobierno redujera su pronóstico de crecimiento para 2012, de 1,75% a 1%. El mandatario insta a otros países a tomar medidas para respaldar el crecimiento global.</w:t>
      </w:r>
    </w:p>
    <w:p>
      <w:pPr>
        <w:pStyle w:val="Normal"/>
        <w:jc w:val="both"/>
        <w:rPr/>
      </w:pPr>
      <w:r>
        <w:rPr>
          <w:rFonts w:cs="Times New Roman" w:ascii="Times New Roman" w:hAnsi="Times New Roman"/>
          <w:sz w:val="24"/>
          <w:szCs w:val="24"/>
        </w:rPr>
        <w:t>Entretanto, países más débiles, como Grecia e Italia, se hallan bajo intensa presión del mercado para adoptar profundas medidas de austeridad y no hacen los suficientes cambios en sus economías para impulsar sus perspectivas de crecimiento de más largo plazo. “En cierto sentido, es el peor de los mundos posibles”, opina Eswar Prasad, economista de la Universidad de Cornell y académico de la Brookings Institution. “Se asfixia el crecimiento en el corto plazo con sus políticas”, añade.</w:t>
      </w:r>
    </w:p>
    <w:p>
      <w:pPr>
        <w:pStyle w:val="Normal"/>
        <w:jc w:val="both"/>
        <w:rPr>
          <w:rFonts w:ascii="Times New Roman" w:hAnsi="Times New Roman" w:cs="Times New Roman"/>
          <w:sz w:val="24"/>
          <w:szCs w:val="24"/>
        </w:rPr>
      </w:pPr>
      <w:r>
        <w:rPr>
          <w:rFonts w:cs="Times New Roman" w:ascii="Times New Roman" w:hAnsi="Times New Roman"/>
          <w:sz w:val="24"/>
          <w:szCs w:val="24"/>
        </w:rPr>
        <w:t>Los últimos esfuerzos de EEUU y algunos aliados indican un reconocimiento de que los acuerdos del año 2010 del G-20 en Toronto y Seúl, donde los líderes se comprometieron a hacer del recorte del déficit su principal objetivo, no están poniendo al mundo en la senda del aumento del empleo y la producció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Necesidad contra codicia (un reparto más equilibrado de las cargas)</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No comment (XIV): lecturas recomendadas (el que quiera entender que entienda)</w:t>
      </w:r>
    </w:p>
    <w:p>
      <w:pPr>
        <w:pStyle w:val="NormalWeb"/>
        <w:jc w:val="both"/>
        <w:rPr/>
      </w:pPr>
      <w:r>
        <w:rPr/>
        <w:t xml:space="preserve">- </w:t>
      </w:r>
      <w:r>
        <w:rPr>
          <w:u w:val="single"/>
        </w:rPr>
        <w:t>Necesidad contra codicia</w:t>
      </w:r>
      <w:r>
        <w:rPr/>
        <w:t xml:space="preserve"> (Project Syndicate - </w:t>
      </w:r>
      <w:r>
        <w:rPr>
          <w:b/>
        </w:rPr>
        <w:t>28/2/11</w:t>
      </w:r>
      <w:r>
        <w:rPr/>
        <w:t>)</w:t>
      </w:r>
    </w:p>
    <w:p>
      <w:pPr>
        <w:pStyle w:val="NormalWeb"/>
        <w:jc w:val="both"/>
        <w:rPr/>
      </w:pPr>
      <w:r>
        <w:rPr/>
        <w:t>(Por Jeffrey D. Sachs)</w:t>
      </w:r>
    </w:p>
    <w:p>
      <w:pPr>
        <w:pStyle w:val="NormalWeb"/>
        <w:jc w:val="both"/>
        <w:rPr/>
      </w:pPr>
      <w:r>
        <w:rPr/>
        <w:t xml:space="preserve">Nueva York.- </w:t>
      </w:r>
      <w:r>
        <w:rPr>
          <w:color w:val="FF0000"/>
          <w:u w:val="single"/>
        </w:rPr>
        <w:t>El gran líder moral de la India Mohandas Gandhi dijo la famosa frase de que hay suficiente en la Tierra para las necesidades de todos, pero no suficiente para satisfacer la avaricia de todos. Hoy la visión de Gandhi se está poniendo a prueba como nunca antes.</w:t>
      </w:r>
    </w:p>
    <w:p>
      <w:pPr>
        <w:pStyle w:val="NormalWeb"/>
        <w:jc w:val="both"/>
        <w:rPr>
          <w:u w:val="single"/>
        </w:rPr>
      </w:pPr>
      <w:r>
        <w:rPr>
          <w:u w:val="single"/>
        </w:rPr>
        <w:t xml:space="preserve">El mundo está alcanzando límites globales en su uso de los recursos. Estamos sintiendo los golpes cada día en forma de inundaciones, sequías y tormentas catastróficas y en el consiguiente aumento de los precios en el mercado. Nuestro destino depende ahora de si cooperamos o somos víctimas de </w:t>
      </w:r>
      <w:r>
        <w:rPr>
          <w:color w:val="FF0000"/>
          <w:u w:val="single"/>
        </w:rPr>
        <w:t>una codicia autodestructiva.</w:t>
      </w:r>
    </w:p>
    <w:p>
      <w:pPr>
        <w:pStyle w:val="NormalWeb"/>
        <w:jc w:val="both"/>
        <w:rPr/>
      </w:pPr>
      <w:r>
        <w:rPr>
          <w:u w:val="single"/>
        </w:rPr>
        <w:t>Los límites a la economía mundial son nuevos y se derivan del tamaño sin precedentes de la población mundial y la expansión nunca antes vista del crecimiento económico en casi todo el planeta</w:t>
      </w:r>
      <w:r>
        <w:rPr/>
        <w:t xml:space="preserve">. </w:t>
      </w:r>
      <w:r>
        <w:rPr>
          <w:u w:val="single"/>
        </w:rPr>
        <w:t>Hoy siete mil millones de personas habitan la Tierra,</w:t>
      </w:r>
      <w:r>
        <w:rPr/>
        <w:t xml:space="preserve"> en comparación con sólo tres mil millones hace medio siglo. Hoy en día, el promedio de ingreso per cápita es 10.000 dólares; en mundo desarrollado es de alrededor de 40.000 y 4.000 en los países en desarrollo  Eso significa que </w:t>
      </w:r>
      <w:r>
        <w:rPr>
          <w:u w:val="single"/>
        </w:rPr>
        <w:t>la economía mundial está produciendo alrededor de 70 billones de dólares por año, en comparación con alrededor de 10 billones en 1960.</w:t>
      </w:r>
    </w:p>
    <w:p>
      <w:pPr>
        <w:pStyle w:val="NormalWeb"/>
        <w:jc w:val="both"/>
        <w:rPr>
          <w:u w:val="single"/>
        </w:rPr>
      </w:pPr>
      <w:r>
        <w:rPr>
          <w:u w:val="single"/>
        </w:rPr>
        <w:t>La economía de China está creciendo en torno al 10% anual. La India está creciendo casi a la misma velocidad. África, por largo tiempo la región de crecimiento más lento del mundo, muestra ahora un promedio de crecimiento de aproximadamente el 5% del PIB anual. En general, los países en desarrollo están creciendo en torno al 7% anual y las economías desarrolladas en torno al 2%, lo que da un promedio mundial de alrededor del 4,5%.</w:t>
      </w:r>
    </w:p>
    <w:p>
      <w:pPr>
        <w:pStyle w:val="NormalWeb"/>
        <w:jc w:val="both"/>
        <w:rPr/>
      </w:pPr>
      <w:r>
        <w:rPr/>
        <w:t>Esta es una muy buena noticia en muchos aspectos. El rápido crecimiento económico en los países en desarrollo está ayudando a aliviar la pobreza. En China, por ejemplo, la pobreza extrema se ha reducido de más de la mitad de la población hace 30 años a alrededor del 10% o menos en la actualidad.</w:t>
      </w:r>
    </w:p>
    <w:p>
      <w:pPr>
        <w:pStyle w:val="NormalWeb"/>
        <w:jc w:val="both"/>
        <w:rPr>
          <w:u w:val="single"/>
        </w:rPr>
      </w:pPr>
      <w:r>
        <w:rPr>
          <w:u w:val="single"/>
        </w:rPr>
        <w:t>Sin embargo, hay otra cara de la historia de crecimiento global que debemos entender con claridad. La economía mundial crece a un 4,5% por año y, a ese ritmo, se encamina a duplicar su tamaño en menos de 20 años. La economía mundial de 70 billones de dólares de hoy llegará a los 140 billones de dólares antes de 2030 y a 280 billones antes de 2050 si extrapolamos a partir de la tasa de crecimiento actual.</w:t>
      </w:r>
    </w:p>
    <w:p>
      <w:pPr>
        <w:pStyle w:val="NormalWeb"/>
        <w:jc w:val="both"/>
        <w:rPr>
          <w:color w:val="FF0000"/>
          <w:u w:val="single"/>
        </w:rPr>
      </w:pPr>
      <w:r>
        <w:rPr>
          <w:color w:val="FF0000"/>
          <w:u w:val="single"/>
        </w:rPr>
        <w:t>Nuestro planeta no podrá sustentar físicamente este crecimiento económico exponencial si dejamos que la codicia tome la delantera. Incluso hoy, el peso de la economía mundial ya está aplastando la naturaleza, agotando rápidamente los suministros de recursos energéticos de combustibles fósiles creados hace millones de años, mientras que el cambio climático resultante ha conducido a una gran inestabilidad en términos de precipitaciones, temperatura y tormentas extremas.</w:t>
      </w:r>
    </w:p>
    <w:p>
      <w:pPr>
        <w:pStyle w:val="NormalWeb"/>
        <w:jc w:val="both"/>
        <w:rPr/>
      </w:pPr>
      <w:r>
        <w:rPr/>
        <w:t>Vemos estas presiones todos los días en el mercado. Los precios del petróleo han subido a más de $100 por barril, a medida que China, India y otros países importadores de petróleo se unen a los Estados Unidos en una lucha masiva por comprar suministros, especialmente de Oriente Próximo. También los precios de los alimentos se encuentran en máximos históricos, lo que contribuye a la pobreza y la inestabilidad política.</w:t>
      </w:r>
    </w:p>
    <w:p>
      <w:pPr>
        <w:pStyle w:val="NormalWeb"/>
        <w:jc w:val="both"/>
        <w:rPr/>
      </w:pPr>
      <w:r>
        <w:rPr/>
        <w:t>Por un lado, hay más bocas que alimentar, y con mayor poder adquisitivo en promedio. Por otro lado, las olas de calor, sequías, inundaciones y otros desastres provocados por el cambio climático están destruyendo cultivos y reduciendo la oferta de cereales en los mercados mundiales. En los últimos meses, las regiones productoras de cereales de Rusia y Ucrania se han visto afectadas por graves sequías y enormes inundaciones han afectado Brasil y Australia. Otra sequía amenaza la zona productora de cereales en el norte de China.</w:t>
      </w:r>
    </w:p>
    <w:p>
      <w:pPr>
        <w:pStyle w:val="NormalWeb"/>
        <w:jc w:val="both"/>
        <w:rPr>
          <w:u w:val="single"/>
        </w:rPr>
      </w:pPr>
      <w:r>
        <w:rPr>
          <w:u w:val="single"/>
        </w:rPr>
        <w:t>Hay algo más, muy peligroso y que no se advierte con facilidad. En muchas áreas populosas del mundo, incluidas las regiones productoras de cereales del norte de la India, el norte de China y el Medio Oeste estadounidense, los agricultores están recurriendo a aguas subterráneas para el riego de sus cultivos. Los grandes acuíferos que abastecen de agua para el riego se están agotando. En algunos lugares de la India, el nivel freático ha descendido varios metros al año en los últimos años. Algunos pozos profundos se están acercando al punto de agotamiento y se prevé un aumento de la salinidad a medida que el agua del océano se infiltre en el acuífero.</w:t>
      </w:r>
    </w:p>
    <w:p>
      <w:pPr>
        <w:pStyle w:val="NormalWeb"/>
        <w:jc w:val="both"/>
        <w:rPr>
          <w:u w:val="single"/>
        </w:rPr>
      </w:pPr>
      <w:r>
        <w:rPr>
          <w:u w:val="single"/>
        </w:rPr>
        <w:t>El desastre es inevitable, a menos que cambiemos. Y aquí es donde Gandhi entra en juego. Si nuestras sociedades se rigen por el principio de la avaricia, con los ricos haciendo todo lo posible para enriquecerse aún más, la creciente crisis de recursos producirá una brecha cada vez mayor entre ricos y pobres, y muy posiblemente a una lucha, cada vez más violenta por la supervivencia.</w:t>
      </w:r>
    </w:p>
    <w:p>
      <w:pPr>
        <w:pStyle w:val="NormalWeb"/>
        <w:jc w:val="both"/>
        <w:rPr/>
      </w:pPr>
      <w:r>
        <w:rPr>
          <w:u w:val="single"/>
        </w:rPr>
        <w:t>Los ricos intentarán utilizar su poder para obtener más tierras, agua y energía para sí mismos, y muchos de ellos apoyarán medios violentos para hacerlo, si es necesario.</w:t>
      </w:r>
      <w:r>
        <w:rPr/>
        <w:t xml:space="preserve"> EEUU ya ha seguido una estrategia de militarización en Oriente Próximo con la ingenua esperanza de que este enfoque pueda garantizar un abastecimiento seguro de energía. Ahora se intensifica la competencia por los suministros, a medida que China, India y otros compiten por los mismos recursos que, además, se están agotando.</w:t>
      </w:r>
    </w:p>
    <w:p>
      <w:pPr>
        <w:pStyle w:val="NormalWeb"/>
        <w:jc w:val="both"/>
        <w:rPr/>
      </w:pPr>
      <w:r>
        <w:rPr/>
        <w:t>Una toma de poder similar se intentó en África. El aumento de los precios de los alimentos está llevando a la apropiación de tierras, a medida que políticos poderosos venden a inversionistas extranjeros grandes extensiones de tierras de cultivo, dejando de lado los derechos tradicionales de tierras de los pequeños agricultores pobres. Los inversionistas extranjeros esperan utilizar grandes explotaciones mecanizadas para generar productos destinados a la exportación, dejando poco o nada para las poblaciones locales.</w:t>
      </w:r>
    </w:p>
    <w:p>
      <w:pPr>
        <w:pStyle w:val="NormalWeb"/>
        <w:jc w:val="both"/>
        <w:rPr/>
      </w:pPr>
      <w:r>
        <w:rPr>
          <w:u w:val="single"/>
        </w:rPr>
        <w:t>En los países de mayor peso -EEUU, Reino Unido, China, India y otros- los ricos han disfrutado de cada vez más altos ingresos y un creciente poder político. La economía de EEUU es rehén de los multimillonarios, la industria petrolera y otros sectores clave. Las mismas tendencias amenazan a las economías emergentes, donde la riqueza y la corrupción van en aumento</w:t>
      </w:r>
      <w:r>
        <w:rPr/>
        <w:t>.</w:t>
      </w:r>
    </w:p>
    <w:p>
      <w:pPr>
        <w:pStyle w:val="NormalWeb"/>
        <w:jc w:val="both"/>
        <w:rPr/>
      </w:pPr>
      <w:r>
        <w:rPr>
          <w:color w:val="FF0000"/>
          <w:u w:val="single"/>
        </w:rPr>
        <w:t>Si la codicia prevalece, el motor del crecimiento económico agotará nuestros recursos, marginará a los pobres y nos llevará a una profunda crisis social, política y económica.</w:t>
      </w:r>
      <w:r>
        <w:rPr/>
        <w:t xml:space="preserve"> </w:t>
      </w:r>
      <w:r>
        <w:rPr>
          <w:u w:val="single"/>
        </w:rPr>
        <w:t>La alternativa es un camino de cooperación política y social, a nivel nacional e internacional. Habrá recursos suficientes y prosperidad para todos si convertimos nuestras economías para que hagan uso de fuentes de energía renovables, prácticas agrícolas sostenibles y un régimen tributario razonable para los ricos. Este es el camino a la prosperidad para todos a través de tecnologías mejoradas, justicia política y conciencia ética.</w:t>
      </w:r>
    </w:p>
    <w:p>
      <w:pPr>
        <w:pStyle w:val="NormalWeb"/>
        <w:jc w:val="both"/>
        <w:rPr/>
      </w:pPr>
      <w:r>
        <w:rPr/>
        <w:t>(Jeffrey D. Sachs es profesor de Economía y Director del Earth Institute de la Universidad de Columbia. También es Asesor Especial del Secretario General de las Naciones Unidas sobre las Metas de Desarrollo del Milenio. Copyright: Project Syndicate, 2011)</w:t>
      </w:r>
    </w:p>
    <w:p>
      <w:pPr>
        <w:pStyle w:val="Normal"/>
        <w:spacing w:lineRule="auto" w:line="240" w:before="280" w:after="280"/>
        <w:jc w:val="both"/>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u w:val="single"/>
          <w:lang w:eastAsia="es-ES"/>
        </w:rPr>
        <w:t>¿Está el capitalismo condenado al fracaso?</w:t>
      </w:r>
      <w:r>
        <w:rPr>
          <w:rFonts w:eastAsia="Times New Roman" w:cs="Times New Roman" w:ascii="Times New Roman" w:hAnsi="Times New Roman"/>
          <w:sz w:val="24"/>
          <w:szCs w:val="24"/>
          <w:lang w:eastAsia="es-ES"/>
        </w:rPr>
        <w:t xml:space="preserve"> (Project Syndicate - </w:t>
      </w:r>
      <w:r>
        <w:rPr>
          <w:rFonts w:eastAsia="Times New Roman" w:cs="Times New Roman" w:ascii="Times New Roman" w:hAnsi="Times New Roman"/>
          <w:b/>
          <w:sz w:val="24"/>
          <w:szCs w:val="24"/>
          <w:lang w:eastAsia="es-ES"/>
        </w:rPr>
        <w:t>15/8/11</w:t>
      </w:r>
      <w:r>
        <w:rPr>
          <w:rFonts w:eastAsia="Times New Roman" w:cs="Times New Roman" w:ascii="Times New Roman" w:hAnsi="Times New Roman"/>
          <w:sz w:val="24"/>
          <w:szCs w:val="24"/>
          <w:lang w:eastAsia="es-ES"/>
        </w:rPr>
        <w:t>)</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Por Nouriel Roubini)                                                                       </w:t>
      </w:r>
    </w:p>
    <w:p>
      <w:pPr>
        <w:pStyle w:val="Normal"/>
        <w:spacing w:lineRule="auto" w:line="240" w:before="280" w:after="280"/>
        <w:jc w:val="both"/>
        <w:rPr/>
      </w:pPr>
      <w:r>
        <w:rPr>
          <w:rFonts w:eastAsia="Times New Roman" w:cs="Times New Roman" w:ascii="Times New Roman" w:hAnsi="Times New Roman"/>
          <w:sz w:val="24"/>
          <w:szCs w:val="24"/>
          <w:lang w:eastAsia="es-ES"/>
        </w:rPr>
        <w:t xml:space="preserve">New York.- </w:t>
      </w:r>
      <w:r>
        <w:rPr>
          <w:rFonts w:eastAsia="Times New Roman" w:cs="Times New Roman" w:ascii="Times New Roman" w:hAnsi="Times New Roman"/>
          <w:color w:val="FF0000"/>
          <w:sz w:val="24"/>
          <w:szCs w:val="24"/>
          <w:u w:val="single"/>
          <w:lang w:eastAsia="es-ES"/>
        </w:rPr>
        <w:t>La masiva volatilidad y la aguda corrección de los precios de las acciones que en la actualidad golpean a los mercados financieros globales son indicadores de que las economías más avanzadas se encuentran al borde de una recesión de doble caída. Una crisis financiera y económica causada por el exceso de deuda y apalancamiento del sector privado condujeron a un masivo re-apalancamiento del sector público con el fin de evitar la Gran Depresión 2.0. Sin embargo, la recuperación posterior ha sido anémica y mediocre en la mayoría de las economías avanzadas dado el desapalancamiento doloroso.</w:t>
      </w:r>
      <w:r>
        <w:rPr>
          <w:rFonts w:eastAsia="Times New Roman" w:cs="Times New Roman" w:ascii="Times New Roman" w:hAnsi="Times New Roman"/>
          <w:sz w:val="24"/>
          <w:szCs w:val="24"/>
          <w:lang w:eastAsia="es-ES"/>
        </w:rPr>
        <w:t xml:space="preserve">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Hoy en día una combinación de los precios altos del petróleo y productos básicos, los disturbios en el Oriente Medio, el terremoto y tsunami del Japón, la crisis de deuda de la eurozona y los problemas fiscales de Estados Unidos (y ahora la rebaja de su calificación crediticia) han llevado a un aumento masivo en la aversión al riesgo. Económicamente los Estados Unidos, la eurozona, el Reino Unido y el Japón funcionan al ralentí. Incluso los mercados emergentes en crecimiento (China, Asia emergente y América Latina), y las economías orientadas a la exportación que se basan en estos mercados (Alemania y Australia, un país rico en recursos naturales), están experimentando desaceleraciones agudas.</w:t>
      </w:r>
    </w:p>
    <w:p>
      <w:pPr>
        <w:pStyle w:val="Normal"/>
        <w:spacing w:lineRule="auto" w:line="240" w:before="280" w:after="280"/>
        <w:jc w:val="both"/>
        <w:rPr/>
      </w:pPr>
      <w:r>
        <w:rPr>
          <w:rFonts w:eastAsia="Times New Roman" w:cs="Times New Roman" w:ascii="Times New Roman" w:hAnsi="Times New Roman"/>
          <w:sz w:val="24"/>
          <w:szCs w:val="24"/>
          <w:u w:val="single"/>
          <w:lang w:eastAsia="es-ES"/>
        </w:rPr>
        <w:t xml:space="preserve">Hasta el año pasado, los políticos siempre pudieron sacar un as de bajo la manga para reactivar los precios de los activos y detonar la recuperación económica. Estímulo fiscal, tasas de interés de casi cero, dos rondas de “flexibilización cuantitativa”, separación estricta de las deudas incobrables y billones de dólares en rescates y provisión de liquidez para los bancos y entidades financieras: las autoridades ejecutivas intentaron todo esto. Ahora se han quedado sin ases. </w:t>
      </w:r>
    </w:p>
    <w:p>
      <w:pPr>
        <w:pStyle w:val="Normal"/>
        <w:spacing w:lineRule="auto" w:line="240" w:before="280" w:after="280"/>
        <w:jc w:val="both"/>
        <w:rPr/>
      </w:pPr>
      <w:r>
        <w:rPr>
          <w:rFonts w:eastAsia="Times New Roman" w:cs="Times New Roman" w:ascii="Times New Roman" w:hAnsi="Times New Roman"/>
          <w:sz w:val="24"/>
          <w:szCs w:val="24"/>
          <w:lang w:eastAsia="es-ES"/>
        </w:rPr>
        <w:t xml:space="preserve">La política fiscal hoy en día es un lastre para el crecimiento económico tanto en la eurozona como en el Reino Unido. Incluso en los EEUU, los gobiernos estatales y locales, y ahora el gobierno federal, recortan el gasto y reducen los pagos de transferencias. Muy pronto, ellos subirán los impuestos. </w:t>
      </w:r>
    </w:p>
    <w:p>
      <w:pPr>
        <w:pStyle w:val="Normal"/>
        <w:spacing w:lineRule="auto" w:line="240" w:before="28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Otra ronda de rescates para los bancos es políticamente inaceptable y económicamente inviable: la mayoría de los gobiernos, especialmente en Europa, están tan estresados que los rescates no son asequibles; de hecho, el riesgo soberano está, en realidad, alimentando por la preocupación por la salud de los bancos europeos, que tienen en sus carteras la mayor parte de los cada vez más inestables valores gubernamentales.</w:t>
      </w:r>
    </w:p>
    <w:p>
      <w:pPr>
        <w:pStyle w:val="Normal"/>
        <w:spacing w:lineRule="auto" w:line="240" w:before="280" w:after="280"/>
        <w:jc w:val="both"/>
        <w:rPr/>
      </w:pPr>
      <w:r>
        <w:rPr>
          <w:rFonts w:eastAsia="Times New Roman" w:cs="Times New Roman" w:ascii="Times New Roman" w:hAnsi="Times New Roman"/>
          <w:sz w:val="24"/>
          <w:szCs w:val="24"/>
          <w:u w:val="single"/>
          <w:lang w:eastAsia="es-ES"/>
        </w:rPr>
        <w:t>Tampoco la política monetaria puede ser de mucha ayuda. La flexibilización cuantitativa en la eurozona y el Reino Unido se ve limitada por una inflación por encima del nivel objetivo</w:t>
      </w:r>
      <w:r>
        <w:rPr>
          <w:rFonts w:eastAsia="Times New Roman" w:cs="Times New Roman" w:ascii="Times New Roman" w:hAnsi="Times New Roman"/>
          <w:sz w:val="24"/>
          <w:szCs w:val="24"/>
          <w:lang w:eastAsia="es-ES"/>
        </w:rPr>
        <w:t xml:space="preserve">. La Reserva Federal de EEUU probablemente inicie una tercera ronda de flexibilización cuantitativa (QE3), pero esta ofrecerá muy poco y llegará demasiado tarde. </w:t>
      </w:r>
      <w:r>
        <w:rPr>
          <w:rFonts w:eastAsia="Times New Roman" w:cs="Times New Roman" w:ascii="Times New Roman" w:hAnsi="Times New Roman"/>
          <w:sz w:val="24"/>
          <w:szCs w:val="24"/>
          <w:u w:val="single"/>
          <w:lang w:eastAsia="es-ES"/>
        </w:rPr>
        <w:t xml:space="preserve">El año pasado la flexibilización cualitativa (QE2) de $600 millardos y de $1 billón de dólares en recortes de impuestos y transferencias logró un crecimiento de apenas el 3% durante un trimestre. Posteriormente, el crecimiento cayó bruscamente a menos del 1% en el primer semestre del año 2011. QE3 será de mucho menor tamaño, y logrará mucho menos en cuanto a reactivar los precios de los activos y restaurar el crecimiento. </w:t>
      </w:r>
    </w:p>
    <w:p>
      <w:pPr>
        <w:pStyle w:val="Normal"/>
        <w:spacing w:lineRule="auto" w:line="240" w:before="280" w:after="280"/>
        <w:jc w:val="both"/>
        <w:rPr/>
      </w:pPr>
      <w:r>
        <w:rPr>
          <w:rFonts w:eastAsia="Times New Roman" w:cs="Times New Roman" w:ascii="Times New Roman" w:hAnsi="Times New Roman"/>
          <w:color w:val="FF0000"/>
          <w:sz w:val="24"/>
          <w:szCs w:val="24"/>
          <w:u w:val="single"/>
          <w:lang w:eastAsia="es-ES"/>
        </w:rPr>
        <w:t>La depreciación de la moneda no es una opción viable para todas las economías avanzadas: todas ellas necesitan una moneda más débil y una mejor balanza comercial para recuperar el crecimiento, pero no todas ellas pueden estar en esta situación al mismo tiempo.</w:t>
      </w:r>
      <w:r>
        <w:rPr>
          <w:rFonts w:eastAsia="Times New Roman" w:cs="Times New Roman" w:ascii="Times New Roman" w:hAnsi="Times New Roman"/>
          <w:sz w:val="24"/>
          <w:szCs w:val="24"/>
          <w:lang w:eastAsia="es-ES"/>
        </w:rPr>
        <w:t xml:space="preserve"> Así que depender de los tipos de cambio para influir en la balanza comercial es un juego de suma cero. Por esta razón se vislumbran en el horizonte guerras cambiaras; Japón y Suiza son los participantes de las primeras batallas por debilitar sus tipos de cambio. Otros pronto seguirán el ejemplo. </w:t>
      </w:r>
    </w:p>
    <w:p>
      <w:pPr>
        <w:pStyle w:val="Normal"/>
        <w:spacing w:lineRule="auto" w:line="240" w:before="280" w:after="280"/>
        <w:jc w:val="both"/>
        <w:rPr/>
      </w:pPr>
      <w:r>
        <w:rPr>
          <w:rFonts w:eastAsia="Times New Roman" w:cs="Times New Roman" w:ascii="Times New Roman" w:hAnsi="Times New Roman"/>
          <w:color w:val="FF0000"/>
          <w:sz w:val="24"/>
          <w:szCs w:val="24"/>
          <w:u w:val="single"/>
          <w:lang w:eastAsia="es-ES"/>
        </w:rPr>
        <w:t>Mientras tanto, en la eurozona, Italia y España están ahora en riesgo de perder acceso al mercado, y en la actualidad las presiones financieras sobre Francia también van en aumento</w:t>
      </w:r>
      <w:r>
        <w:rPr>
          <w:rFonts w:eastAsia="Times New Roman" w:cs="Times New Roman" w:ascii="Times New Roman" w:hAnsi="Times New Roman"/>
          <w:sz w:val="24"/>
          <w:szCs w:val="24"/>
          <w:lang w:eastAsia="es-ES"/>
        </w:rPr>
        <w:t xml:space="preserve">. Sin embargo, Italia y España son países demasiado grandes para quebrar y demasiado grandes para ser rescatados. Por el momento, el Banco Central Europeo comprará algunos de sus bonos como un puente con el nuevo Mecanismo Europeo de Estabilidad Financiera (EFSF, por el nombre en inglés) de la eurozona. Sin embargo, si Italia y/o España pierden su acceso al mercado, los € 440 mil millones ($ 627 mil millones) del arca de guerra del EFSF podrían agotarse hasta finales de este año o principios del año 2012. </w:t>
      </w:r>
    </w:p>
    <w:p>
      <w:pPr>
        <w:pStyle w:val="Normal"/>
        <w:spacing w:lineRule="auto" w:line="240" w:before="280" w:after="280"/>
        <w:jc w:val="both"/>
        <w:rPr/>
      </w:pPr>
      <w:r>
        <w:rPr>
          <w:rFonts w:eastAsia="Times New Roman" w:cs="Times New Roman" w:ascii="Times New Roman" w:hAnsi="Times New Roman"/>
          <w:color w:val="FF0000"/>
          <w:sz w:val="24"/>
          <w:szCs w:val="24"/>
          <w:u w:val="single"/>
          <w:lang w:eastAsia="es-ES"/>
        </w:rPr>
        <w:t>En ese momento, a menos que se tripliquen los fondos del EFSF -una medida a la que se opondría Alemania- la única opción que quedaría sería una reestructuración ordenada pero coercitiva de la deuda italiana y española, tal como ha ocurrido en Grecia</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color w:val="FF0000"/>
          <w:sz w:val="24"/>
          <w:szCs w:val="24"/>
          <w:u w:val="single"/>
          <w:lang w:eastAsia="es-ES"/>
        </w:rPr>
        <w:t>La reestructuración coercitiva de la deuda no garantizada de los bancos insolventes sería el siguiente paso</w:t>
      </w:r>
      <w:r>
        <w:rPr>
          <w:rFonts w:eastAsia="Times New Roman" w:cs="Times New Roman" w:ascii="Times New Roman" w:hAnsi="Times New Roman"/>
          <w:sz w:val="24"/>
          <w:szCs w:val="24"/>
          <w:lang w:eastAsia="es-ES"/>
        </w:rPr>
        <w:t xml:space="preserve">. Por esta razón, aunque apenas ha empezado el proceso de desapalancamiento, </w:t>
      </w:r>
      <w:r>
        <w:rPr>
          <w:rFonts w:eastAsia="Times New Roman" w:cs="Times New Roman" w:ascii="Times New Roman" w:hAnsi="Times New Roman"/>
          <w:b/>
          <w:color w:val="FF0000"/>
          <w:sz w:val="24"/>
          <w:szCs w:val="24"/>
          <w:u w:val="single"/>
          <w:lang w:eastAsia="es-ES"/>
        </w:rPr>
        <w:t>se harán necesarias las reducciones de deuda si los países no pueden crecer o ahorrar o agrandarse por cuenta propia para salir de sus problemas de deuda.</w:t>
      </w:r>
    </w:p>
    <w:p>
      <w:pPr>
        <w:pStyle w:val="Normal"/>
        <w:spacing w:lineRule="auto" w:line="240" w:before="280" w:after="280"/>
        <w:jc w:val="both"/>
        <w:rPr/>
      </w:pPr>
      <w:r>
        <w:rPr>
          <w:rFonts w:eastAsia="Times New Roman" w:cs="Times New Roman" w:ascii="Times New Roman" w:hAnsi="Times New Roman"/>
          <w:b/>
          <w:color w:val="FF0000"/>
          <w:sz w:val="24"/>
          <w:szCs w:val="24"/>
          <w:u w:val="single"/>
          <w:lang w:eastAsia="es-ES"/>
        </w:rPr>
        <w:t>Parece que Karl Max estuvo parcialmente en lo correcto al argumentar que la globalización, la intermediación financiera fuera de control, y la redistribución del ingreso y la riqueza de los trabajadores en beneficio del capital podría llevar al capitalismo a su autodestrucción (sin embargo se demostró que su idea de que el socialismo da mejores resultados fue errónea).</w:t>
      </w:r>
      <w:r>
        <w:rPr>
          <w:rFonts w:eastAsia="Times New Roman" w:cs="Times New Roman" w:ascii="Times New Roman" w:hAnsi="Times New Roman"/>
          <w:sz w:val="24"/>
          <w:szCs w:val="24"/>
          <w:lang w:eastAsia="es-ES"/>
        </w:rPr>
        <w:t xml:space="preserve"> Las empresas están recortando puestos de trabajo porque no hay suficiente demanda final. Sin embargo, al recortar puestos de trabajo se reduce el ingreso de los trabajadores, se aumenta la desigualdad y se reduce la demanda final.  </w:t>
      </w:r>
    </w:p>
    <w:p>
      <w:pPr>
        <w:pStyle w:val="Normal"/>
        <w:spacing w:lineRule="auto" w:line="240" w:before="280" w:after="280"/>
        <w:jc w:val="both"/>
        <w:rPr/>
      </w:pPr>
      <w:r>
        <w:rPr>
          <w:rFonts w:eastAsia="Times New Roman" w:cs="Times New Roman" w:ascii="Times New Roman" w:hAnsi="Times New Roman"/>
          <w:sz w:val="24"/>
          <w:szCs w:val="24"/>
          <w:u w:val="single"/>
          <w:lang w:eastAsia="es-ES"/>
        </w:rPr>
        <w:t>Las protestas populares recientes</w:t>
      </w:r>
      <w:r>
        <w:rPr>
          <w:rFonts w:eastAsia="Times New Roman" w:cs="Times New Roman" w:ascii="Times New Roman" w:hAnsi="Times New Roman"/>
          <w:sz w:val="24"/>
          <w:szCs w:val="24"/>
          <w:lang w:eastAsia="es-ES"/>
        </w:rPr>
        <w:t xml:space="preserve">, que se extienden desde el Medio Oriente hasta Israel y el Reino Unido, y la creciente ira popular en China -y que más temprano que tarde llegarán a otras economías avanzadas y mercados emergentes- </w:t>
      </w:r>
      <w:r>
        <w:rPr>
          <w:rFonts w:eastAsia="Times New Roman" w:cs="Times New Roman" w:ascii="Times New Roman" w:hAnsi="Times New Roman"/>
          <w:sz w:val="24"/>
          <w:szCs w:val="24"/>
          <w:u w:val="single"/>
          <w:lang w:eastAsia="es-ES"/>
        </w:rPr>
        <w:t xml:space="preserve">son todas impulsadas </w:t>
      </w:r>
      <w:r>
        <w:rPr>
          <w:rFonts w:eastAsia="Times New Roman" w:cs="Cambria Math" w:ascii="Cambria Math" w:hAnsi="Cambria Math"/>
          <w:sz w:val="24"/>
          <w:szCs w:val="24"/>
          <w:u w:val="single"/>
          <w:lang w:eastAsia="es-ES"/>
        </w:rPr>
        <w:t>​​</w:t>
      </w:r>
      <w:r>
        <w:rPr>
          <w:rFonts w:eastAsia="Times New Roman" w:cs="Times New Roman" w:ascii="Times New Roman" w:hAnsi="Times New Roman"/>
          <w:sz w:val="24"/>
          <w:szCs w:val="24"/>
          <w:u w:val="single"/>
          <w:lang w:eastAsia="es-ES"/>
        </w:rPr>
        <w:t xml:space="preserve">por los mismos problemas y tensiones: creciente desigualdad, pobreza, desempleo, y desesperanza. Incluso las clases medias del mundo están sintiendo la presión de la caída de ingresos y oportunidades. </w:t>
      </w:r>
    </w:p>
    <w:p>
      <w:pPr>
        <w:pStyle w:val="Normal"/>
        <w:spacing w:lineRule="auto" w:line="240" w:before="280" w:after="280"/>
        <w:jc w:val="both"/>
        <w:rPr/>
      </w:pPr>
      <w:r>
        <w:rPr>
          <w:rFonts w:eastAsia="Times New Roman" w:cs="Times New Roman" w:ascii="Times New Roman" w:hAnsi="Times New Roman"/>
          <w:sz w:val="24"/>
          <w:szCs w:val="24"/>
          <w:u w:val="single"/>
          <w:lang w:eastAsia="es-ES"/>
        </w:rPr>
        <w:t xml:space="preserve">Para permitir que las economías orientadas al mercado operen como deberían y como pueden, tenemos que retornar al equilibrio adecuado entre los mercados y la provisión de bienes públicos. Esto significa alejarse tanto del modelo anglosajón de laissez-faire y economía vudú como del modelo europeo continental de los estados de bienestar impulsados por el déficit. Ambos modelos están resquebrajados. </w:t>
      </w:r>
    </w:p>
    <w:p>
      <w:pPr>
        <w:pStyle w:val="Normal"/>
        <w:spacing w:lineRule="auto" w:line="240" w:before="280" w:after="280"/>
        <w:jc w:val="both"/>
        <w:rPr>
          <w:rFonts w:ascii="Times New Roman" w:hAnsi="Times New Roman" w:eastAsia="Times New Roman" w:cs="Times New Roman"/>
          <w:b/>
          <w:b/>
          <w:color w:val="FF0000"/>
          <w:sz w:val="24"/>
          <w:szCs w:val="24"/>
          <w:u w:val="single"/>
          <w:lang w:eastAsia="es-ES"/>
        </w:rPr>
      </w:pPr>
      <w:r>
        <w:rPr>
          <w:rFonts w:eastAsia="Times New Roman" w:cs="Times New Roman" w:ascii="Times New Roman" w:hAnsi="Times New Roman"/>
          <w:b/>
          <w:color w:val="FF0000"/>
          <w:sz w:val="24"/>
          <w:szCs w:val="24"/>
          <w:u w:val="single"/>
          <w:lang w:eastAsia="es-ES"/>
        </w:rPr>
        <w:t xml:space="preserve">El equilibrio adecuado hoy en día exige la creación de puestos de trabajo de manera parcial a través de estímulos fiscales adicionales dirigidos a las inversiones en infraestructura productiva. También requiere de impuestos más progresivos; más cantidad de estímulos fiscales a corto plazo junto con disciplina fiscal de mediano y largo plazo; de apoyo de préstamos de última instancia por parte de las autoridades monetarias a fin de prevenir corridas bancarias destructivas; de reducción de la carga crediticia de los hogares insolventes y de otros agentes económicos que atraviesan dificultades económicas; de supervisión y regulación más estricta de un sistema financiero que está fuera de control; y de fraccionamiento de los bancos que son demasiado grandes para quebrar y de los fondos de inversión oligopolísticos.  </w:t>
      </w:r>
    </w:p>
    <w:p>
      <w:pPr>
        <w:pStyle w:val="Normal"/>
        <w:spacing w:lineRule="auto" w:line="240" w:before="280" w:after="280"/>
        <w:jc w:val="both"/>
        <w:rPr/>
      </w:pPr>
      <w:r>
        <w:rPr>
          <w:rFonts w:eastAsia="Times New Roman" w:cs="Times New Roman" w:ascii="Times New Roman" w:hAnsi="Times New Roman"/>
          <w:sz w:val="24"/>
          <w:szCs w:val="24"/>
          <w:lang w:eastAsia="es-ES"/>
        </w:rPr>
        <w:t xml:space="preserve">Con el tiempo, las economías avanzadas tendrán que invertir en capital humano, capacitación y redes de seguridad social para aumentar la productividad y permitir que los trabajadores compitan, sean flexibles y prosperen en una economía globalizada. La alternativa es -igual que en la década de 1930- interminable estancamiento, depresión, guerras cambiarias y de balanza comercial, controles de capital, crisis financiera, insolvencias soberanas, y masiva inestabilidad política y social. </w:t>
      </w:r>
    </w:p>
    <w:p>
      <w:pPr>
        <w:pStyle w:val="Normal"/>
        <w:spacing w:lineRule="auto" w:line="240" w:before="280" w:after="280"/>
        <w:jc w:val="both"/>
        <w:rPr/>
      </w:pPr>
      <w:r>
        <w:rPr>
          <w:rFonts w:eastAsia="Times New Roman" w:cs="Times New Roman" w:ascii="Times New Roman" w:hAnsi="Times New Roman"/>
          <w:sz w:val="24"/>
          <w:szCs w:val="24"/>
          <w:lang w:eastAsia="es-ES"/>
        </w:rPr>
        <w:t>(Nouriel Roubini es presidente de Roubini Global Economics, profesor en la Escuela Stern de Administración de Empresas de la Universidad de Nueva York y coautor del libro Crisis Economics (Cómo salimos de ésta, Ediciones Destino, Barcelona, 2010). Copyright: Project Syndicate, 2011)</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Karl Marx tenía razón</w:t>
      </w:r>
      <w:r>
        <w:rPr>
          <w:rFonts w:cs="Times New Roman" w:ascii="Times New Roman" w:hAnsi="Times New Roman"/>
          <w:sz w:val="24"/>
          <w:szCs w:val="24"/>
        </w:rPr>
        <w:t xml:space="preserve"> (BBCMundo - </w:t>
      </w:r>
      <w:r>
        <w:rPr>
          <w:rFonts w:cs="Times New Roman" w:ascii="Times New Roman" w:hAnsi="Times New Roman"/>
          <w:b/>
          <w:sz w:val="24"/>
          <w:szCs w:val="24"/>
        </w:rPr>
        <w:t>11/9/11</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Karl Marx pudo haberse equivocado con el comunismo pero, en lo que se refiere al capitalismo, mucho de lo que dijo resultó ser correcto, como señala el filósofo John Gray, quien escribió este artículo para la BBC.</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Como efecto secundario de la crisis financiera, más y más gente está dándose cuenta de que Karl Marx estaba en lo cierto.</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El gran filósofo alemán del siglo XIX, economista y revolucionario, pensaba que el capitalismo era radicalmente inestable.</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Tenía incorporada la tendencia de producir auges y colapsos cada vez más grandes y profundos y, a largo plazo, estaba destinado a destruirse a sí mismo.</w:t>
      </w:r>
    </w:p>
    <w:p>
      <w:pPr>
        <w:pStyle w:val="Normal"/>
        <w:jc w:val="both"/>
        <w:rPr>
          <w:rFonts w:ascii="Times New Roman" w:hAnsi="Times New Roman" w:cs="Times New Roman"/>
          <w:sz w:val="24"/>
          <w:szCs w:val="24"/>
        </w:rPr>
      </w:pPr>
      <w:r>
        <w:rPr>
          <w:rFonts w:cs="Times New Roman" w:ascii="Times New Roman" w:hAnsi="Times New Roman"/>
          <w:sz w:val="24"/>
          <w:szCs w:val="24"/>
        </w:rPr>
        <w:t>A Marx le complacía esa característica: estaba seguro de que habría una revolución popular, la cual engendraría un sistema comunista que sería más productivo y mucho más humano.</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Marx erró en lo que se refiere al comunismo. Pero su percepción de la revolución del capitalismo fue proféticamente acertada.</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No fue sólo sobre el hecho de que en ese sistema la inestabilidad era endémica, aunque en ese respecto fue más perspicaz que la mayoría de los economistas de su época y de la actualidad.</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A un nivel más profundo, Marx entendió cómo el capitalismo destruye su propia base social: la forma de vida de la clase media.</w:t>
      </w:r>
    </w:p>
    <w:p>
      <w:pPr>
        <w:pStyle w:val="Normal"/>
        <w:jc w:val="both"/>
        <w:rPr>
          <w:rFonts w:ascii="Times New Roman" w:hAnsi="Times New Roman" w:cs="Times New Roman"/>
          <w:sz w:val="24"/>
          <w:szCs w:val="24"/>
        </w:rPr>
      </w:pPr>
      <w:r>
        <w:rPr>
          <w:rFonts w:cs="Times New Roman" w:ascii="Times New Roman" w:hAnsi="Times New Roman"/>
          <w:sz w:val="24"/>
          <w:szCs w:val="24"/>
        </w:rPr>
        <w:t>La terminología marxista de burgueses y proletariado suena arcaic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ero </w:t>
      </w:r>
      <w:r>
        <w:rPr>
          <w:rFonts w:cs="Times New Roman" w:ascii="Times New Roman" w:hAnsi="Times New Roman"/>
          <w:sz w:val="24"/>
          <w:szCs w:val="24"/>
          <w:u w:val="single"/>
        </w:rPr>
        <w:t>cuando argumentó que el capitalismo hundiría a la clase media en algo parecido a la existencia precaria de los angustiados trabajadores de su época, Marx anticipó un cambio en la manera en la que vivimos que apenas ahora estamos teniendo que afrontar</w:t>
      </w:r>
      <w:r>
        <w:rPr>
          <w:rFonts w:cs="Times New Roman" w:ascii="Times New Roman" w:hAnsi="Times New Roman"/>
          <w:sz w:val="24"/>
          <w:szCs w:val="24"/>
        </w:rPr>
        <w:t>.</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t>Destrucción creativa</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Para Marx</w:t>
      </w:r>
      <w:r>
        <w:rPr>
          <w:rFonts w:cs="Times New Roman" w:ascii="Times New Roman" w:hAnsi="Times New Roman"/>
          <w:sz w:val="24"/>
          <w:szCs w:val="24"/>
        </w:rPr>
        <w:t>, el capitalismo era la teoría económica más revolucionaria de la historia, y no hay duda que difiere radicalmente de los sistemas previos.</w:t>
      </w:r>
    </w:p>
    <w:p>
      <w:pPr>
        <w:pStyle w:val="Normal"/>
        <w:jc w:val="both"/>
        <w:rPr/>
      </w:pPr>
      <w:r>
        <w:rPr>
          <w:rFonts w:cs="Times New Roman" w:ascii="Times New Roman" w:hAnsi="Times New Roman"/>
          <w:sz w:val="24"/>
          <w:szCs w:val="24"/>
        </w:rPr>
        <w:t xml:space="preserve">Las culturas de los cazadores-recolectores persistieron con su forma de vida por miles de años, las esclavistas por casi el mismo tiempo y las feudales por muchos siglos. En contraste, </w:t>
      </w:r>
      <w:r>
        <w:rPr>
          <w:rFonts w:cs="Times New Roman" w:ascii="Times New Roman" w:hAnsi="Times New Roman"/>
          <w:sz w:val="24"/>
          <w:szCs w:val="24"/>
          <w:u w:val="single"/>
        </w:rPr>
        <w:t>el capitalismo transforma todo lo que toca.</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No son sólo las marcas las que cambian constantemente. Compañías e industrias se crean y se destruyen en una corriente incesante de innovación, mientras que las relaciones humanas se disuelven y reinventan en formas novedosas.</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El capitalismo ha sido descrito como un proceso de destrucción creativa, y nadie puede negar que haya sido prodigiosamente productivo.</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Prácticamente todos los que viven en países como el Reino Unido hoy en día reciben ingresos reales más altos de los que habrían recibido si el capitalismo no hubiera existido nunca.</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El problema es que entre las cosas que se han destruido en el proceso está la forma de vida de la que, en el pasado, había dependido el capitalismo.</w:t>
      </w:r>
    </w:p>
    <w:p>
      <w:pPr>
        <w:pStyle w:val="Normal"/>
        <w:jc w:val="both"/>
        <w:rPr>
          <w:rFonts w:ascii="Times New Roman" w:hAnsi="Times New Roman" w:cs="Times New Roman"/>
          <w:sz w:val="24"/>
          <w:szCs w:val="24"/>
        </w:rPr>
      </w:pPr>
      <w:r>
        <w:rPr>
          <w:rFonts w:cs="Times New Roman" w:ascii="Times New Roman" w:hAnsi="Times New Roman"/>
          <w:sz w:val="24"/>
          <w:szCs w:val="24"/>
        </w:rPr>
        <w:t>La promesa...</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Los defensores del capitalismo argumentan que le ofrece a todos los beneficios que en la época de Marx sólo tenían los burgueses, la clase media asentada que poseía capital y tenía un nivel razonable de seguridad y libertad durante su vida.</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En el capitalismo del siglo XIX, la mayoría de la gente no tenía nada. Vivían de vender su labor y cuando los mercados se debilitaban, enfrentaban dificultades.</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Pero a medida que el capitalismo evolucionó -dicen sus defensores-, un número mayor de personas se beneficiaron.</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Carreras satisfactorias dejaron de ser la prerrogativa de unos pocos. La gente dejó de tener dificultades todos los meses por vivir de un salario inseguro. Las personas estaban protegidas por sus ahorros, la casa que poseían y una pensión decente, así que podían planear sus vidas sin temor.</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Con la expansión de la democracia y la riqueza, nadie se iba a quedar sin una vida burguesa. Todos podían ser clase media.</w:t>
      </w:r>
    </w:p>
    <w:p>
      <w:pPr>
        <w:pStyle w:val="Normal"/>
        <w:jc w:val="both"/>
        <w:rPr>
          <w:rFonts w:ascii="Times New Roman" w:hAnsi="Times New Roman" w:cs="Times New Roman"/>
          <w:sz w:val="24"/>
          <w:szCs w:val="24"/>
        </w:rPr>
      </w:pPr>
      <w:r>
        <w:rPr>
          <w:rFonts w:cs="Times New Roman" w:ascii="Times New Roman" w:hAnsi="Times New Roman"/>
          <w:sz w:val="24"/>
          <w:szCs w:val="24"/>
        </w:rPr>
        <w:t>La realidad</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De hecho, en el Reino Unido, Estados Unidos y muchos otros países desarrollados, durante los últimos 20 a 30 años ha ocurrido lo opuesto.</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No existe la seguridad laboral, muchas de las profesiones y oficios del pasado desaparecieron y carreras que duran toda la vida no son mucho más que un recuerdo.</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Si la gente posee alguna riqueza, está en sus casas, pero los precios de la propiedad raíz no siempre aumentan. Cuando el crédito es restringido, como ahora, pueden quedarse estancados por años. Una menguante minoría puede seguir contando con una pensión con la cual vivir cómodamente y pocos cuentan con ahorros significativos.</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Más y más gente vive al día, con muy poca idea sobre qué traerá el futuro.</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La clase media solía pensar que sus vidas se desenvolverían en una progresión ordenada, pero ya no es posible considerar a la vida como una sucesión de niveles en los que cada escalón está más arriba que el anterior.</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En el proceso de creación destructiva, la escalera desapareció y para cada vez más personas, ser de clase media ya no es siquiera una aspiración.</w:t>
      </w:r>
    </w:p>
    <w:p>
      <w:pPr>
        <w:pStyle w:val="Normal"/>
        <w:jc w:val="both"/>
        <w:rPr>
          <w:rFonts w:ascii="Times New Roman" w:hAnsi="Times New Roman" w:cs="Times New Roman"/>
          <w:sz w:val="24"/>
          <w:szCs w:val="24"/>
        </w:rPr>
      </w:pPr>
      <w:r>
        <w:rPr>
          <w:rFonts w:cs="Times New Roman" w:ascii="Times New Roman" w:hAnsi="Times New Roman"/>
          <w:sz w:val="24"/>
          <w:szCs w:val="24"/>
        </w:rPr>
        <w:t>Ganancia negativa</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A medida que el capitalismo ha ido avanzado, ha llevado a la mayoría de la gente a una nueva versión de la precaria existencia del proletariado del que hablaba Marx.</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Los salarios son más altos y, en algunos lugares, en cierto grado hay un colchón contra los sacudones gracias a lo que queda del Estado de bienestar.</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Pero tenemos poco control efectivo sobre el curso de nuestras vidas y las medidas tomadas para lidiar con la crisis financiera han profundizado la incertidumbre en la que tenemos que vivir.</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Tasas de interés del 0% conjugadas con el alza de precios implica que uno recibe beneficios negativos por su dinero y produce la erosión del capital.</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La situación para muchos jóvenes es aún peor. Para poder adquirir las habilidades indispensables para conseguir empleo, hay que endeudarse. Y como en cierto momento hay que volverse a entrenar, hay que ahorrar, pero si uno empieza endeudado, eso es lo último que podrá hacer.</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Cualquiera que sea la edad, la perspectiva de la mayoría de la gente hoy en día es una vida entera de inseguridad.</w:t>
      </w:r>
    </w:p>
    <w:p>
      <w:pPr>
        <w:pStyle w:val="Normal"/>
        <w:jc w:val="both"/>
        <w:rPr>
          <w:rFonts w:ascii="Times New Roman" w:hAnsi="Times New Roman" w:cs="Times New Roman"/>
          <w:sz w:val="24"/>
          <w:szCs w:val="24"/>
        </w:rPr>
      </w:pPr>
      <w:r>
        <w:rPr>
          <w:rFonts w:cs="Times New Roman" w:ascii="Times New Roman" w:hAnsi="Times New Roman"/>
          <w:sz w:val="24"/>
          <w:szCs w:val="24"/>
        </w:rPr>
        <w:t>Quienes se arriesgan</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Al mismo tiempo que ha despojado a la gente de la seguridad de la vida burguesa, el capitalismo volvió obsoleto al tipo de persona que disfrutaba de la vida burguesa.</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En los '80s se habló mucho de los valores victorianos, y los promotores del mercado libre solían asegurar que éste reviviría las virtudes del pasado.</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Pero el hecho es que el mercado libre socava las virtudes que mantienen el estilo de vida burgués.</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Cuando los ahorros se están desvaneciendo, ser cauteloso puede llevar a la ruina. Es la persona que pide grandes préstamos y que no le tiene miedo a declararse en bancarrota la que sobrevive y prospera.</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Cuando el mercado laboral es volátil, no son aquellos que cumplen cabalmente con las obligaciones de su trabajo quienes tienen éxito, sino los que siempre están listos a intentar algo nuevo que aparenta ser más prometedor.</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En una sociedad que está siendo transformada continuamente por las fuerzas del mercado, los valores tradicionales son disfuncionales y quien quiera vivir de acuerdo a ellos está en riesgo de terminar en la caneca de la basura.</w:t>
      </w:r>
    </w:p>
    <w:p>
      <w:pPr>
        <w:pStyle w:val="Normal"/>
        <w:jc w:val="both"/>
        <w:rPr>
          <w:rFonts w:ascii="Times New Roman" w:hAnsi="Times New Roman" w:cs="Times New Roman"/>
          <w:sz w:val="24"/>
          <w:szCs w:val="24"/>
        </w:rPr>
      </w:pPr>
      <w:r>
        <w:rPr>
          <w:rFonts w:cs="Times New Roman" w:ascii="Times New Roman" w:hAnsi="Times New Roman"/>
          <w:sz w:val="24"/>
          <w:szCs w:val="24"/>
        </w:rPr>
        <w:t>Se desvaneció en el aire</w:t>
      </w:r>
    </w:p>
    <w:p>
      <w:pPr>
        <w:pStyle w:val="Normal"/>
        <w:jc w:val="both"/>
        <w:rPr/>
      </w:pPr>
      <w:r>
        <w:rPr>
          <w:rFonts w:cs="Times New Roman" w:ascii="Times New Roman" w:hAnsi="Times New Roman"/>
          <w:sz w:val="24"/>
          <w:szCs w:val="24"/>
        </w:rPr>
        <w:t xml:space="preserve">Examinando un futuro en el que el mercado permea todas las esquinas de la vida, </w:t>
      </w:r>
      <w:r>
        <w:rPr>
          <w:rFonts w:cs="Times New Roman" w:ascii="Times New Roman" w:hAnsi="Times New Roman"/>
          <w:sz w:val="24"/>
          <w:szCs w:val="24"/>
          <w:u w:val="single"/>
        </w:rPr>
        <w:t>Marx escribió en el Manifiesto Comunista: “todo lo que es sólido se desvanece en el aire”.</w:t>
      </w:r>
      <w:r>
        <w:rPr>
          <w:rFonts w:cs="Times New Roman" w:ascii="Times New Roman" w:hAnsi="Times New Roman"/>
          <w:sz w:val="24"/>
          <w:szCs w:val="24"/>
        </w:rPr>
        <w:t xml:space="preserve"> Para alguien que vivió en la Inglaterra victoriana temprana -el Manifiesto fue publicado en 1848- era una observación asombrosamente visionaria.</w:t>
      </w:r>
    </w:p>
    <w:p>
      <w:pPr>
        <w:pStyle w:val="Normal"/>
        <w:jc w:val="both"/>
        <w:rPr>
          <w:rFonts w:ascii="Times New Roman" w:hAnsi="Times New Roman" w:cs="Times New Roman"/>
          <w:sz w:val="24"/>
          <w:szCs w:val="24"/>
        </w:rPr>
      </w:pPr>
      <w:r>
        <w:rPr>
          <w:rFonts w:cs="Times New Roman" w:ascii="Times New Roman" w:hAnsi="Times New Roman"/>
          <w:sz w:val="24"/>
          <w:szCs w:val="24"/>
        </w:rPr>
        <w:t>En esa época, nada parecía más sólido que la sociedad en cuyos márgenes vivía Marx.</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Un siglo y medio más tarde, vivimos en el mundo que él anticipó, en el cual la vida de todos es experimental y provisional, y la ruina súbita puede llegar en cualquier momento.</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Un pequeño puñado de gente ha acumulado vastas riquezas pero incluso eso tiene una cualidad de evanescente, casi fantasmal.</w:t>
      </w:r>
    </w:p>
    <w:p>
      <w:pPr>
        <w:pStyle w:val="Normal"/>
        <w:jc w:val="both"/>
        <w:rPr>
          <w:rFonts w:ascii="Times New Roman" w:hAnsi="Times New Roman" w:cs="Times New Roman"/>
          <w:sz w:val="24"/>
          <w:szCs w:val="24"/>
        </w:rPr>
      </w:pPr>
      <w:r>
        <w:rPr>
          <w:rFonts w:cs="Times New Roman" w:ascii="Times New Roman" w:hAnsi="Times New Roman"/>
          <w:sz w:val="24"/>
          <w:szCs w:val="24"/>
        </w:rPr>
        <w:t>En los tiempos victorianos, los verdaderamente ricos podían darse el lujo de relajarse, si eran conservadores a la hora de invertir su dinero. Cuando los héroes de las novelas de Dickens finalmente reciben su herencia, no vuelven a hacer nada jamás.</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Hoy en día, no existe un remanso de seguridad. Los giros del mercado son tales que nadie puede saber qué mantendrá su valor, ni siquiera dentro de unos pocos años.</w:t>
      </w:r>
    </w:p>
    <w:p>
      <w:pPr>
        <w:pStyle w:val="Normal"/>
        <w:jc w:val="both"/>
        <w:rPr>
          <w:rFonts w:ascii="Times New Roman" w:hAnsi="Times New Roman" w:cs="Times New Roman"/>
          <w:sz w:val="24"/>
          <w:szCs w:val="24"/>
        </w:rPr>
      </w:pPr>
      <w:r>
        <w:rPr>
          <w:rFonts w:cs="Times New Roman" w:ascii="Times New Roman" w:hAnsi="Times New Roman"/>
          <w:sz w:val="24"/>
          <w:szCs w:val="24"/>
        </w:rPr>
        <w:t>No fue el mayordomo</w:t>
      </w:r>
    </w:p>
    <w:p>
      <w:pPr>
        <w:pStyle w:val="Normal"/>
        <w:jc w:val="both"/>
        <w:rPr>
          <w:rFonts w:ascii="Times New Roman" w:hAnsi="Times New Roman" w:cs="Times New Roman"/>
          <w:sz w:val="24"/>
          <w:szCs w:val="24"/>
        </w:rPr>
      </w:pPr>
      <w:r>
        <w:rPr>
          <w:rFonts w:cs="Times New Roman" w:ascii="Times New Roman" w:hAnsi="Times New Roman"/>
          <w:sz w:val="24"/>
          <w:szCs w:val="24"/>
        </w:rPr>
        <w:t>Este estado de alteración perpetua es la revolución permanente del capitalismo y yo pienso que nos acompañará en cualquier futuro imaginable realísticamente.</w:t>
      </w:r>
    </w:p>
    <w:p>
      <w:pPr>
        <w:pStyle w:val="Normal"/>
        <w:jc w:val="both"/>
        <w:rPr>
          <w:rFonts w:ascii="Times New Roman" w:hAnsi="Times New Roman" w:cs="Times New Roman"/>
          <w:sz w:val="24"/>
          <w:szCs w:val="24"/>
        </w:rPr>
      </w:pPr>
      <w:r>
        <w:rPr>
          <w:rFonts w:cs="Times New Roman" w:ascii="Times New Roman" w:hAnsi="Times New Roman"/>
          <w:sz w:val="24"/>
          <w:szCs w:val="24"/>
        </w:rPr>
        <w:t>Estamos apenas a mitad de camino de una crisis financiera que pondrá muchas cosas de cabeza.</w:t>
      </w:r>
    </w:p>
    <w:p>
      <w:pPr>
        <w:pStyle w:val="Normal"/>
        <w:jc w:val="both"/>
        <w:rPr>
          <w:rFonts w:ascii="Times New Roman" w:hAnsi="Times New Roman" w:cs="Times New Roman"/>
          <w:sz w:val="24"/>
          <w:szCs w:val="24"/>
        </w:rPr>
      </w:pPr>
      <w:r>
        <w:rPr>
          <w:rFonts w:cs="Times New Roman" w:ascii="Times New Roman" w:hAnsi="Times New Roman"/>
          <w:sz w:val="24"/>
          <w:szCs w:val="24"/>
        </w:rPr>
        <w:t>Monedas y gobiernos probablemente caerán, junto con partes del sistema financiero que creíamos seguro.</w:t>
      </w:r>
    </w:p>
    <w:p>
      <w:pPr>
        <w:pStyle w:val="Normal"/>
        <w:jc w:val="both"/>
        <w:rPr>
          <w:rFonts w:ascii="Times New Roman" w:hAnsi="Times New Roman" w:cs="Times New Roman"/>
          <w:sz w:val="24"/>
          <w:szCs w:val="24"/>
        </w:rPr>
      </w:pPr>
      <w:r>
        <w:rPr>
          <w:rFonts w:cs="Times New Roman" w:ascii="Times New Roman" w:hAnsi="Times New Roman"/>
          <w:sz w:val="24"/>
          <w:szCs w:val="24"/>
        </w:rPr>
        <w:t>No se ha lidiado con los riesgos que amenazaban con congelar a la economía mundial hace apenas tres años. Lo único que se ha hecho es obligar a los Estados a asumirlos.</w:t>
      </w:r>
    </w:p>
    <w:p>
      <w:pPr>
        <w:pStyle w:val="Normal"/>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No importa qué digan los políticos sobre la necesidad de frenar el déficit, deudas de la magnitud de las que se han incurrido no pueden ser pagadas. Es casi seguro que lo que harán es manejarlas recurriendo a la inflación, un proceso que está abocado a ser muy doloroso y empobrecedor para muchos.</w:t>
      </w:r>
    </w:p>
    <w:p>
      <w:pPr>
        <w:pStyle w:val="Normal"/>
        <w:jc w:val="both"/>
        <w:rPr>
          <w:rFonts w:ascii="Times New Roman" w:hAnsi="Times New Roman" w:cs="Times New Roman"/>
          <w:sz w:val="24"/>
          <w:szCs w:val="24"/>
        </w:rPr>
      </w:pPr>
      <w:r>
        <w:rPr>
          <w:rFonts w:cs="Times New Roman" w:ascii="Times New Roman" w:hAnsi="Times New Roman"/>
          <w:sz w:val="24"/>
          <w:szCs w:val="24"/>
        </w:rPr>
        <w:t>El resultado sólo puede ser más agitación política, a una escala aún mayor.</w:t>
      </w:r>
    </w:p>
    <w:p>
      <w:pPr>
        <w:pStyle w:val="Normal"/>
        <w:jc w:val="both"/>
        <w:rPr>
          <w:rFonts w:ascii="Times New Roman" w:hAnsi="Times New Roman" w:cs="Times New Roman"/>
          <w:sz w:val="24"/>
          <w:szCs w:val="24"/>
        </w:rPr>
      </w:pPr>
      <w:r>
        <w:rPr>
          <w:rFonts w:cs="Times New Roman" w:ascii="Times New Roman" w:hAnsi="Times New Roman"/>
          <w:sz w:val="24"/>
          <w:szCs w:val="24"/>
        </w:rPr>
        <w:t>Pero no será el final del mundo, ni siquiera del capitalismo. Pase lo que pase, vamos a seguir teniendo que aprender a vivir con la energía errática que el mercado emanó.</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El capitalismo llevó a una revolución pero no la que Marx esperaba. El exaltado pensador alemán odiaba la vida burguesa y pensó en el comunismo para destruirla.</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Tal como predijo, el mundo burgués ha sido destruido.</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Pero no fue el comunismo el que cometió el acto.</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Fue el capitalismo el que mató a la burguesía.</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w:t>
      </w:r>
      <w:r>
        <w:rPr>
          <w:rFonts w:cs="Times New Roman" w:ascii="Times New Roman" w:hAnsi="Times New Roman"/>
          <w:sz w:val="24"/>
          <w:szCs w:val="24"/>
          <w:u w:val="single"/>
        </w:rPr>
        <w:t xml:space="preserve">Hay numerosos cisnes negros nadando en el lago de la economía global” (“Fin de la Historia”: el Fondo Monetario Internacional “desciende” de la “nube”) </w:t>
      </w:r>
    </w:p>
    <w:p>
      <w:pPr>
        <w:pStyle w:val="Normal"/>
        <w:jc w:val="both"/>
        <w:rPr/>
      </w:pPr>
      <w:r>
        <w:rPr>
          <w:rFonts w:cs="Times New Roman" w:ascii="Times New Roman" w:hAnsi="Times New Roman"/>
          <w:i/>
          <w:sz w:val="24"/>
          <w:szCs w:val="24"/>
        </w:rPr>
        <w:t>“</w:t>
      </w:r>
      <w:r>
        <w:rPr>
          <w:rFonts w:cs="Times New Roman" w:ascii="Times New Roman" w:hAnsi="Times New Roman"/>
          <w:i/>
          <w:sz w:val="24"/>
          <w:szCs w:val="24"/>
        </w:rPr>
        <w:t xml:space="preserve">El denominado “consenso de Washington”, que orientó la política económica de países en vías de desarrollo durante décadas “ya es historia”. Los efectos de la crisis han sido tan devastadores que todo lo que ha defendido el Fondo Monetario Internacional durante los últimos 20 años ha dado un vuelco, según ha denunciado hoy el director gerente del FMI, Dominique Strauss-Kahn”... </w:t>
      </w:r>
      <w:r>
        <w:rPr>
          <w:rFonts w:cs="Times New Roman" w:ascii="Times New Roman" w:hAnsi="Times New Roman"/>
          <w:sz w:val="24"/>
          <w:szCs w:val="24"/>
          <w:u w:val="single"/>
        </w:rPr>
        <w:t>La teoría del FMI da un vuelco: “El consenso de Washington ya es historia”</w:t>
      </w:r>
      <w:r>
        <w:rPr>
          <w:rFonts w:cs="Times New Roman" w:ascii="Times New Roman" w:hAnsi="Times New Roman"/>
          <w:sz w:val="24"/>
          <w:szCs w:val="24"/>
        </w:rPr>
        <w:t xml:space="preserve"> (El Economista - </w:t>
      </w:r>
      <w:r>
        <w:rPr>
          <w:rFonts w:cs="Times New Roman" w:ascii="Times New Roman" w:hAnsi="Times New Roman"/>
          <w:b/>
          <w:sz w:val="24"/>
          <w:szCs w:val="24"/>
        </w:rPr>
        <w:t>4/4/11</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u w:val="single"/>
        </w:rPr>
        <w:t xml:space="preserve">Bajo el Consenso de Washington se promueven políticas económicas basadas en la austeridad, la liberalización y las privatizaciones, con el objetivo de eliminar la inflación, preservar el tipo de cambio, incrementar la tasa de crecimiento de la productividad y crear puestos de trabajo estables. </w:t>
      </w:r>
      <w:r>
        <w:rPr>
          <w:rFonts w:cs="Times New Roman" w:ascii="Times New Roman" w:hAnsi="Times New Roman"/>
          <w:color w:val="FF0000"/>
          <w:sz w:val="24"/>
          <w:szCs w:val="24"/>
          <w:u w:val="single"/>
        </w:rPr>
        <w:t>“Todo esto se ha derrumbado con la crisis”, ha asegurado Strauss-Kahn durante un discurso pronunciado en la universidad George Washington de la capital estadounidense (abril 2011).</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Tras la crisis financiera de 2008, el FMI ve necesario ahora que el Estado ejerza un mayor papel y controle los excesos del mercado. “Al designar un nuevo marco macroeconómico para un nuevo mundo, el péndulo oscilará -al menos un poco- del mercado al Estado, y de lo relativamente simple a lo relativamente más complejo”, explica Strauss-Kahn.</w:t>
      </w:r>
    </w:p>
    <w:p>
      <w:pPr>
        <w:pStyle w:val="Normal"/>
        <w:jc w:val="both"/>
        <w:rPr>
          <w:rFonts w:ascii="Times New Roman" w:hAnsi="Times New Roman" w:cs="Times New Roman"/>
          <w:sz w:val="24"/>
          <w:szCs w:val="24"/>
        </w:rPr>
      </w:pPr>
      <w:r>
        <w:rPr>
          <w:rFonts w:cs="Times New Roman" w:ascii="Times New Roman" w:hAnsi="Times New Roman"/>
          <w:sz w:val="24"/>
          <w:szCs w:val="24"/>
        </w:rPr>
        <w:t>Ante la imposición de países emergentes como nuevos motores del crecimiento mundial, ese consenso debe ser superado, mediante una nueva política económica, con acento en la cohesión social y el multilateralismo, ha explicado.</w:t>
      </w:r>
    </w:p>
    <w:p>
      <w:pPr>
        <w:pStyle w:val="Normal"/>
        <w:jc w:val="both"/>
        <w:rPr/>
      </w:pPr>
      <w:r>
        <w:rPr>
          <w:rFonts w:cs="Times New Roman" w:ascii="Times New Roman" w:hAnsi="Times New Roman"/>
          <w:color w:val="FF0000"/>
          <w:sz w:val="24"/>
          <w:szCs w:val="24"/>
          <w:u w:val="single"/>
        </w:rPr>
        <w:t>“</w:t>
      </w:r>
      <w:r>
        <w:rPr>
          <w:rFonts w:cs="Times New Roman" w:ascii="Times New Roman" w:hAnsi="Times New Roman"/>
          <w:color w:val="FF0000"/>
          <w:sz w:val="24"/>
          <w:szCs w:val="24"/>
          <w:u w:val="single"/>
        </w:rPr>
        <w:t>Claramente, la política monetaria debe ir más allá de la estabilidad de precios, y velar por la estabilidad financiera”, propone Strauss-Kahn. En su opinión, eso no debe hacerse mediante el uso de los tipos de interés, sino con otros instrumentos como liquidez.</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w:t>
      </w:r>
      <w:r>
        <w:rPr>
          <w:rFonts w:cs="Times New Roman" w:ascii="Times New Roman" w:hAnsi="Times New Roman"/>
          <w:color w:val="FF0000"/>
          <w:sz w:val="24"/>
          <w:szCs w:val="24"/>
          <w:u w:val="single"/>
        </w:rPr>
        <w:t>No me malinterpreten: la mundialización dio muy buenos resultados, y sacó a centenares de millones de la pobreza”, ha indicado, “pero la crisis y sus consecuencias han alterado fundamentalmente nuestra percepción”, ha advertido.</w:t>
      </w:r>
    </w:p>
    <w:p>
      <w:pPr>
        <w:pStyle w:val="Normal"/>
        <w:jc w:val="both"/>
        <w:rPr/>
      </w:pPr>
      <w:r>
        <w:rPr>
          <w:rFonts w:cs="Times New Roman" w:ascii="Times New Roman" w:hAnsi="Times New Roman"/>
          <w:color w:val="FF0000"/>
          <w:sz w:val="24"/>
          <w:szCs w:val="24"/>
          <w:u w:val="single"/>
        </w:rPr>
        <w:t>“</w:t>
      </w:r>
      <w:r>
        <w:rPr>
          <w:rFonts w:cs="Times New Roman" w:ascii="Times New Roman" w:hAnsi="Times New Roman"/>
          <w:color w:val="FF0000"/>
          <w:sz w:val="24"/>
          <w:szCs w:val="24"/>
          <w:u w:val="single"/>
        </w:rPr>
        <w:t>Necesitamos una nueva forma de mundialización, una mundialización con un rostro más humano”, ha exigido. Los países ricos y emergentes deben proseguir con su cooperación en el seno del G20 para asegurar que se superan los intereses nacionales, ha pedido Strauss-Kahn.</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 xml:space="preserve">A su juicio, es necesaria una globalización “más justa” en la que no haya “unos pocos privilegiados” que acaparan los beneficios. </w:t>
      </w:r>
    </w:p>
    <w:p>
      <w:pPr>
        <w:pStyle w:val="Normal"/>
        <w:jc w:val="both"/>
        <w:rPr/>
      </w:pPr>
      <w:r>
        <w:rPr>
          <w:rFonts w:cs="Times New Roman" w:ascii="Times New Roman" w:hAnsi="Times New Roman"/>
          <w:sz w:val="24"/>
          <w:szCs w:val="24"/>
          <w:u w:val="single"/>
        </w:rPr>
        <w:t xml:space="preserve">Por otro lado, el director gerente del Fondo Monetario Internacional, Dominique Strauss-Kahn, ha subrayado que </w:t>
      </w:r>
      <w:r>
        <w:rPr>
          <w:rFonts w:cs="Times New Roman" w:ascii="Times New Roman" w:hAnsi="Times New Roman"/>
          <w:color w:val="FF0000"/>
          <w:sz w:val="24"/>
          <w:szCs w:val="24"/>
          <w:u w:val="single"/>
        </w:rPr>
        <w:t>el progreso de recuperación de la crisis en Europa ha sido “parcial y poco sistemático” hasta el primer trimestre de 2011, lo que supone “un riesgo clave” tanto para los países en crisis como para la recuperación general de Europa.</w:t>
      </w:r>
      <w:r>
        <w:rPr>
          <w:rFonts w:cs="Times New Roman" w:ascii="Times New Roman" w:hAnsi="Times New Roman"/>
          <w:sz w:val="24"/>
          <w:szCs w:val="24"/>
          <w:u w:val="single"/>
        </w:rPr>
        <w:t xml:space="preserve"> </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Respecto a la economía global, afirma que continúa con su recuperación, aunque sigue siendo “desequilibrada entre países y dentro de los países”, y advierte de que aún persiste la incertidumbre y ”hay numerosos cisnes negros nadando en el lago de la economía global”. “En general, la situación económica es todavía frágil y desigual, acosada por una gran incertidumbre”, ha sentenciado.</w:t>
      </w:r>
    </w:p>
    <w:p>
      <w:pPr>
        <w:pStyle w:val="Normal"/>
        <w:jc w:val="both"/>
        <w:rPr/>
      </w:pPr>
      <w:r>
        <w:rPr>
          <w:rFonts w:cs="Times New Roman" w:ascii="Times New Roman" w:hAnsi="Times New Roman"/>
          <w:sz w:val="24"/>
          <w:szCs w:val="24"/>
          <w:u w:val="single"/>
        </w:rPr>
        <w:t xml:space="preserve">Sigue el “cambio de piel” en el FMI (ahora con los “controles de capital”) </w:t>
      </w:r>
    </w:p>
    <w:p>
      <w:pPr>
        <w:pStyle w:val="Normal"/>
        <w:shd w:fill="FFFFFF" w:val="clear"/>
        <w:spacing w:lineRule="auto" w:line="240" w:before="0" w:after="15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i/>
          <w:sz w:val="24"/>
          <w:szCs w:val="24"/>
          <w:lang w:eastAsia="es-ES"/>
        </w:rPr>
        <w:t>“‘</w:t>
      </w:r>
      <w:r>
        <w:rPr>
          <w:rFonts w:eastAsia="Times New Roman" w:cs="Times New Roman" w:ascii="Times New Roman" w:hAnsi="Times New Roman"/>
          <w:i/>
          <w:sz w:val="24"/>
          <w:szCs w:val="24"/>
          <w:lang w:eastAsia="es-ES"/>
        </w:rPr>
        <w:t xml:space="preserve">Quién te ha visto y quién te ve’ pensarán algunos del cambio que estamos viendo en el FMI. No sabemos si es fruto de la insostenibilidad de las viejas recetas o de la conciencia, esa que dice que algo malo pasa cuando los incentivos no se ponen al servicio de crear algo mejor en este mundo. Y es que no vamos a negar que para muchas personas, e independientemente de su ideología económica y política, este organismo internacional no ha conseguido solucionar todo lo bien que debería su cometido. De hecho la crisis que atravesamos es la más grave desde su creación allá por los años cuarenta en el período final de la destructiva Segunda Guerra Mundial y está directamente relacionada con algunos de sus ámbitos de actuación, por lo que podríamos dar rienda suelta a la crítica. No obstante han sido tantos los errores, tantas las conductas “grises” de muchos, que el FMI no deja de ser un velero en medio de un tsunami”... </w:t>
      </w:r>
      <w:r>
        <w:rPr>
          <w:rFonts w:eastAsia="Times New Roman" w:cs="Times New Roman" w:ascii="Times New Roman" w:hAnsi="Times New Roman"/>
          <w:color w:val="000000"/>
          <w:sz w:val="24"/>
          <w:szCs w:val="24"/>
          <w:u w:val="single"/>
          <w:lang w:eastAsia="es-ES"/>
        </w:rPr>
        <w:t>El FMI “se cae del guindo”; los controles de capital son aceptables</w:t>
      </w:r>
      <w:r>
        <w:rPr>
          <w:rFonts w:eastAsia="Times New Roman" w:cs="Times New Roman" w:ascii="Times New Roman" w:hAnsi="Times New Roman"/>
          <w:color w:val="000000"/>
          <w:sz w:val="24"/>
          <w:szCs w:val="24"/>
          <w:lang w:eastAsia="es-ES"/>
        </w:rPr>
        <w:t xml:space="preserve"> (El Confidencial - </w:t>
      </w:r>
      <w:r>
        <w:rPr>
          <w:rFonts w:eastAsia="Times New Roman" w:cs="Times New Roman" w:ascii="Times New Roman" w:hAnsi="Times New Roman"/>
          <w:b/>
          <w:color w:val="000000"/>
          <w:sz w:val="24"/>
          <w:szCs w:val="24"/>
          <w:lang w:eastAsia="es-ES"/>
        </w:rPr>
        <w:t>7/4/11</w:t>
      </w:r>
      <w:r>
        <w:rPr>
          <w:rFonts w:eastAsia="Times New Roman" w:cs="Times New Roman" w:ascii="Times New Roman" w:hAnsi="Times New Roman"/>
          <w:color w:val="000000"/>
          <w:sz w:val="24"/>
          <w:szCs w:val="24"/>
          <w:lang w:eastAsia="es-ES"/>
        </w:rPr>
        <w:t>)</w:t>
      </w:r>
    </w:p>
    <w:p>
      <w:pPr>
        <w:pStyle w:val="Normal"/>
        <w:shd w:fill="FFFFFF" w:val="clear"/>
        <w:spacing w:lineRule="auto" w:line="240" w:before="0" w:after="15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Su pasado es como mínimo controvertido, acusados de estar al servicio de Estados Unidos o de aplicar medidas, especialmente en países pobres, que difícilmente pueden calificarse de beneficiosas para el porvenir del enfermo. ¿Confianza ciega en el dogma o simples intermediarios de intereses más elevados? </w:t>
      </w:r>
    </w:p>
    <w:p>
      <w:pPr>
        <w:pStyle w:val="Normal"/>
        <w:shd w:fill="FFFFFF" w:val="clear"/>
        <w:spacing w:lineRule="auto" w:line="240" w:before="0" w:after="15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Podrían darse buenos argumentos en ambos sentidos, pero aún resultando muy interesante dicho debate (tratado extensamente en anteriores oportunidades), lo destacable en la actualidad (abril 2011) es que se perciben ciertos cambios. </w:t>
      </w:r>
    </w:p>
    <w:p>
      <w:pPr>
        <w:pStyle w:val="Normal"/>
        <w:shd w:fill="FFFFFF" w:val="clear"/>
        <w:spacing w:lineRule="auto" w:line="240" w:before="0" w:after="150"/>
        <w:jc w:val="both"/>
        <w:rPr/>
      </w:pPr>
      <w:r>
        <w:rPr>
          <w:rFonts w:eastAsia="Times New Roman" w:cs="Times New Roman" w:ascii="Times New Roman" w:hAnsi="Times New Roman"/>
          <w:sz w:val="24"/>
          <w:szCs w:val="24"/>
          <w:lang w:eastAsia="es-ES"/>
        </w:rPr>
        <w:t xml:space="preserve">Un ejemplo claro son las directrices que el organismo ha lanzado el 5/4 para controlar los flujos de capital por parte de los gobiernos, algo otrora impensable y en donde se ha posicionado en contra durante casi setenta años. </w:t>
      </w:r>
      <w:r>
        <w:rPr>
          <w:rFonts w:eastAsia="Times New Roman" w:cs="Times New Roman" w:ascii="Times New Roman" w:hAnsi="Times New Roman"/>
          <w:sz w:val="24"/>
          <w:szCs w:val="24"/>
          <w:lang w:val="en-US" w:eastAsia="es-ES"/>
        </w:rPr>
        <w:t>Lo comenta el FT:</w:t>
      </w:r>
    </w:p>
    <w:p>
      <w:pPr>
        <w:pStyle w:val="Normal"/>
        <w:shd w:fill="FFFFFF" w:val="clear"/>
        <w:spacing w:lineRule="auto" w:line="240" w:before="0" w:after="15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 xml:space="preserve">The guidelines -which are not yet official Fund policy- say that countries can control capital inflows when their currency is not undervalued, when they already have enough foreign exchange reserves, and when they are unable to use monetary or fiscal policy instead.  </w:t>
      </w:r>
    </w:p>
    <w:p>
      <w:pPr>
        <w:pStyle w:val="Normal"/>
        <w:shd w:fill="FFFFFF" w:val="clear"/>
        <w:spacing w:lineRule="auto" w:line="240" w:before="0" w:after="15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flujos internacionales pueden ser muy beneficiosos y en muchos casos lo son, llevan fondos de donde hay excedentes a donde son necesarios, si se invierten bien crearán prosperidad y todo el mundo saldrá ganando. En caso contrario, si el país receptor no consigue la rentabilidad necesaria para pagar lo que debe, empezarán los problemas ¿Pero han tenido la oportunidad y de eso se trata, no? Esa idea era la mayoritaria y por tanto existía una voz oficialista que defendía la libertad de flujos como positiva y justa, voz que defendían entre otros organismos como el FMI.</w:t>
      </w:r>
    </w:p>
    <w:p>
      <w:pPr>
        <w:pStyle w:val="Normal"/>
        <w:shd w:fill="FFFFFF" w:val="clear"/>
        <w:spacing w:lineRule="auto" w:line="240" w:before="0" w:after="15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s posible que fuese así, como tantas otras cosas del liberalismo dogmático que fallan en la vida real, si el sistema no estuviese de alguna forma “pervertido”. En este mundo real en el que vivimos las cosas no son idílicas, en el caso que tratamos existe una cantidad inmensa de liquidez que corre por el mundo adelante, una cantidad tan ingente y volátil que en lugar de ayudar consigue empobrecer aún más a quien la sufre. </w:t>
      </w:r>
    </w:p>
    <w:p>
      <w:pPr>
        <w:pStyle w:val="Normal"/>
        <w:shd w:fill="FFFFFF" w:val="clear"/>
        <w:spacing w:lineRule="auto" w:line="240" w:before="0" w:after="15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resumen estamos ante cuantiosos fondos que se mueven sin pensárselo demasiado, que provocan burbujas y errores de inversión por su volumen e inmediatez y que un día se van de repente dando la puntilla y dejando a la economía endeudada y tocada.</w:t>
      </w:r>
    </w:p>
    <w:p>
      <w:pPr>
        <w:pStyle w:val="Normal"/>
        <w:shd w:fill="FFFFFF" w:val="clear"/>
        <w:spacing w:lineRule="auto" w:line="240" w:before="0" w:after="15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Por si fuese poco tenemos la “Paradoja de Lucas” que dice que por alguna extraña razón el dinero no se mueve de ricos a pobres, y cuando esto pasa el pobre sale perdiendo según algunos estudios. </w:t>
      </w:r>
    </w:p>
    <w:p>
      <w:pPr>
        <w:pStyle w:val="Normal"/>
        <w:shd w:fill="FFFFFF" w:val="clear"/>
        <w:spacing w:lineRule="auto" w:line="240" w:before="0" w:after="15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gráfico que sigue no es de ninguna web conspiracionista sino del FMI, que lleva tiempo dándose cuenta de que algo falla en la teoría porque no se ajusta a la práctica. Quizá el mayor problema esté ahora en determinar en qué casos existe un exceso de “hot money” y en qué casos se produce una simple mala gestión por parte del país.</w:t>
      </w:r>
    </w:p>
    <w:p>
      <w:pPr>
        <w:pStyle w:val="Normal"/>
        <w:shd w:fill="FFFFFF" w:val="clear"/>
        <w:spacing w:lineRule="auto" w:line="240" w:before="0" w:after="15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ara poder aplicar controles de capital el FMI se centra en tres condiciones, son países que: no tienen su divisa devaluada, consiguen almacenar reservas y la política monetaria o fiscal no funciona. Por supuesto las medidas deben ser de corto plazo y no destinadas a bloquear fondos a largo plaz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drawing>
          <wp:inline distT="0" distB="0" distL="0" distR="0">
            <wp:extent cx="3952875" cy="3314700"/>
            <wp:effectExtent l="0" t="0" r="0" b="0"/>
            <wp:docPr id="56" name="Imagen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n 157" descr=""/>
                    <pic:cNvPicPr>
                      <a:picLocks noChangeAspect="1" noChangeArrowheads="1"/>
                    </pic:cNvPicPr>
                  </pic:nvPicPr>
                  <pic:blipFill>
                    <a:blip r:embed="rId121"/>
                    <a:srcRect l="-9" t="-11" r="-9" b="-11"/>
                    <a:stretch>
                      <a:fillRect/>
                    </a:stretch>
                  </pic:blipFill>
                  <pic:spPr bwMode="auto">
                    <a:xfrm>
                      <a:off x="0" y="0"/>
                      <a:ext cx="3952875" cy="3314700"/>
                    </a:xfrm>
                    <a:prstGeom prst="rect">
                      <a:avLst/>
                    </a:prstGeom>
                  </pic:spPr>
                </pic:pic>
              </a:graphicData>
            </a:graphic>
          </wp:inline>
        </w:drawing>
      </w:r>
    </w:p>
    <w:p>
      <w:pPr>
        <w:pStyle w:val="Normal"/>
        <w:shd w:fill="FFFFFF" w:val="clear"/>
        <w:spacing w:lineRule="auto" w:line="240" w:before="0" w:after="15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p>
    <w:p>
      <w:pPr>
        <w:pStyle w:val="Normal"/>
        <w:shd w:fill="FFFFFF" w:val="clear"/>
        <w:spacing w:lineRule="auto" w:line="240" w:before="0" w:after="15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procedimiento sería el siguiente, en un primer momento el país debe dejar su tipo de cambio subir (que normalmente no funcionará casi nunca bajo mi punto de vista) o expandir su política monetaria y endurecer su política fiscal (lo que resulta “neutro” para el país pero desincentivará a los inversores foráneos por los menores tipos, luego creo que es la opción adecuada). En caso de no funcionar se admiten los controles de capital, siempre que no sean discriminatorios.</w:t>
      </w:r>
    </w:p>
    <w:p>
      <w:pPr>
        <w:pStyle w:val="Normal"/>
        <w:shd w:fill="FFFFFF" w:val="clear"/>
        <w:spacing w:lineRule="auto" w:line="240" w:before="0" w:after="15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urge inmediatamente el debate sobre lo hecho por Brasil, el imponer una tasa del 6% a la adquisición de deuda por parte de extranjeros, lo que según el FMI “debe ser la última línea de defensa”. A regañadientes pero parece que lo aceptan, lo comparto y así lo manifesté en su momento. Más controvertidas son aún sus nuevas medidas, idéntica actuación pero ahora con préstamos foráneos, y van más allá subiendo los aranceles a China. ¿Dónde acabarán?</w:t>
      </w:r>
    </w:p>
    <w:p>
      <w:pPr>
        <w:pStyle w:val="Normal"/>
        <w:shd w:fill="FFFFFF" w:val="clear"/>
        <w:spacing w:lineRule="auto" w:line="240" w:before="0" w:after="15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 difícil sobrevivir en un mundo con quantitative easing, carry trade feroz y dumping comercial, hemos tenido que llegar a esto para que el FMI se diese cuenta, pero rectificar es de sabios. Por si alguien cree que van de farol, lo cual es debatible como siempre, lean también su última propuesta, Basilea III no es suficiente hay que cobrar impuestos por los riesgos. Dará que hablar, o al menos esperemos que así sea y no haga falta otro desastre para darse cuenta que lo de ahora no puede seguir así.</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El viraje a tiempo del FMI</w:t>
      </w:r>
      <w:r>
        <w:rPr>
          <w:rFonts w:cs="Times New Roman" w:ascii="Times New Roman" w:hAnsi="Times New Roman"/>
          <w:sz w:val="24"/>
          <w:szCs w:val="24"/>
        </w:rPr>
        <w:t xml:space="preserve"> (Project Syndicate - </w:t>
      </w:r>
      <w:r>
        <w:rPr>
          <w:rFonts w:cs="Times New Roman" w:ascii="Times New Roman" w:hAnsi="Times New Roman"/>
          <w:b/>
          <w:sz w:val="24"/>
          <w:szCs w:val="24"/>
        </w:rPr>
        <w:t>5/5/11</w:t>
      </w:r>
      <w:r>
        <w:rPr>
          <w:rFonts w:cs="Times New Roman" w:ascii="Times New Roman" w:hAnsi="Times New Roman"/>
          <w:sz w:val="24"/>
          <w:szCs w:val="24"/>
        </w:rPr>
        <w:t>)                Lectura recomendada</w:t>
      </w:r>
    </w:p>
    <w:p>
      <w:pPr>
        <w:pStyle w:val="Normal"/>
        <w:jc w:val="both"/>
        <w:rPr/>
      </w:pPr>
      <w:r>
        <w:rPr>
          <w:rFonts w:cs="Times New Roman" w:ascii="Times New Roman" w:hAnsi="Times New Roman"/>
          <w:sz w:val="24"/>
          <w:szCs w:val="24"/>
        </w:rPr>
        <w:t>(Por Joseph E. Stiglitz)</w:t>
      </w:r>
    </w:p>
    <w:p>
      <w:pPr>
        <w:pStyle w:val="Normal"/>
        <w:jc w:val="both"/>
        <w:rPr/>
      </w:pPr>
      <w:r>
        <w:rPr>
          <w:rFonts w:cs="Times New Roman" w:ascii="Times New Roman" w:hAnsi="Times New Roman"/>
          <w:sz w:val="24"/>
          <w:szCs w:val="24"/>
        </w:rPr>
        <w:t xml:space="preserve">Nueva York.- </w:t>
      </w:r>
      <w:r>
        <w:rPr>
          <w:rFonts w:cs="Times New Roman" w:ascii="Times New Roman" w:hAnsi="Times New Roman"/>
          <w:color w:val="FF0000"/>
          <w:sz w:val="24"/>
          <w:szCs w:val="24"/>
          <w:u w:val="single"/>
        </w:rPr>
        <w:t xml:space="preserve">La reunión anual de primavera del Fondo Monetario Internacional fue notable ya que marcó el esfuerzo del Fondo para distanciarse de sus propios dogmas de hace muchos años sobre los controles de capital y la flexibilidad del mercado laboral. Parece que un nuevo FMI gradualmente -y cautelosamente- ha surgido bajo el liderazgo de Dominique Strauss-Kahn. </w:t>
      </w:r>
    </w:p>
    <w:p>
      <w:pPr>
        <w:pStyle w:val="Normal"/>
        <w:jc w:val="both"/>
        <w:rPr/>
      </w:pPr>
      <w:r>
        <w:rPr>
          <w:rFonts w:cs="Times New Roman" w:ascii="Times New Roman" w:hAnsi="Times New Roman"/>
          <w:sz w:val="24"/>
          <w:szCs w:val="24"/>
          <w:u w:val="single"/>
        </w:rPr>
        <w:t xml:space="preserve">Poco más de 13 años antes, en la reunión de Hong Kong del FMI en 1997, el Fondo había intentado enmendar su carta para ganar más margen de acción y poder empujar a los países hacia una liberalización del mercado de capital. El momento no podría haber sido menos oportuno: la crisis del este de Asia recién se estaba gestando -una crisis que fue, en gran medida, el resultado de la liberalización del mercado de capital en una región que, dada su elevada tasa de ahorros, no la necesitaba en absoluto. </w:t>
      </w:r>
    </w:p>
    <w:p>
      <w:pPr>
        <w:pStyle w:val="Normal"/>
        <w:jc w:val="both"/>
        <w:rPr/>
      </w:pPr>
      <w:r>
        <w:rPr>
          <w:rFonts w:cs="Times New Roman" w:ascii="Times New Roman" w:hAnsi="Times New Roman"/>
          <w:color w:val="FF0000"/>
          <w:sz w:val="24"/>
          <w:szCs w:val="24"/>
          <w:u w:val="single"/>
        </w:rPr>
        <w:t>Ese accionar había sido defendido por los mercados financieros de Occidente -y los ministros de Finanzas occidentales que les son tan fieles-. Las desregulación financiera en Estados Unidos fue una causa importante de la crisis global que estalló en 2008, y la liberalización financiera y del mercado de capital en otras partes ayudó a propagar ese trauma “hecho en Estados Unidos” por todo el mundo.</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La crisis demostró que los mercados libres y descontrolados no son ni eficientes ni estables. Tampoco necesariamente sirvieron de mucho a la hora de fijar precios (basta con ver la burbuja inmobiliaria), incluyendo los tipos de cambio (que son simplemente el precio de una moneda en términos de otr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slandia mostró que responder a la crisis imponiendo controles de capital podía ayudar a los países pequeños a manejar su impacto. Y el “alivio cuantitativo” (QE1) de la Reserva Federal de Estados Unidos tornó inevitable el deceso de la ideología de los mercados sin control: el dinero va hacia donde los mercados piensan que los retornos son más altos. Frente al auge de los mercados emergentes, y con Estados Unidos y Europa de capa caída, era evidente que gran parte de la nueva liquidez que se estaba creando encontraría su destino en los mercados emergentes. Esto resultó especialmente cierto dado que el conducto de crédito de Estados Unidos seguía obturado y muchos bancos comunitarios y regionales todavía estaban en una situación precaria.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El resultante incremento de dinero que ingresó en los mercados emergentes significó que hasta los ministros de Finanzas y los gobernadores de los bancos centrales que se oponen ideológicamente a intervenir creen que no tienen otra opción que hacerlo. De hecho, un país tras país ahora optó por intervenir de una manera u otra para impedir que el valor de sus monedas suba por las nubes. </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 xml:space="preserve">Ahora el FMI bendijo ese tipo de intervenciones –pero, como una concesión para aquellos que todavía no están convencidos, sugiere que se las debería utilizar solamente como un último recurso-. Por el contrario, deberíamos haber aprendido de la crisis que los mercados financieros necesitan regulación, y que los flujos de capital transfronterizos son particularmente peligrosos. Estas regulaciones deberían ser una parte esencial de cualquier sistema para asegurar la estabilidad financiera; recurrir a ellas sólo como un último recurso es una receta para una continua inestabilidad.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Existe un amplio rango de herramientas de gestión de cuentas de capital, y lo mejor es que los países usen un portafolio de estas herramientas. Aún si no son plenamente efectivas, normalmente son mucho mejor que nada. </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 xml:space="preserve">Pero un cambio aún más importante es el vínculo que el FMI finalmente trazó entre desigualdad e inestabilidad. Esta crisis fue, en gran medida, el resultado del esfuerzo por parte de Estados Unidos de estimular una economía debilitada por una mayor desigualdad a través de tasas de interés bajas y una regulación laxa (que hicieron que mucha gente pidiera prestado mucho más allá de sus posibilidades). Deshacer las consecuencias de este endeudamiento excesivo llevará años. Pero, como nos recuerda otro estudio del FMI, éste no es un patrón nuev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crisis también puso a prueba los dogmas de larga data que responsabilizan a la rigidez del mercado laboral por el desempleo, ya que a los países con salarios más flexibles, como Estados Unidos, les fue peor que a las economías del norte de Europa, entre ellas Alemania. Por cierto, conforme los salarios se debiliten, a los trabajadores les resultará aún más difícil devolver lo que deben, y los problemas en el mercado inmobiliario se agravarán. El consumo seguirá siendo limitado, mientras que una recuperación sólida y sostenible no puede basarse en otra burbuja alimentada por la deuda.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Tan desigual como era Estados Unidos antes de la Gran Recesión, la crisis, y la manera en que fue manejada, llevó a una desigualdad de ingresos aún mayor, haciendo que la recuperación fuera mucho más difícil. Estados Unidos se está preparando para su propia versión de un malestar al estilo japonés.</w:t>
      </w:r>
    </w:p>
    <w:p>
      <w:pPr>
        <w:pStyle w:val="Normal"/>
        <w:jc w:val="both"/>
        <w:rPr/>
      </w:pPr>
      <w:r>
        <w:rPr>
          <w:rFonts w:cs="Times New Roman" w:ascii="Times New Roman" w:hAnsi="Times New Roman"/>
          <w:sz w:val="24"/>
          <w:szCs w:val="24"/>
        </w:rPr>
        <w:t xml:space="preserve">Sin embargo, existen soluciones para este dilema: fortalecer la negociación colectiva, reestructurar las hipotecas, utilizar zanahorias y bastones para que los bancos vuelvan a prestar dinero, reestructurar las políticas impositivas y de gasto para estimular la economía hoy a través de inversiones a largo plazo, e implementar políticas sociales que aseguren oportunidades para todos. </w:t>
      </w:r>
      <w:r>
        <w:rPr>
          <w:rFonts w:cs="Times New Roman" w:ascii="Times New Roman" w:hAnsi="Times New Roman"/>
          <w:sz w:val="24"/>
          <w:szCs w:val="24"/>
          <w:u w:val="single"/>
        </w:rPr>
        <w:t xml:space="preserve">Como está hoy en día, con casi una cuarta parte de los ingresos totales y el 40% de la riqueza estadounidense en manos del 1% que más gana, Estados Unidos hoy es menos una “tierra de oportunidades” que incluso la “vieja” Europa. </w:t>
      </w:r>
    </w:p>
    <w:p>
      <w:pPr>
        <w:pStyle w:val="Normal"/>
        <w:jc w:val="both"/>
        <w:rPr/>
      </w:pPr>
      <w:r>
        <w:rPr>
          <w:rFonts w:cs="Times New Roman" w:ascii="Times New Roman" w:hAnsi="Times New Roman"/>
          <w:sz w:val="24"/>
          <w:szCs w:val="24"/>
        </w:rPr>
        <w:t xml:space="preserve">Para los progresistas, estos datos abismales son parte de la letanía habitual de frustración y furia justificada. Lo que es nuevo es que el FMI se sumó al coro. Como concluyó Strauss-Kahn en su discurso en la Brookings Institution poco antes de la reciente reunión del Fondo: </w:t>
      </w:r>
      <w:r>
        <w:rPr>
          <w:rFonts w:cs="Times New Roman" w:ascii="Times New Roman" w:hAnsi="Times New Roman"/>
          <w:color w:val="FF0000"/>
          <w:sz w:val="24"/>
          <w:szCs w:val="24"/>
          <w:u w:val="single"/>
        </w:rPr>
        <w:t>“En definitiva, el empleo y la igualdad son los pilares de la estabilidad y la prosperidad económica, de la estabilidad y de la paz política. Esto está en el corazón del mandato del FMI. Se lo debe colocar en el corazón de la agenda polític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trauss-Kahn está demostrando ser un líder sagaz del FMI. Sólo nos queda esperar que los gobiernos y los mercados financieros presten atención a sus palabras. </w:t>
      </w:r>
    </w:p>
    <w:p>
      <w:pPr>
        <w:pStyle w:val="Normal"/>
        <w:jc w:val="both"/>
        <w:rPr/>
      </w:pPr>
      <w:r>
        <w:rPr>
          <w:rFonts w:cs="Times New Roman" w:ascii="Times New Roman" w:hAnsi="Times New Roman"/>
          <w:sz w:val="24"/>
          <w:szCs w:val="24"/>
        </w:rPr>
        <w:t>(Joseph E. Stiglitz es profesor de la Universidad de Columbia, Premio Nobel de Economía y autor de Freefall: Free Markets and the Sinking of the Global Economy. Copyright: Project Syndicate, 2011)</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staremos ante el final (anunciado) del fetichismo económico? (el día de la víctima)</w:t>
      </w:r>
    </w:p>
    <w:p>
      <w:pPr>
        <w:pStyle w:val="NormalWeb"/>
        <w:jc w:val="both"/>
        <w:rPr>
          <w:i/>
          <w:i/>
        </w:rPr>
      </w:pPr>
      <w:r>
        <w:rPr>
          <w:i/>
        </w:rPr>
        <w:t>“</w:t>
      </w:r>
      <w:r>
        <w:rPr>
          <w:i/>
        </w:rPr>
        <w:t xml:space="preserve">La aplicación de recetas mágicas para controlar los ciclos, defendida por los expertos hasta 2007, se ha revelado inútil en la actual crisis”... </w:t>
      </w:r>
      <w:r>
        <w:rPr>
          <w:u w:val="single"/>
        </w:rPr>
        <w:t>Adiós a la “economía vudú”: las medidas clásicas no sirven</w:t>
      </w:r>
      <w:r>
        <w:rPr/>
        <w:t xml:space="preserve"> (El Economista - </w:t>
      </w:r>
      <w:r>
        <w:rPr>
          <w:b/>
        </w:rPr>
        <w:t>23/4/11</w:t>
      </w:r>
      <w:r>
        <w:rPr/>
        <w:t>)</w:t>
      </w:r>
    </w:p>
    <w:p>
      <w:pPr>
        <w:pStyle w:val="NormalWeb"/>
        <w:jc w:val="both"/>
        <w:rPr/>
      </w:pPr>
      <w:r>
        <w:rPr/>
        <w:t>En la película “Todo en un día”, un profesor de economía, interpretado por Ben Stein, se lanza a un soliloquio improvisado. “¿Alguien sabe qué es esto? Chicos? ¿Nadie lo sabe? ¿Nadie lo ha visto antes? Es la curva de Laffer. ¿Alguien sabe lo que significa? Significa que, en este punto de la curva de ingresos, obtenemos exactamente la misma cantidad de ingresos que en este otro punto. Es muy controvertido. ¿Alguien sabe cómo lo llamó el vicepresidente Bush en 1980? ¿Nadie? Economía vudú”.</w:t>
      </w:r>
    </w:p>
    <w:p>
      <w:pPr>
        <w:pStyle w:val="NormalWeb"/>
        <w:jc w:val="both"/>
        <w:rPr/>
      </w:pPr>
      <w:r>
        <w:rPr/>
        <w:t>En el siglo pasado, Ronald Reagan descubrió la economía vudú aunque, en sus respuestas políticas a la crisis financiera internacional, los banqueros centrales y gobiernos han adoptado formas más exóticas de vudú. Desde principios del siglo XX, a la economía le ha preocupado el ciclo empresarial. Economistas como John Maynard Keynes o Milton Friedman han desarrollado teorías que explican los ciclos de altibajos. Y, lo que es más importante, trataron de desarrollar herramientas para manejar los ciclos, fomentando el progreso y la creación de la riqueza mientras reducían los trastornos y el elevado coste de las crisis periódicas.</w:t>
      </w:r>
    </w:p>
    <w:p>
      <w:pPr>
        <w:pStyle w:val="NormalWeb"/>
        <w:jc w:val="both"/>
        <w:rPr/>
      </w:pPr>
      <w:r>
        <w:rPr/>
        <w:t>Pese a sus complejas distinciones doctrinales, los seguidores de Keynes y Friedman creían que las medidas políticas “correctas” permiten un alto grado de control sobre las economías. Durante la belle époque de finales de los años ochenta hasta 2007 más o menos, los economistas y políticos se han deleitado con la creencia de que casi todos los grandes problemas de la economía y la gestión económica eran perfectamente comprensibles, por no decir del todo previsibles y controlables. Pero la crisis financiera internacional sacó a la luz las grandes lagunas del conocimiento económico humano y la incapacidad para controlar los acontecimientos.</w:t>
      </w:r>
    </w:p>
    <w:p>
      <w:pPr>
        <w:pStyle w:val="NormalWeb"/>
        <w:jc w:val="both"/>
        <w:rPr/>
      </w:pPr>
      <w:r>
        <w:rPr/>
        <w:t xml:space="preserve">Economía “sine qua non” </w:t>
      </w:r>
    </w:p>
    <w:p>
      <w:pPr>
        <w:pStyle w:val="NormalWeb"/>
        <w:jc w:val="both"/>
        <w:rPr/>
      </w:pPr>
      <w:r>
        <w:rPr/>
        <w:t>Los políticos cuentan con dos grandes mecanismos para influir en la economía. Mediante la política fiscal, los gobiernos pueden ajustar el nivel de gasto relativo a los flujos de impuestos. Con la política monetaria, los estados o, en los últimos tiempos, los bancos centrales “independientes” pueden ajustar los tipos de interés y la oferta del dinero para gestionar la disponibilidad y el coste del crédito, además de la inflación. En último término, ambos mecanismos están pensados para influir sobre el grado de la demanda de la economía, creando un nirvana económico sobre el nivel “correcto” del crecimiento, el paro y la inflación.</w:t>
      </w:r>
    </w:p>
    <w:p>
      <w:pPr>
        <w:pStyle w:val="NormalWeb"/>
        <w:jc w:val="both"/>
        <w:rPr/>
      </w:pPr>
      <w:r>
        <w:rPr/>
        <w:t>Al inicio de la crisis financiera internacional, los políticos recurrieron a antiguos remedios, aumentando los déficits presupuestarios y recortando los tipos de interés. La única salida al problema del exceso de deuda era un crecimiento sólido e inflación.</w:t>
      </w:r>
    </w:p>
    <w:p>
      <w:pPr>
        <w:pStyle w:val="NormalWeb"/>
        <w:jc w:val="both"/>
        <w:rPr/>
      </w:pPr>
      <w:r>
        <w:rPr/>
        <w:t>El crecimiento aumentaría los ingresos y los flujos de efectivo de los ciudadanos, empresas y países endeudados, permitiéndoles pagar las deudas con mayor facilidad. La inflación ayudaría a reembolsar la deuda, reforzando un aumento en los ingresos y los flujos de efectivo, al menos en términos nominales. La inflación también reduciría el nivel real (con ajuste de la inflación y el poder de compra) de los créditos, reduciendo el grado de apalancamiento dentro del sistema financiero.</w:t>
      </w:r>
    </w:p>
    <w:p>
      <w:pPr>
        <w:pStyle w:val="NormalWeb"/>
        <w:jc w:val="both"/>
        <w:rPr/>
      </w:pPr>
      <w:r>
        <w:rPr/>
        <w:t>Era la solución menos dolorosa. Los bancos e inversores que habían prestado imprudentemente no se verían penalizados. Los prestatarios que habían aceptado más deuda de la que eran capaces de devolver, serían recompensados. Los ahorradores prudentes perderían, ya que el valor de sus ahorros caería en poder de compra. Pese a reconocer que los niveles de consumo tenían que reducirse para aumentar los ahorros y rebajar la dependencia de los préstamos, se apuntalaría el gasto para restaurar el crecimiento económico.</w:t>
      </w:r>
    </w:p>
    <w:p>
      <w:pPr>
        <w:pStyle w:val="NormalWeb"/>
        <w:jc w:val="both"/>
        <w:rPr/>
      </w:pPr>
      <w:r>
        <w:rPr/>
        <w:t>No se debatieron la moralidad y la ética a largo plazo de las medidas y sus efectos. Se impusieron las exigencias del corto plazo mientras los políticos invocaban conjuros económicos conocidos como que no hay otra alternativa o cualquier alternativa es peor.</w:t>
      </w:r>
    </w:p>
    <w:p>
      <w:pPr>
        <w:pStyle w:val="NormalWeb"/>
        <w:jc w:val="both"/>
        <w:rPr/>
      </w:pPr>
      <w:r>
        <w:rPr/>
        <w:t>Por desgracia, tres años después, la apuesta heroica del crecimiento y la inflación no parece estar funcionando. Un crecimiento letárgico y unos índices bajos de inflación, sobre todo si no se tienen en cuenta los precios de los alimentos y la energía, prolongan el ajuste y retrasan la recuperación prevista de la prosperidad precrisis.</w:t>
      </w:r>
    </w:p>
    <w:p>
      <w:pPr>
        <w:pStyle w:val="NormalWeb"/>
        <w:jc w:val="both"/>
        <w:rPr/>
      </w:pPr>
      <w:r>
        <w:rPr/>
        <w:t xml:space="preserve">Estímulos limitados </w:t>
      </w:r>
    </w:p>
    <w:p>
      <w:pPr>
        <w:pStyle w:val="NormalWeb"/>
        <w:jc w:val="both"/>
        <w:rPr/>
      </w:pPr>
      <w:r>
        <w:rPr/>
        <w:t>Ahora, las opciones políticas económicas son limitadas. La política fiscal implica gravar y gastar o pedir prestado y gastar. A medida que los ingresos fiscales caían a resultas de una actividad económica ralentizada, casi todos los gobiernos recurrieron en un principio a los préstamos para financiar sus amplios déficits fiscales. La crisis de la deuda europea subrayó los límites de la capacidad de los gobiernos para pedir prestado y gastar. Los tipos oficiales de interés, rondando el cero en Estados Unidos, la zona euro y Japón, limitan la capacidad para estimular la economía mediante la política monetaria.</w:t>
      </w:r>
    </w:p>
    <w:p>
      <w:pPr>
        <w:pStyle w:val="NormalWeb"/>
        <w:jc w:val="both"/>
        <w:rPr/>
      </w:pPr>
      <w:r>
        <w:rPr/>
        <w:t>Los políticos han recurrido a medidas nada ortodoxas, siguiendo los consejos del escritor inglés de ciencia ficción Arthur C. Clarke, que decía que “los límites de lo posible sólo se definen traspasándolos hacia lo imposible”. Un elemento clave de esta estrategia es la facilitación cuantitativa, otra clase de economía vudú. No obstante, la facilitación cuantitativa podría no tener más éxito que las estrategias previas y plantear otros riesgos.</w:t>
      </w:r>
    </w:p>
    <w:p>
      <w:pPr>
        <w:pStyle w:val="NormalWeb"/>
        <w:jc w:val="both"/>
        <w:rPr/>
      </w:pPr>
      <w:r>
        <w:rPr/>
        <w:t xml:space="preserve">Alquimia cuantitativa </w:t>
      </w:r>
    </w:p>
    <w:p>
      <w:pPr>
        <w:pStyle w:val="NormalWeb"/>
        <w:jc w:val="both"/>
        <w:rPr/>
      </w:pPr>
      <w:r>
        <w:rPr/>
        <w:t>La facilitación cuantitativa suele describirse como la impresión de dinero pero, en realidad, es algo más compleja.</w:t>
      </w:r>
    </w:p>
    <w:p>
      <w:pPr>
        <w:pStyle w:val="NormalWeb"/>
        <w:jc w:val="both"/>
        <w:rPr/>
      </w:pPr>
      <w:r>
        <w:rPr/>
        <w:t>Normalmente, los bancos centrales regulan la cantidad de dinero de una economía cambiando los tipos de interés, o el precio del dinero. Esos cambios de los tipos deben afectar a la demanda del crédito y la oferta de dinero. Cuando los tipos de interés ya están cerca del cero, hacen falta otros medios para aumentar la oferta de dinero en la economía.</w:t>
      </w:r>
    </w:p>
    <w:p>
      <w:pPr>
        <w:pStyle w:val="NormalWeb"/>
        <w:jc w:val="both"/>
        <w:rPr/>
      </w:pPr>
      <w:r>
        <w:rPr/>
        <w:t>Si la economía estuviera basada totalmente en el efectivo, significaría sólo imprimir más dinero. En la Alemania de Weimar, el gobierno se apoderó de las imprentas de los periódicos para imprimir más dinero, dada la demanda de billetes.</w:t>
      </w:r>
    </w:p>
    <w:p>
      <w:pPr>
        <w:pStyle w:val="NormalWeb"/>
        <w:jc w:val="both"/>
        <w:rPr/>
      </w:pPr>
      <w:r>
        <w:rPr/>
        <w:t>En una economía moderna, basada en los créditos, los bancos centrales compran bonos del estado, que se mantienen en la hoja de balance de la entidad. El efectivo pagado por los bonos, por lo general en reservas o depósitos con un tipo de interés bajo o cero en el banco central, puede intercambiarse por los bancos para obtener activos de mayor rendimiento, como préstamos a los clientes. Las compras también aumentan el precio de los bonos del estado, reduciendo los tipos de interés. En teoría, la facilitación cuantitativa reduce el coste de tomar prestado y crea liquidez, aumentando la oferta de dinero y, con un poco de suerte, también estimula la demanda y la inflación.</w:t>
      </w:r>
    </w:p>
    <w:p>
      <w:pPr>
        <w:pStyle w:val="NormalWeb"/>
        <w:jc w:val="both"/>
        <w:rPr/>
      </w:pPr>
      <w:r>
        <w:rPr/>
        <w:t>La facilitación cuantitativa se puede producir de cuatro formas distintas. Puede implicar que el banco central amplíe su hoja de balance, compre bonos del estado, modifique sus criterios de adquirir títulos menos líquidos y más arriesgados, o una combinación. En todas sus formas, la preocupación subyacente es la monetización de la deuda, es decir, que el banco central compre bonos del estado con dinero creado artificialmente para financiar recortes fiscales o gasto del gobierno, provocando una hiperinflación.</w:t>
      </w:r>
    </w:p>
    <w:p>
      <w:pPr>
        <w:pStyle w:val="NormalWeb"/>
        <w:jc w:val="both"/>
        <w:rPr/>
      </w:pPr>
      <w:r>
        <w:rPr/>
        <w:t xml:space="preserve">Medidas desesperadas </w:t>
      </w:r>
    </w:p>
    <w:p>
      <w:pPr>
        <w:pStyle w:val="NormalWeb"/>
        <w:jc w:val="both"/>
        <w:rPr/>
      </w:pPr>
      <w:r>
        <w:rPr/>
        <w:t>A finales de los años treinta, Japón echó mano de la facilitación cuantitativa a una escala considerable, en un intento de revivir su economía estancada. Con los tipos de interés a cero desde 1999, el Banco de Japón empleó la facilitación cuantitativa (ryoteki kinyu kanwa en japonés) para ofrecer más dinero a los bancos comerciales para préstamos privados. Desde 2007, Estados Unidos, el Reino Unido y la zona euro han recurrido, todos ellos, a estrategias similares.</w:t>
      </w:r>
    </w:p>
    <w:p>
      <w:pPr>
        <w:pStyle w:val="NormalWeb"/>
        <w:jc w:val="both"/>
        <w:rPr/>
      </w:pPr>
      <w:r>
        <w:rPr/>
        <w:t>El Banco de Inglaterra adquirió 175.000 millones de libras en activos a finales de octubre de 2010, principalmente de títulos del estado británico y pequeñas cantidades de deuda de alta calidad del sector privado. En noviembre de 2010, el Comité británico de Política Monetaria (MPC) votó a favor de incrementar el total de compras de activos a 200.000 millones de libras. El Banco Central Europeo (BCE) se ha servido de operaciones de financiación (una forma de facilitación cuantitativa) para inyectar efectivo en las economías de la zona euro. Ha ampliado los activos que pueden usar los bancos como colateral en préstamos denominados en euros del BCE.</w:t>
      </w:r>
    </w:p>
    <w:p>
      <w:pPr>
        <w:pStyle w:val="NormalWeb"/>
        <w:jc w:val="both"/>
        <w:rPr/>
      </w:pPr>
      <w:r>
        <w:rPr/>
        <w:t>La Reserva Federal (Fed) estadounidense ha sido la más agresiva a la hora de emplear la facilitación cuantitativa, lanzando varias series de compras. La escala de la operación del Fed puede calcularse a partir del incremento en tamaño del porfolio. De 700.000/800.000 millones de dólares de notas del Tesoro en 2007, el Fed aumentó el tamaño de su cartera de títulos a 2,1 billones de dólares en junio de 2010. Los pronósticos actuales indican que seguirá incrementándolo hasta llegar a casi 2,5 billones de dólares.</w:t>
      </w:r>
    </w:p>
    <w:p>
      <w:pPr>
        <w:pStyle w:val="NormalWeb"/>
        <w:jc w:val="both"/>
        <w:rPr/>
      </w:pPr>
      <w:r>
        <w:rPr/>
        <w:t>Entre noviembre de 2008 y marzo de 2010, el Fed compró alrededor de 1,25 billones de dólares en deuda bancaria, títulos respaldados por hipotecas (MBS) y notas del Tesoro. Tras un breve descanso, reanudó las compras en agosto de 2010, cuando el crecimiento económico cayó por debajo de las expectativas. En un principio, el Fed se comprometió a reinvertir los reembolsos de su cartera MBS en facilitación cuantitativa, por un valor aproximado de 30.000 millones de dólares al mes. En noviembre de 2010, el Fed anunció más medidas de facilitación cuantitativa, comprometiéndose a comprar 600.000 millones de dólares en títulos del Tesoro antes de finales del segundo trimestre de 2011.</w:t>
      </w:r>
    </w:p>
    <w:p>
      <w:pPr>
        <w:pStyle w:val="NormalWeb"/>
        <w:jc w:val="both"/>
        <w:rPr/>
      </w:pPr>
      <w:r>
        <w:rPr/>
        <w:t>Su presidente, Ben Bernanke, ha intentado en repetidas ocasiones diferenciar entre las medidas del Fed y la facilitación cuantitativa, prefiriendo referirse a ellas como “facilitación crediticia”. En defensa de su política, sobre todo en un artículo de opinión publicado en Washington Post, ha asegurado a los críticos que la facilitación cuantitativa no es inusual y encaja perfectamente en la serie de medidas políticas a la disposición de los bancos centrales. Como respuesta, una serie de economistas de renombre publicaron una carta abierta en la que instaban al Fed a reconsiderar y suspender sus planes de compra de activos a gran escala.</w:t>
      </w:r>
    </w:p>
    <w:p>
      <w:pPr>
        <w:pStyle w:val="NormalWeb"/>
        <w:jc w:val="both"/>
        <w:rPr/>
      </w:pPr>
      <w:r>
        <w:rPr/>
        <w:t xml:space="preserve">Los peligros de estas medidas </w:t>
      </w:r>
    </w:p>
    <w:p>
      <w:pPr>
        <w:pStyle w:val="NormalWeb"/>
        <w:jc w:val="both"/>
        <w:rPr/>
      </w:pPr>
      <w:r>
        <w:rPr/>
        <w:t>Los defensores de la facilitación cuantitativa creen que rebajará los tipos de interés, fomentará el gasto y el crecimiento, y recortará el paro. Sostienen que, además, la facilitación cuantitativa permite a los bancos aumentar los préstamos, reduce los tipos hipotecarios, animando a la refinanciación, e impulsa los precios de los activos, fomentando todavía más el gasto gracias al efecto de una mayor riqueza.</w:t>
      </w:r>
    </w:p>
    <w:p>
      <w:pPr>
        <w:pStyle w:val="NormalWeb"/>
        <w:jc w:val="both"/>
        <w:rPr/>
      </w:pPr>
      <w:r>
        <w:rPr/>
        <w:t>En realidad, sin embargo, sus ventajas podrían ser inaprensibles puesto que, de por sí, unos tipos más bajos y una mayor oferta de dinero podrían no impulsar la actividad económica.</w:t>
      </w:r>
    </w:p>
    <w:p>
      <w:pPr>
        <w:pStyle w:val="NormalWeb"/>
        <w:jc w:val="both"/>
        <w:rPr/>
      </w:pPr>
      <w:r>
        <w:rPr/>
        <w:t>En Estados Unidos, muchos hogares están paralizados por los altos niveles actuales de deuda, bajos precios de la vivienda, perspectivas laborales inciertas y salarios estancados. Por ello, recortan los préstamos, y no al contrario. Para las empresas, la ausencia de demanda y, en algunos casos, el exceso de capacidad hace improbable que los tipos bajos de interés fomenten los préstamos y las inversiones.</w:t>
      </w:r>
    </w:p>
    <w:p>
      <w:pPr>
        <w:pStyle w:val="NormalWeb"/>
        <w:jc w:val="both"/>
        <w:rPr/>
      </w:pPr>
      <w:r>
        <w:rPr/>
        <w:t>En lugar de prestar a los clientes, las reservas creadas por la facilitación cuantitativa han permanecido directamente en las hojas de balance de los bancos o se han reciclado en títulos del estado. Las entidades comerciales estadounidenses disponen de unos volúmenes de efectivo y títulos del estado que superan los préstamos a los clientes. Y eso fue, precisamente, lo que se observó Japón cuando se implantó la facilitación cuantitativa.</w:t>
      </w:r>
    </w:p>
    <w:p>
      <w:pPr>
        <w:pStyle w:val="NormalWeb"/>
        <w:jc w:val="both"/>
        <w:rPr/>
      </w:pPr>
      <w:r>
        <w:rPr/>
        <w:t xml:space="preserve">Una liquidez mal gestionada </w:t>
      </w:r>
    </w:p>
    <w:p>
      <w:pPr>
        <w:pStyle w:val="NormalWeb"/>
        <w:jc w:val="both"/>
        <w:rPr/>
      </w:pPr>
      <w:r>
        <w:rPr/>
        <w:t>El crecimiento esclerótico de los créditos refleja las restricciones de capital de los bancos en diversos grados, por las pérdidas y también incrementos previstos de los requisitos oficiales de reservas de capital. El sistema financiero frágil y el riesgo de conmociones de financiación implican que los bancos estén gestionando bien la liquidez. Las previsiones económicas inciertas también han vuelto a los bancos más precavidos a la hora de ofrecer crédito a las entidades, aparte de los bancos “demasiado grandes para quebrar”.</w:t>
      </w:r>
    </w:p>
    <w:p>
      <w:pPr>
        <w:pStyle w:val="NormalWeb"/>
        <w:jc w:val="both"/>
        <w:rPr/>
      </w:pPr>
      <w:r>
        <w:rPr/>
        <w:t>Los efectos generales sobre la actividad económica real han sido limitados. Hasta la fecha, los programas de facilitación cuantitativa del Fed han reducido los tipos de interés a largo plazo pero el crédito bancario se ha contraído, el mercado inmobiliario sigue débil y la recuperación económica, vacilante. La experiencia coincide con la de Japón, donde un periodo prolongado de facilitación cuantitativa no resultó en la recuperación económica, el crecimiento ni la reducción del paro o la inflación.</w:t>
      </w:r>
    </w:p>
    <w:p>
      <w:pPr>
        <w:pStyle w:val="NormalWeb"/>
        <w:jc w:val="both"/>
        <w:rPr>
          <w:u w:val="single"/>
        </w:rPr>
      </w:pPr>
      <w:r>
        <w:rPr>
          <w:u w:val="single"/>
        </w:rPr>
        <w:t>“</w:t>
      </w:r>
      <w:r>
        <w:rPr>
          <w:u w:val="single"/>
        </w:rPr>
        <w:t>Dios mío, ¿qué hemos hech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i/>
          <w:sz w:val="24"/>
          <w:szCs w:val="24"/>
          <w:lang w:eastAsia="es-ES"/>
        </w:rPr>
        <w:t>“</w:t>
      </w:r>
      <w:r>
        <w:rPr>
          <w:rFonts w:eastAsia="Times New Roman" w:cs="Times New Roman" w:ascii="Times New Roman" w:hAnsi="Times New Roman"/>
          <w:i/>
          <w:sz w:val="24"/>
          <w:szCs w:val="24"/>
          <w:lang w:eastAsia="es-ES"/>
        </w:rPr>
        <w:t xml:space="preserve">El economista Jeffrey Sachs ataca en un artículo en el Financial Times a la clase política europea y estadounidense, y les acusa de tener una fallida estrategia económica y una ausencia de liderazgo que han provocado el colapso de la confianza del mercado en sus economías. El problema es que no han sabido diagnosticar el verdadero problema al que se enfrentan: la globalización”... </w:t>
      </w:r>
      <w:r>
        <w:rPr>
          <w:rFonts w:eastAsia="Times New Roman" w:cs="Times New Roman" w:ascii="Times New Roman" w:hAnsi="Times New Roman"/>
          <w:sz w:val="24"/>
          <w:szCs w:val="24"/>
          <w:u w:val="single"/>
          <w:lang w:eastAsia="es-ES"/>
        </w:rPr>
        <w:t>Occidente fracasa frente a la globalización: no hay estrategia ni liderazgo</w:t>
      </w:r>
      <w:r>
        <w:rPr>
          <w:rFonts w:eastAsia="Times New Roman" w:cs="Times New Roman" w:ascii="Times New Roman" w:hAnsi="Times New Roman"/>
          <w:sz w:val="24"/>
          <w:szCs w:val="24"/>
          <w:lang w:eastAsia="es-ES"/>
        </w:rPr>
        <w:t xml:space="preserve"> (El Economista - </w:t>
      </w:r>
      <w:r>
        <w:rPr>
          <w:rFonts w:eastAsia="Times New Roman" w:cs="Times New Roman" w:ascii="Times New Roman" w:hAnsi="Times New Roman"/>
          <w:b/>
          <w:sz w:val="24"/>
          <w:szCs w:val="24"/>
          <w:lang w:eastAsia="es-ES"/>
        </w:rPr>
        <w:t>18/8/11</w:t>
      </w:r>
      <w:r>
        <w:rPr>
          <w:rFonts w:eastAsia="Times New Roman" w:cs="Times New Roman" w:ascii="Times New Roman" w:hAnsi="Times New Roman"/>
          <w:sz w:val="24"/>
          <w:szCs w:val="24"/>
          <w:lang w:eastAsia="es-ES"/>
        </w:rPr>
        <w:t>)</w:t>
      </w:r>
    </w:p>
    <w:p>
      <w:pPr>
        <w:pStyle w:val="Normal"/>
        <w:spacing w:lineRule="auto" w:line="240" w:before="280" w:after="280"/>
        <w:jc w:val="both"/>
        <w:rPr/>
      </w:pPr>
      <w:r>
        <w:rPr>
          <w:rFonts w:eastAsia="Times New Roman" w:cs="Times New Roman" w:ascii="Times New Roman" w:hAnsi="Times New Roman"/>
          <w:sz w:val="24"/>
          <w:szCs w:val="24"/>
          <w:lang w:eastAsia="es-ES"/>
        </w:rPr>
        <w:t>El economista, director del proyecto Milenio de Naciones Unidas, comienza dejando claro que no hay que culpar a las agencias de calificación, ya que “los gobiernos en Europa y América han sido incapaces de afrontar las realidades de los mercados globales de capital y la competencia de Asia”, por lo que se merecen la mayor parte de los reproches.</w:t>
      </w:r>
    </w:p>
    <w:p>
      <w:pPr>
        <w:pStyle w:val="Normal"/>
        <w:spacing w:lineRule="auto" w:line="240" w:before="280" w:after="280"/>
        <w:jc w:val="both"/>
        <w:rPr/>
      </w:pPr>
      <w:r>
        <w:rPr>
          <w:rFonts w:eastAsia="Times New Roman" w:cs="Times New Roman" w:ascii="Times New Roman" w:hAnsi="Times New Roman"/>
          <w:sz w:val="24"/>
          <w:szCs w:val="24"/>
          <w:lang w:eastAsia="es-ES"/>
        </w:rPr>
        <w:t>Además, para salir de esta situación hace falta mostrar al público una solución “valiente, técnicamente sólida y basada en valores sociales”, y según Sachs, los líderes transatlánticos han fallado en todos los sentido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achs analiza el problema que ha supuesto la globalización para las economías desarrolladas. Recuerda que los empleos de baja cualificación en fábricas y las nuevas inversiones en amplias parcelas de la industria han sido perdidos por culpa de la competición internacional. Este empleo sólo se pudo mantener en la década pasada gracias una burbuja inmobiliaria basada en bajos tipos de interés y en la desregulación, hasta que colapsó.</w:t>
      </w:r>
    </w:p>
    <w:p>
      <w:pPr>
        <w:pStyle w:val="Normal"/>
        <w:spacing w:lineRule="auto" w:line="240" w:before="280" w:after="280"/>
        <w:jc w:val="both"/>
        <w:rPr/>
      </w:pPr>
      <w:r>
        <w:rPr>
          <w:rFonts w:eastAsia="Times New Roman" w:cs="Times New Roman" w:ascii="Times New Roman" w:hAnsi="Times New Roman"/>
          <w:sz w:val="24"/>
          <w:szCs w:val="24"/>
          <w:lang w:eastAsia="es-ES"/>
        </w:rPr>
        <w:t>En sentido critica que tanto las autoridades europeas como estadounidenses “han virado entre paquetes de estímulo dirigidos al consumo, un callejón sin salida, y la austeridad sin ninguna visión sobre la inversión”. Y es que según él, el camino de la recuperación no se debe basar en una nueva burbuja inmobiliaria, sino en una mejora de las capacidades, una mejora de las exportaciones y en inversiones públicas en infraestructuras y energías sin carbón.</w:t>
      </w:r>
    </w:p>
    <w:p>
      <w:pPr>
        <w:pStyle w:val="Normal"/>
        <w:spacing w:lineRule="auto" w:line="240" w:before="280" w:after="280"/>
        <w:jc w:val="both"/>
        <w:rPr/>
      </w:pPr>
      <w:r>
        <w:rPr>
          <w:rFonts w:eastAsia="Times New Roman" w:cs="Times New Roman" w:ascii="Times New Roman" w:hAnsi="Times New Roman"/>
          <w:sz w:val="24"/>
          <w:szCs w:val="24"/>
          <w:lang w:eastAsia="es-ES"/>
        </w:rPr>
        <w:t>Pero las críticas de Sachs no se dirigen sólo a la incapacidad de crear empleo, si no en el fracaso para responder a los valores sociales. Eso sí, asegura que esto no implica tener grandes déficits, ya que las deudas públicas ya son demasiado grandes a ambos lados del Atlántico. “Lo que implica es un equilibrio completamente diferente entre los recortes sociales y las subidas de impuestos a los rico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 un hecho que la globalización ha supuesto no sólo un golpe duro para los menos cualificados, si no que ha provocado una bonanza para los súper-ricos, ya que han sido capaces de invertir en proyectos muy rentables en economías emergentes.</w:t>
      </w:r>
    </w:p>
    <w:p>
      <w:pPr>
        <w:pStyle w:val="Normal"/>
        <w:spacing w:lineRule="auto" w:line="240" w:before="280" w:after="280"/>
        <w:jc w:val="both"/>
        <w:rPr/>
      </w:pPr>
      <w:r>
        <w:rPr>
          <w:rFonts w:eastAsia="Times New Roman" w:cs="Times New Roman" w:ascii="Times New Roman" w:hAnsi="Times New Roman"/>
          <w:sz w:val="24"/>
          <w:szCs w:val="24"/>
          <w:lang w:eastAsia="es-ES"/>
        </w:rPr>
        <w:t>En este sentido, Sachs recuerda las palabras de Warren Buffett de mediados de agosto (2011), y asegura que los más ricos han sido capaces de convencer a sus gobiernos de que les recorten impuestos en el nombre de la competitividad. “Al final, los más pobres son doblemente golpeados, primero por las fuerzas de los mercados globales y después por la capacidad de los ricos para pagar impuestos más bajos alrededor del mund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ómo debe ser la estrategia económica de salid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este punto, pide una mejora del sistema fiscal, que debería basarse en tres realidades. Primero, se debería incrementar la inversión en capital humano e infraestructuras. Segundo, se debería recortar el gasto superfluo, como por ejemplo en las guerras de Iraq, Afganistán y Yemen. Tercero, se deberían equilibrar los presupuestos a medio plazo, y en gran parte este equilibrio debería venir de incrementos de impuestos a los ricos y a los beneficios empresariales internacionales que se esconden en paraísos fiscales.</w:t>
      </w:r>
    </w:p>
    <w:p>
      <w:pPr>
        <w:pStyle w:val="Normal"/>
        <w:spacing w:lineRule="auto" w:line="240" w:before="280" w:after="280"/>
        <w:jc w:val="both"/>
        <w:rPr/>
      </w:pPr>
      <w:r>
        <w:rPr>
          <w:rFonts w:eastAsia="Times New Roman" w:cs="Times New Roman" w:ascii="Times New Roman" w:hAnsi="Times New Roman"/>
          <w:sz w:val="24"/>
          <w:szCs w:val="24"/>
          <w:lang w:eastAsia="es-ES"/>
        </w:rPr>
        <w:t xml:space="preserve">El economista aclara que las inversiones en infraestructuras no tienen necesariamente que incrementar los déficits si los nuevos proyectos se pagan por sí mismos, como en el caso de puestos, que pueden generar ingresos con futuros peajes, y que con las normas de contabilidad no cuentan como deuda financiera neta.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demás, dentro de su estrategia para salir de la crisis, pide que la recuperación se base en las exportaciones. Sachs asegura que parte de esto se debe conseguir con mejores cualificaciones y tecnologías, lo que es otra razón para no hacer recortes en educación. Pero además cree que la política fiscal también puede ayudar en este sentido: pone el ejemplo de los proyectos de China en África, con sus préstamos a países para que financien infraestructuras desarrolladas por empresas chinas.</w:t>
      </w:r>
    </w:p>
    <w:p>
      <w:pPr>
        <w:pStyle w:val="Normal"/>
        <w:spacing w:lineRule="auto" w:line="240" w:before="280" w:after="280"/>
        <w:jc w:val="both"/>
        <w:rPr/>
      </w:pPr>
      <w:r>
        <w:rPr>
          <w:rFonts w:eastAsia="Times New Roman" w:cs="Times New Roman" w:ascii="Times New Roman" w:hAnsi="Times New Roman"/>
          <w:sz w:val="24"/>
          <w:szCs w:val="24"/>
          <w:lang w:eastAsia="es-ES"/>
        </w:rPr>
        <w:t xml:space="preserve">La última pieza que falta para cualquier recuperación, “es la claridad de intenciones de la clase política”. Así, critica con fuerza la supeditación de una respuesta coherente de la Unión Europea a las elecciones regionales alemanas o a partidos minoritarios finlandeses. También lanza un dardo al BCE: “ha estado tan dividido que también ha abandonado algunas de sus funciones fundamentales como la de estabilizar unos mercados en estado de pánico”. Sachs culmina asegurando que no hay manera de que el euro sobreviva si las instituciones europeas continúan tan débiles, lentas y divididas. </w:t>
      </w:r>
    </w:p>
    <w:p>
      <w:pPr>
        <w:pStyle w:val="Normal"/>
        <w:spacing w:lineRule="auto" w:line="240" w:before="280" w:after="280"/>
        <w:jc w:val="both"/>
        <w:rPr/>
      </w:pPr>
      <w:r>
        <w:rPr>
          <w:rFonts w:eastAsia="Times New Roman" w:cs="Times New Roman" w:ascii="Times New Roman" w:hAnsi="Times New Roman"/>
          <w:sz w:val="24"/>
          <w:szCs w:val="24"/>
          <w:lang w:eastAsia="es-ES"/>
        </w:rPr>
        <w:t xml:space="preserve">EEUU tampoco se libra de las críticas y asegura que se ha convertido en una mezcolanza de intereses sectoriales, regionales y de clase. “Barack Obama es el increíble líder menguante, esperando a ver si le llaman los poderosos barones del Congreso”. Además, asegura que el país no puede prosperar si sus políticos van con el sombrero en la mano de los intereses creados que financian sus campañas interminables. </w:t>
      </w:r>
    </w:p>
    <w:p>
      <w:pPr>
        <w:pStyle w:val="Normal"/>
        <w:spacing w:lineRule="auto" w:line="240" w:before="280" w:after="280"/>
        <w:jc w:val="both"/>
        <w:rPr/>
      </w:pPr>
      <w:r>
        <w:rPr>
          <w:rFonts w:eastAsia="Times New Roman" w:cs="Times New Roman" w:ascii="Times New Roman" w:hAnsi="Times New Roman"/>
          <w:sz w:val="24"/>
          <w:szCs w:val="24"/>
          <w:lang w:eastAsia="es-ES"/>
        </w:rPr>
        <w:t>El economista mantiene que las recientes turbulencias en los mercados (agosto 2011) y el estancamiento de Europa y Estados Unidos reflejan estos defectos fundamentales. “No hay estrategia de crecimiento, sólo la esperanza que los asustados y endeudados consumidores volverán a comprar casas que no necesitan y que no pueden permitirse”.</w:t>
      </w:r>
    </w:p>
    <w:p>
      <w:pPr>
        <w:pStyle w:val="Figcaption"/>
        <w:jc w:val="both"/>
        <w:rPr/>
      </w:pPr>
      <w:r>
        <w:rPr>
          <w:u w:val="single"/>
        </w:rPr>
        <w:t>El pecado original del euro: las diferencias norte-sur en la Eurozona (desestabilizadores automáticos)</w:t>
      </w:r>
      <w:r>
        <w:rPr/>
        <w:t xml:space="preserve"> </w:t>
      </w:r>
    </w:p>
    <w:p>
      <w:pPr>
        <w:pStyle w:val="Figcaption"/>
        <w:jc w:val="both"/>
        <w:rPr/>
      </w:pPr>
      <w:r>
        <w:rPr/>
      </w:r>
    </w:p>
    <w:p>
      <w:pPr>
        <w:pStyle w:val="Figcaption"/>
        <w:jc w:val="both"/>
        <w:rPr/>
      </w:pPr>
      <w:r>
        <w:rPr/>
        <w:t>Los países mediterráneos mantienen fuertes divergencias con sus vecinos del norte que explican buena parte de la actual crisis.</w:t>
      </w:r>
    </w:p>
    <w:p>
      <w:pPr>
        <w:pStyle w:val="Figcaption"/>
        <w:jc w:val="both"/>
        <w:rPr/>
      </w:pPr>
      <w:r>
        <w:rPr/>
      </w:r>
    </w:p>
    <w:p>
      <w:pPr>
        <w:pStyle w:val="Figcaption"/>
        <w:jc w:val="both"/>
        <w:rPr>
          <w:lang w:val="en-US" w:eastAsia="en-US"/>
        </w:rPr>
      </w:pPr>
      <w:r>
        <w:rPr>
          <w:lang w:val="en-US" w:eastAsia="en-US"/>
        </w:rPr>
        <w:drawing>
          <wp:inline distT="0" distB="0" distL="0" distR="0">
            <wp:extent cx="5476875" cy="3856355"/>
            <wp:effectExtent l="0" t="0" r="0" b="0"/>
            <wp:docPr id="57" name="Imagen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n 74" descr=""/>
                    <pic:cNvPicPr>
                      <a:picLocks noChangeAspect="1" noChangeArrowheads="1"/>
                    </pic:cNvPicPr>
                  </pic:nvPicPr>
                  <pic:blipFill>
                    <a:blip r:embed="rId122"/>
                    <a:srcRect l="-7" t="-8" r="-7" b="-8"/>
                    <a:stretch>
                      <a:fillRect/>
                    </a:stretch>
                  </pic:blipFill>
                  <pic:spPr bwMode="auto">
                    <a:xfrm>
                      <a:off x="0" y="0"/>
                      <a:ext cx="5476875" cy="3856355"/>
                    </a:xfrm>
                    <a:prstGeom prst="rect">
                      <a:avLst/>
                    </a:prstGeom>
                  </pic:spPr>
                </pic:pic>
              </a:graphicData>
            </a:graphic>
          </wp:inline>
        </w:drawing>
      </w:r>
    </w:p>
    <w:p>
      <w:pPr>
        <w:pStyle w:val="Figcaption"/>
        <w:jc w:val="both"/>
        <w:rPr/>
      </w:pPr>
      <w:r>
        <w:rPr/>
      </w:r>
    </w:p>
    <w:p>
      <w:pPr>
        <w:pStyle w:val="Figcaption"/>
        <w:jc w:val="both"/>
        <w:rPr/>
      </w:pPr>
      <w:r>
        <w:rPr/>
        <w:t>Básicamente, los ocho pequeños cuadros del gráfico se pueden dividir en dos: desarrollo económico y finanzas públicas.</w:t>
      </w:r>
    </w:p>
    <w:p>
      <w:pPr>
        <w:pStyle w:val="Figcaption"/>
        <w:jc w:val="both"/>
        <w:rPr/>
      </w:pPr>
      <w:r>
        <w:rPr/>
        <w:t xml:space="preserve"> </w:t>
      </w:r>
    </w:p>
    <w:p>
      <w:pPr>
        <w:pStyle w:val="Figcaption"/>
        <w:jc w:val="both"/>
        <w:rPr/>
      </w:pPr>
      <w:r>
        <w:rPr>
          <w:u w:val="single"/>
        </w:rPr>
        <w:t>Desarrollo económico y legislativo</w:t>
      </w:r>
      <w:r>
        <w:rPr/>
        <w:t>: como puede verse en la primera tabla, los países del sur son sustancialmente más pobres que los del norte. Este hecho se debe a muchas causas (históricas, sociales, etc.) pero también se explica por la rigidez de sus economías e introduce un factor de desequilibrio en las relaciones dentro de la Eurozona. De esta manera, la productividad por hora es mucho mayor en los países ricos (incluso aunque allí la mano de obra es más cara), lo que se traduce en mayor producción industrial, menor desempleo y más inversión en el exterior. También por eso son más eficientes, más flexibles y están mejor preparados para resistir una crisis como la actual.</w:t>
      </w:r>
    </w:p>
    <w:p>
      <w:pPr>
        <w:pStyle w:val="Figcaption"/>
        <w:jc w:val="both"/>
        <w:rPr/>
      </w:pPr>
      <w:r>
        <w:rPr/>
        <w:t xml:space="preserve"> </w:t>
      </w:r>
    </w:p>
    <w:p>
      <w:pPr>
        <w:pStyle w:val="Figcaption"/>
        <w:jc w:val="both"/>
        <w:rPr/>
      </w:pPr>
      <w:r>
        <w:rPr>
          <w:u w:val="single"/>
        </w:rPr>
        <w:t>Finanzas públicas</w:t>
      </w:r>
      <w:r>
        <w:rPr/>
        <w:t>: las otras tres tablas hacen referencia a la salud de las cuentas de las administraciones. También aquí se puede ver una importante diferencia entre unos y otros. Así, mientras los políticos del sur de Europa han dilapidado el dinero de sus contribuyentes, acumulando una deuda neta que supera el 100% de su PIB (de media, España estará a final de año alrededor del 65-70%). Los países del norte se mantienen en el entorno del 80%. Además, el déficit de los periféricos seguirá este año por encima del 5% (lo que quiere decir que no se han apretado el cinturón tanto como dicen), mientras que el de los vecinos del norte estará en el 3%. No es extraño que los rendimientos de los bonos vayan del 2% de media para unos mientras sobrepasan el 8% para los otros.</w:t>
      </w:r>
    </w:p>
    <w:p>
      <w:pPr>
        <w:pStyle w:val="Figcaption"/>
        <w:jc w:val="both"/>
        <w:rPr/>
      </w:pPr>
      <w:r>
        <w:rPr/>
        <w:t xml:space="preserve"> </w:t>
      </w:r>
    </w:p>
    <w:p>
      <w:pPr>
        <w:pStyle w:val="Figcaption"/>
        <w:jc w:val="both"/>
        <w:rPr/>
      </w:pPr>
      <w:r>
        <w:rPr/>
        <w:t>Con este panorama, uno de los objetivos de cualquier política que quiera sentar las bases de un futuro sólido para la Eurozona debe ser la armonización. Sería muy difícil para cualquier unión monetaria sobrevivir con unos territorios tan diferentes. Puede que, en este sentido, la crisis sea un proceso doloroso pero inevitable en ese camino de construcción europea que comenzó hace más de medio siglo y que hoy algunos piensan que podría descarrilar.</w:t>
      </w:r>
    </w:p>
    <w:p>
      <w:pPr>
        <w:pStyle w:val="Figcaption"/>
        <w:jc w:val="both"/>
        <w:rPr/>
      </w:pPr>
      <w:r>
        <w:rPr/>
      </w:r>
    </w:p>
    <w:p>
      <w:pPr>
        <w:pStyle w:val="Figcaption"/>
        <w:jc w:val="both"/>
        <w:rPr/>
      </w:pPr>
      <w:r>
        <w:rPr/>
        <w:t xml:space="preserve">- </w:t>
      </w:r>
      <w:r>
        <w:rPr>
          <w:u w:val="single"/>
        </w:rPr>
        <w:t>Los estipendios de la ignorancia económica</w:t>
      </w:r>
      <w:r>
        <w:rPr/>
        <w:t xml:space="preserve"> (Project Syndicate - </w:t>
      </w:r>
      <w:r>
        <w:rPr>
          <w:b/>
        </w:rPr>
        <w:t>21/11/11</w:t>
      </w:r>
      <w:r>
        <w:rPr/>
        <w:t>)</w:t>
      </w:r>
    </w:p>
    <w:p>
      <w:pPr>
        <w:pStyle w:val="Figcaption"/>
        <w:jc w:val="both"/>
        <w:rPr/>
      </w:pPr>
      <w:r>
        <w:rPr/>
      </w:r>
    </w:p>
    <w:p>
      <w:pPr>
        <w:pStyle w:val="Figcaption"/>
        <w:jc w:val="both"/>
        <w:rPr/>
      </w:pPr>
      <w:r>
        <w:rPr/>
        <w:t>(Por Robert Skidelsky)                                                                      Lectura recomendada</w:t>
      </w:r>
    </w:p>
    <w:p>
      <w:pPr>
        <w:pStyle w:val="Figcaption"/>
        <w:jc w:val="both"/>
        <w:rPr/>
      </w:pPr>
      <w:r>
        <w:rPr/>
      </w:r>
    </w:p>
    <w:p>
      <w:pPr>
        <w:pStyle w:val="Figcaption"/>
        <w:jc w:val="both"/>
        <w:rPr/>
      </w:pPr>
      <w:r>
        <w:rPr/>
        <w:t xml:space="preserve">Londres.- </w:t>
      </w:r>
      <w:r>
        <w:rPr>
          <w:color w:val="FF0000"/>
          <w:u w:val="single"/>
        </w:rPr>
        <w:t>Los políticos son maestros en el arte de “pasar la pelota”. Todo lo bueno que ocurre es un reflejo de sus talentos y esfuerzos excepcionales; y, todo lo malo es causado por personas o situaciones que les son ajenas.</w:t>
      </w:r>
    </w:p>
    <w:p>
      <w:pPr>
        <w:pStyle w:val="Figcaption"/>
        <w:jc w:val="both"/>
        <w:rPr>
          <w:color w:val="FF0000"/>
          <w:u w:val="single"/>
        </w:rPr>
      </w:pPr>
      <w:r>
        <w:rPr>
          <w:color w:val="FF0000"/>
          <w:u w:val="single"/>
        </w:rPr>
      </w:r>
    </w:p>
    <w:p>
      <w:pPr>
        <w:pStyle w:val="Figcaption"/>
        <w:jc w:val="both"/>
        <w:rPr/>
      </w:pPr>
      <w:r>
        <w:rPr/>
        <w:t xml:space="preserve">La economía es un campo clásico para esta estrategia. </w:t>
      </w:r>
      <w:r>
        <w:rPr>
          <w:u w:val="single"/>
        </w:rPr>
        <w:t>Tres años después del casi colapso de la economía mundial, la débil recuperación se agotó en la mayoría de los países desarrollados, y la inercia económica de la misma arrastrará al resto. Los expertos vaticinan una recesión de “doble caída”, pero en algunos países la primera caída no finaliza:</w:t>
      </w:r>
      <w:r>
        <w:rPr/>
        <w:t xml:space="preserve"> El PIB griego ha estado cayendo durante tres años.</w:t>
      </w:r>
    </w:p>
    <w:p>
      <w:pPr>
        <w:pStyle w:val="Figcaption"/>
        <w:jc w:val="both"/>
        <w:rPr/>
      </w:pPr>
      <w:r>
        <w:rPr/>
      </w:r>
    </w:p>
    <w:p>
      <w:pPr>
        <w:pStyle w:val="Figcaption"/>
        <w:jc w:val="both"/>
        <w:rPr>
          <w:color w:val="FF0000"/>
          <w:u w:val="single"/>
        </w:rPr>
      </w:pPr>
      <w:r>
        <w:rPr>
          <w:color w:val="FF0000"/>
          <w:u w:val="single"/>
        </w:rPr>
        <w:t xml:space="preserve">Cuando les pedimos a los políticos que expliquen estos lamentables resultados, responden al unísono: “Esto no ocurre por culpa nuestra”. La recuperación, canta el estribillo, se ha “descarrilado” por la crisis de la eurozona. Pero esto se dice para marear a la perdiz. La crisis de la eurozona no descarriló la recuperación; esta crisis es el resultado de una falta de recuperación. Es el resultado natural y predecible, y (por muchos) pronosticado de la política deliberada de los principales países europeos para reprimir la demanda agregada. </w:t>
      </w:r>
    </w:p>
    <w:p>
      <w:pPr>
        <w:pStyle w:val="Figcaption"/>
        <w:jc w:val="both"/>
        <w:rPr>
          <w:color w:val="FF0000"/>
          <w:u w:val="single"/>
        </w:rPr>
      </w:pPr>
      <w:r>
        <w:rPr>
          <w:color w:val="FF0000"/>
          <w:u w:val="single"/>
        </w:rPr>
      </w:r>
    </w:p>
    <w:p>
      <w:pPr>
        <w:pStyle w:val="Figcaption"/>
        <w:jc w:val="both"/>
        <w:rPr/>
      </w:pPr>
      <w:r>
        <w:rPr/>
        <w:t>Dicha política estaba destinada a producir una crisis financiera, debido a que se veía obligada a dejar a los gobiernos y a los bancos con activos disminuidos y deudas de mayor tamaño. A pesar de la austeridad, el pronóstico de déficit estructural de este año en el Reino Unido ha aumentado del 6,5% al ​​8%, por lo que se requieren £22 mil millones adicionales ($34,6 mil millones) en recortes en un año. El primer ministro David Cameron y el canciller George Osborne echan la culpa a la crisis de la eurozona; pero, la verdad es que se debería echar la culpa al analfabetismo económico de Cameron y Osborne.</w:t>
      </w:r>
    </w:p>
    <w:p>
      <w:pPr>
        <w:pStyle w:val="Figcaption"/>
        <w:jc w:val="both"/>
        <w:rPr/>
      </w:pPr>
      <w:r>
        <w:rPr/>
      </w:r>
    </w:p>
    <w:p>
      <w:pPr>
        <w:pStyle w:val="Figcaption"/>
        <w:jc w:val="both"/>
        <w:rPr/>
      </w:pPr>
      <w:r>
        <w:rPr>
          <w:color w:val="FF0000"/>
          <w:u w:val="single"/>
        </w:rPr>
        <w:t>Por desgracia para todos nosotros, en la actualidad se debe repetir la explicación. Las depresiones, recesiones, contracciones -llámeselas como se las quiera llamar- se producen porque el sector privado gasta menos de lo que gastó anteriormente. Esto significa que si sus ingresos caen porque el gasto de una empresa u hogar es el ingreso de otra empresa u hogar.</w:t>
      </w:r>
    </w:p>
    <w:p>
      <w:pPr>
        <w:pStyle w:val="Figcaption"/>
        <w:jc w:val="both"/>
        <w:rPr>
          <w:color w:val="FF0000"/>
          <w:u w:val="single"/>
        </w:rPr>
      </w:pPr>
      <w:r>
        <w:rPr>
          <w:color w:val="FF0000"/>
          <w:u w:val="single"/>
        </w:rPr>
      </w:r>
    </w:p>
    <w:p>
      <w:pPr>
        <w:pStyle w:val="Figcaption"/>
        <w:jc w:val="both"/>
        <w:rPr/>
      </w:pPr>
      <w:r>
        <w:rPr>
          <w:color w:val="FF0000"/>
          <w:u w:val="single"/>
        </w:rPr>
        <w:t>En esta situación, el déficit público se eleva de forma natural, a medida que los impuestos sobre los ingresos disminuyen y los gastos del seguro de desempleo y otros beneficios aumentan. Estos “estabilizadores automáticos” taponan parte de la brecha en el gasto del sector privado.</w:t>
      </w:r>
    </w:p>
    <w:p>
      <w:pPr>
        <w:pStyle w:val="Figcaption"/>
        <w:jc w:val="both"/>
        <w:rPr>
          <w:color w:val="FF0000"/>
          <w:u w:val="single"/>
        </w:rPr>
      </w:pPr>
      <w:r>
        <w:rPr>
          <w:color w:val="FF0000"/>
          <w:u w:val="single"/>
        </w:rPr>
      </w:r>
    </w:p>
    <w:p>
      <w:pPr>
        <w:pStyle w:val="Figcaption"/>
        <w:jc w:val="both"/>
        <w:rPr>
          <w:color w:val="FF0000"/>
          <w:u w:val="single"/>
        </w:rPr>
      </w:pPr>
      <w:r>
        <w:rPr>
          <w:color w:val="FF0000"/>
          <w:u w:val="single"/>
        </w:rPr>
        <w:t>Pero si el gobierno comienza a reducir su propio déficit antes de que se recupere el gasto en el sector privado, el resultado neto será una mayor reducción en el gasto total, y por lo tanto, en los ingresos totales, lo que causará que el déficit público se amplíe, en lugar de reducirse. Es cierto que si los gobiernos dejan de gastar por completo, los déficits con el tiempo caerán hasta llegar a cero. Las personas se morirán de hambre en el ínterin, pero el presupuesto se equilibrará.</w:t>
      </w:r>
    </w:p>
    <w:p>
      <w:pPr>
        <w:pStyle w:val="Figcaption"/>
        <w:jc w:val="both"/>
        <w:rPr>
          <w:color w:val="FF0000"/>
          <w:u w:val="single"/>
        </w:rPr>
      </w:pPr>
      <w:r>
        <w:rPr>
          <w:color w:val="FF0000"/>
          <w:u w:val="single"/>
        </w:rPr>
      </w:r>
    </w:p>
    <w:p>
      <w:pPr>
        <w:pStyle w:val="Figcaption"/>
        <w:jc w:val="both"/>
        <w:rPr/>
      </w:pPr>
      <w:r>
        <w:rPr>
          <w:color w:val="FF0000"/>
          <w:u w:val="single"/>
        </w:rPr>
        <w:t>Esta es la lógica de locura de la política económica actual en gran parte de Europa (y también en otros lugares).</w:t>
      </w:r>
      <w:r>
        <w:rPr/>
        <w:t xml:space="preserve"> </w:t>
      </w:r>
      <w:r>
        <w:rPr>
          <w:u w:val="single"/>
        </w:rPr>
        <w:t>Por supuesto, no se la aplicará hasta llegar a un amargo final.</w:t>
      </w:r>
      <w:r>
        <w:rPr/>
        <w:t xml:space="preserve"> Si se la aplica de forma extrema, la economía se agrietará a lo largo del camino; es decir, se afectarán los bancos, el sistema monetario, la cohesión social, la legitimidad del régimen político, etc. </w:t>
      </w:r>
      <w:r>
        <w:rPr>
          <w:u w:val="single"/>
        </w:rPr>
        <w:t>Nuestros líderes pueden tener deficiencias intelectuales, pero no son suicidas.</w:t>
      </w:r>
      <w:r>
        <w:rPr/>
        <w:t xml:space="preserve"> </w:t>
      </w:r>
      <w:r>
        <w:rPr>
          <w:color w:val="FF0000"/>
          <w:u w:val="single"/>
        </w:rPr>
        <w:t>La reducción del déficit con el tiempo se pondrá en el congelador, ya sea abiertamente, como yo preferiría, o subrepticiamente, que es la forma cómo actúan los políticos. En el Reino Unido, ya se habla del Plan A +.</w:t>
      </w:r>
    </w:p>
    <w:p>
      <w:pPr>
        <w:pStyle w:val="Figcaption"/>
        <w:jc w:val="both"/>
        <w:rPr>
          <w:color w:val="FF0000"/>
          <w:u w:val="single"/>
        </w:rPr>
      </w:pPr>
      <w:r>
        <w:rPr>
          <w:color w:val="FF0000"/>
          <w:u w:val="single"/>
        </w:rPr>
      </w:r>
    </w:p>
    <w:p>
      <w:pPr>
        <w:pStyle w:val="Figcaption"/>
        <w:jc w:val="both"/>
        <w:rPr/>
      </w:pPr>
      <w:r>
        <w:rPr/>
        <w:t>A aquellos que ven la necesidad de implementar tal estrategia de crecimiento, y que son también quienes quieren ayudar a sus amigos, les gusta la idea de recortes de impuestos, en especial para los ricos. Esto orada un agujero en los actuales planes de reducción del déficit, pero si el gobierno sigue recortando el gasto, tiene el beneficio (visto desde el punto de vista conservador) de la reducción del papel del Estado a medida que transcurra el tiempo.</w:t>
      </w:r>
    </w:p>
    <w:p>
      <w:pPr>
        <w:pStyle w:val="Figcaption"/>
        <w:jc w:val="both"/>
        <w:rPr/>
      </w:pPr>
      <w:r>
        <w:rPr/>
      </w:r>
    </w:p>
    <w:p>
      <w:pPr>
        <w:pStyle w:val="Figcaption"/>
        <w:jc w:val="both"/>
        <w:rPr/>
      </w:pPr>
      <w:r>
        <w:rPr/>
        <w:t>Aparte de las cuestiones de equidad, reducir las tasas de impuesto en los niveles superiores es una forma inferior de aumentar el gasto, porque los ricos tienen una mayor propensión a ahorrar. Las reducciones de impuestos deberían estar especialmente dirigidas a los pobres si se quiere que el dinero se gaste para estimular la economía.</w:t>
      </w:r>
    </w:p>
    <w:p>
      <w:pPr>
        <w:pStyle w:val="Figcaption"/>
        <w:jc w:val="both"/>
        <w:rPr/>
      </w:pPr>
      <w:r>
        <w:rPr/>
      </w:r>
    </w:p>
    <w:p>
      <w:pPr>
        <w:pStyle w:val="Figcaption"/>
        <w:jc w:val="both"/>
        <w:rPr>
          <w:u w:val="single"/>
        </w:rPr>
      </w:pPr>
      <w:r>
        <w:rPr>
          <w:u w:val="single"/>
        </w:rPr>
        <w:t>De hecho, la mejor opción de todas es que el mismo gobierno gaste el dinero. Los gobiernos pueden hacer esto de forma consistente con un plan de reducción del déficit a mediano plazo en el cual se realiza una distinción crucial entre las cuentas de presupuesto que son corrientes y las que son de capital. Una cuenta corriente es aquella que incluye el gasto en bienes perecederos y servicios que no producen activos. Una cuenta de capital es aquella que se utiliza para la compra o construcción de activos duraderos que proporcionan un rendimiento futuro potencial. El primer tipo de cuenta es un cargo sobre los impuestos, el segundo tipo no lo es.</w:t>
      </w:r>
    </w:p>
    <w:p>
      <w:pPr>
        <w:pStyle w:val="Figcaption"/>
        <w:jc w:val="both"/>
        <w:rPr>
          <w:u w:val="single"/>
        </w:rPr>
      </w:pPr>
      <w:r>
        <w:rPr>
          <w:u w:val="single"/>
        </w:rPr>
      </w:r>
    </w:p>
    <w:p>
      <w:pPr>
        <w:pStyle w:val="Figcaption"/>
        <w:jc w:val="both"/>
        <w:rPr/>
      </w:pPr>
      <w:r>
        <w:rPr>
          <w:u w:val="single"/>
        </w:rPr>
        <w:t>Si las reglas actuales de contabilidad son demasiado insensibles para hacer esta distinción, una entidad independiente podría ejecutar las inversiones</w:t>
      </w:r>
      <w:r>
        <w:rPr/>
        <w:t xml:space="preserve">. </w:t>
      </w:r>
      <w:r>
        <w:rPr>
          <w:u w:val="single"/>
        </w:rPr>
        <w:t>Un banco de inversión nacional que sería capitalizado por el gobierno, podría prestarse del sector privado, y podría invertir en infraestructura, vivienda, y en el "reverdecimiento" de la economía.</w:t>
      </w:r>
      <w:r>
        <w:rPr/>
        <w:t xml:space="preserve"> Al mismo tiempo esto serviría para tapar un agujero en la demanda y mejoraría las perspectivas de crecimiento a largo plazo de la economía. </w:t>
      </w:r>
      <w:r>
        <w:rPr>
          <w:u w:val="single"/>
        </w:rPr>
        <w:t>Hay indicios de que funcionarios en el Reino Unido y Estados Unidos están empezando a moverse en esta dirección.</w:t>
      </w:r>
    </w:p>
    <w:p>
      <w:pPr>
        <w:pStyle w:val="Figcaption"/>
        <w:jc w:val="both"/>
        <w:rPr>
          <w:u w:val="single"/>
        </w:rPr>
      </w:pPr>
      <w:r>
        <w:rPr>
          <w:u w:val="single"/>
        </w:rPr>
      </w:r>
    </w:p>
    <w:p>
      <w:pPr>
        <w:pStyle w:val="Figcaption"/>
        <w:jc w:val="both"/>
        <w:rPr>
          <w:u w:val="single"/>
        </w:rPr>
      </w:pPr>
      <w:r>
        <w:rPr>
          <w:u w:val="single"/>
        </w:rPr>
        <w:t>Si nada funciona, será el momento de rociar el campo, con lo que Milton Friedman llamó “dinero helicóptero”; es decir, poner el poder de compra directamente a los bolsillos de las personas, al proporcionar a cada familia con un vale para gastos que contenga una fecha de caducidad. Esto por lo menos mantendría la economía a flote hasta que se desarrolle el programa de inversiones a largo plazo.</w:t>
      </w:r>
    </w:p>
    <w:p>
      <w:pPr>
        <w:pStyle w:val="Figcaption"/>
        <w:jc w:val="both"/>
        <w:rPr>
          <w:u w:val="single"/>
        </w:rPr>
      </w:pPr>
      <w:r>
        <w:rPr>
          <w:u w:val="single"/>
        </w:rPr>
      </w:r>
    </w:p>
    <w:p>
      <w:pPr>
        <w:pStyle w:val="Figcaption"/>
        <w:jc w:val="both"/>
        <w:rPr>
          <w:u w:val="single"/>
        </w:rPr>
      </w:pPr>
      <w:r>
        <w:rPr>
          <w:u w:val="single"/>
        </w:rPr>
        <w:t>Sería mejor si estos esquemas podrían ser acordados por todos los países del G-20, tal como sucedió brevemente en el caso de las medidas de estímulo coordinadas en abril del año 2009. Si esto no ocurre, grupos de países deberían dedicarse a desarrollar tales esquemas por su cuenta.</w:t>
      </w:r>
    </w:p>
    <w:p>
      <w:pPr>
        <w:pStyle w:val="Figcaption"/>
        <w:jc w:val="both"/>
        <w:rPr>
          <w:u w:val="single"/>
        </w:rPr>
      </w:pPr>
      <w:r>
        <w:rPr>
          <w:u w:val="single"/>
        </w:rPr>
      </w:r>
    </w:p>
    <w:p>
      <w:pPr>
        <w:pStyle w:val="Figcaption"/>
        <w:jc w:val="both"/>
        <w:rPr/>
      </w:pPr>
      <w:r>
        <w:rPr>
          <w:color w:val="FF0000"/>
          <w:u w:val="single"/>
        </w:rPr>
        <w:t>La Unión Europea necesita desesperadamente una estrategia de crecimiento</w:t>
      </w:r>
      <w:r>
        <w:rPr/>
        <w:t>. Sus planes de rescate financiero actuales sólo ayudan a que países como Grecia e Italia se presten dinero a bajo costo en un medio en el cual se enfrentan tasas de interés de mercado que son prohibitivas, mientras que la insistencia que tienen los esquemas en cuanto a lograr una mayor reducción en los déficits presupuestarios en dichos países reducirá aún más el poder adquisitivo europeo. Los gobiernos beneficiarios tendrán que recortar sus gastos; los bancos tendrán que soportar grandes pérdidas.</w:t>
      </w:r>
    </w:p>
    <w:p>
      <w:pPr>
        <w:pStyle w:val="Figcaption"/>
        <w:jc w:val="both"/>
        <w:rPr/>
      </w:pPr>
      <w:r>
        <w:rPr/>
      </w:r>
    </w:p>
    <w:p>
      <w:pPr>
        <w:pStyle w:val="Figcaption"/>
        <w:jc w:val="both"/>
        <w:rPr/>
      </w:pPr>
      <w:r>
        <w:rPr>
          <w:color w:val="FF0000"/>
          <w:u w:val="single"/>
        </w:rPr>
        <w:t>A largo plazo, la eurozona debe ser reconocida como un experimento fallido</w:t>
      </w:r>
      <w:r>
        <w:rPr/>
        <w:t xml:space="preserve">. </w:t>
      </w:r>
      <w:r>
        <w:rPr>
          <w:color w:val="FF0000"/>
          <w:u w:val="single"/>
        </w:rPr>
        <w:t>Debe ser reconstituida con una cantidad mucho menor de miembros, incluyéndose únicamente a países que no tienen de forma persistente déficits en sus cuentas corrientes. Todo lo demás que ha sido propuesto para salvar a la eurozona en su forma actual - una tesorería central, una autoridad monetaria que se ocupa de aspectos que van más allá del manejo de la inflación, la armonización fiscal, un nuevo tratado – es una quimera política.</w:t>
      </w:r>
    </w:p>
    <w:p>
      <w:pPr>
        <w:pStyle w:val="Figcaption"/>
        <w:jc w:val="both"/>
        <w:rPr>
          <w:color w:val="FF0000"/>
          <w:u w:val="single"/>
        </w:rPr>
      </w:pPr>
      <w:r>
        <w:rPr>
          <w:color w:val="FF0000"/>
          <w:u w:val="single"/>
        </w:rPr>
      </w:r>
    </w:p>
    <w:p>
      <w:pPr>
        <w:pStyle w:val="Figcaption"/>
        <w:jc w:val="both"/>
        <w:rPr/>
      </w:pPr>
      <w:r>
        <w:rPr/>
        <w:t>(Robert Skidelsky, miembro de la Cámara de los Lores británica, es profesor emérito de Economía Política en la Universidad Warwick. Copyright: Project Syndicate, 2011)</w:t>
      </w:r>
    </w:p>
    <w:p>
      <w:pPr>
        <w:pStyle w:val="Normal"/>
        <w:rPr/>
      </w:pPr>
      <w:r>
        <w:rPr/>
      </w:r>
    </w:p>
    <w:p>
      <w:pPr>
        <w:pStyle w:val="Normal"/>
        <w:rPr/>
      </w:pPr>
      <w:r>
        <w:rPr>
          <w:rFonts w:cs="Times New Roman" w:ascii="Times New Roman" w:hAnsi="Times New Roman"/>
          <w:sz w:val="24"/>
          <w:szCs w:val="24"/>
          <w:u w:val="single"/>
        </w:rPr>
        <w:t>Cambio de rumbo del FMI (¿será por qué la crisis le tocó a “uno(s) de los nuestros?)</w:t>
      </w:r>
    </w:p>
    <w:p>
      <w:pPr>
        <w:pStyle w:val="NormalWeb"/>
        <w:jc w:val="both"/>
        <w:rPr/>
      </w:pPr>
      <w:r>
        <w:rPr/>
        <w:t>En un discurso ante el Parlamento el mes de noviembre (2011), el primer ministro británico, David Cameron, planteó una pregunta retórica: “¿Hay un sólo partido dominante en Europa que piense que la respuesta al problema de la deuda debe ser más gasto y más endeudamiento?”</w:t>
      </w:r>
    </w:p>
    <w:p>
      <w:pPr>
        <w:pStyle w:val="NormalWeb"/>
        <w:jc w:val="both"/>
        <w:rPr/>
      </w:pPr>
      <w:r>
        <w:rPr/>
        <w:t xml:space="preserve">Cameron trataba de vituperar a los partidos socialdemócratas de Europa, incidiendo en el hecho de que carecen de la facultad de aplicar el tipo de programa que les gustaría. </w:t>
      </w:r>
    </w:p>
    <w:p>
      <w:pPr>
        <w:pStyle w:val="NormalWeb"/>
        <w:jc w:val="both"/>
        <w:rPr/>
      </w:pPr>
      <w:r>
        <w:rPr/>
        <w:t>Pero sorprendentemente (vista la historia reciente) es el FMI quien ha retomado la senda del keynesianismo, ante la huida de la escena de los gobiernos en la actual crisis financiera europea</w:t>
      </w:r>
    </w:p>
    <w:p>
      <w:pPr>
        <w:pStyle w:val="NormalWeb"/>
        <w:jc w:val="both"/>
        <w:rPr/>
      </w:pPr>
      <w:r>
        <w:rPr/>
        <w:t>Es cierto que en múltiples ocasiones en los últimos dos años ha obligado a Europa a emprender medidas de austeridad, pero lo ha hecho a cambio de conceder grandes sumas de dinero a los países en problemas y más forzado de lo que quisiera por sus socios del Banco Central Europeo (BCE) y la Comisión Europea.</w:t>
      </w:r>
    </w:p>
    <w:p>
      <w:pPr>
        <w:pStyle w:val="NormalWeb"/>
        <w:jc w:val="both"/>
        <w:rPr/>
      </w:pPr>
      <w:r>
        <w:rPr/>
        <w:t>“</w:t>
      </w:r>
      <w:r>
        <w:rPr/>
        <w:t xml:space="preserve">Ha hecho un montón de enemigos, pero también ha ayudado a evitar una catástrofe”, apunta Jarad Vady de </w:t>
      </w:r>
      <w:r>
        <w:rPr>
          <w:iCs/>
        </w:rPr>
        <w:t>The New Republic</w:t>
      </w:r>
      <w:r>
        <w:rPr>
          <w:i/>
          <w:iCs/>
        </w:rPr>
        <w:t>.</w:t>
      </w:r>
    </w:p>
    <w:p>
      <w:pPr>
        <w:pStyle w:val="Heading2"/>
        <w:jc w:val="both"/>
        <w:rPr>
          <w:b w:val="false"/>
          <w:b w:val="false"/>
          <w:sz w:val="24"/>
          <w:szCs w:val="24"/>
        </w:rPr>
      </w:pPr>
      <w:r>
        <w:rPr>
          <w:b w:val="false"/>
          <w:sz w:val="24"/>
          <w:szCs w:val="24"/>
        </w:rPr>
        <w:t>El rol del FMI en las distintas crisis</w:t>
      </w:r>
    </w:p>
    <w:p>
      <w:pPr>
        <w:pStyle w:val="NormalWeb"/>
        <w:jc w:val="both"/>
        <w:rPr/>
      </w:pPr>
      <w:r>
        <w:rPr/>
        <w:t>Ahora bien, no siempre ha sido un abanderado del keynesianismo. Recuerda Joseph Stiglitz, Nobel de Economía, que el FMI, en su concepción original, fue creado para presionar a los países para que aplicaran políticas más expansivas de las que escogerían por sí solos.</w:t>
      </w:r>
    </w:p>
    <w:p>
      <w:pPr>
        <w:pStyle w:val="NormalWeb"/>
        <w:jc w:val="both"/>
        <w:rPr/>
      </w:pPr>
      <w:r>
        <w:rPr>
          <w:bCs/>
        </w:rPr>
        <w:t>En sus primeros años cumplió a rajatabla con su mandato</w:t>
      </w:r>
      <w:r>
        <w:rPr/>
        <w:t xml:space="preserve">. En la década de los cuarenta trabajó para mantener un alto nivel de empleo y de ingresos reales. Pero 40 años después la globalización financiera liberó a las economías ricas de la necesidad del dinero del FMI. Y </w:t>
      </w:r>
      <w:r>
        <w:rPr>
          <w:bCs/>
        </w:rPr>
        <w:t>el organismo se deslizó desde la flexibilidad keynesiana hacia la ortodoxia de la Escuela de Chicago</w:t>
      </w:r>
      <w:r>
        <w:rPr/>
        <w:t xml:space="preserve">. Fue la época en que las grandes crisis golpearon América Latina (década de 1980), México de nuevo en 1994-1995, los tigres asiáticos en 1997 y Rusia, Brasil, Argentina y Turquía en los siguientes cinco años. </w:t>
      </w:r>
    </w:p>
    <w:p>
      <w:pPr>
        <w:pStyle w:val="NormalWeb"/>
        <w:jc w:val="both"/>
        <w:rPr/>
      </w:pPr>
      <w:r>
        <w:rPr/>
        <w:t>Jacob Kirkegaard, investigador senior del Instituto Peterson, recuerda: “El FMI creció muy apegado a la idea de la austeridad presupuestaria. No importaba cuál fuera el problema”, dice Kirkegaard, porque “el FMI siempre decía lo mismo: recortar el presupuesto”.</w:t>
      </w:r>
    </w:p>
    <w:p>
      <w:pPr>
        <w:pStyle w:val="NormalWeb"/>
        <w:jc w:val="both"/>
        <w:rPr/>
      </w:pPr>
      <w:r>
        <w:rPr/>
        <w:t>Pero dos eventos en los años más recientes hicieron volver al FMI a sus orígenes keynesianos: la crisis financiera de 2008 y la llegada de un director nuevo, Dominique Strauss-Kahn. Bajo el liderazgo de Strauss-Kahn, el FMI se convirtió en un baluarte contra el cuidado y la ortodoxia alemana. “Realmente cambió las cosas”, apunta Jack Boorman, ex asesor especial del director gerente del FMI desde 2003 a 2007.</w:t>
      </w:r>
    </w:p>
    <w:p>
      <w:pPr>
        <w:pStyle w:val="NormalWeb"/>
        <w:jc w:val="both"/>
        <w:rPr/>
      </w:pPr>
      <w:r>
        <w:rPr/>
        <w:t xml:space="preserve">Claro que, </w:t>
      </w:r>
      <w:r>
        <w:rPr>
          <w:bCs/>
        </w:rPr>
        <w:t xml:space="preserve">a ojos del Bundesbank, Strauss-Kahn era un socialista francés en quien no se podía confiar, explica Kinkegaard. Los ánimos se calentaron aún más cuando en febrero de 2010 el economista jefe del FMI, Olivier Blanchard, dijo que los bancos centrales podrían prevenir futuras crisis persiguiendo una tasa de inflación algo más elevada. </w:t>
      </w:r>
    </w:p>
    <w:p>
      <w:pPr>
        <w:pStyle w:val="NormalWeb"/>
        <w:jc w:val="both"/>
        <w:rPr/>
      </w:pPr>
      <w:r>
        <w:rPr/>
        <w:t xml:space="preserve">Mientras los líderes ortodoxos de Europa abogaron por la austeridad, el FMI luchó para que los países pusieran el pie en el pedal del keynesianismo. En abril de 2010, cuando se aprobó el primer rescate a Grecia, los economistas del Fondo presionaron para conceder al país heleno una ayuda más generosa de la que finalmente se aprobó, pero se encontraron con la resistencia de la Comisión Europea y el BCE. </w:t>
      </w:r>
    </w:p>
    <w:p>
      <w:pPr>
        <w:pStyle w:val="NormalWeb"/>
        <w:jc w:val="both"/>
        <w:rPr/>
      </w:pPr>
      <w:r>
        <w:rPr/>
        <w:t xml:space="preserve">Según Boorman, el rescate hubiera sido muy diferente si el FMI hubiera estado al mando. Los economistas del Fondo sólo pudieron advertir de que las hipótesis y las previsiones económicas de sus socios -BCE y UE- eran demasiado optimistas. </w:t>
      </w:r>
    </w:p>
    <w:p>
      <w:pPr>
        <w:pStyle w:val="NormalWeb"/>
        <w:jc w:val="both"/>
        <w:rPr/>
      </w:pPr>
      <w:r>
        <w:rPr/>
        <w:t>“</w:t>
      </w:r>
      <w:r>
        <w:rPr/>
        <w:t xml:space="preserve">Empíricamente se ha demostrado que tenía razón”, apunta Kirkegaard. </w:t>
      </w:r>
      <w:r>
        <w:rPr>
          <w:bCs/>
        </w:rPr>
        <w:t>“Lo que dijo que ocurriría en Grecia, ha ocurrido”. La austeridad ha hecho más difícil que el país heleno cumpla con los objetivos de déficit. Y eso ha impulsado la credibilidad del fondo.</w:t>
      </w:r>
    </w:p>
    <w:p>
      <w:pPr>
        <w:pStyle w:val="NormalWeb"/>
        <w:jc w:val="both"/>
        <w:rPr/>
      </w:pPr>
      <w:r>
        <w:rPr/>
        <w:t xml:space="preserve">Cuando llegó el momento de diseñar el rescate a Irlanda y posteriormente el de Portugal, el FMI dispuso de mayor libertad para fijar las condiciones del rescate. </w:t>
      </w:r>
    </w:p>
    <w:p>
      <w:pPr>
        <w:pStyle w:val="Heading2"/>
        <w:jc w:val="both"/>
        <w:rPr>
          <w:b w:val="false"/>
          <w:b w:val="false"/>
          <w:sz w:val="24"/>
          <w:szCs w:val="24"/>
        </w:rPr>
      </w:pPr>
      <w:r>
        <w:rPr>
          <w:b w:val="false"/>
          <w:sz w:val="24"/>
          <w:szCs w:val="24"/>
        </w:rPr>
        <w:t>El freno de Alemania y las limitaciones del FMI</w:t>
      </w:r>
    </w:p>
    <w:p>
      <w:pPr>
        <w:pStyle w:val="NormalWeb"/>
        <w:jc w:val="both"/>
        <w:rPr/>
      </w:pPr>
      <w:r>
        <w:rPr/>
        <w:t xml:space="preserve">Sin embargo, Alemania ha limitado en gran medida la influencia del FMI sobre los periféricos, en lugar de seguir su consejo sobre las cuestiones importantes para gestionar la crisis. El resultado han sido severas medidas de austeridad en todo el continente y una crisis que ha ido a peor. A diciembre de 2011 el gobierno británico está preparando </w:t>
      </w:r>
      <w:hyperlink r:id="rId123">
        <w:r>
          <w:rPr>
            <w:rStyle w:val="InternetLink"/>
            <w:color w:val="000000"/>
            <w:u w:val="none"/>
          </w:rPr>
          <w:t>planes de contingencia para algo que se creía impensable: la disolución del euro</w:t>
        </w:r>
      </w:hyperlink>
      <w:r>
        <w:rPr/>
        <w:t xml:space="preserve">. </w:t>
      </w:r>
    </w:p>
    <w:p>
      <w:pPr>
        <w:pStyle w:val="NormalWeb"/>
        <w:jc w:val="both"/>
        <w:rPr/>
      </w:pPr>
      <w:r>
        <w:rPr/>
        <w:t xml:space="preserve">Tampoco hay que olvidar que el FMI tiene sus límites: no dispone del dinero suficiente para impedir una catástrofe de tal magnitud, aunque los líderes europeos han estado debatiendo los últimos tiempos (diciembre 2011) como incrementar los recursos del Fondo y poder dar crédito (por la puerta trasera) </w:t>
      </w:r>
      <w:hyperlink r:id="rId124">
        <w:r>
          <w:rPr>
            <w:rStyle w:val="InternetLink"/>
            <w:color w:val="000000"/>
            <w:u w:val="none"/>
          </w:rPr>
          <w:t>a España e Italia</w:t>
        </w:r>
      </w:hyperlink>
      <w:r>
        <w:rPr/>
        <w:t xml:space="preserve">. </w:t>
      </w:r>
    </w:p>
    <w:p>
      <w:pPr>
        <w:pStyle w:val="NormalWeb"/>
        <w:jc w:val="both"/>
        <w:rPr/>
      </w:pPr>
      <w:r>
        <w:rPr/>
        <w:t>“</w:t>
      </w:r>
      <w:r>
        <w:rPr/>
        <w:t xml:space="preserve">Pero </w:t>
      </w:r>
      <w:r>
        <w:rPr>
          <w:bCs/>
        </w:rPr>
        <w:t>si hay algo que la crisis europea ha demostrado es que el FMI ya no puede ser acusado de no tener las ideas correctas”</w:t>
      </w:r>
      <w:r>
        <w:rPr/>
        <w:t xml:space="preserve">, apunta Jarad Vady en </w:t>
      </w:r>
      <w:r>
        <w:rPr>
          <w:iCs/>
        </w:rPr>
        <w:t>The New Republic</w:t>
      </w:r>
      <w:r>
        <w:rPr/>
        <w:t>.</w:t>
      </w:r>
    </w:p>
    <w:p>
      <w:pPr>
        <w:pStyle w:val="Figcaption"/>
        <w:jc w:val="both"/>
        <w:rPr>
          <w:u w:val="single"/>
        </w:rPr>
      </w:pPr>
      <w:r>
        <w:rPr>
          <w:u w:val="single"/>
        </w:rPr>
        <w:t>Antes el FMI, ahora la OCDE… ¿estaremos ante un cambio de paradigma?</w:t>
      </w:r>
    </w:p>
    <w:p>
      <w:pPr>
        <w:pStyle w:val="Figcaption"/>
        <w:jc w:val="both"/>
        <w:rPr>
          <w:u w:val="single"/>
        </w:rPr>
      </w:pPr>
      <w:r>
        <w:rPr>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 xml:space="preserve">Los gobiernos de varios países desarrollados deberían considerar crear impuestos que graven el patrimonio y los bienes inmuebles, o incrementar los ya existentes, en el marco del conjunto de medidas pensadas para detener y revertir la creciente desigualdad de rentas, dijo el lunes la Organización para la Cooperación y el Desarrollo Económico”... </w:t>
      </w:r>
      <w:r>
        <w:rPr>
          <w:rFonts w:cs="Times New Roman" w:ascii="Times New Roman" w:hAnsi="Times New Roman"/>
          <w:sz w:val="24"/>
          <w:szCs w:val="24"/>
          <w:u w:val="single"/>
        </w:rPr>
        <w:t>La OCDE aboga por impuestos en países desarrollados para combatir la desigualdad</w:t>
      </w:r>
      <w:r>
        <w:rPr>
          <w:rFonts w:cs="Times New Roman" w:ascii="Times New Roman" w:hAnsi="Times New Roman"/>
          <w:sz w:val="24"/>
          <w:szCs w:val="24"/>
        </w:rPr>
        <w:t xml:space="preserve">  (The Wall Street Journal - </w:t>
      </w:r>
      <w:r>
        <w:rPr>
          <w:rFonts w:cs="Times New Roman" w:ascii="Times New Roman" w:hAnsi="Times New Roman"/>
          <w:b/>
          <w:sz w:val="24"/>
          <w:szCs w:val="24"/>
        </w:rPr>
        <w:t>5/12/11</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n su primer informe sobre el tema desde 2008, la OCDE dijo que la diferencia entre ricos y pobres en la mayoría de sus 34 miembros ha seguido aumentando. La renta media del 10% de la población más rica de las economías desarrolladas es ya nueve veces la del 10% más pobre, mientras que en la década de 1980 la diferencia era de cinco veces. </w:t>
      </w:r>
    </w:p>
    <w:p>
      <w:pPr>
        <w:pStyle w:val="Normal"/>
        <w:jc w:val="both"/>
        <w:rPr/>
      </w:pPr>
      <w:r>
        <w:rPr>
          <w:rFonts w:cs="Times New Roman" w:ascii="Times New Roman" w:hAnsi="Times New Roman"/>
          <w:sz w:val="24"/>
          <w:szCs w:val="24"/>
        </w:rPr>
        <w:t xml:space="preserve">Desde mediados de la década de 1990, las diferencias de renta han aumentado rápidamente incluso en países como Suecia y Alemania, donde tradicionalmente hay menos desigualdad. Sólo dos miembros de la OCDE -México y Chile- se libran de la tendencia generalizada, pero partían de una situación en la que registraban las distribuciones de ingresos más desiguales de los 34.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OCDE indica que la creciente desigualdad está alimentando la insatisfacción con las estructuras sociales y económicas en varios países desarrollados.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El impacto social está comenzando a desatarse en muchos países”, comentó Ángel Gurría, secretario general de la OCDE. “Los jóvenes que no ven un futuro para sí mismos sienten cada vez más que no están representados. Ahora se les han unido los quienes creen que están soportando lo peor de una crisis en la que no han tenido responsabilidad, mientras que las personas con rentas altas no parecen afectada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OCDE dijo que diversos factores han contribuido al incremento de la desigualdad. El cambio tecnológico ha sido desproporcionalmente beneficioso para los más cualificados, al igual que los cambios en el mercado laboral y otras normas pensadas para responder a la mayor competitividad en un periodo de rápida globalización. Los recortes de los impuestos a las rentas altas y las reducciones de las prestaciones sociales para los desempleados o los trabajadores con salarios bajos también han desempeñado un papel, según la OCDE.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Este estudio disipa las asunciones de que los beneficios del crecimiento económico se trasladarán automáticamente a los desfavorecidos y que una mayor desigualdad promueve una mayor movilidad social”, dijo Gurría. “Sin una estrategia integral para el crecimiento inclusivo, la desigualdad seguirá aumentand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OCDE dijo que esta estrategia debería incluir mejores sistemas educativos y más formación cuando la gente se integra en el mundo laboral, y agregó que también ayudaría garantizar el libre acceso a la educación y los servicios de salud. </w:t>
      </w:r>
    </w:p>
    <w:p>
      <w:pPr>
        <w:pStyle w:val="Normal"/>
        <w:jc w:val="both"/>
        <w:rPr/>
      </w:pPr>
      <w:r>
        <w:rPr>
          <w:rFonts w:cs="Times New Roman" w:ascii="Times New Roman" w:hAnsi="Times New Roman"/>
          <w:sz w:val="24"/>
          <w:szCs w:val="24"/>
        </w:rPr>
        <w:t xml:space="preserve">Pero el organismo, con sede en París, agregó que los gobiernos también deberían revisar sus sistemas impositivos para asegurarse de que los ciudadanos con rentas más altas pagan en impuestos “lo que les corresponde en justicia”.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Esto puede lograrse aumentando los tipos impositivos marginales a los ricos, pero también mejorando el cumplimiento fiscal con eliminaciones de las deducciones fiscales y volviendo a valorar el papel de los impuestos en todos los tipos de propiedad y renta”, dijo la OCD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OCDE indicó que la desigualdad de los ingresos es generalmente elevada en los países anglófonos, ya que tanto Estados Unidos como Reino Unido están en el grupo de países en el que el 10% más rico posee rentas 15 veces superiores a las del 10% más pobre. Ese ratio es, de media, de cinco a uno en varios países del norte de Europa, como Dinamarca, Noruega, Finlandia y Sueci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l estudio de la OCDE sólo cubre el periodo hasta 2007, pero sus autores aseguran que no es probable que los niveles de desigualdad hayan cambiado durante la crisis financiera e inmediatamente después.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Imagino que no habrá demasiado cambio”, indicó Michael Forster, principal autor del estudio. “Ha habido un enorme incremento del desempleo, pero al menos temporalmente algunas de las rentas más altas han descendido porque la renta del capital se ha reducido”. </w:t>
      </w:r>
    </w:p>
    <w:p>
      <w:pPr>
        <w:pStyle w:val="NormalWeb"/>
        <w:jc w:val="both"/>
        <w:rPr>
          <w:u w:val="single"/>
        </w:rPr>
      </w:pPr>
      <w:r>
        <w:rPr>
          <w:u w:val="single"/>
        </w:rPr>
        <w:t>Anexo VI: Qué dicen en el “Club de los nobeles mediáticos” sobre el  crecimient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Titulaciones y dólares</w:t>
      </w:r>
      <w:r>
        <w:rPr>
          <w:rFonts w:cs="Times New Roman" w:ascii="Times New Roman" w:hAnsi="Times New Roman"/>
          <w:sz w:val="24"/>
          <w:szCs w:val="24"/>
        </w:rPr>
        <w:t xml:space="preserve"> (El País - </w:t>
      </w:r>
      <w:r>
        <w:rPr>
          <w:rFonts w:cs="Times New Roman" w:ascii="Times New Roman" w:hAnsi="Times New Roman"/>
          <w:b/>
          <w:sz w:val="24"/>
          <w:szCs w:val="24"/>
        </w:rPr>
        <w:t>13/3/11</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Por Paul Krugman)</w:t>
      </w:r>
    </w:p>
    <w:p>
      <w:pPr>
        <w:pStyle w:val="Normal"/>
        <w:jc w:val="both"/>
        <w:rPr/>
      </w:pPr>
      <w:r>
        <w:rPr>
          <w:rFonts w:cs="Times New Roman" w:ascii="Times New Roman" w:hAnsi="Times New Roman"/>
          <w:sz w:val="24"/>
          <w:szCs w:val="24"/>
        </w:rPr>
        <w:t>Es una verdad universalmente reconocida que la educación es la clave del éxito económico. Todo el mundo sabe que los trabajos del futuro requerirán grados aún más altos de destreza. Esa es la razón por la que, en una comparecencia reciente con el ex gobernador de Florida Jeb Bush, el presidente Obama afirmaba: “Si queremos más buenas noticias en relación con el empleo, tenemos que invertir más en educación”.</w:t>
      </w:r>
    </w:p>
    <w:p>
      <w:pPr>
        <w:pStyle w:val="Normal"/>
        <w:jc w:val="both"/>
        <w:rPr/>
      </w:pPr>
      <w:r>
        <w:rPr>
          <w:rFonts w:cs="Times New Roman" w:ascii="Times New Roman" w:hAnsi="Times New Roman"/>
          <w:sz w:val="24"/>
          <w:szCs w:val="24"/>
          <w:u w:val="single"/>
        </w:rPr>
        <w:t>Pero eso que todo el mundo sabe es inexacto.</w:t>
      </w:r>
      <w:r>
        <w:rPr>
          <w:rFonts w:cs="Times New Roman" w:ascii="Times New Roman" w:hAnsi="Times New Roman"/>
          <w:sz w:val="24"/>
          <w:szCs w:val="24"/>
        </w:rPr>
        <w:t xml:space="preserve"> Al día siguiente del acto de Obama y Bush, The Times publicaba un artículo sobre el uso cada vez más frecuente de programas informáticos para realizar investigaciones legales. Resulta que los ordenadores pueden analizar rápidamente millones de documentos y llevar a cabo de forma barata una tarea que antes requería legiones de abogados y procuradores. Así que, en este caso, </w:t>
      </w:r>
      <w:r>
        <w:rPr>
          <w:rFonts w:cs="Times New Roman" w:ascii="Times New Roman" w:hAnsi="Times New Roman"/>
          <w:color w:val="FF0000"/>
          <w:sz w:val="24"/>
          <w:szCs w:val="24"/>
          <w:u w:val="single"/>
        </w:rPr>
        <w:t>el progreso tecnológico está reduciendo en realidad la demanda de trabajadores cualificados.</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Y no es un ejemplo aislado. Como se señala en el artículo, los programas informáticos también han empezado a sustituir a los ingenieros en labores como el diseño de procesadores. En términos más generales, la idea de que la tecnología moderna elimina solo trabajos de baja categoría, que los trabajadores bien formados salen ganando claramente, puede que predomine en el debate popular, pero realmente hace décadas que está anticuada.</w:t>
      </w:r>
    </w:p>
    <w:p>
      <w:pPr>
        <w:pStyle w:val="Normal"/>
        <w:jc w:val="both"/>
        <w:rPr/>
      </w:pPr>
      <w:r>
        <w:rPr>
          <w:rFonts w:cs="Times New Roman" w:ascii="Times New Roman" w:hAnsi="Times New Roman"/>
          <w:sz w:val="24"/>
          <w:szCs w:val="24"/>
          <w:u w:val="single"/>
        </w:rPr>
        <w:t>Desde 1990 más o menos, el mercado laboral de EEUU se ha caracterizado no por un aumento general de la demanda de aptitudes, sino por un vaciado: tanto el empleo bien remunerado como el poco remunerado han crecido rápidamente, pero los trabajos con sueldos intermedios -los empleos con los que contamos para mantener una clase media fuerte- se han quedado rezagados</w:t>
      </w:r>
      <w:r>
        <w:rPr>
          <w:rFonts w:cs="Times New Roman" w:ascii="Times New Roman" w:hAnsi="Times New Roman"/>
          <w:sz w:val="24"/>
          <w:szCs w:val="24"/>
        </w:rPr>
        <w:t>. Y el hueco que hay en medio se ha hecho más grande: muchas de las ocupaciones mejor pagadas que crecieron rápidamente en los años noventa han experimentado un crecimiento mucho más lento últimamente, aun cuando el crecimiento del empleo peor remunerado se ha acelerado.</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Por qué está pasando esto? La creencia de que la educación se está volviendo más importante que nunca se basa en la idea aparentemente plausible de que los avances tecnológicos hacen aumentar las oportunidades laborales de quienes trabajan con la información (en términos generales, que los ordenadores ayudan a quienes trabajan con sus mentes, mientras que perjudican a quienes trabajan con sus manos).</w:t>
      </w:r>
    </w:p>
    <w:p>
      <w:pPr>
        <w:pStyle w:val="Normal"/>
        <w:jc w:val="both"/>
        <w:rPr/>
      </w:pPr>
      <w:r>
        <w:rPr>
          <w:rFonts w:cs="Times New Roman" w:ascii="Times New Roman" w:hAnsi="Times New Roman"/>
          <w:sz w:val="24"/>
          <w:szCs w:val="24"/>
          <w:u w:val="single"/>
        </w:rPr>
        <w:t>Sin embargo, hace algunos años, los economistas David Autor, Frank Levy y Richard Murnane sostenían que esa era la forma errónea de enfocar el asunto. Los ordenadores, señalaban, sobresalen en tareas rutinarias, “tareas cognitivas y manuales que pueden llevarse a cabo siguiendo normas explícitas”. Por tanto, cualquier tarea rutinaria -una categoría a la que pertenecen muchos trabajos cualificados no manuales- está en la línea de fuego. Por el contrario, las labores que no pueden llevarse a cabo siguiendo normas explícitas -categoría a la que pertenecen muchos tipos de trabajos manuales, desde los conductores de camión hasta los conserjes- tenderán a aumentar aun cuando exista un progreso tecnológico.</w:t>
      </w:r>
    </w:p>
    <w:p>
      <w:pPr>
        <w:pStyle w:val="Normal"/>
        <w:jc w:val="both"/>
        <w:rPr/>
      </w:pPr>
      <w:r>
        <w:rPr>
          <w:rFonts w:cs="Times New Roman" w:ascii="Times New Roman" w:hAnsi="Times New Roman"/>
          <w:color w:val="FF0000"/>
          <w:sz w:val="24"/>
          <w:szCs w:val="24"/>
          <w:u w:val="single"/>
        </w:rPr>
        <w:t>Y esta es la cuestión: la mayoría de las labores manuales que todavía se realizan en nuestra economía parecen ser de la clase que es difícil automatizar</w:t>
      </w:r>
      <w:r>
        <w:rPr>
          <w:rFonts w:cs="Times New Roman" w:ascii="Times New Roman" w:hAnsi="Times New Roman"/>
          <w:sz w:val="24"/>
          <w:szCs w:val="24"/>
        </w:rPr>
        <w:t>. Concretamente, en un momento en el que los trabajadores de producción en el sector de la fabricación representan un 6% del empleo de EEUU, no quedan muchos trabajos que perder en la línea de montaje. Mientras tanto, buena parte del trabajo cualificado actualmente realizado por trabajadores bien formados y relativamente bien pagados pronto podría estar informatizado. Las aspiradoras robóticas son monas, pero los conserjes robóticos aún están lejos; la investigación legal informatizada y el diagnóstico médico con ayuda de ordenador ya están aquí.</w:t>
      </w:r>
    </w:p>
    <w:p>
      <w:pPr>
        <w:pStyle w:val="Normal"/>
        <w:jc w:val="both"/>
        <w:rPr/>
      </w:pPr>
      <w:r>
        <w:rPr>
          <w:rFonts w:cs="Times New Roman" w:ascii="Times New Roman" w:hAnsi="Times New Roman"/>
          <w:color w:val="FF0000"/>
          <w:sz w:val="24"/>
          <w:szCs w:val="24"/>
          <w:u w:val="single"/>
        </w:rPr>
        <w:t>Y luego está la globalización. Antiguamente, solo los obreros tenían que preocuparse por la competencia extranjera, pero la combinación de ordenadores y telecomunicaciones ha hecho posible proporcionar muchos servicios a larga distancia. Y la investigación de mis compañeros de Princeton Alan Blinder y Alan Krueger indica que los trabajos bien pagados realizados por empleados altamente cualificados son, en todo caso, más "trasladables al exterior" que las labores realizadas por trabajadores peor pagados y con menos formación. Si están en lo cierto, el aumento del intercambio internacional en los servicios vaciará aún más el mercado laboral de EEUU.</w:t>
      </w:r>
    </w:p>
    <w:p>
      <w:pPr>
        <w:pStyle w:val="Normal"/>
        <w:jc w:val="both"/>
        <w:rPr/>
      </w:pPr>
      <w:r>
        <w:rPr>
          <w:rFonts w:cs="Times New Roman" w:ascii="Times New Roman" w:hAnsi="Times New Roman"/>
          <w:sz w:val="24"/>
          <w:szCs w:val="24"/>
          <w:u w:val="single"/>
        </w:rPr>
        <w:t>¿Y qué nos dice todo esto sobre la política? Sí, tenemos que arreglar la educación estadounidense. En concreto, las desigualdades a las que se enfrentan los estadounidenses en sus comienzos (los niños inteligentes de familias pobres tienen menos posibilidades de licenciarse que los hijos mucho menos capaces de familias ricas) no solo son un escándalo; representan un desperdicio enorme del potencial humano del país</w:t>
      </w:r>
      <w:r>
        <w:rPr>
          <w:rFonts w:cs="Times New Roman" w:ascii="Times New Roman" w:hAnsi="Times New Roman"/>
          <w:sz w:val="24"/>
          <w:szCs w:val="24"/>
        </w:rPr>
        <w:t xml:space="preserve">. </w:t>
      </w:r>
      <w:r>
        <w:rPr>
          <w:rFonts w:cs="Times New Roman" w:ascii="Times New Roman" w:hAnsi="Times New Roman"/>
          <w:color w:val="FF0000"/>
          <w:sz w:val="24"/>
          <w:szCs w:val="24"/>
          <w:u w:val="single"/>
        </w:rPr>
        <w:t>Pero hay cosas que la educación no puede hacer. En concreto, la idea de que enviar más jóvenes a la universidad puede restaurar la sociedad de clase media que antes teníamos es una falsa ilusión. Ya no es cierto que tener una titulación universitaria le garantice a uno un buen trabajo, y se está volviendo menos cierto con cada década que pasa.</w:t>
      </w:r>
    </w:p>
    <w:p>
      <w:pPr>
        <w:pStyle w:val="Normal"/>
        <w:jc w:val="both"/>
        <w:rPr/>
      </w:pPr>
      <w:r>
        <w:rPr>
          <w:rFonts w:cs="Times New Roman" w:ascii="Times New Roman" w:hAnsi="Times New Roman"/>
          <w:sz w:val="24"/>
          <w:szCs w:val="24"/>
          <w:u w:val="single"/>
        </w:rPr>
        <w:t>De modo que si queremos una sociedad en la que la prosperidad esté bien repartida, la educación no es la respuesta; tendremos que proponernos construir esa sociedad directamente. Tenemos que recuperar la capacidad de negociación que los trabajadores han perdido durante los últimos 30 años para que tanto los empleados corrientes como las superestrellas tengan poder para negociar unos buenos salarios. Tenemos que garantizar lo básico, sobre todo la asistencia sanitaria, a todos los ciudadanos</w:t>
      </w:r>
      <w:r>
        <w:rPr>
          <w:rFonts w:cs="Times New Roman" w:ascii="Times New Roman" w:hAnsi="Times New Roman"/>
          <w:sz w:val="24"/>
          <w:szCs w:val="24"/>
        </w:rPr>
        <w:t>. Lo que no podemos hacer es llegar adonde tenemos que ir limitándonos a darles a los trabajadores titulaciones universitarias, que puede que no sean más que entradas para trabajos que no existen o que no proporcionan sueldos propios de la clase media.</w:t>
      </w:r>
    </w:p>
    <w:p>
      <w:pPr>
        <w:pStyle w:val="Normal"/>
        <w:jc w:val="both"/>
        <w:rPr/>
      </w:pPr>
      <w:r>
        <w:rPr>
          <w:rFonts w:cs="Times New Roman" w:ascii="Times New Roman" w:hAnsi="Times New Roman"/>
          <w:sz w:val="24"/>
          <w:szCs w:val="24"/>
        </w:rPr>
        <w:t>(Por Paul Krugman es profesor de economía en Princeton y Premio de Economía 2008. © 2011. New York Times Service)</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u w:val="single"/>
          <w:lang w:eastAsia="es-ES"/>
        </w:rPr>
        <w:t>Empleos y estructura en la economía global</w:t>
      </w:r>
      <w:r>
        <w:rPr>
          <w:rFonts w:eastAsia="Times New Roman" w:cs="Times New Roman" w:ascii="Times New Roman" w:hAnsi="Times New Roman"/>
          <w:sz w:val="24"/>
          <w:szCs w:val="24"/>
          <w:lang w:eastAsia="es-ES"/>
        </w:rPr>
        <w:t xml:space="preserve"> (Project Syndicate - </w:t>
      </w:r>
      <w:r>
        <w:rPr>
          <w:rFonts w:eastAsia="Times New Roman" w:cs="Times New Roman" w:ascii="Times New Roman" w:hAnsi="Times New Roman"/>
          <w:b/>
          <w:sz w:val="24"/>
          <w:szCs w:val="24"/>
          <w:lang w:eastAsia="es-ES"/>
        </w:rPr>
        <w:t>16/3/11</w:t>
      </w:r>
      <w:r>
        <w:rPr>
          <w:rFonts w:eastAsia="Times New Roman" w:cs="Times New Roman" w:ascii="Times New Roman" w:hAnsi="Times New Roman"/>
          <w:sz w:val="24"/>
          <w:szCs w:val="24"/>
          <w:lang w:eastAsia="es-ES"/>
        </w:rPr>
        <w:t>)</w:t>
      </w:r>
    </w:p>
    <w:p>
      <w:pPr>
        <w:pStyle w:val="Normal"/>
        <w:spacing w:lineRule="auto" w:line="240" w:before="280" w:after="28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Por Michael Spence and Sandile Hlatshwayo)</w:t>
      </w:r>
    </w:p>
    <w:p>
      <w:pPr>
        <w:pStyle w:val="Normal"/>
        <w:spacing w:lineRule="auto" w:line="240" w:before="280" w:after="280"/>
        <w:jc w:val="both"/>
        <w:rPr/>
      </w:pPr>
      <w:r>
        <w:rPr>
          <w:rFonts w:eastAsia="Times New Roman" w:cs="Times New Roman" w:ascii="Times New Roman" w:hAnsi="Times New Roman"/>
          <w:sz w:val="24"/>
          <w:szCs w:val="24"/>
          <w:lang w:eastAsia="es-ES"/>
        </w:rPr>
        <w:t xml:space="preserve">Nueva York.- </w:t>
      </w:r>
      <w:r>
        <w:rPr>
          <w:rFonts w:eastAsia="Times New Roman" w:cs="Times New Roman" w:ascii="Times New Roman" w:hAnsi="Times New Roman"/>
          <w:color w:val="FF0000"/>
          <w:sz w:val="24"/>
          <w:szCs w:val="24"/>
          <w:u w:val="single"/>
          <w:lang w:eastAsia="es-ES"/>
        </w:rPr>
        <w:t>La economía global está en una encrucijada a medida que los mercados emergentes (y de modo más amplio los países en desarrollo) cobran cada vez más importancia, tanto para la estabilidad macroeconómica y financiera como por su impacto sobre otras economías, incluidos los países avanzados.</w:t>
      </w:r>
    </w:p>
    <w:p>
      <w:pPr>
        <w:pStyle w:val="Normal"/>
        <w:spacing w:lineRule="auto" w:line="240" w:before="280" w:after="280"/>
        <w:jc w:val="both"/>
        <w:rPr>
          <w:rFonts w:ascii="Times New Roman" w:hAnsi="Times New Roman" w:eastAsia="Times New Roman" w:cs="Times New Roman"/>
          <w:color w:val="FF0000"/>
          <w:sz w:val="24"/>
          <w:szCs w:val="24"/>
          <w:u w:val="single"/>
          <w:lang w:eastAsia="es-ES"/>
        </w:rPr>
      </w:pPr>
      <w:r>
        <w:rPr>
          <w:rFonts w:eastAsia="Times New Roman" w:cs="Times New Roman" w:ascii="Times New Roman" w:hAnsi="Times New Roman"/>
          <w:color w:val="FF0000"/>
          <w:sz w:val="24"/>
          <w:szCs w:val="24"/>
          <w:u w:val="single"/>
          <w:lang w:eastAsia="es-ES"/>
        </w:rPr>
        <w:t>Consideremos por ejemplo lo que ha sucedido en los últimos 20 años en los Estados Unidos. En algunas partes del sector comercializable (las finanzas, los seguros y el diseño de sistemas de cómputo) el valor agregado y el empleo crecieron, mientras que en otras (la electrónica y los automóviles) creció el valor agregado pero el empleo disminuyó a medida que los puestos de menor valor agregado salieron al extranjero. El efecto neto fue un aumento insignificante del crecimiento en el sector comercializable.</w:t>
      </w:r>
    </w:p>
    <w:p>
      <w:pPr>
        <w:pStyle w:val="Normal"/>
        <w:spacing w:lineRule="auto" w:line="240" w:before="280" w:after="280"/>
        <w:jc w:val="both"/>
        <w:rPr>
          <w:rFonts w:ascii="Times New Roman" w:hAnsi="Times New Roman" w:eastAsia="Times New Roman" w:cs="Times New Roman"/>
          <w:color w:val="FF0000"/>
          <w:sz w:val="24"/>
          <w:szCs w:val="24"/>
          <w:u w:val="single"/>
          <w:lang w:eastAsia="es-ES"/>
        </w:rPr>
      </w:pPr>
      <w:r>
        <w:rPr>
          <w:rFonts w:eastAsia="Times New Roman" w:cs="Times New Roman" w:ascii="Times New Roman" w:hAnsi="Times New Roman"/>
          <w:color w:val="FF0000"/>
          <w:sz w:val="24"/>
          <w:szCs w:val="24"/>
          <w:u w:val="single"/>
          <w:lang w:eastAsia="es-ES"/>
        </w:rPr>
        <w:t>La economía estadounidense no tenía un problema notorio de desempleo hasta la crisis de 2008 porque el sector no comercializable absorbía la mayor parte de la expansión de la fuerza laboral. Ahora ese ritmo de crecimiento del empleo parece insostenible. El gobierno y la atención a la salud por sí solos representaron casi el 40% del aumento neto del empleo en toda la economía desde 1990 hasta 2008. La debilidad fiscal, el reajuste del valor de los bienes inmobiliarios y la disminución del consumo indican que existe la probabilidad de un desempleo estructural de largo plazo.</w:t>
      </w:r>
    </w:p>
    <w:p>
      <w:pPr>
        <w:pStyle w:val="Normal"/>
        <w:spacing w:lineRule="auto" w:line="240" w:before="280" w:after="280"/>
        <w:jc w:val="both"/>
        <w:rPr/>
      </w:pPr>
      <w:r>
        <w:rPr>
          <w:rFonts w:eastAsia="Times New Roman" w:cs="Times New Roman" w:ascii="Times New Roman" w:hAnsi="Times New Roman"/>
          <w:sz w:val="24"/>
          <w:szCs w:val="24"/>
          <w:u w:val="single"/>
          <w:lang w:eastAsia="es-ES"/>
        </w:rPr>
        <w:t>Una respuesta posible es afirmar que los resultados de los mercados siempre favorecen a todos a la larga. Pero ni la teoría ni la experiencia apoyan ese argumento</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color w:val="FF0000"/>
          <w:sz w:val="24"/>
          <w:szCs w:val="24"/>
          <w:u w:val="single"/>
          <w:lang w:eastAsia="es-ES"/>
        </w:rPr>
        <w:t>Por ejemplo, en los Estados Unidos si bien muchos bienes y servicios son más baratos de lo que serían si el país estuviera aislado de la economía global, no podemos dar por sentado que estos ahorros en los costos necesariamente compensen la reducción de las oportunidades de empleo</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u w:val="single"/>
          <w:lang w:eastAsia="es-ES"/>
        </w:rPr>
        <w:t>La gente podría estar dispuesta a sacrificar los precios bajos de las mercancías a cambio de la garantía de que habría amplias opciones de empleos productivos y bien remunerados ahora y en el futuro.</w:t>
      </w:r>
    </w:p>
    <w:p>
      <w:pPr>
        <w:pStyle w:val="Normal"/>
        <w:spacing w:lineRule="auto" w:line="240" w:before="280" w:after="280"/>
        <w:jc w:val="both"/>
        <w:rPr/>
      </w:pPr>
      <w:r>
        <w:rPr>
          <w:rFonts w:eastAsia="Times New Roman" w:cs="Times New Roman" w:ascii="Times New Roman" w:hAnsi="Times New Roman"/>
          <w:sz w:val="24"/>
          <w:szCs w:val="24"/>
          <w:u w:val="single"/>
          <w:lang w:eastAsia="es-ES"/>
        </w:rPr>
        <w:t>Una segunda respuesta es reconocer las implicaciones en términos de la distribución, pero aceptarlas como el precio de la eficiencia y la apertura. Según este punto de vista, la alternativa -no tener un sistema de mercado eficiente que opere en una economía global relativamente abierta- sería mucho peor.</w:t>
      </w:r>
    </w:p>
    <w:p>
      <w:pPr>
        <w:pStyle w:val="Normal"/>
        <w:spacing w:lineRule="auto" w:line="240" w:before="280" w:after="280"/>
        <w:jc w:val="both"/>
        <w:rPr>
          <w:rFonts w:ascii="Times New Roman" w:hAnsi="Times New Roman" w:eastAsia="Times New Roman" w:cs="Times New Roman"/>
          <w:color w:val="FF0000"/>
          <w:sz w:val="24"/>
          <w:szCs w:val="24"/>
          <w:u w:val="single"/>
          <w:lang w:eastAsia="es-ES"/>
        </w:rPr>
      </w:pPr>
      <w:r>
        <w:rPr>
          <w:rFonts w:eastAsia="Times New Roman" w:cs="Times New Roman" w:ascii="Times New Roman" w:hAnsi="Times New Roman"/>
          <w:color w:val="FF0000"/>
          <w:sz w:val="24"/>
          <w:szCs w:val="24"/>
          <w:u w:val="single"/>
          <w:lang w:eastAsia="es-ES"/>
        </w:rPr>
        <w:t>Probablemente sí haya que elegir entre los niveles de ingreso y la distribución por un lado y la gama de oportunidades de empleo por el otro. No es realista definir el reto en términos de resistir o de vencer a las poderosas fuerzas de mercado que operan en la economía global. Más bien, el desafío radica en cómo reorientar de la mejor manera los incentivos marginales para mejorar los efectos en la distribución.</w:t>
      </w:r>
    </w:p>
    <w:p>
      <w:pPr>
        <w:pStyle w:val="Normal"/>
        <w:spacing w:lineRule="auto" w:line="240" w:before="280" w:after="280"/>
        <w:jc w:val="both"/>
        <w:rPr/>
      </w:pPr>
      <w:r>
        <w:rPr>
          <w:rFonts w:eastAsia="Times New Roman" w:cs="Times New Roman" w:ascii="Times New Roman" w:hAnsi="Times New Roman"/>
          <w:sz w:val="24"/>
          <w:szCs w:val="24"/>
          <w:u w:val="single"/>
          <w:lang w:eastAsia="es-ES"/>
        </w:rPr>
        <w:t>Hay varias dimensiones en las que se puede actuar. Por el lado de la oferta, el Estado puede invertir o hacer inversiones conjuntas con el sector privado en capital físico (infraestructura), instituciones, capital humano y los soportes de conocimientos y tecnológicos de la economía</w:t>
      </w:r>
      <w:r>
        <w:rPr>
          <w:rFonts w:eastAsia="Times New Roman" w:cs="Times New Roman" w:ascii="Times New Roman" w:hAnsi="Times New Roman"/>
          <w:sz w:val="24"/>
          <w:szCs w:val="24"/>
          <w:lang w:eastAsia="es-ES"/>
        </w:rPr>
        <w:t>. Estas inversiones generalmente tienen el efecto (tanto en países avanzados como en países en desarrollo) de elevar los rendimientos de la inversión privada, con lo que ésta se expande en magnitud y alcance e impulsa el empleo. Reformar el sistema impositivo para favorecer la inversión y eliminar la complejidad y la ineficiencia ayudarí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empleos de alto valor agregado con salarios elevados, especialmente en el sector comercializable, generalmente exigen personas altamente calificadas. Por supuesto, el que haya más y mejor educación no garantiza que el número de esos empleos se pueda ampliar de manera significativa debido al alcance del sector comercializable. Pero una mayor cantidad de titulaciones en ciencias e ingeniería podría promover el crecimiento del empleo y -junto con inversiones del sector público en tecnologías prometedoras-también podría aumentar el alcance del sector comercializable.</w:t>
      </w:r>
    </w:p>
    <w:p>
      <w:pPr>
        <w:pStyle w:val="Normal"/>
        <w:spacing w:lineRule="auto" w:line="240" w:before="280" w:after="280"/>
        <w:jc w:val="both"/>
        <w:rPr/>
      </w:pPr>
      <w:r>
        <w:rPr>
          <w:rFonts w:eastAsia="Times New Roman" w:cs="Times New Roman" w:ascii="Times New Roman" w:hAnsi="Times New Roman"/>
          <w:color w:val="FF0000"/>
          <w:sz w:val="24"/>
          <w:szCs w:val="24"/>
          <w:u w:val="single"/>
          <w:lang w:eastAsia="es-ES"/>
        </w:rPr>
        <w:t>Dicho eso, los incentivos privados y los objetivos sociales no están perfectamente alineados. Tampoco son diametralmente opuestos. Las empresas multinacionales tienen acceso a una abundante oferta global de mano de obra relativamente barata en múltiples categorías de capacitación, por lo que no hay muchos beneficios para las inversiones que aumentan la productividad de la mano de obra en los sectores comercializables de los países de ingresos altos. No obstante, las coinversiones del sector público, si se orientan de manera adecuada, podrían reorientar estos incentivos mediante la disminución del costo de la inversión privada en tecnología</w:t>
      </w:r>
      <w:r>
        <w:rPr>
          <w:rFonts w:eastAsia="Times New Roman" w:cs="Times New Roman" w:ascii="Times New Roman" w:hAnsi="Times New Roman"/>
          <w:sz w:val="24"/>
          <w:szCs w:val="24"/>
          <w:lang w:eastAsia="es-ES"/>
        </w:rPr>
        <w:t>.</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u w:val="single"/>
          <w:lang w:eastAsia="es-ES"/>
        </w:rPr>
        <w:t>De forma análoga, las inversiones en infraestructura añadirían empleos directamente y mejorarían la competitividad y la eficiencia en una amplia gama de sectores</w:t>
      </w:r>
      <w:r>
        <w:rPr>
          <w:rFonts w:eastAsia="Times New Roman" w:cs="Times New Roman" w:ascii="Times New Roman" w:hAnsi="Times New Roman"/>
          <w:sz w:val="24"/>
          <w:szCs w:val="24"/>
          <w:lang w:eastAsia="es-ES"/>
        </w:rPr>
        <w:t xml:space="preserve">. Dada la difícil situación fiscal actual, también se deberían explorar las operaciones conjuntas entre el sector público y el privado, aprovechando la larga experiencia que existe sobre inversiones en infraestructura para apoyar el crecimiento en los países en desarrollo. </w:t>
      </w:r>
    </w:p>
    <w:p>
      <w:pPr>
        <w:pStyle w:val="Normal"/>
        <w:spacing w:lineRule="auto" w:line="240" w:before="280" w:after="280"/>
        <w:jc w:val="both"/>
        <w:rPr>
          <w:rFonts w:ascii="Times New Roman" w:hAnsi="Times New Roman" w:eastAsia="Times New Roman" w:cs="Times New Roman"/>
          <w:color w:val="FF0000"/>
          <w:sz w:val="24"/>
          <w:szCs w:val="24"/>
          <w:u w:val="single"/>
          <w:lang w:eastAsia="es-ES"/>
        </w:rPr>
      </w:pPr>
      <w:r>
        <w:rPr>
          <w:rFonts w:eastAsia="Times New Roman" w:cs="Times New Roman" w:ascii="Times New Roman" w:hAnsi="Times New Roman"/>
          <w:color w:val="FF0000"/>
          <w:sz w:val="24"/>
          <w:szCs w:val="24"/>
          <w:u w:val="single"/>
          <w:lang w:eastAsia="es-ES"/>
        </w:rPr>
        <w:t>Restablecer los elementos de la competitividad en las manufacturas es complicado. Una vez que se han perdido la mano de obra calificada, los programas de capacitación y las instituciones técnicas en industrias específicas, es difícil recuperarlas. La política de largo plazo debería incluir una evaluación dinámica de la fuerza competitiva y el potencial de empleo en todos los sectores y a todos los niveles de capital humano, con el objetivo de promover resultados de mercado que cumplan objetivos sociale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mayoría de los países invierten recursos públicos en activos que tengan por efecto aumentar su capital humano y su base tecnológica y, por lo tanto, su competitividad. Eso continuará y debe continuar. Es una forma benigna de competencia global que aumenta la productividad en todas partes, siempre que los mercados para los productos terminados e intermedios permanezcan abiertos.</w:t>
      </w:r>
    </w:p>
    <w:p>
      <w:pPr>
        <w:pStyle w:val="Normal"/>
        <w:spacing w:lineRule="auto" w:line="240" w:before="280" w:after="280"/>
        <w:jc w:val="both"/>
        <w:rPr>
          <w:rFonts w:ascii="Times New Roman" w:hAnsi="Times New Roman" w:eastAsia="Times New Roman" w:cs="Times New Roman"/>
          <w:color w:val="FF0000"/>
          <w:sz w:val="24"/>
          <w:szCs w:val="24"/>
          <w:u w:val="single"/>
          <w:lang w:eastAsia="es-ES"/>
        </w:rPr>
      </w:pPr>
      <w:r>
        <w:rPr>
          <w:rFonts w:eastAsia="Times New Roman" w:cs="Times New Roman" w:ascii="Times New Roman" w:hAnsi="Times New Roman"/>
          <w:color w:val="FF0000"/>
          <w:sz w:val="24"/>
          <w:szCs w:val="24"/>
          <w:u w:val="single"/>
          <w:lang w:eastAsia="es-ES"/>
        </w:rPr>
        <w:t>Para que un sistema global abierto sobreviva en un mundo en el que los Estados nación son los principales encargados de la toma de decisiones, será necesario administrarlo y guiarlo no sólo para que logre la eficiencia y la estabilidad (por importantes que sean estos objetivos), sino también para que garantice que sus beneficios se distribuyan de manera equitativa entre los países y dentro de ellos.</w:t>
      </w:r>
    </w:p>
    <w:p>
      <w:pPr>
        <w:pStyle w:val="Normal"/>
        <w:spacing w:lineRule="auto" w:line="240" w:before="280" w:after="280"/>
        <w:jc w:val="both"/>
        <w:rPr/>
      </w:pPr>
      <w:r>
        <w:rPr>
          <w:rFonts w:eastAsia="Times New Roman" w:cs="Times New Roman" w:ascii="Times New Roman" w:hAnsi="Times New Roman"/>
          <w:color w:val="FF0000"/>
          <w:sz w:val="24"/>
          <w:szCs w:val="24"/>
          <w:u w:val="single"/>
          <w:lang w:eastAsia="es-ES"/>
        </w:rPr>
        <w:t>Si el empleo en los países avanzados, como los Estados Unidos, logra una recuperación firme junto con el crecimiento, será más fácil obtener apoyo político para una economía global abierta. Pero, en vista de las tendencias adversas en el sector comercializable y del agotamiento del sector no comercializable como fuente de creación de empleos, el escenario más probable es que el desempleo siga siendo pertinazmente elevado a pesar de un regreso al crecimiento normal. En ese caso, las posturas políticas se dividirán y se polarizarán y aumentará la inclinación por las “soluciones” proteccionistas, lo que pondrá en peligro la apertura económica global.</w:t>
      </w:r>
    </w:p>
    <w:p>
      <w:pPr>
        <w:pStyle w:val="Normal"/>
        <w:spacing w:lineRule="auto" w:line="240" w:before="280" w:after="280"/>
        <w:jc w:val="both"/>
        <w:rPr/>
      </w:pPr>
      <w:r>
        <w:rPr>
          <w:rFonts w:eastAsia="Times New Roman" w:cs="Times New Roman" w:ascii="Times New Roman" w:hAnsi="Times New Roman"/>
          <w:color w:val="FF0000"/>
          <w:sz w:val="24"/>
          <w:szCs w:val="24"/>
          <w:u w:val="single"/>
          <w:lang w:eastAsia="es-ES"/>
        </w:rPr>
        <w:t>No es buena idea suponer que los mercados solucionarán por sí solos estos problemas de distribución; la evolución de la estructura y de la distribución del ingreso es en gran medida el resultado de los incentivos del mercado</w:t>
      </w:r>
      <w:r>
        <w:rPr>
          <w:rFonts w:eastAsia="Times New Roman" w:cs="Times New Roman" w:ascii="Times New Roman" w:hAnsi="Times New Roman"/>
          <w:sz w:val="24"/>
          <w:szCs w:val="24"/>
          <w:lang w:eastAsia="es-ES"/>
        </w:rPr>
        <w:t>. Todos los países, los avanzados y los emergentes, deben abordar cuestiones de inclusión, distribución y equidad como parte central de sus estrategias de crecimiento y desarrollo.</w:t>
      </w:r>
    </w:p>
    <w:p>
      <w:pPr>
        <w:pStyle w:val="Normal"/>
        <w:spacing w:lineRule="auto" w:line="240" w:before="280" w:after="280"/>
        <w:jc w:val="both"/>
        <w:rPr>
          <w:rFonts w:ascii="Times New Roman" w:hAnsi="Times New Roman" w:eastAsia="Times New Roman" w:cs="Times New Roman"/>
          <w:color w:val="FF0000"/>
          <w:sz w:val="24"/>
          <w:szCs w:val="24"/>
          <w:u w:val="single"/>
          <w:lang w:eastAsia="es-ES"/>
        </w:rPr>
      </w:pPr>
      <w:r>
        <w:rPr>
          <w:rFonts w:eastAsia="Times New Roman" w:cs="Times New Roman" w:ascii="Times New Roman" w:hAnsi="Times New Roman"/>
          <w:color w:val="FF0000"/>
          <w:sz w:val="24"/>
          <w:szCs w:val="24"/>
          <w:u w:val="single"/>
          <w:lang w:eastAsia="es-ES"/>
        </w:rPr>
        <w:t>Paul Samuelson dijo alguna vez que toda buena causa merece algo de ineficiencia. Tenía razón moral, pragmática y políticamente.</w:t>
      </w:r>
    </w:p>
    <w:p>
      <w:pPr>
        <w:pStyle w:val="Normal"/>
        <w:spacing w:lineRule="auto" w:line="240" w:before="0" w:after="0"/>
        <w:jc w:val="both"/>
        <w:rPr/>
      </w:pPr>
      <w:r>
        <w:rPr>
          <w:rFonts w:cs="Times New Roman" w:ascii="Times New Roman" w:hAnsi="Times New Roman"/>
          <w:sz w:val="24"/>
          <w:szCs w:val="24"/>
        </w:rPr>
        <w:t xml:space="preserve">(Michael Spence, premio Nobel de Economía, es profesor de Economía en la Escuela de Negocios Stern de la Universidad de Nueva York, miembro visitante distinguido del Consejo de Relaciones Exteriores, e investigador superior en el Instituto Hoover de la Universidad de Stanford. </w:t>
      </w:r>
      <w:r>
        <w:rPr>
          <w:rFonts w:cs="Times New Roman" w:ascii="Times New Roman" w:hAnsi="Times New Roman"/>
          <w:sz w:val="24"/>
          <w:szCs w:val="24"/>
          <w:lang w:val="en-US"/>
        </w:rPr>
        <w:t>Su último libro es: The Next Convergence - The Future of Economic Growth in a Multispeed World. Copyright: Project Syndicate, 2011)</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u w:val="single"/>
          <w:lang w:val="en-US"/>
        </w:rPr>
        <w:t>La crisis ideológica del capitalismo occidental</w:t>
      </w:r>
      <w:r>
        <w:rPr>
          <w:rFonts w:cs="Times New Roman" w:ascii="Times New Roman" w:hAnsi="Times New Roman"/>
          <w:sz w:val="24"/>
          <w:szCs w:val="24"/>
          <w:lang w:val="en-US"/>
        </w:rPr>
        <w:t xml:space="preserve"> (Project Syndicate - </w:t>
      </w:r>
      <w:r>
        <w:rPr>
          <w:rFonts w:cs="Times New Roman" w:ascii="Times New Roman" w:hAnsi="Times New Roman"/>
          <w:b/>
          <w:sz w:val="24"/>
          <w:szCs w:val="24"/>
          <w:lang w:val="en-US"/>
        </w:rPr>
        <w:t>6/7/11</w:t>
      </w:r>
      <w:r>
        <w:rPr>
          <w:rFonts w:cs="Times New Roman" w:ascii="Times New Roman" w:hAnsi="Times New Roman"/>
          <w:sz w:val="24"/>
          <w:szCs w:val="24"/>
          <w:lang w:val="en-US"/>
        </w:rPr>
        <w:t>)</w:t>
      </w:r>
    </w:p>
    <w:p>
      <w:pPr>
        <w:pStyle w:val="Normal"/>
        <w:jc w:val="both"/>
        <w:rPr/>
      </w:pPr>
      <w:r>
        <w:rPr>
          <w:rFonts w:cs="Times New Roman" w:ascii="Times New Roman" w:hAnsi="Times New Roman"/>
          <w:sz w:val="24"/>
          <w:szCs w:val="24"/>
          <w:lang w:val="en-US"/>
        </w:rPr>
        <w:t xml:space="preserve">(Por Joseph </w:t>
      </w:r>
      <w:r>
        <w:rPr>
          <w:rFonts w:cs="Times New Roman" w:ascii="Times New Roman" w:hAnsi="Times New Roman"/>
          <w:sz w:val="24"/>
          <w:szCs w:val="24"/>
        </w:rPr>
        <w:t>E. Stiglitz)</w:t>
      </w:r>
    </w:p>
    <w:p>
      <w:pPr>
        <w:pStyle w:val="Normal"/>
        <w:jc w:val="both"/>
        <w:rPr/>
      </w:pPr>
      <w:r>
        <w:rPr>
          <w:rFonts w:cs="Times New Roman" w:ascii="Times New Roman" w:hAnsi="Times New Roman"/>
          <w:sz w:val="24"/>
          <w:szCs w:val="24"/>
        </w:rPr>
        <w:t xml:space="preserve">New York.- </w:t>
      </w:r>
      <w:r>
        <w:rPr>
          <w:rFonts w:cs="Times New Roman" w:ascii="Times New Roman" w:hAnsi="Times New Roman"/>
          <w:color w:val="FF0000"/>
          <w:sz w:val="24"/>
          <w:szCs w:val="24"/>
          <w:u w:val="single"/>
        </w:rPr>
        <w:t xml:space="preserve">Tan sólo unos años atrás, una poderosa ideología -la creencia en los mercados libres y sin restricciones- llevó al mundo al borde de la ruina. Incluso en sus días de apogeo, desde principios de los años ochenta hasta el año 2007, el capitalismo desregulado al estilo estadounidense trajo mayor bienestar material sólo para los más ricos en el país más rico del mundo. De hecho, a lo largo de los 30 años de ascenso de esta ideología, la mayoría de los estadounidenses vieron que sus ingresos declinaban o se estancaban año tras año. </w:t>
      </w:r>
    </w:p>
    <w:p>
      <w:pPr>
        <w:pStyle w:val="Normal"/>
        <w:jc w:val="both"/>
        <w:rPr>
          <w:rFonts w:ascii="Times New Roman" w:hAnsi="Times New Roman" w:cs="Times New Roman"/>
          <w:color w:val="FF0000"/>
          <w:sz w:val="24"/>
          <w:szCs w:val="24"/>
          <w:u w:val="single"/>
        </w:rPr>
      </w:pPr>
      <w:r>
        <w:rPr>
          <w:rFonts w:cs="Times New Roman" w:ascii="Times New Roman" w:hAnsi="Times New Roman"/>
          <w:sz w:val="24"/>
          <w:szCs w:val="24"/>
        </w:rPr>
        <w:t xml:space="preserve">Es más, el crecimiento de la producción en los Estados Unidos no fue económicamente sostenible. </w:t>
      </w:r>
      <w:r>
        <w:rPr>
          <w:rFonts w:cs="Times New Roman" w:ascii="Times New Roman" w:hAnsi="Times New Roman"/>
          <w:color w:val="FF0000"/>
          <w:sz w:val="24"/>
          <w:szCs w:val="24"/>
          <w:u w:val="single"/>
        </w:rPr>
        <w:t xml:space="preserve">Con tanto del ingreso nacional de los EEUU yendo destinado para tan pocos, el crecimiento sólo podía continuar a través del consumo financiado por una creciente acumulación de la deuda. </w:t>
      </w:r>
    </w:p>
    <w:p>
      <w:pPr>
        <w:pStyle w:val="Normal"/>
        <w:jc w:val="both"/>
        <w:rPr/>
      </w:pPr>
      <w:r>
        <w:rPr>
          <w:rFonts w:cs="Times New Roman" w:ascii="Times New Roman" w:hAnsi="Times New Roman"/>
          <w:sz w:val="24"/>
          <w:szCs w:val="24"/>
          <w:u w:val="single"/>
        </w:rPr>
        <w:t>Yo estaba entre aquellos que esperaban que, de alguna manera, la crisis financiera pudiera enseñar a los estadounidenses (y a otros) una lección acerca de la necesidad de mayor igualdad, una regulación más fuerte y mejor equilibrio entre el mercado y el gobierno. Desgraciadamente, ese no ha sido el caso.</w:t>
      </w:r>
      <w:r>
        <w:rPr>
          <w:rFonts w:cs="Times New Roman" w:ascii="Times New Roman" w:hAnsi="Times New Roman"/>
          <w:sz w:val="24"/>
          <w:szCs w:val="24"/>
        </w:rPr>
        <w:t xml:space="preserve"> Al contrario</w:t>
      </w:r>
      <w:r>
        <w:rPr>
          <w:rFonts w:cs="Times New Roman" w:ascii="Times New Roman" w:hAnsi="Times New Roman"/>
          <w:color w:val="FF0000"/>
          <w:sz w:val="24"/>
          <w:szCs w:val="24"/>
        </w:rPr>
        <w:t>, un resurgimiento de la economía de la derecha</w:t>
      </w:r>
      <w:r>
        <w:rPr>
          <w:rFonts w:cs="Times New Roman" w:ascii="Times New Roman" w:hAnsi="Times New Roman"/>
          <w:sz w:val="24"/>
          <w:szCs w:val="24"/>
        </w:rPr>
        <w:t xml:space="preserve">, impulsado, como siempre, por ideología e intereses especiales, </w:t>
      </w:r>
      <w:r>
        <w:rPr>
          <w:rFonts w:cs="Times New Roman" w:ascii="Times New Roman" w:hAnsi="Times New Roman"/>
          <w:color w:val="FF0000"/>
          <w:sz w:val="24"/>
          <w:szCs w:val="24"/>
        </w:rPr>
        <w:t>una vez más amenaza a la economía mundial - o al menos a las economías de Europa y América, donde estas ideas continúan floreciendo.</w:t>
      </w:r>
    </w:p>
    <w:p>
      <w:pPr>
        <w:pStyle w:val="Normal"/>
        <w:jc w:val="both"/>
        <w:rPr/>
      </w:pPr>
      <w:r>
        <w:rPr>
          <w:rFonts w:cs="Times New Roman" w:ascii="Times New Roman" w:hAnsi="Times New Roman"/>
          <w:color w:val="FF0000"/>
          <w:sz w:val="24"/>
          <w:szCs w:val="24"/>
          <w:u w:val="single"/>
        </w:rPr>
        <w:t>En los EEUU, este resurgimiento de la derecha, cuyos partidarios, evidentemente, pretenden derogar las leyes básicas de las matemáticas y la economía, amenaza con obligar a una moratoria de la deuda nacional</w:t>
      </w:r>
      <w:r>
        <w:rPr>
          <w:rFonts w:cs="Times New Roman" w:ascii="Times New Roman" w:hAnsi="Times New Roman"/>
          <w:sz w:val="24"/>
          <w:szCs w:val="24"/>
        </w:rPr>
        <w:t xml:space="preserve">. Si el Congreso ordena gastos que superan a los ingresos, habrá un déficit, y ese déficit debe ser financiado. En vez de equilibrar cuidadosamente los beneficios de cada programa de gasto público con los costos de aumentar los impuestos para financiar dichos beneficios, la derecha busca utilizar un pesado martillo - </w:t>
      </w:r>
      <w:r>
        <w:rPr>
          <w:rFonts w:cs="Times New Roman" w:ascii="Times New Roman" w:hAnsi="Times New Roman"/>
          <w:sz w:val="24"/>
          <w:szCs w:val="24"/>
          <w:u w:val="single"/>
        </w:rPr>
        <w:t xml:space="preserve">no permitir que la deuda nacional se incremente, lo que fuerza a los gastos a limitarse a los impuestos. </w:t>
      </w:r>
    </w:p>
    <w:p>
      <w:pPr>
        <w:pStyle w:val="Normal"/>
        <w:jc w:val="both"/>
        <w:rPr/>
      </w:pPr>
      <w:r>
        <w:rPr>
          <w:rFonts w:cs="Times New Roman" w:ascii="Times New Roman" w:hAnsi="Times New Roman"/>
          <w:sz w:val="24"/>
          <w:szCs w:val="24"/>
          <w:u w:val="single"/>
        </w:rPr>
        <w:t>Esto deja abierta la interrogante sobre qué gastos obtienen prioridad - y si los gastos para pagar intereses sobre la deuda nacional no la obtienen, una moratoria es inevitable. Además, recortar los gastos ahora, en medio de una crisis en curso provocada por la ideología de libre mercado, simple e inevitablemente sólo prolongaría la recesión.</w:t>
      </w:r>
    </w:p>
    <w:p>
      <w:pPr>
        <w:pStyle w:val="Normal"/>
        <w:jc w:val="both"/>
        <w:rPr/>
      </w:pPr>
      <w:r>
        <w:rPr>
          <w:rFonts w:cs="Times New Roman" w:ascii="Times New Roman" w:hAnsi="Times New Roman"/>
          <w:sz w:val="24"/>
          <w:szCs w:val="24"/>
          <w:u w:val="single"/>
        </w:rPr>
        <w:t>Hace una década, en medio de un auge económico, los EEUU enfrentaba un superávit tan grande que amenazó con eliminar la deuda nacional</w:t>
      </w:r>
      <w:r>
        <w:rPr>
          <w:rFonts w:cs="Times New Roman" w:ascii="Times New Roman" w:hAnsi="Times New Roman"/>
          <w:sz w:val="24"/>
          <w:szCs w:val="24"/>
        </w:rPr>
        <w:t>. Incosteables reducciones de impuestos y guerras, una recesión importante y crecientes costos de atención de salud - impulsados en parte por el compromiso de la administración de George W. Bush de otorgar a las compañías farmacéuticas rienda suelta en la fijación de precios, incluso con dinero del gobierno en juego- rápidamente transformaron un enorme superávit en déficits récord en tiempos de paz.</w:t>
      </w:r>
    </w:p>
    <w:p>
      <w:pPr>
        <w:pStyle w:val="Normal"/>
        <w:jc w:val="both"/>
        <w:rPr>
          <w:rFonts w:ascii="Times New Roman" w:hAnsi="Times New Roman" w:cs="Times New Roman"/>
          <w:sz w:val="24"/>
          <w:szCs w:val="24"/>
        </w:rPr>
      </w:pPr>
      <w:r>
        <w:rPr>
          <w:rFonts w:cs="Times New Roman" w:ascii="Times New Roman" w:hAnsi="Times New Roman"/>
          <w:color w:val="FF0000"/>
          <w:sz w:val="24"/>
          <w:szCs w:val="24"/>
          <w:u w:val="single"/>
        </w:rPr>
        <w:t>Los remedios para el déficit de EEUU surgen inmediatamente de este diagnóstico: se debe poner a los Estados Unidos a trabajar mediante el estímulo de la economía; se debe poner fin a las guerras sin sentido; controlar los costos militares y de drogas; y aumentar impuestos, al menos a los más ricos.</w:t>
      </w:r>
      <w:r>
        <w:rPr>
          <w:rFonts w:cs="Times New Roman" w:ascii="Times New Roman" w:hAnsi="Times New Roman"/>
          <w:sz w:val="24"/>
          <w:szCs w:val="24"/>
        </w:rPr>
        <w:t xml:space="preserve"> </w:t>
      </w:r>
      <w:r>
        <w:rPr>
          <w:rFonts w:cs="Times New Roman" w:ascii="Times New Roman" w:hAnsi="Times New Roman"/>
          <w:sz w:val="24"/>
          <w:szCs w:val="24"/>
          <w:u w:val="single"/>
        </w:rPr>
        <w:t>Pero, la derecha no quiere saber nada de esto, y en su lugar de ello, está presionando para obtener aún más reducciones de impuestos para las corporaciones y los ricos, junto con los recortes de gastos en inversiones y protección social que ponen el futuro de la economía de los EEUU en peligro y que destruyen lo que queda del contrato social</w:t>
      </w:r>
      <w:r>
        <w:rPr>
          <w:rFonts w:cs="Times New Roman" w:ascii="Times New Roman" w:hAnsi="Times New Roman"/>
          <w:sz w:val="24"/>
          <w:szCs w:val="24"/>
        </w:rPr>
        <w:t>. Mientras tanto, el sector financiero de EEUU ha estado presionando fuertemente para liberarse de las regulaciones, de modo que pueda volver a sus anteriores formas desastrosas y despreocupadas de proceder.</w:t>
      </w:r>
    </w:p>
    <w:p>
      <w:pPr>
        <w:pStyle w:val="Normal"/>
        <w:jc w:val="both"/>
        <w:rPr/>
      </w:pPr>
      <w:r>
        <w:rPr>
          <w:rFonts w:cs="Times New Roman" w:ascii="Times New Roman" w:hAnsi="Times New Roman"/>
          <w:sz w:val="24"/>
          <w:szCs w:val="24"/>
          <w:u w:val="single"/>
        </w:rPr>
        <w:t>Pero las cosas están un poco mejor en Europa</w:t>
      </w:r>
      <w:r>
        <w:rPr>
          <w:rFonts w:cs="Times New Roman" w:ascii="Times New Roman" w:hAnsi="Times New Roman"/>
          <w:sz w:val="24"/>
          <w:szCs w:val="24"/>
        </w:rPr>
        <w:t xml:space="preserve">. Mientras Grecia y otros países enfrentan crisis, la medicina en boga consiste simplemente en paquetes de austeridad y privatización desgastados por el tiempo, los cuales meramente dejarán a los países que los adoptan más pobres y vulnerables. Esta medicina fracasó en el Este de Asia, América Latina, y en otros lugares, y fracasará también en Europa en esta ronda. De hecho, ya ha fracasado en Irlanda, Letonia y Grecia.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Hay una alternativa: una estrategia de crecimiento económico apoyada por la Unión Europea y el Fondo Monetario Internacional. El crecimiento restauraría la confianza de que Grecia podría reembolsar sus deudas, haciendo que las tasas de interés bajen y dejando más espacio fiscal para más inversiones que propicien el crecimiento. El crecimiento por sí mismo aumenta los ingresos por impuestos y reduce la necesidad de gastos sociales, como ser las prestaciones de desempleo. Además, la confianza que esto engendra conduce aún a más crecimiento.</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Lamentablemente, los mercados financieros y los economistas de derecha han entendido el problema exactamente al revés: ellos creen que la austeridad produce confianza, y que la confianza produce crecimiento. Pero la austeridad socava el crecimiento, empeorando la situación fiscal del gobierno, o al menos produciendo menos mejoras que las prometidas por los promotores de la austeridad. En ambos casos, se socava la confianza y una espiral descendente se pone en marcha.</w:t>
      </w:r>
    </w:p>
    <w:p>
      <w:pPr>
        <w:pStyle w:val="Normal"/>
        <w:jc w:val="both"/>
        <w:rPr>
          <w:rFonts w:ascii="Times New Roman" w:hAnsi="Times New Roman" w:cs="Times New Roman"/>
          <w:sz w:val="24"/>
          <w:szCs w:val="24"/>
        </w:rPr>
      </w:pPr>
      <w:r>
        <w:rPr>
          <w:rFonts w:cs="Times New Roman" w:ascii="Times New Roman" w:hAnsi="Times New Roman"/>
          <w:sz w:val="24"/>
          <w:szCs w:val="24"/>
        </w:rPr>
        <w:t>¿Realmente necesitamos otro experimento costoso con ideas que han fracasado repetidamente? No deberíamos, y sin embargo, parece cada vez más que vamos a tener que soportar otro. Un fracaso en Europa o en Estados Unidos para volver al crecimiento sólido sería malo para la economía mundial. Un fracaso en ambos lugares sería desastroso - incluso si los principales países emergentes hubieran logrado un crecimiento auto-sostenible. Lamentablemente, a menos que prevalezcan las mentes sabias, este es el camino al cual el mundo se dirige.</w:t>
      </w:r>
    </w:p>
    <w:p>
      <w:pPr>
        <w:pStyle w:val="Normal"/>
        <w:jc w:val="both"/>
        <w:rPr/>
      </w:pPr>
      <w:r>
        <w:rPr>
          <w:rFonts w:cs="Times New Roman" w:ascii="Times New Roman" w:hAnsi="Times New Roman"/>
          <w:sz w:val="24"/>
          <w:szCs w:val="24"/>
        </w:rPr>
        <w:t>(Joseph E. Stiglitz es profesor de la Universidad de Columbia, Premio Nobel de Economía y autor de Freefall: Free Markets and the Sinking of the Global Economy. Copyright: Project Syndicate, 2011)</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El timo del capital empresarial</w:t>
      </w:r>
      <w:r>
        <w:rPr>
          <w:rFonts w:cs="Times New Roman" w:ascii="Times New Roman" w:hAnsi="Times New Roman"/>
          <w:sz w:val="24"/>
          <w:szCs w:val="24"/>
        </w:rPr>
        <w:t xml:space="preserve"> (El País - </w:t>
      </w:r>
      <w:r>
        <w:rPr>
          <w:rFonts w:cs="Times New Roman" w:ascii="Times New Roman" w:hAnsi="Times New Roman"/>
          <w:b/>
          <w:sz w:val="24"/>
          <w:szCs w:val="24"/>
        </w:rPr>
        <w:t>10/7/11</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Por Paul Krugman)</w:t>
      </w:r>
    </w:p>
    <w:p>
      <w:pPr>
        <w:pStyle w:val="Normal"/>
        <w:jc w:val="both"/>
        <w:rPr/>
      </w:pPr>
      <w:r>
        <w:rPr>
          <w:rFonts w:cs="Times New Roman" w:ascii="Times New Roman" w:hAnsi="Times New Roman"/>
          <w:color w:val="FF0000"/>
          <w:sz w:val="24"/>
          <w:szCs w:val="24"/>
          <w:u w:val="single"/>
        </w:rPr>
        <w:t xml:space="preserve">Y ahora, </w:t>
      </w:r>
      <w:r>
        <w:rPr>
          <w:rFonts w:cs="Times New Roman" w:ascii="Times New Roman" w:hAnsi="Times New Roman"/>
          <w:b/>
          <w:color w:val="FF0000"/>
          <w:sz w:val="24"/>
          <w:szCs w:val="24"/>
          <w:u w:val="single"/>
        </w:rPr>
        <w:t>la economía de la filtración</w:t>
      </w:r>
      <w:r>
        <w:rPr>
          <w:rFonts w:cs="Times New Roman" w:ascii="Times New Roman" w:hAnsi="Times New Roman"/>
          <w:color w:val="FF0000"/>
          <w:sz w:val="24"/>
          <w:szCs w:val="24"/>
          <w:u w:val="single"/>
        </w:rPr>
        <w:t xml:space="preserve"> -concretamente, la idea de que cualquier cosa que haga aumentar los beneficios empresariales es buena para la economía- vuelve a ponerse de moda.</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Aparentemente parece algo extraño. Durante los dos últimos años, los beneficios se han disparado, mientras que el paro ha seguido siendo desastrosamente elevado. ¿Por qué iba a creerse nadie que entregar aún más dinero a las empresas, sin límites ni requisitos, conduciría a una creación de empleo más rápida?</w:t>
      </w:r>
    </w:p>
    <w:p>
      <w:pPr>
        <w:pStyle w:val="Normal"/>
        <w:jc w:val="both"/>
        <w:rPr/>
      </w:pPr>
      <w:r>
        <w:rPr>
          <w:rFonts w:cs="Times New Roman" w:ascii="Times New Roman" w:hAnsi="Times New Roman"/>
          <w:sz w:val="24"/>
          <w:szCs w:val="24"/>
          <w:u w:val="single"/>
        </w:rPr>
        <w:t>Sin embargo, la teoría de la filtración está claramente en alza; y hasta algunos demócratas se la están creyendo</w:t>
      </w:r>
      <w:r>
        <w:rPr>
          <w:rFonts w:cs="Times New Roman" w:ascii="Times New Roman" w:hAnsi="Times New Roman"/>
          <w:sz w:val="24"/>
          <w:szCs w:val="24"/>
        </w:rPr>
        <w:t xml:space="preserve">. ¿A qué me refiero? Fíjense primero en los argumentos que blanden los republicanos para defender unas lagunas fiscales escandalosas. </w:t>
      </w:r>
      <w:r>
        <w:rPr>
          <w:rFonts w:cs="Times New Roman" w:ascii="Times New Roman" w:hAnsi="Times New Roman"/>
          <w:color w:val="FF0000"/>
          <w:sz w:val="24"/>
          <w:szCs w:val="24"/>
          <w:u w:val="single"/>
        </w:rPr>
        <w:t>¿Cómo puede alguien exigir unos recortes drásticos en Medicare y Medicaid y, al mismo tiempo, defender unos beneficios fiscales especiales que favorezcan a los gestores de fondos de cobertura y a los propietarios de aviones de empresa?</w:t>
      </w:r>
    </w:p>
    <w:p>
      <w:pPr>
        <w:pStyle w:val="Normal"/>
        <w:jc w:val="both"/>
        <w:rPr/>
      </w:pPr>
      <w:r>
        <w:rPr>
          <w:rFonts w:cs="Times New Roman" w:ascii="Times New Roman" w:hAnsi="Times New Roman"/>
          <w:sz w:val="24"/>
          <w:szCs w:val="24"/>
        </w:rPr>
        <w:t xml:space="preserve">Pues esto es lo que un portavoz de Eric Cantor, el líder de la mayoría de la Cámara, le decía a Greg Sargent, de The Washington Post: “No se puede ayudar al asalariado gravando a quien paga el sueldo y da trabajo”. Proseguía dando a entender, de forma poco sincera, que los beneficios fiscales en cuestión ayudan principalmente a las pequeñas empresas (en realidad, están destinados sobre todo a las grandes). Pero </w:t>
      </w:r>
      <w:r>
        <w:rPr>
          <w:rFonts w:cs="Times New Roman" w:ascii="Times New Roman" w:hAnsi="Times New Roman"/>
          <w:color w:val="FF0000"/>
          <w:sz w:val="24"/>
          <w:szCs w:val="24"/>
        </w:rPr>
        <w:t>el argumento básico era que todo aquello que deje más dinero en manos de las empresas se traducirá en más empleo. Es decir, es pura filtración.</w:t>
      </w:r>
    </w:p>
    <w:p>
      <w:pPr>
        <w:pStyle w:val="Normal"/>
        <w:jc w:val="both"/>
        <w:rPr>
          <w:rFonts w:ascii="Times New Roman" w:hAnsi="Times New Roman" w:cs="Times New Roman"/>
          <w:sz w:val="24"/>
          <w:szCs w:val="24"/>
        </w:rPr>
      </w:pPr>
      <w:r>
        <w:rPr>
          <w:rFonts w:cs="Times New Roman" w:ascii="Times New Roman" w:hAnsi="Times New Roman"/>
          <w:sz w:val="24"/>
          <w:szCs w:val="24"/>
        </w:rPr>
        <w:t>Y luego está el problema de la repatriación.</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 supone que las grandes empresas estadounidenses deben pagar impuestos sobre los beneficios de sus filiales extranjeras, pero solo cuando esos beneficios se vuelven a transferir a la empresa matriz. Ahora hay un plan -impulsado, por supuesto, por una gran campaña de presión- para ofrecer una amnistía en virtud de la cual las empresas podrían recuperar los fondos sin apenas pagar impuestos. Y hasta algunos demócratas están apoyando esta idea, afirmando que crearía empleo.</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Como señalan quienes se oponen a este plan, ya conocemos esta historia: en 2004 se ofrecieron unas vacaciones fiscales similares, vendiéndolas con un argumento similar, y fue un completo fracaso. Efectivamente, las empresas aprovecharon la amnistía para volver a traerse un montón de dinero a Estados Unidos. Pero usaron ese dinero para pagar dividendos, reducir sus deudas, acaparar otras empresas y volver a comprar sus propias acciones; prácticamente de todo, salvo aumentar la inversión y crear empleo. De hecho, no hay pruebas de que las vacaciones fiscales de 2004 hiciesen nada por estimular la economía.</w:t>
      </w:r>
    </w:p>
    <w:p>
      <w:pPr>
        <w:pStyle w:val="Normal"/>
        <w:jc w:val="both"/>
        <w:rPr/>
      </w:pPr>
      <w:r>
        <w:rPr>
          <w:rFonts w:cs="Times New Roman" w:ascii="Times New Roman" w:hAnsi="Times New Roman"/>
          <w:sz w:val="24"/>
          <w:szCs w:val="24"/>
          <w:u w:val="single"/>
        </w:rPr>
        <w:t>Sin embargo, lo que sí que hicieron las vacaciones fiscales fue brindar a las grandes empresas la oportunidad de evitar pagar impuestos, porque al final habrían repatriado gran parte del dinero que trajeron durante la amnistía y habrían pagado impuestos por él.</w:t>
      </w:r>
      <w:r>
        <w:rPr>
          <w:rFonts w:cs="Times New Roman" w:ascii="Times New Roman" w:hAnsi="Times New Roman"/>
          <w:sz w:val="24"/>
          <w:szCs w:val="24"/>
        </w:rPr>
        <w:t xml:space="preserve"> Y también les dieron a estas empresas un incentivo para trasladar aún más puestos de trabajo al extranjero, puesto que ya sabían que tendrían bastantes posibilidades de traerse a casa los beneficios obtenidos fuera prácticamente sin pagar impuestos gracias a futuras amnistías.</w:t>
      </w:r>
    </w:p>
    <w:p>
      <w:pPr>
        <w:pStyle w:val="Normal"/>
        <w:jc w:val="both"/>
        <w:rPr/>
      </w:pPr>
      <w:r>
        <w:rPr>
          <w:rFonts w:cs="Times New Roman" w:ascii="Times New Roman" w:hAnsi="Times New Roman"/>
          <w:sz w:val="24"/>
          <w:szCs w:val="24"/>
        </w:rPr>
        <w:t xml:space="preserve">No obstante, como ya he dicho, hay una campaña a favor de que se repita este desastroso comportamiento. Y esta vez, las circunstancias son todavía peores. Piensen en ello: </w:t>
      </w:r>
      <w:r>
        <w:rPr>
          <w:rFonts w:cs="Times New Roman" w:ascii="Times New Roman" w:hAnsi="Times New Roman"/>
          <w:sz w:val="24"/>
          <w:szCs w:val="24"/>
          <w:u w:val="single"/>
        </w:rPr>
        <w:t>¿Cómo puede alguien imaginar que la falta de capital empresarial es lo que está frenando la recuperación en Estados Unidos ahora mismo? Después de todo, es un hecho de sobra conocido que las empresas ya han acumulado grandes cantidades de dinero que no están invirtiendo en sus propios negocios.</w:t>
      </w:r>
    </w:p>
    <w:p>
      <w:pPr>
        <w:pStyle w:val="Normal"/>
        <w:jc w:val="both"/>
        <w:rPr/>
      </w:pPr>
      <w:r>
        <w:rPr>
          <w:rFonts w:cs="Times New Roman" w:ascii="Times New Roman" w:hAnsi="Times New Roman"/>
          <w:sz w:val="24"/>
          <w:szCs w:val="24"/>
        </w:rPr>
        <w:t xml:space="preserve">De hecho, ese capital ocioso se ha convertido en un argumento conservador de primer orden, ya que la derecha afirma que las empresas no son capaces de invertir debido a la incertidumbre política. Eso es falso casi con total seguridad: </w:t>
      </w:r>
      <w:r>
        <w:rPr>
          <w:rFonts w:cs="Times New Roman" w:ascii="Times New Roman" w:hAnsi="Times New Roman"/>
          <w:color w:val="FF0000"/>
          <w:sz w:val="24"/>
          <w:szCs w:val="24"/>
        </w:rPr>
        <w:t>las pruebas apuntan claramente a que la verdadera razón por la que las empresas acumulan capital inactivo es la falta de demanda de los consumidores.</w:t>
      </w:r>
      <w:r>
        <w:rPr>
          <w:rFonts w:cs="Times New Roman" w:ascii="Times New Roman" w:hAnsi="Times New Roman"/>
          <w:sz w:val="24"/>
          <w:szCs w:val="24"/>
        </w:rPr>
        <w:t xml:space="preserve"> </w:t>
      </w:r>
      <w:r>
        <w:rPr>
          <w:rFonts w:cs="Times New Roman" w:ascii="Times New Roman" w:hAnsi="Times New Roman"/>
          <w:sz w:val="24"/>
          <w:szCs w:val="24"/>
          <w:u w:val="single"/>
        </w:rPr>
        <w:t>En cualquier caso, si las empresas ya tienen gran cantidad de dinero que no están utilizando, ¿por qué el hecho de ofrecerles un beneficio fiscal que poder añadir a esta montaña de dinero iba a servir para acelerar la recuperación?</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stá claro que no serviría de nada; las afirmaciones sobre que unas vacaciones fiscales empresariales crearían empleo, o que poner fin a los beneficios fiscales para los aviones de empresa destruiría empleo, no tienen sentido.</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Esto es lo que deberían responderle a cualquiera que defienda los grandes favores a las corporaciones: la falta de capital empresarial no es el problema al que hace frente Estados Unidos. Las grandes empresas ya tienen el dinero que necesitan para expandirse; lo que falta es un motivo para expandirse, al estar los consumidores contra las cuerdas y el Gobierno recortando drásticamente el gasto.</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Lo que necesita nuestra economía es que el Gobierno genere empleo directamente y que se aligere el peso de las deudas hipotecarias de los consumidores sometidos a presión. Lo que no necesita en absoluto es que se transfieran miles de millones de dólares a unas grandes empresas que no tienen intención de contratar a nadie salvo a más integrantes de los grupos de presión.</w:t>
      </w:r>
    </w:p>
    <w:p>
      <w:pPr>
        <w:pStyle w:val="Normal"/>
        <w:jc w:val="both"/>
        <w:rPr>
          <w:rFonts w:ascii="Times New Roman" w:hAnsi="Times New Roman" w:cs="Times New Roman"/>
          <w:color w:val="FF0000"/>
          <w:sz w:val="24"/>
          <w:szCs w:val="24"/>
          <w:u w:val="single"/>
        </w:rPr>
      </w:pPr>
      <w:r>
        <w:rPr>
          <w:rFonts w:cs="Times New Roman" w:ascii="Times New Roman" w:hAnsi="Times New Roman"/>
          <w:sz w:val="24"/>
          <w:szCs w:val="24"/>
        </w:rPr>
        <w:t>(© 2011. New York Times Servi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Cómo achicar el déficit de crecimiento de Estados Unidos</w:t>
      </w:r>
      <w:r>
        <w:rPr>
          <w:rFonts w:cs="Times New Roman" w:ascii="Times New Roman" w:hAnsi="Times New Roman"/>
          <w:sz w:val="24"/>
          <w:szCs w:val="24"/>
        </w:rPr>
        <w:t xml:space="preserve"> (Project Syndicate - </w:t>
      </w:r>
      <w:r>
        <w:rPr>
          <w:rFonts w:cs="Times New Roman" w:ascii="Times New Roman" w:hAnsi="Times New Roman"/>
          <w:b/>
          <w:sz w:val="24"/>
          <w:szCs w:val="24"/>
        </w:rPr>
        <w:t>21/9/11</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Por Michael Spen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Milán.- </w:t>
      </w:r>
      <w:r>
        <w:rPr>
          <w:rFonts w:cs="Times New Roman" w:ascii="Times New Roman" w:hAnsi="Times New Roman"/>
          <w:color w:val="FF0000"/>
          <w:sz w:val="24"/>
          <w:szCs w:val="24"/>
          <w:u w:val="single"/>
        </w:rPr>
        <w:t>A medida que la economía estadounidense continúa chisporroteando tres años después de que erupcionó la crisis financiera global, algo va quedando en claro: los Estados Unidos no puede generar mayores tasas de crecimiento del PIB y del empleo sin que exista un cambio en la mezcla de los componentes de la economía domésticos y aquellos orientados a la exportación. Por encima de todo, esto requerirá de un cambio estructural y de mayor competitividad en un sector transable ampliado.</w:t>
      </w:r>
    </w:p>
    <w:p>
      <w:pPr>
        <w:pStyle w:val="Normal"/>
        <w:spacing w:lineRule="auto" w:line="240" w:before="0" w:after="0"/>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Normal"/>
        <w:spacing w:lineRule="auto" w:line="240" w:before="0" w:after="0"/>
        <w:jc w:val="both"/>
        <w:rPr/>
      </w:pPr>
      <w:r>
        <w:rPr>
          <w:rFonts w:cs="Times New Roman" w:ascii="Times New Roman" w:hAnsi="Times New Roman"/>
          <w:sz w:val="24"/>
          <w:szCs w:val="24"/>
          <w:u w:val="single"/>
        </w:rPr>
        <w:t>Durante más de una década antes de la crisis que comenzó en 2008, la economía de EEUU se alimentó (y alimentó a gran parte de la economía global) con consumo excesivo. El ahorro en el sector hogares disminuyó y se estabilizó en alrededor de cero, mientras que las tasas de interés bajas llevaron a un exceso de apalancamiento, a una burbuja de activos, y a un ilusorio aumento en la riqueza.</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pPr>
      <w:r>
        <w:rPr>
          <w:rFonts w:cs="Times New Roman" w:ascii="Times New Roman" w:hAnsi="Times New Roman"/>
          <w:sz w:val="24"/>
          <w:szCs w:val="24"/>
          <w:u w:val="single"/>
        </w:rPr>
        <w:t>El gobierno, también, desahorró al funcionar con déficits. En general, la economía de EEUU gastó más de lo que generó en ingresos, teniendo un déficit en la balanza comercial (más precisamente un déficit en cuenta corriente), y se prestó la diferencia del extranjero. Tanto los patrones de gasto de los hogares como los del gobierno en cuanto a los ingresos eran insostenibles.</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pPr>
      <w:r>
        <w:rPr>
          <w:rFonts w:cs="Times New Roman" w:ascii="Times New Roman" w:hAnsi="Times New Roman"/>
          <w:sz w:val="24"/>
          <w:szCs w:val="24"/>
        </w:rPr>
        <w:t xml:space="preserve">Con una demanda interna más que amplia, impulsada considerablemente por la expansión rápida del gobierno y de la atención médica para la salud, la economía de EEUU sostuvo crecimiento y empleo enfrentando grandes aumentos en la fuerza laboral (27 millones de nuevos trabajadores desde 1990), a pesar de que importantes vientos en contra fueron creados por nueva tecnología de la información que ahorra empleos.  </w:t>
      </w:r>
      <w:r>
        <w:rPr>
          <w:rFonts w:cs="Times New Roman" w:ascii="Times New Roman" w:hAnsi="Times New Roman"/>
          <w:sz w:val="24"/>
          <w:szCs w:val="24"/>
          <w:u w:val="single"/>
        </w:rPr>
        <w:t>Dejando de lado la sostenibilidad financiera, el aspecto más preocupante del patrón fue el aspecto distributivo: un crecimiento muy bajo de salarios en el rango de ingresos medios.</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pPr>
      <w:r>
        <w:rPr>
          <w:rFonts w:cs="Times New Roman" w:ascii="Times New Roman" w:hAnsi="Times New Roman"/>
          <w:sz w:val="24"/>
          <w:szCs w:val="24"/>
          <w:u w:val="single"/>
        </w:rPr>
        <w:t>Además, con el exceso de confianza en la demanda interna, la estructura de la economía de EEUU se desarrolló con un sesgo hacia el sector no transable (que es el sector donde se crearon todos los nuevos empleos) y con confianza insuficiente en la demanda externa y por lo tanto en las exportaciones</w:t>
      </w:r>
      <w:r>
        <w:rPr>
          <w:rFonts w:cs="Times New Roman" w:ascii="Times New Roman" w:hAnsi="Times New Roman"/>
          <w:sz w:val="24"/>
          <w:szCs w:val="24"/>
        </w:rPr>
        <w:t>. Esto llevó a movimientos de ingresos y precios que provocaron que el ámbito del sector transable se contraiga, a medida que los eslabones de las cadenas de suministros globales que tienen un menor valor añadido se trasladaron a economías emergent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La crisis financiera que comenzó en 2008 provocó un alto repentino a las modalidades insostenibles en el lado de la demanda. Los precios de los activos cayeron, las familias comenzaron un largo proceso de desapalancamiento, el ahorro aumentó, y el gobierno, ante la caída de los ingresos y el aumento de los gastos del seguro de desempleo, no conseguía cubrir la diferencia.</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pPr>
      <w:r>
        <w:rPr>
          <w:rFonts w:cs="Times New Roman" w:ascii="Times New Roman" w:hAnsi="Times New Roman"/>
          <w:sz w:val="24"/>
          <w:szCs w:val="24"/>
          <w:u w:val="single"/>
        </w:rPr>
        <w:t>Pero este modelo, también, es claramente insostenible. El efecto neto es que la demanda interna se ha reducido dramáticamente, y la demanda total (interna y externa) es también demasiado baja. Como resultado, la economía de EEUU casi ha dejado de crecer, especialmente ahora que el gobierno federal (junto con los gobiernos estatales y locales) está frenando sus propios déficits presupuestarios.</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 gran déficit de la demanda interna obstaculiza el crecimiento y el empleo en el sector no transable, que es el sector donde la demanda es lo único que es relevante. Por el contrario, la parte del sector transable que responde a la demanda externa puede crecer junto con el crecimiento de las economías emergentes. Eso es útil, pero el sector transable, de la forma en la que actualmente está configurado, no es un motor para el emple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u w:val="single"/>
        </w:rPr>
        <w:t>De hecho, la evolución estructural de la economía de EEUU durante las últimas dos décadas ha hecho que la demanda externa sea más inaccesible sino se amplía el alcance del sector transable. El exceso de demanda interna que sustentó esta evolución ya desapareció, de manera permanente. Cuando se complete el desapalancamiento en el sector hogares, el gasto interno puede recuperarse, pero la tasa de ahorro no volverá y no debería volver a cero.</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pPr>
      <w:r>
        <w:rPr>
          <w:rFonts w:cs="Times New Roman" w:ascii="Times New Roman" w:hAnsi="Times New Roman"/>
          <w:color w:val="FF0000"/>
          <w:sz w:val="24"/>
          <w:szCs w:val="24"/>
          <w:u w:val="single"/>
        </w:rPr>
        <w:t>El estímulo fiscal, en forma de esfuerzos de reducción de déficits mediante diferimientos, podría ayudar a ordenar la economía mientras que se lleven a cabo los ajustes estructurales y la expansión de la competitividad en el sector transable. Pero, por sí solo, el estímulo fiscal no es la respuesta</w:t>
      </w:r>
      <w:r>
        <w:rPr>
          <w:rFonts w:cs="Times New Roman" w:ascii="Times New Roman" w:hAnsi="Times New Roman"/>
          <w:sz w:val="24"/>
          <w:szCs w:val="24"/>
        </w:rPr>
        <w:t xml:space="preserve">. </w:t>
      </w:r>
      <w:r>
        <w:rPr>
          <w:rFonts w:cs="Times New Roman" w:ascii="Times New Roman" w:hAnsi="Times New Roman"/>
          <w:sz w:val="24"/>
          <w:szCs w:val="24"/>
          <w:u w:val="single"/>
        </w:rPr>
        <w:t>Caso contrario, el déficit de la demanda doméstica se reafirmaría cuando el estímulo termine</w:t>
      </w:r>
      <w:r>
        <w:rPr>
          <w:rFonts w:cs="Times New Roman" w:ascii="Times New Roman" w:hAnsi="Times New Roman"/>
          <w:sz w:val="24"/>
          <w:szCs w:val="24"/>
        </w:rPr>
        <w:t xml:space="preserve">. </w:t>
      </w:r>
      <w:r>
        <w:rPr>
          <w:rFonts w:cs="Times New Roman" w:ascii="Times New Roman" w:hAnsi="Times New Roman"/>
          <w:sz w:val="24"/>
          <w:szCs w:val="24"/>
          <w:u w:val="single"/>
        </w:rPr>
        <w:t>El argumento a favor de un programa medido de reducción de déficit tiene el objetivo de ganar tiempo para llevar a cabo los cambios estructurales que expandirán la demanda externa accesible y llenarán el vacío en la demanda agregada.</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Qué ajustes estructurales son necesarios y cómo se producirán? El ritmo y la eficacia de la adaptación estructural serán determinados no sólo por los incentivos para el sector privado y las fuerzas del mercado, sino también por la reforma del gobierno y la inversión.</w:t>
      </w:r>
    </w:p>
    <w:p>
      <w:pPr>
        <w:pStyle w:val="Normal"/>
        <w:spacing w:lineRule="auto" w:line="240" w:before="0" w:after="0"/>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 altas tasas de desempleo en muchas partes del mercado de trabajo, la presión a la baja sobre los salarios agravará aún más la ya desigual distribución del ingreso. Los mercados de trabajo con el transcurso del tiempo se despejarán, pero esto sucederá de forma lenta y dolorosa, debido al vacío en capacidades y otros desajustes de corto plazo.</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El gobierno no puede resolver el problema por sí solo, ni mucho menos hacer que el problema desaparezca de la noche a la mañana. Pero el gobierno puede tomar medidas que mejoren la productividad, los rendimientos de las inversiones, y las condiciones para la innovación, a través de lo cual se incremente el ritmo y se mejoren los resultados a largo plazo del ajuste estructural.</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Para ser viables, las medidas de política deben incluir una reforma tributaria integral, un programa de reducción de déficit equilibrado; inversión en educación, mejora de capacidades, infraestructura, y tecnología; y una política energética plenamente desarrollada que prevea el aumento relativo de los precios de energía a medida que el crecimiento de los mercados emergentes haga crecer la economía global a tres veces su tamaño actual durante el próximo cuarto de siglo.</w:t>
      </w:r>
    </w:p>
    <w:p>
      <w:pPr>
        <w:pStyle w:val="Normal"/>
        <w:spacing w:lineRule="auto" w:line="240" w:before="0" w:after="0"/>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Normal"/>
        <w:spacing w:lineRule="auto" w:line="240" w:before="0" w:after="0"/>
        <w:jc w:val="both"/>
        <w:rPr/>
      </w:pPr>
      <w:r>
        <w:rPr>
          <w:rFonts w:cs="Times New Roman" w:ascii="Times New Roman" w:hAnsi="Times New Roman"/>
          <w:sz w:val="24"/>
          <w:szCs w:val="24"/>
          <w:u w:val="single"/>
        </w:rPr>
        <w:t>Para lograr el máximo impacto, la selección de algunas de estas inversiones deberá llevarse a cabo en colaboración con el sector privado (empresas y trabajadores</w:t>
      </w:r>
      <w:r>
        <w:rPr>
          <w:rFonts w:cs="Times New Roman" w:ascii="Times New Roman" w:hAnsi="Times New Roman"/>
          <w:sz w:val="24"/>
          <w:szCs w:val="24"/>
        </w:rPr>
        <w:t>). Al fin de cuentas, en ellos es donde más a menudo se encuentra conocimientos relevantes sobre las mejores oportunidad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Por último, para intentar este nuevo equilibrio en la actual situación fiscal sin aumentar los impuestos (tal vez con medidas temporales diseñadas para superar el déficit de inversión acumulado) sería muy imprudente. Hacer esto causaría tanto que se impida el ritmo de la recuperación como que se disminuya la calidad del resultado final.</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Copyright: Project Syndicate, 2011)</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La cura para la economía</w:t>
      </w:r>
      <w:r>
        <w:rPr>
          <w:rFonts w:cs="Times New Roman" w:ascii="Times New Roman" w:hAnsi="Times New Roman"/>
          <w:sz w:val="24"/>
          <w:szCs w:val="24"/>
        </w:rPr>
        <w:t xml:space="preserve"> (Project Syndicate - </w:t>
      </w:r>
      <w:r>
        <w:rPr>
          <w:rFonts w:cs="Times New Roman" w:ascii="Times New Roman" w:hAnsi="Times New Roman"/>
          <w:b/>
          <w:sz w:val="24"/>
          <w:szCs w:val="24"/>
        </w:rPr>
        <w:t>3/10/11</w:t>
      </w:r>
      <w:r>
        <w:rPr>
          <w:rFonts w:cs="Times New Roman" w:ascii="Times New Roman" w:hAnsi="Times New Roman"/>
          <w:sz w:val="24"/>
          <w:szCs w:val="24"/>
        </w:rPr>
        <w: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Por Joseph E. Stiglitz)                                             (Copyright: Project Syndicate, 2011)</w:t>
      </w:r>
    </w:p>
    <w:p>
      <w:pPr>
        <w:pStyle w:val="Normal"/>
        <w:jc w:val="both"/>
        <w:rPr/>
      </w:pPr>
      <w:r>
        <w:rPr>
          <w:rFonts w:cs="Times New Roman" w:ascii="Times New Roman" w:hAnsi="Times New Roman"/>
          <w:sz w:val="24"/>
          <w:szCs w:val="24"/>
        </w:rPr>
        <w:t xml:space="preserve">Nueva York.- </w:t>
      </w:r>
      <w:r>
        <w:rPr>
          <w:rFonts w:cs="Times New Roman" w:ascii="Times New Roman" w:hAnsi="Times New Roman"/>
          <w:color w:val="FF0000"/>
          <w:sz w:val="24"/>
          <w:szCs w:val="24"/>
          <w:u w:val="single"/>
        </w:rPr>
        <w:t>La crisis económica comenzada en 2007 continúa; mientras tanto, una pregunta obvia ronda las cabezas de todos: ¿por qué? Si no logramos una mejor comprensión de las causas de la crisis, no podremos implementar una estrategia eficaz de recuperación. Y por el momento, no tenemos ni lo uno ni lo otro.</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Se nos dijo que fue una crisis financiera y que por eso los gobiernos de ambos lados del Atlántico se concentraron en los bancos. Se nos aseguró además que los programas de estímulo eran un paliativo temporal necesario para pasar el mal momento, hasta que el sector financiero se recuperara y resurgiera el crédito privado. Pero mientras el sector bancario tiene otra vez su rentabilidad y sus bonificaciones, el crédito no se ha recuperado, a pesar de que los tipos de interés a corto y largo plazo están en mínimos históricos.</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Los bancos aseguran que lo que restringe el crédito es la falta de prestatarios confiables, producto del mal estado de la economía</w:t>
      </w:r>
      <w:r>
        <w:rPr>
          <w:rFonts w:cs="Times New Roman" w:ascii="Times New Roman" w:hAnsi="Times New Roman"/>
          <w:sz w:val="24"/>
          <w:szCs w:val="24"/>
        </w:rPr>
        <w:t>. Y algunos datos clave indican que tienen razón, al menos en parte. Después de todo, las empresas grandes atesoran unos cuantos billones de dólares en reservas de efectivo, o sea que no es la falta de dinero lo que les impide invertir y tomar trabajadores. Pero para algunas empresas pequeñas, quizá para muchas, la situación es muy diferente: están tan necesitadas de fondos que no pueden crecer, y muchas se ven obligadas a achicarse.</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Como sea, la inversión empresarial en términos generales (sin contar la construcción) está otra vez en un 10% del PIB (antes de la crisis era del 10,6%). Con la capacidad excedente que hay en el sector inmobiliario, no es de esperar que la confianza vuelva pronto a los niveles de antes de la crisis (independientemente de las medidas que se tomen en relación con el sector bancario).</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El factor evidente que precipitó la crisis fue la imprudencia imperdonable del sector financiero, sumada a la insensatez de una desregulación que le dio rienda suelta. La herencia que nos dejó (capacidad excedente en el sector inmobiliario y hogares demasiado endeudados) dificulta todavía más la recuperación.</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Pero la economía se encontraba muy mal ya antes de la crisis, y la burbuja inmobiliaria no hizo más que ocultar sus debilidades. Si no hubiera estado la burbuja para estimular el consumo, se habría producido una enorme escasez de demanda agregada. Lo que ocurrió en cambio fue que la tasa de ahorro personal se redujo a apenas el 1%, mientras el 80% de los estadounidenses menos pudientes gastaban cada año aproximadamente el 110% de sus ingresos. Incluso si el sector financiero se recuperara completamente y estos estadounidenses pródigos no hubieran aprendido nada sobre la importancia del ahorro, su consumo no superaría el 100% de sus ingresos. Así que todos los que hablan de un “regreso” del consumo (incluso después del desendeudamiento) viven en un mundo de fantasía.</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s cierto que para una recuperación económica era necesario poner en orden el sector financiero, pero esto no alcanza. Para comprender las medidas que hay que tomar, debemos entender los problemas que afectaban a la economía antes de la crisis.</w:t>
      </w:r>
    </w:p>
    <w:p>
      <w:pPr>
        <w:pStyle w:val="Normal"/>
        <w:jc w:val="both"/>
        <w:rPr>
          <w:rFonts w:ascii="Times New Roman" w:hAnsi="Times New Roman" w:cs="Times New Roman"/>
          <w:sz w:val="24"/>
          <w:szCs w:val="24"/>
        </w:rPr>
      </w:pPr>
      <w:r>
        <w:rPr>
          <w:rFonts w:cs="Times New Roman" w:ascii="Times New Roman" w:hAnsi="Times New Roman"/>
          <w:color w:val="FF0000"/>
          <w:sz w:val="24"/>
          <w:szCs w:val="24"/>
        </w:rPr>
        <w:t>En primer lugar, los Estados Unidos y el mundo fueron víctimas de su propio éxito</w:t>
      </w:r>
      <w:r>
        <w:rPr>
          <w:rFonts w:cs="Times New Roman" w:ascii="Times New Roman" w:hAnsi="Times New Roman"/>
          <w:sz w:val="24"/>
          <w:szCs w:val="24"/>
        </w:rPr>
        <w:t>. El acelerado aumento de la productividad en el sector industrial superó el crecimiento de la demanda, lo que supuso una reducción del nivel de empleo en ese sector. Esto implicaba un desplazamiento de mano de obra al sector de servicios.</w:t>
      </w:r>
    </w:p>
    <w:p>
      <w:pPr>
        <w:pStyle w:val="Normal"/>
        <w:jc w:val="both"/>
        <w:rPr/>
      </w:pPr>
      <w:r>
        <w:rPr>
          <w:rFonts w:cs="Times New Roman" w:ascii="Times New Roman" w:hAnsi="Times New Roman"/>
          <w:sz w:val="24"/>
          <w:szCs w:val="24"/>
          <w:u w:val="single"/>
        </w:rPr>
        <w:t>El problema es similar al que se presentó a principios del siglo XX, cuando un rápido crecimiento de la productividad en el sector agrícola obligó a la mano de obra a mudarse de las áreas rurales a los centros fabriles urbanos</w:t>
      </w:r>
      <w:r>
        <w:rPr>
          <w:rFonts w:cs="Times New Roman" w:ascii="Times New Roman" w:hAnsi="Times New Roman"/>
          <w:sz w:val="24"/>
          <w:szCs w:val="24"/>
        </w:rPr>
        <w:t>. Con una caída de los ingresos agrícolas superior al 50% entre 1929 y 1932, era de esperar que se produjera una migración a gran escala. Pero los trabajadores quedaron “atrapados” en el sector rural, porque no tenían recursos para trasladarse; y la caída de sus ingresos debilitó de tal modo la demanda agregada que el desempleo industrial y urbano se disparó.</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La necesidad que tienen los Estados Unidos y Europa de retirar mano de obra del sector industrial se agrava por el cambio de las ventajas comparativas: además de que hay un límite global para la cantidad de empleos fabriles, una proporción mayor de esos puestos de trabajo se irá a otros países.</w:t>
      </w:r>
    </w:p>
    <w:p>
      <w:pPr>
        <w:pStyle w:val="Normal"/>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Mientras tanto, la globalización fue uno de los factores (aunque no el único) que contribuyeron a que surgiera el segundo problema clave: el aumento de la desigualdad. Como una parte de los ingresos se trasladó de personas que los gastan a personas que no los gastan, la demanda agregada se redujo. Asimismo, el enorme encarecimiento de la energía derivó poder adquisitivo de los Estados Unidos y Europa a los países productores de petróleo, que al darse cuenta de la volatilidad de sus precios, eligieron acertadamente ahorrar gran parte de esta renta.</w:t>
      </w:r>
    </w:p>
    <w:p>
      <w:pPr>
        <w:pStyle w:val="Normal"/>
        <w:jc w:val="both"/>
        <w:rPr>
          <w:rFonts w:ascii="Times New Roman" w:hAnsi="Times New Roman" w:cs="Times New Roman"/>
          <w:sz w:val="24"/>
          <w:szCs w:val="24"/>
        </w:rPr>
      </w:pPr>
      <w:r>
        <w:rPr>
          <w:rFonts w:cs="Times New Roman" w:ascii="Times New Roman" w:hAnsi="Times New Roman"/>
          <w:color w:val="FF0000"/>
          <w:sz w:val="24"/>
          <w:szCs w:val="24"/>
          <w:u w:val="single"/>
        </w:rPr>
        <w:t>El tercer y último problema que contribuye a la debilidad de la demanda agregada global es la masiva acumulación de reservas en divisa extranjera por parte de los mercados emergentes (que en parte es una reacción a los errores cometidos por el Fondo Monetario Internacional y el Tesoro de los Estados Unidos en el manejo de la crisis asiática de 1997 y 1998).</w:t>
      </w:r>
      <w:r>
        <w:rPr>
          <w:rFonts w:cs="Times New Roman" w:ascii="Times New Roman" w:hAnsi="Times New Roman"/>
          <w:sz w:val="24"/>
          <w:szCs w:val="24"/>
        </w:rPr>
        <w:t xml:space="preserve"> Al darse cuenta de que la falta de reservas los ponía en riesgo de perder la soberanía económica, muchos países se dijeron: </w:t>
      </w:r>
      <w:r>
        <w:rPr>
          <w:rFonts w:cs="Times New Roman" w:ascii="Times New Roman" w:hAnsi="Times New Roman"/>
          <w:color w:val="FF0000"/>
          <w:sz w:val="24"/>
          <w:szCs w:val="24"/>
        </w:rPr>
        <w:t>“Nunca más”</w:t>
      </w:r>
      <w:r>
        <w:rPr>
          <w:rFonts w:cs="Times New Roman" w:ascii="Times New Roman" w:hAnsi="Times New Roman"/>
          <w:sz w:val="24"/>
          <w:szCs w:val="24"/>
        </w:rPr>
        <w:t>. Pero si bien la acumulación de reservas los protegió (</w:t>
      </w:r>
      <w:r>
        <w:rPr>
          <w:rFonts w:cs="Times New Roman" w:ascii="Times New Roman" w:hAnsi="Times New Roman"/>
          <w:color w:val="FF0000"/>
          <w:sz w:val="24"/>
          <w:szCs w:val="24"/>
        </w:rPr>
        <w:t>acumulación que en las economías emergentes y en vías de desarrollo actualmente anda por los 7,6 billones de dólares</w:t>
      </w:r>
      <w:r>
        <w:rPr>
          <w:rFonts w:cs="Times New Roman" w:ascii="Times New Roman" w:hAnsi="Times New Roman"/>
          <w:sz w:val="24"/>
          <w:szCs w:val="24"/>
        </w:rPr>
        <w:t>), el dinero que se destina a reservas es dinero que no se gasta.</w:t>
      </w:r>
    </w:p>
    <w:p>
      <w:pPr>
        <w:pStyle w:val="Normal"/>
        <w:jc w:val="both"/>
        <w:rPr>
          <w:rFonts w:ascii="Times New Roman" w:hAnsi="Times New Roman" w:cs="Times New Roman"/>
          <w:sz w:val="24"/>
          <w:szCs w:val="24"/>
        </w:rPr>
      </w:pPr>
      <w:r>
        <w:rPr>
          <w:rFonts w:cs="Times New Roman" w:ascii="Times New Roman" w:hAnsi="Times New Roman"/>
          <w:sz w:val="24"/>
          <w:szCs w:val="24"/>
        </w:rPr>
        <w:t>En cuanto a la solución de estos problemas subyacentes ¿dónde nos encontramos? En relación con el primero, como los países que acumularon grandes reservas pudieron capear mejor la crisis económica, el incentivo a seguir acumulando aumenta todavía más.</w:t>
      </w:r>
    </w:p>
    <w:p>
      <w:pPr>
        <w:pStyle w:val="Normal"/>
        <w:jc w:val="both"/>
        <w:rPr>
          <w:rFonts w:ascii="Times New Roman" w:hAnsi="Times New Roman" w:cs="Times New Roman"/>
          <w:sz w:val="24"/>
          <w:szCs w:val="24"/>
        </w:rPr>
      </w:pPr>
      <w:r>
        <w:rPr>
          <w:rFonts w:cs="Times New Roman" w:ascii="Times New Roman" w:hAnsi="Times New Roman"/>
          <w:sz w:val="24"/>
          <w:szCs w:val="24"/>
        </w:rPr>
        <w:t>Paralelamente, los banqueros tienen otra vez sus bonificaciones, pero los trabajadores ven cómo sus salarios pierden valor y sus horas de trabajo se reducen, lo que amplía todavía más la brecha de ingresos. Encima, los Estados Unidos no se han librado de su dependencia del petróleo. Este verano [del hemisferio norte] el precio del petróleo volvió a subir por encima de los 100 dólares por barril (y todavía se mantiene alto), lo que significa una nueva transferencia de divisas a los países exportadores de petróleo. Mientras tanto, la transformación estructural de las economías avanzadas, necesaria para poder retirar mano de obra de los sectores industriales tradicionales, avanza muy lentamente.</w:t>
      </w:r>
    </w:p>
    <w:p>
      <w:pPr>
        <w:pStyle w:val="Normal"/>
        <w:jc w:val="both"/>
        <w:rPr>
          <w:rFonts w:ascii="Times New Roman" w:hAnsi="Times New Roman" w:cs="Times New Roman"/>
          <w:sz w:val="24"/>
          <w:szCs w:val="24"/>
        </w:rPr>
      </w:pPr>
      <w:r>
        <w:rPr>
          <w:rFonts w:cs="Times New Roman" w:ascii="Times New Roman" w:hAnsi="Times New Roman"/>
          <w:sz w:val="24"/>
          <w:szCs w:val="24"/>
        </w:rPr>
        <w:t>El Estado es un actor protagónico en la financiación de los servicios que necesita la gente, por ejemplo la educación y la atención de la salud. Y para restaurar la competitividad en Europa y los Estados Unidos, los programas de educación y formación con fondos estatales serán fundamentales. Pero a ambos lados del Atlántico se optó por la austeridad fiscal, con lo que prácticamente está garantizado que la transición de esas economías será lenta.</w:t>
      </w:r>
    </w:p>
    <w:p>
      <w:pPr>
        <w:pStyle w:val="Normal"/>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La receta para el mal que aqueja a la economía global se deduce inmediatamente a partir del diagnóstico: hacen falta sólidos programas de gasto público que apunten a facilitar la reestructuración, promover el ahorro energético y reducir la desigualdad; y junto con esto, una reforma del sistema financiero internacional que cree alternativas a la acumulación de reservas.</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Tarde o temprano, los líderes mundiales (y los votantes que los eligen) se darán cuenta de que es así,</w:t>
      </w:r>
      <w:r>
        <w:rPr>
          <w:rFonts w:cs="Times New Roman" w:ascii="Times New Roman" w:hAnsi="Times New Roman"/>
          <w:sz w:val="24"/>
          <w:szCs w:val="24"/>
        </w:rPr>
        <w:t xml:space="preserve"> ya que conforme las perspectivas de crecimiento sigan empeorando, no les quedará otra alternativa. </w:t>
      </w:r>
      <w:r>
        <w:rPr>
          <w:rFonts w:cs="Times New Roman" w:ascii="Times New Roman" w:hAnsi="Times New Roman"/>
          <w:sz w:val="24"/>
          <w:szCs w:val="24"/>
          <w:u w:val="single"/>
        </w:rPr>
        <w:t>¿Pero cuánto sufrimiento deberemos soportar hasta que eso ocurra?</w:t>
      </w:r>
      <w:r>
        <w:rPr>
          <w:rFonts w:cs="Times New Roman" w:ascii="Times New Roman" w:hAnsi="Times New Roman"/>
          <w:sz w:val="24"/>
          <w:szCs w:val="24"/>
        </w:rPr>
        <w:t xml:space="preserve">                                                                      </w:t>
      </w:r>
    </w:p>
    <w:p>
      <w:pPr>
        <w:pStyle w:val="NormalWeb"/>
        <w:jc w:val="both"/>
        <w:rPr>
          <w:b/>
          <w:b/>
        </w:rPr>
      </w:pPr>
      <w:r>
        <w:rPr>
          <w:b/>
        </w:rPr>
        <w:t>- Sección V - Algo en lo que creer (¿volver a crecer o morir al borde del futuro?)</w:t>
      </w:r>
    </w:p>
    <w:p>
      <w:pPr>
        <w:pStyle w:val="Normal"/>
        <w:jc w:val="both"/>
        <w:rPr/>
      </w:pPr>
      <w:r>
        <w:rPr>
          <w:rFonts w:cs="Times New Roman" w:ascii="Times New Roman" w:hAnsi="Times New Roman"/>
          <w:b/>
          <w:color w:val="FF0000"/>
          <w:sz w:val="24"/>
          <w:szCs w:val="24"/>
        </w:rPr>
        <w:t>Carta a los dalits, paganos o “paganinis” de la crisis (desde la Europa de los náufragos): la deuda y la vida</w:t>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V- No te duermas, sobre todo no te duermas </w:t>
      </w:r>
    </w:p>
    <w:p>
      <w:pPr>
        <w:pStyle w:val="Normal"/>
        <w:spacing w:lineRule="auto" w:line="240" w:before="280" w:after="280"/>
        <w:jc w:val="both"/>
        <w:rPr/>
      </w:pPr>
      <w:r>
        <w:rPr>
          <w:rFonts w:eastAsia="Times New Roman" w:cs="Times New Roman" w:ascii="Times New Roman" w:hAnsi="Times New Roman"/>
          <w:sz w:val="24"/>
          <w:szCs w:val="24"/>
          <w:lang w:eastAsia="es-ES"/>
        </w:rPr>
        <w:t>(Enero 2011) La economía es enteramente un asunto de demanda y oferta. Las dos están equilibradas y, si no, unas fuerzas potentes las impulsan para que lo estén, pero, en vista de los altos y persistentes niveles de desempleo ahora existentes en los Estados Unidos, es necesario preguntarse por la naturaleza real del problema: ¿es demasiado baja la demanda agregada o hay problemas con la oferta? (sic).</w:t>
      </w:r>
    </w:p>
    <w:p>
      <w:pPr>
        <w:pStyle w:val="NormalWeb"/>
        <w:jc w:val="both"/>
        <w:rPr/>
      </w:pPr>
      <w:r>
        <w:rPr/>
        <w:t>(Febrero 2011) Para que la evolución de los salarios sea compatible con la competitividad de la economía ha de guardarse la vinculación con la productividad laboral, como bien propugna el plan Merkel. En economías con un paro laboral elevado, como la española, la productividad aparente es superior a la real, lo que reduce el margen disponible para subidas salariales económicamente sostenibles. La estructura de los salarios debe reflejar adecuadamente las diferencias de la productividad entre las regiones y los sectores y entre las cualificaciones profesionales, como las hay en todas las economías. Un convenio colectivo a nivel nacional es todo menos favorable a efectos de competitividad. En ningún caso es recomendable que se mantenga una indexación automática de los salarios respecto a la inflación, ya sea directamente, como en Bélgica o Luxemburgo, ya sea indirectamente como en España mediante las cláusulas de salvaguarda, incluidas en la gran mayoría de los convenios colectivos. A juzgar por la evidencia empírica disponible, la indexación salarial debilita la posición competitiva de las empresas, en vez de reforzarla (sic).</w:t>
      </w:r>
    </w:p>
    <w:p>
      <w:pPr>
        <w:pStyle w:val="NormalWeb"/>
        <w:jc w:val="both"/>
        <w:rPr/>
      </w:pPr>
      <w:r>
        <w:rPr/>
        <w:t>(Febrero 2011) Con la excepción de lo que parece ser un esfuerzo encubierto para forzar a los países de la UE a aumentar los impuestos sobre sociedades, el Pacto de Competitividad no tiene nada ostensiblemente irrazonable. Aumentar la edad de la jubilación a los 67 años, abolir la indexación de los sueldos y obligar a los países a consagrar en sus constituciones nacionales un mecanismo de freno de la deuda son medidas razonables para mejorar la competitividad y restablecer la confianza en el euro (sic).</w:t>
      </w:r>
    </w:p>
    <w:p>
      <w:pPr>
        <w:pStyle w:val="Normal"/>
        <w:spacing w:lineRule="auto" w:line="240" w:before="280" w:after="280"/>
        <w:jc w:val="both"/>
        <w:rPr/>
      </w:pPr>
      <w:r>
        <w:rPr>
          <w:rFonts w:cs="Times New Roman" w:ascii="Times New Roman" w:hAnsi="Times New Roman"/>
          <w:sz w:val="24"/>
          <w:szCs w:val="24"/>
        </w:rPr>
        <w:t>(Marzo 2011)</w:t>
      </w:r>
      <w:r>
        <w:rPr/>
        <w:t xml:space="preserve"> </w:t>
      </w:r>
      <w:r>
        <w:rPr>
          <w:rFonts w:eastAsia="Times New Roman" w:cs="Times New Roman" w:ascii="Times New Roman" w:hAnsi="Times New Roman"/>
          <w:sz w:val="24"/>
          <w:szCs w:val="24"/>
          <w:lang w:eastAsia="es-ES"/>
        </w:rPr>
        <w:t>La competitividad se ha convertido en una de las palabras económicas de moda en nuestros tiempos. Barack Obama la pregonó a los cuatro vientos durante su discurso sobre el Estado de la Unión en enero, y los líderes europeos desde el conservador David Cameron en Gran Bretaña hasta el socialista José Luis Zapatero en España y el nuevo ministro de Economía de Japón Kaoru Yosano la abrazaron como una prioridad. Ahora bien, ¿qué tipo de competitividad tienen en mente?... Ahora sabemos que la desregulación del mercado laboral no asegura una resiliencia económica y una rápida creación de empleos. Por el contrario, la mejor solución probablemente sea una diversidad de contratos laborales. Una cierta dosis de rigidez del mercado laboral puede tener sentido económico para aquellos empleos que requieren capacidades y capacitación específicas vinculadas a la empresa, junto con una mayor flexibilidad para los empleos que requieren menos capacidades (sic).</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arzo 2011) Para que un sistema global abierto sobreviva en un mundo en el que los Estados nación son los principales encargados de la toma de decisiones, será necesario administrarlo y guiarlo no sólo para que logre la eficiencia y la estabilidad (por importantes que sean estos objetivos), sino también para que garantice que sus beneficios se distribuyan de manera equitativa entre los países y dentro de ellos. Si el empleo en los países avanzados, como los Estados Unidos, logra una recuperación firme junto con el crecimiento, será más fácil obtener apoyo político para una economía global abierta. Pero, en vista de las tendencias adversas en el sector comercializable y del agotamiento del sector no comercializable como fuente de creación de empleos, el escenario más probable es que el desempleo siga siendo pertinazmente elevado a pesar de un regreso al crecimiento normal. En ese caso, las posturas políticas se dividirán y se polarizarán y aumentará la inclinación por las “soluciones” proteccionistas, lo que pondrá en peligro la apertura económica global. No es buena idea suponer que los mercados solucionarán por sí solos estos problemas de distribución; la evolución de la estructura y de la distribución del ingreso es en gran medida el resultado de los incentivos del mercado. Todos los países, los avanzados y los emergentes, deben abordar cuestiones de inclusión, distribución y equidad como parte central de sus estrategias de crecimiento y desarrollo (sic).</w:t>
      </w:r>
    </w:p>
    <w:p>
      <w:pPr>
        <w:pStyle w:val="Normal"/>
        <w:spacing w:lineRule="auto" w:line="240" w:before="280" w:after="280"/>
        <w:jc w:val="both"/>
        <w:rPr/>
      </w:pPr>
      <w:r>
        <w:rPr>
          <w:rFonts w:cs="Times New Roman" w:ascii="Times New Roman" w:hAnsi="Times New Roman"/>
          <w:sz w:val="24"/>
          <w:szCs w:val="24"/>
        </w:rPr>
        <w:t>(Abril 2011) El denominado “consenso de Washington”, que orientó la política económica de países en vías de desarrollo durante décadas “ya es historia”. Los efectos de la crisis han sido tan devastadores que todo lo que ha defendido el Fondo Monetario Internacional durante los últimos 20 años ha dado un vuelco, según ha denunciado hoy el director gerente del FMI, Dominique Strauss-Kahn.</w:t>
      </w:r>
    </w:p>
    <w:p>
      <w:pPr>
        <w:pStyle w:val="Normal"/>
        <w:shd w:fill="FFFFFF" w:val="clear"/>
        <w:spacing w:lineRule="auto" w:line="240" w:before="0" w:after="150"/>
        <w:jc w:val="both"/>
        <w:rPr/>
      </w:pPr>
      <w:r>
        <w:rPr>
          <w:rFonts w:eastAsia="Times New Roman" w:cs="Times New Roman" w:ascii="Times New Roman" w:hAnsi="Times New Roman"/>
          <w:sz w:val="24"/>
          <w:szCs w:val="24"/>
          <w:lang w:eastAsia="es-ES"/>
        </w:rPr>
        <w:t xml:space="preserve">(Abril 2011) “Quién te ha visto y quién te ve” pensarán algunos del cambio que estamos viendo en el FMI. No sabemos si es fruto de la insostenibilidad de las viejas recetas o de la conciencia, esa que dice que algo malo pasa cuando los incentivos no se ponen al servicio de crear algo mejor en este mundo. Y es que no vamos a negar que para muchas personas, e independientemente de su ideología económica y política, este organismo internacional no ha conseguido solucionar todo lo bien que debería su cometido. De hecho la crisis que atravesamos es la más grave desde su creación allá por los años cuarenta en el período final de la destructiva Segunda Guerra Mundial y está directamente relacionada con algunos de sus ámbitos de actuación, por lo que podríamos dar rienda suelta a la crítica. No obstante han sido tantos los errores, tantas las conductas “grises” de muchos, que el FMI no deja de ser un velero en medio de un tsunami”... Un ejemplo claro son las directrices que el organismo ha lanzado el 5/4 para controlar los flujos de capital por parte de los gobiernos, algo otrora impensable y en donde se ha posicionado en contra durante casi setenta años. </w:t>
      </w:r>
      <w:r>
        <w:rPr>
          <w:rFonts w:eastAsia="Times New Roman" w:cs="Times New Roman" w:ascii="Times New Roman" w:hAnsi="Times New Roman"/>
          <w:sz w:val="24"/>
          <w:szCs w:val="24"/>
          <w:lang w:val="en-US" w:eastAsia="es-ES"/>
        </w:rPr>
        <w:t>Lo comenta el FT:</w:t>
      </w:r>
    </w:p>
    <w:p>
      <w:pPr>
        <w:pStyle w:val="Normal"/>
        <w:shd w:fill="FFFFFF" w:val="clear"/>
        <w:spacing w:lineRule="auto" w:line="240" w:before="0" w:after="15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 xml:space="preserve">The guidelines -which are not yet official Fund policy-, say that countries can control capital inflows when their currency is not undervalued, when they already have enough foreign exchange reserves, and when they are unable to use monetary or fiscal policy instead.  </w:t>
      </w:r>
    </w:p>
    <w:p>
      <w:pPr>
        <w:pStyle w:val="Normal"/>
        <w:shd w:fill="FFFFFF" w:val="clear"/>
        <w:spacing w:lineRule="auto" w:line="240" w:before="0" w:after="15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flujos internacionales pueden ser muy beneficiosos y en muchos casos lo son, llevan fondos de donde hay excedentes a donde son necesarios, si se invierten bien crearán prosperidad y todo el mundo saldrá ganando. En caso contrario, si el país receptor no consigue la rentabilidad necesaria para pagar lo que debe, empezarán los problemas ¿Pero han tenido la oportunidad y de eso se trata, no? Esa idea era la mayoritaria y por tanto existía una voz oficialista que defendía la libertad de flujos como positiva y justa, voz que defendían entre otros organismos como el FMI (sic).</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ril 2011) La aplicación de recetas mágicas para controlar los ciclos, defendida por los expertos hasta 2007, se ha revelado inútil en la actual crisi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Junio 2011) Una idea errónea de lo que impulsa el crecimiento económico se ha convertido en la amenaza más grave para la recuperación en Europa. Los políticos europeos están obsesionados con la “competitividad” nacional y parecen pensar realmente que la prosperidad es sinónimo de superávits comerciales. Esto explica en gran medida por qué se cita habitualmente a Alemania como ejemplo de una economía sólida y “competitiva”… En pocas palabras, reducir la proporción del ingreso nacional correspondiente a los salarios, aceptar un aumento importante de la desigualdad y estimular el aumento de la proporción del ingreso nacional correspondiente a las ganancias corporativas no es manera de lograr un crecimiento económico sostenible. Pero eso es precisamente lo que sucede cuando  los gobiernos creen que la salvación económica radica en ganar una participación creciente de los mercados de exportación (sic).</w:t>
      </w:r>
    </w:p>
    <w:p>
      <w:pPr>
        <w:pStyle w:val="NormalWeb"/>
        <w:jc w:val="both"/>
        <w:rPr/>
      </w:pPr>
      <w:r>
        <w:rPr/>
        <w:t>(Julio 2011) ¿Qué hacemos pues? No hay tiempo para fatalismos ni para programas políticos tradicionales. La ironía capital de la crisis económica es que aunque provocada por un exceso de confianza, un endeudamiento y un préstamo relajados, y un gasto importante, sólo se resolverá mediante mejoras paulatinas de la confianza, el endeudamiento y el préstamo, y el gasto (sic).</w:t>
      </w:r>
    </w:p>
    <w:p>
      <w:pPr>
        <w:pStyle w:val="Normal"/>
        <w:spacing w:lineRule="auto" w:line="240" w:before="280" w:after="280"/>
        <w:jc w:val="both"/>
        <w:rPr/>
      </w:pPr>
      <w:r>
        <w:rPr>
          <w:rFonts w:eastAsia="Times New Roman" w:cs="Times New Roman" w:ascii="Times New Roman" w:hAnsi="Times New Roman"/>
          <w:sz w:val="24"/>
          <w:szCs w:val="24"/>
          <w:lang w:eastAsia="es-ES"/>
        </w:rPr>
        <w:t>(Julio 2011) El crecimiento económico engrasa las interacciones políticas. Sin crecimiento económico, estamos en un mundo de suma cero, en el que lo que yo gano es lo que tú pierdes. El compromiso en tal mundo es muy difícil, y los conflictos son recurrentes y cada vez más violentos. Esta falta de crecimiento está detrás, en mi opinión, de los crecientes problemas de reparto en la EEUU, en la UE, y de los de nuestro estado de las autonomías (sic).</w:t>
      </w:r>
    </w:p>
    <w:p>
      <w:pPr>
        <w:pStyle w:val="Normal"/>
        <w:jc w:val="both"/>
        <w:rPr/>
      </w:pPr>
      <w:r>
        <w:rPr>
          <w:rFonts w:cs="Times New Roman" w:ascii="Times New Roman" w:hAnsi="Times New Roman"/>
          <w:sz w:val="24"/>
          <w:szCs w:val="24"/>
        </w:rPr>
        <w:t>(Julio 2011) Tan sólo unos años atrás, una poderosa ideología -la creencia en los mercados libres y sin restricciones- llevó al mundo al borde de la ruina. Incluso en sus días de apogeo, desde principios de los años ochenta hasta el año 2007, el capitalismo desregulado al estilo estadounidense trajo mayor bienestar material sólo para los más ricos en el país más rico del mundo. De hecho, a lo largo de los 30 años de ascenso de esta ideología, la mayoría de los estadounidenses vieron que sus ingresos declinaban o se estancaban año tras año. Es más, el crecimiento de la producción en los Estados Unidos no fue económicamente sostenible. Con tanto del ingreso nacional de los EEUU yendo destinado para tan pocos, el crecimiento sólo podía continuar a través del consumo financiado por una creciente acumulación de la deuda… Lamentablemente, los mercados financieros y los economistas de derecha han entendido el problema exactamente al revés: ellos creen que la austeridad produce confianza, y que la confianza produce crecimiento. Pero la austeridad socava el crecimiento, empeorando la situación fiscal del gobierno, o al menos produciendo menos mejoras que las prometidas por los promotores de la austeridad. En ambos casos, se socava la confianza y una espiral descendente se pone en marcha (sic).</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Agosto 2011) El equilibrio adecuado hoy en día exige la creación de puestos de trabajo de manera parcial a través de estímulos fiscales adicionales dirigidos a las inversiones en infraestructura productiva. También requiere de impuestos más progresivos; más cantidad de estímulos fiscales a corto plazo junto con disciplina fiscal de mediano y largo plazo; de apoyo de préstamos de última instancia por parte de las autoridades monetarias a fin de prevenir corridas bancarias destructivas; de reducción de la carga crediticia de los hogares insolventes y de otros agentes económicos que atraviesan dificultades económicas; de supervisión y regulación más estricta de un sistema financiero que está fuera de control; y de fraccionamiento de los bancos que son demasiado grandes para quebrar y de los fondos de inversión oligopolísticos (sic).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ptiembre 2011) Muchos estadounidenses creen que las importaciones chinas de bajo precio aniquilan empleos fabriles en Estados Unidos. La mayoría de los economistas dicen que los beneficios del comercio superan por mucho sus cost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Septiembre 2011) A medida que la economía estadounidense continúa chisporroteando tres años después de que erupcionó la crisis financiera global, algo va quedando en claro: los Estados Unidos no puede generar mayores tasas de crecimiento del PIB y del empleo sin que exista un cambio en la mezcla de los componentes de la economía domésticos y aquellos orientados a la exportación. Por encima de todo, esto requerirá de un cambio estructural y de mayor competitividad en un sector transable ampliado (si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lang w:eastAsia="es-ES"/>
        </w:rPr>
        <w:t>(Septiembre 2011) Los líderes mundiales parecen estar prisioneros de los intereses financieros y de sus socios, medios de prensa, ideólogos y magnates con suficiente influencia política para asegurarse más rentas con menos pago de impuestos: difícilmente pueda haber un círculo más vicioso. De hecho, el peor peligro que se nos presenta ahora no es ni la deuda pública ni la inflación, sino que se produzca una espiral económica descendente cada vez más difícil de revertir (sic).</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jc w:val="both"/>
        <w:rPr>
          <w:rFonts w:ascii="Times New Roman" w:hAnsi="Times New Roman" w:cs="Times New Roman"/>
          <w:sz w:val="24"/>
          <w:szCs w:val="24"/>
        </w:rPr>
      </w:pPr>
      <w:r>
        <w:rPr>
          <w:rFonts w:cs="Times New Roman" w:ascii="Times New Roman" w:hAnsi="Times New Roman"/>
          <w:sz w:val="24"/>
          <w:szCs w:val="24"/>
        </w:rPr>
        <w:t>(Septiembre 2011) No se ha lidiado con los riesgos que amenazaban con congelar a la economía mundial hace apenas tres años. Lo único que se ha hecho es obligar a los Estados a asumirlos… No importa qué digan los políticos sobre la necesidad de frenar el déficit, deudas de la magnitud de las que se han incurrido no pueden ser pagadas. Es casi seguro que lo que harán es manejarlas recurriendo a la inflación, un proceso que está abocado a ser muy doloroso y empobrecedor para muchos.</w:t>
      </w:r>
    </w:p>
    <w:p>
      <w:pPr>
        <w:pStyle w:val="Normal"/>
        <w:jc w:val="both"/>
        <w:rPr/>
      </w:pPr>
      <w:r>
        <w:rPr>
          <w:rFonts w:eastAsia="Times New Roman" w:cs="Times New Roman" w:ascii="Times New Roman" w:hAnsi="Times New Roman"/>
          <w:sz w:val="24"/>
          <w:szCs w:val="24"/>
          <w:lang w:eastAsia="es-ES"/>
        </w:rPr>
        <w:t>(Septiembre 2011) El economista Jeffrey Sachs ataca en un artículo en el Financial Times a la clase política europea y estadounidense, y les acusa de tener una fallida estrategia económica y una ausencia de liderazgo que han provocado el colapso de la confianza del mercado en sus economías. El problema es que no han sabido diagnosticar el verdadero problema al que se enfrentan: la globalización.</w:t>
      </w:r>
    </w:p>
    <w:p>
      <w:pPr>
        <w:pStyle w:val="Normal"/>
        <w:spacing w:lineRule="auto" w:line="240" w:before="0" w:after="0"/>
        <w:jc w:val="both"/>
        <w:rPr>
          <w:rFonts w:ascii="Times New Roman" w:hAnsi="Times New Roman" w:eastAsia="Times New Roman" w:cs="Times New Roman"/>
          <w:sz w:val="24"/>
          <w:szCs w:val="24"/>
          <w:lang w:eastAsia="es-ES"/>
        </w:rPr>
      </w:pPr>
      <w:r>
        <w:rPr>
          <w:rFonts w:cs="Times New Roman" w:ascii="Times New Roman" w:hAnsi="Times New Roman"/>
          <w:sz w:val="24"/>
          <w:szCs w:val="24"/>
        </w:rPr>
        <w:t xml:space="preserve">(Octubre 2011) La iniciativa de la UE pretende promover inversiones por valor de 700.000 millones en transporte y energía y 330.000 en tecnología, en plena sequía del crédito a las empresas.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pPr>
      <w:r>
        <w:rPr>
          <w:rFonts w:cs="Times New Roman" w:ascii="Times New Roman" w:hAnsi="Times New Roman"/>
          <w:sz w:val="24"/>
          <w:szCs w:val="24"/>
        </w:rPr>
        <w:t>(Octubre 2011) A pesar de todos los aplausos al último acuerdo de Europa sobre la crisis de deuda, aumentan las preocupaciones de que no tenga éxito sin un mayor crecimiento económico.</w:t>
      </w:r>
    </w:p>
    <w:p>
      <w:pPr>
        <w:pStyle w:val="Figcaption"/>
        <w:jc w:val="both"/>
        <w:rPr/>
      </w:pPr>
      <w:r>
        <w:rPr/>
        <w:t xml:space="preserve">(Noviembre 2011) Cuando les pedimos a los políticos que expliquen estos lamentables resultados, responden al unísono: “Esto no ocurre por culpa nuestra”. La recuperación, canta el estribillo, se ha “descarrilado” por la crisis de la eurozona. Pero esto se dice para marear a la perdiz. La crisis de la eurozona no descarriló la recuperación; esta crisis es el resultado de una falta de recuperación. Es el resultado natural y predecible, y (por muchos) pronosticado de la política deliberada de los principales países europeos para reprimir la demanda agregada (sic). </w:t>
      </w:r>
    </w:p>
    <w:p>
      <w:pPr>
        <w:pStyle w:val="Figcaption"/>
        <w:jc w:val="both"/>
        <w:rPr/>
      </w:pPr>
      <w:r>
        <w:rPr/>
      </w:r>
    </w:p>
    <w:p>
      <w:pPr>
        <w:pStyle w:val="Figcaption"/>
        <w:jc w:val="both"/>
        <w:rPr/>
      </w:pPr>
      <w:r>
        <w:rPr/>
        <w:t>(Diciembre 2011) Los gobiernos de varios países desarrollados deberían considerar crear impuestos que graven el patrimonio y los bienes inmuebles, o incrementar los ya existentes, en el marco del conjunto de medidas pensadas para detener y revertir la creciente desigualdad de rentas, dijo el 5/12 la Organización para la Cooperación y el Desarrollo Económico.</w:t>
      </w:r>
    </w:p>
    <w:p>
      <w:pPr>
        <w:pStyle w:val="Figcaption"/>
        <w:jc w:val="both"/>
        <w:rPr/>
      </w:pPr>
      <w:r>
        <w:rPr/>
      </w:r>
    </w:p>
    <w:p>
      <w:pPr>
        <w:pStyle w:val="Figcaption"/>
        <w:jc w:val="both"/>
        <w:rPr>
          <w:u w:val="single"/>
        </w:rPr>
      </w:pPr>
      <w:r>
        <w:rPr>
          <w:u w:val="single"/>
        </w:rPr>
        <w:t>¿Volver a creer? (el arte de las nebulosas)</w:t>
      </w:r>
    </w:p>
    <w:p>
      <w:pPr>
        <w:pStyle w:val="NormalWeb"/>
        <w:jc w:val="both"/>
        <w:rPr/>
      </w:pPr>
      <w:r>
        <w:rPr/>
        <w:t xml:space="preserve">Cuando uno lee que para encontrar “alegrías” en la bolsa hay que olvidar las plazas de renombre: Venezuela, Mongolia y Panamá son los países con mejor evolución (Cinco Días - </w:t>
      </w:r>
      <w:r>
        <w:rPr>
          <w:b/>
        </w:rPr>
        <w:t>1/1/12</w:t>
      </w:r>
      <w:r>
        <w:rPr/>
        <w:t>), no sabe si reír o llorar.</w:t>
      </w:r>
    </w:p>
    <w:p>
      <w:pPr>
        <w:pStyle w:val="NormalWeb"/>
        <w:jc w:val="both"/>
        <w:rPr/>
      </w:pPr>
      <w:r>
        <w:rPr/>
        <w:t>El índice principal de la Bolsa de Caracas (el único que hay) sube casi un 80% en lo que va de año, lo que convierte a este parqué en el más rentable del mundo, según el listado de plazas mundiales seguidas por Bloomberg.</w:t>
      </w:r>
    </w:p>
    <w:p>
      <w:pPr>
        <w:pStyle w:val="NormalWeb"/>
        <w:jc w:val="both"/>
        <w:rPr/>
      </w:pPr>
      <w:r>
        <w:rPr/>
        <w:t>La segunda de la lista está en un continente muy lejano, es Mongolia la que se lleva este honor. Con una inflación hasta cierto punto contenida (al menos según la estimación oficial y muy lejos de las subidas de mitad de década) y una tasa de crecimiento más que saludable, el índice MSE Top 20 ha vivido en 2011 en la cresta de la ola y ha experimentado una revalorización cercana al 47%.</w:t>
      </w:r>
    </w:p>
    <w:p>
      <w:pPr>
        <w:pStyle w:val="NormalWeb"/>
        <w:jc w:val="both"/>
        <w:rPr/>
      </w:pPr>
      <w:r>
        <w:rPr/>
        <w:t xml:space="preserve">Por último llega Panamá para cerrar el podio. Muy lejos de Venezuela, pero con una tasa que sería la envidia de cualquier país europeo, el mercado panameño ha seguido disfrutando de la estabilidad del país, del impacto del turismo y de la inversión exterior. ¿Resultado? Los inversores del índice general de la Bolsa de Panamá ganan un 30% en el año. </w:t>
      </w:r>
    </w:p>
    <w:p>
      <w:pPr>
        <w:pStyle w:val="NormalWeb"/>
        <w:jc w:val="both"/>
        <w:rPr/>
      </w:pPr>
      <w:r>
        <w:rPr/>
        <w:t>Entre las alegrías, muy poco más. La Bolsa de Islandia también cierra el año con ganancias, pero son mínimas, nada que ver con las revalorizaciones de Venezuela o Mongolia. Jamaica y Tanzania se llevan una subida anual superior al 10%, lo que no es poco dado el panorama, y algún índice sectorial de países también rompe la tendencia.</w:t>
      </w:r>
    </w:p>
    <w:p>
      <w:pPr>
        <w:pStyle w:val="NormalWeb"/>
        <w:jc w:val="both"/>
        <w:rPr/>
      </w:pPr>
      <w:r>
        <w:rPr/>
        <w:t>Creo que la “manada” debería seguir (también) a la bolsa de Zimbabue… puede dar la sorpresa (muchas alegrías)… les faltó decir.</w:t>
      </w:r>
    </w:p>
    <w:p>
      <w:pPr>
        <w:pStyle w:val="NormalWeb"/>
        <w:jc w:val="both"/>
        <w:rPr/>
      </w:pPr>
      <w:r>
        <w:rPr/>
        <w:t>¿Ustedes creen que es normal? ¿Ustedes creen que es serio? ¿Ustedes, finalmente, están dispuestos a “volver a creer” a estos “truhanes?</w:t>
      </w:r>
    </w:p>
    <w:p>
      <w:pPr>
        <w:pStyle w:val="NormalWeb"/>
        <w:jc w:val="both"/>
        <w:rPr/>
      </w:pPr>
      <w:r>
        <w:rPr/>
        <w:t>Pues estos “trileros” siguen orientando las inversiones, repartiendo el pan y la sal, dando cátedra, revelando la verdad absoluta, en definitiva… “arreando la manada”.</w:t>
      </w:r>
    </w:p>
    <w:p>
      <w:pPr>
        <w:pStyle w:val="NormalWeb"/>
        <w:jc w:val="both"/>
        <w:rPr/>
      </w:pPr>
      <w:r>
        <w:rPr/>
        <w:t>Y lo peor es que son los mismos asesores, analistas, consejeros, gurús y escribas (mercenarios) que promovieron, facilitaron, gestaron, potenciaron, distribuyeron y centrifugaron la crisis financiera que aún (4 años después) padecemos.</w:t>
      </w:r>
    </w:p>
    <w:p>
      <w:pPr>
        <w:pStyle w:val="NormalWeb"/>
        <w:jc w:val="both"/>
        <w:rPr/>
      </w:pPr>
      <w:r>
        <w:rPr/>
        <w:t>Los mismos que  vendieron esos lindos paquetitos de mierda (titulizaciones), “made in USA”, a unos desprevenidos ahorristas europeos y asiáticos, que un día descubrieron que eran poseedores de una parte proporcional de créditos hipotecarios subprime (eufemismo que utilizaron para decir “incobrables”) y habían perdido todos sus ahorros.</w:t>
      </w:r>
    </w:p>
    <w:p>
      <w:pPr>
        <w:pStyle w:val="NormalWeb"/>
        <w:jc w:val="both"/>
        <w:rPr/>
      </w:pPr>
      <w:r>
        <w:rPr/>
        <w:t xml:space="preserve">Los mismos que vendieron los “productos financieros” de Madoff, los mismos que distribuyeron los “valores negociables” de Lehman, los mismos que intoxicaron a los incautos inversores con su sopa de letras (hedge funds, ETF, CDS, OTC, derivados, warrants, rehipotecas, participaciones preferentes, obligaciones convertibles, productos estructurados, contratos financieros atípicos…) inentendible, indigerible y letal. </w:t>
      </w:r>
    </w:p>
    <w:p>
      <w:pPr>
        <w:pStyle w:val="NormalWeb"/>
        <w:jc w:val="both"/>
        <w:rPr/>
      </w:pPr>
      <w:r>
        <w:rPr/>
        <w:t xml:space="preserve">Los mismos que apalancaron sus apuestas, en el casino de la bolsa, con el dinero ajeno y transformaron (por arte de magia especulativa y complicidad de los organismos de control) sus ganancias en privadas (bonus) y sus pérdidas en públicas (rescates). </w:t>
      </w:r>
    </w:p>
    <w:p>
      <w:pPr>
        <w:pStyle w:val="NormalWeb"/>
        <w:jc w:val="both"/>
        <w:rPr/>
      </w:pPr>
      <w:r>
        <w:rPr/>
        <w:t>Demasiados “modelos matemáticos” (simulación) y pocos modelos éticos y morales (testimonios). Un viaje a ninguna parte emprendido por una economía basada en burbujas (tecnológica, inmobiliaria, financiera…), humo, nubes, y apuestas de casino. Altísimos grados de manipulación especulativa en beneficio de selectas minorías inversionistas.</w:t>
      </w:r>
    </w:p>
    <w:p>
      <w:pPr>
        <w:pStyle w:val="NormalWeb"/>
        <w:jc w:val="both"/>
        <w:rPr/>
      </w:pPr>
      <w:r>
        <w:rPr/>
        <w:t xml:space="preserve">La única y verdadera “percepción”  de los contribuyentes, que no de los mercados, es de una total falta de “solvencia” del sector financiero (la de “liquidez” se da por descartada), de los bancos centrales (controladores) y del sector gubernamental (legisladores). </w:t>
      </w:r>
    </w:p>
    <w:p>
      <w:pPr>
        <w:pStyle w:val="NormalWeb"/>
        <w:jc w:val="both"/>
        <w:rPr/>
      </w:pPr>
      <w:r>
        <w:rPr/>
        <w:t xml:space="preserve">¿Qué aumenta más la “prima de riesgo”: los bancos quebrados, los gobiernos manirrotos (y corruptos), o la “inflexibilidad” del mercado de trabajo, la deuda proyectada de las pensiones, el gasto sanitario o educativo? Por favor, no jodamos, no sean cínicos e hipócritas (que va de suyo), sino además, crueles, siniestros, inhumanos, despiadados, insensibles, indiferentes y necios (hasta extremos criminales). </w:t>
      </w:r>
    </w:p>
    <w:p>
      <w:pPr>
        <w:pStyle w:val="NormalWeb"/>
        <w:jc w:val="both"/>
        <w:rPr/>
      </w:pPr>
      <w:r>
        <w:rPr/>
        <w:t>¿Por qué no compensar un poco (aunque sea un poco) los esfuerzos “históricos” que se piden a la población?</w:t>
      </w:r>
    </w:p>
    <w:p>
      <w:pPr>
        <w:pStyle w:val="NormalWeb"/>
        <w:jc w:val="both"/>
        <w:rPr/>
      </w:pPr>
      <w:r>
        <w:rPr/>
        <w:t>Tal vez sólo se trate de que los que van al casino “jueguen” con el dinero propio y no necesiten del dinero público (del estado de bienestar) para recuperarse (rescatarse) de las “malas manos” (¿is it clear enough?).</w:t>
      </w:r>
    </w:p>
    <w:p>
      <w:pPr>
        <w:pStyle w:val="NormalWeb"/>
        <w:jc w:val="both"/>
        <w:rPr/>
      </w:pPr>
      <w:r>
        <w:rPr/>
        <w:t xml:space="preserve">Wanted: banqueros y políticos (la ira de Dios). ¿Ha pedido perdón alguno de los miembros del “crimen (político-financiero) organizado”? ¿ha demostrado propósito de enmienda? ¿ha devuelto el dinero mal habido?… ¿Cuántos han sido imputados? ¿cuántos han sido juzgados? ¿cuántos han sido condenados por la justicia? </w:t>
      </w:r>
    </w:p>
    <w:p>
      <w:pPr>
        <w:pStyle w:val="NormalWeb"/>
        <w:jc w:val="both"/>
        <w:rPr/>
      </w:pPr>
      <w:r>
        <w:rPr/>
        <w:t xml:space="preserve">Si permanecen al “mando” las mismas “serpientes encantadoras de hombres”… deberemos dar por buena la socialización de la miseria… la involución permanente… </w:t>
      </w:r>
    </w:p>
    <w:p>
      <w:pPr>
        <w:pStyle w:val="NormalWeb"/>
        <w:jc w:val="both"/>
        <w:rPr>
          <w:u w:val="single"/>
        </w:rPr>
      </w:pPr>
      <w:r>
        <w:rPr>
          <w:u w:val="single"/>
        </w:rPr>
        <w:t>Algo en lo que creer (buscando otro destino posible)</w:t>
      </w:r>
    </w:p>
    <w:p>
      <w:pPr>
        <w:pStyle w:val="NormalWeb"/>
        <w:jc w:val="both"/>
        <w:rPr/>
      </w:pPr>
      <w:r>
        <w:rPr/>
        <w:t>Como decía Keynes: “cuando se supera lo previsto, ocurre lo imprevisto”. Plagiando a Keynes: “en el largo plazo todos muertos”… sin crecimiento estamos todos muertos.</w:t>
      </w:r>
    </w:p>
    <w:p>
      <w:pPr>
        <w:pStyle w:val="NormalWeb"/>
        <w:jc w:val="both"/>
        <w:rPr/>
      </w:pPr>
      <w:r>
        <w:rPr/>
        <w:t xml:space="preserve">Austeridad… crecimiento… ¿y la eficiencia?... ¿a quién interesa? tanto del sector privado (bancos, empresas…), como el sector público (gobiernos, autonomías, ayuntamientos, empresas públicas…)… al final, siempre se “jode” el contribuyente. </w:t>
      </w:r>
    </w:p>
    <w:p>
      <w:pPr>
        <w:pStyle w:val="NormalWeb"/>
        <w:jc w:val="both"/>
        <w:rPr/>
      </w:pPr>
      <w:r>
        <w:rPr/>
        <w:t>Poner límites al gasto no significa dar por buenos todos los remedios del curandero (sospechoso de parcialidad, connivencia y complicidad).</w:t>
      </w:r>
    </w:p>
    <w:p>
      <w:pPr>
        <w:pStyle w:val="NormalWeb"/>
        <w:jc w:val="both"/>
        <w:rPr/>
      </w:pPr>
      <w:r>
        <w:rPr/>
        <w:t>El ajuste infinito nos lleva a una recesión de profundidad incalculable. Esta política como única opción viene impuesta desde los mismos centros de decisión en los que se gestó la crisis. La única manera de reducir la deuda de un país (que no sea mediante una moratoria) es conseguir que su economía crezca.</w:t>
      </w:r>
    </w:p>
    <w:p>
      <w:pPr>
        <w:pStyle w:val="NormalWeb"/>
        <w:jc w:val="both"/>
        <w:rPr/>
      </w:pPr>
      <w:r>
        <w:rPr/>
        <w:t>La “austeridad expansionista” es una falacia, como lo es la “economía de la filtración”,  como lo fue el “conservadurismo compasivo”.</w:t>
      </w:r>
    </w:p>
    <w:p>
      <w:pPr>
        <w:pStyle w:val="NormalWeb"/>
        <w:jc w:val="both"/>
        <w:rPr/>
      </w:pPr>
      <w:r>
        <w:rPr/>
        <w:t xml:space="preserve">Se cree que tal reducción del déficit permitirá que el gobierno pida prestado dinero con costos menores de los que pudiera de otra forma conseguir, esto, consecuentemente, reduce las tasas de interés para los prestatarios privados, lo que a su vez debe impulsar la actividad económica. De esta forma se llega a la conclusión que la consolidación fiscal es el gran y soberbio camino a la recuperación económica. </w:t>
      </w:r>
    </w:p>
    <w:p>
      <w:pPr>
        <w:pStyle w:val="NormalWeb"/>
        <w:jc w:val="both"/>
        <w:rPr/>
      </w:pPr>
      <w:r>
        <w:rPr/>
        <w:t>Esta doctrina, que es la doctrina oficial de los países más desarrollados en la actualidad, contiene al menos cinco falacias importantes (en opinión de Robert Skidelsky, miembro de la Cámara de los Lores británica, profesor emérito de Economía Política en la Universidad Warwick), que pasan desapercibidas debido a que la narrativa es muy plausible</w:t>
      </w:r>
    </w:p>
    <w:p>
      <w:pPr>
        <w:pStyle w:val="NormalWeb"/>
        <w:jc w:val="both"/>
        <w:rPr/>
      </w:pPr>
      <w:r>
        <w:rPr/>
        <w:t>En primer lugar, los gobiernos, a diferencia de los particulares, no tienen que “pagar” sus deudas.</w:t>
      </w:r>
    </w:p>
    <w:p>
      <w:pPr>
        <w:pStyle w:val="NormalWeb"/>
        <w:jc w:val="both"/>
        <w:rPr/>
      </w:pPr>
      <w:r>
        <w:rPr/>
        <w:t>En segundo lugar, reducir deliberadamente el déficit no es el mejor camino para que un gobierno equilibre sus libros de contabilidad.</w:t>
      </w:r>
    </w:p>
    <w:p>
      <w:pPr>
        <w:pStyle w:val="NormalWeb"/>
        <w:jc w:val="both"/>
        <w:rPr/>
      </w:pPr>
      <w:r>
        <w:rPr/>
        <w:t>En tercer lugar, la deuda nacional no es una carga neta de las generaciones futuras.</w:t>
      </w:r>
    </w:p>
    <w:p>
      <w:pPr>
        <w:pStyle w:val="NormalWeb"/>
        <w:jc w:val="both"/>
        <w:rPr/>
      </w:pPr>
      <w:r>
        <w:rPr/>
        <w:t>En cuarto lugar, no hay ninguna conexión entre el tamaño de la deuda nacional y el precio que el gobierno debe pagar para financiarla.</w:t>
      </w:r>
    </w:p>
    <w:p>
      <w:pPr>
        <w:pStyle w:val="NormalWeb"/>
        <w:jc w:val="both"/>
        <w:rPr/>
      </w:pPr>
      <w:r>
        <w:rPr/>
        <w:t>Por último, los bajos costos de los préstamos para los gobiernos no reducen automáticamente el costo del capital para el sector privado.</w:t>
      </w:r>
    </w:p>
    <w:p>
      <w:pPr>
        <w:pStyle w:val="NormalWeb"/>
        <w:jc w:val="both"/>
        <w:rPr/>
      </w:pPr>
      <w:r>
        <w:rPr/>
        <w:t>No es un tema de flexibilización del mercado de trabajo lo que ayuda a la contratación, sino que las empresas contratarían más trabajadores si no hubiera tanta “incertidumbre”. La liberalización del mercado de trabajo es a veces aprovechada para recortar sueldos, y esta política sólo agrava el problema en un contexto de crisis, ya que las personas no consumen.</w:t>
      </w:r>
    </w:p>
    <w:p>
      <w:pPr>
        <w:pStyle w:val="NormalWeb"/>
        <w:jc w:val="both"/>
        <w:rPr/>
      </w:pPr>
      <w:r>
        <w:rPr/>
        <w:t>Respecto a la flexibilidad laboral,  Joseph Stiglitz (18/1/12) pone como ejemplo a EEUU, que con un mercado de trabajo desregulado “no resolvió el problema de esta crisis” y, de hecho, funcionó “peor durante la recesión que Alemania y otros países con más protección social”.</w:t>
      </w:r>
    </w:p>
    <w:p>
      <w:pPr>
        <w:pStyle w:val="NormalWeb"/>
        <w:jc w:val="both"/>
        <w:rPr/>
      </w:pPr>
      <w:r>
        <w:rPr/>
        <w:t>El reputado economista, Premio Nobel de Economía en 2001, considera recomendable que Europa mejore la flexibilidad laboral, pero alerta de sus efectos perniciosos si se utiliza para bajar salarios.</w:t>
      </w:r>
    </w:p>
    <w:p>
      <w:pPr>
        <w:pStyle w:val="NormalWeb"/>
        <w:jc w:val="both"/>
        <w:rPr/>
      </w:pPr>
      <w:r>
        <w:rPr/>
        <w:t>Temas para la reflexión (y el cambio)</w:t>
      </w:r>
    </w:p>
    <w:p>
      <w:pPr>
        <w:pStyle w:val="Normal"/>
        <w:spacing w:lineRule="auto" w:line="240" w:before="280" w:after="280"/>
        <w:jc w:val="both"/>
        <w:rPr/>
      </w:pPr>
      <w:r>
        <w:rPr>
          <w:rFonts w:eastAsia="Times New Roman" w:cs="Times New Roman" w:ascii="Times New Roman" w:hAnsi="Times New Roman"/>
          <w:sz w:val="24"/>
          <w:szCs w:val="24"/>
          <w:lang w:eastAsia="es-ES"/>
        </w:rPr>
        <w:t>El colapso económico mundial de 2007-2008 desacreditó la economía de las “expectativas racionales” (a pesar de que sus “sumos sacerdotes” aún no lo reconocen) y trajo a Keynes y Hayek nuevamente a una contienda póstuma. Los problemas no han cambiado mucho desde que iniciaran su discusión en la Gran Depresión de la década de 1930. ¿Qué causa el colapso de las economías de mercado? ¿Cuál es la respuesta correcta a un colapso? ¿Cuál es la mejor manera de evitar colapsos futuro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1. La idea de que los mercados se autorregulan recibió un golpe mortal en la reciente crisis financiera y se la debería enterrar de una vez por todas. Los mercados requieren que otras instituciones sociales los respalden.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2. Para el futuro previsible, la gobernancia democrática quizá se organice básicamente dentro de comunidades políticas nacionales. El estado nacional vive, si no del todo bien, y sigue siendo esencialmente la mejor alternativa. La búsqueda de gobernancia global es algo absurdo.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3. Prosperidad pluralista. Reconocer que la infraestructura institucional medular de la economía global debe construirse a nivel nacional libera a los países para desarrollar las instituciones que más les convienen.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4. Los países tienen derecho a proteger sus propias regulaciones e instituciones. Los principios previos pueden parecer inocuos. Pero conllevan fuertes implicancias que chocan con la opinión general de los defensores de la globalización.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5. Los países no tienen derecho a imponerles sus instituciones a los demás. Utilizar restricciones al comercio o a las finanzas transfronterizos para defender valores y regulaciones en casa es muy diferente de usarlas para imponer esos valores y regulaciones a otros países. Las reglas de la globalización no deberían obligar a norteamericanos o europeos a consumir bienes que son producidos con métodos que la mayoría de los ciudadanos en esos países consideran inaceptables.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6. Los acuerdos económicos internacionales deben establecer reglas para administrar la interacción entre instituciones nacionales. Basarse en los estados nacionales para que proporcionen las funciones de gobernancia esenciales de la economía mundial no implica que debamos abandonar las reglas internacionales.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7. Los países no democráticos no pueden contar con los mismos derechos y privilegios en el orden económico internacional que las democracias. </w:t>
      </w:r>
    </w:p>
    <w:p>
      <w:pPr>
        <w:pStyle w:val="Normal"/>
        <w:spacing w:lineRule="auto" w:line="240" w:before="280" w:after="280"/>
        <w:jc w:val="both"/>
        <w:rPr/>
      </w:pPr>
      <w:r>
        <w:rPr>
          <w:rFonts w:eastAsia="Times New Roman" w:cs="Times New Roman" w:ascii="Times New Roman" w:hAnsi="Times New Roman"/>
          <w:sz w:val="24"/>
          <w:szCs w:val="24"/>
          <w:lang w:eastAsia="es-ES"/>
        </w:rPr>
        <w:t xml:space="preserve">Dice Dani Rodrik (profesor de Economía Política en la Escuela de Gobierno John F. Kennedy de la Universidad de Harvard y autor de One Economics, Many Recipes: Globalization, Institutions, and Economic Growth), que estos son los principios que los arquitectos del próximo orden económico global deberían aceptar. Más importante aún, deberían comprender la máxima paradoja que cada uno de estos principios resalta: la globalización funciona mejor cuando no se la empuja demasiado lejos…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Por lo tanto, deberíamos aceptar que los países puedan propugnar reglas nacionales -políticas fiscales, regulaciones financieras, normas laborales o leyes de salud y seguridad de los consumidores- y que puedan hacerlo levantando barreras en la frontera si fuera necesario, cuando el comercio ostensiblemente amenaza las prácticas domésticas que cuentan con un amplio respaldo popular. Si los impulsores de la globalización tienen razón, el clamor por protección no cundirá por falta de evidencia o apoyo. Si están equivocados, habrá una válvula de seguridad destinada a asegurar que los valores en pugna -los beneficios de economías abiertas frente a los réditos derivados de implementar regulaciones domésticas- sean escuchados de manera apropiada en los debates públicos. </w:t>
      </w:r>
    </w:p>
    <w:p>
      <w:pPr>
        <w:pStyle w:val="Normal"/>
        <w:jc w:val="both"/>
        <w:rPr/>
      </w:pPr>
      <w:r>
        <w:rPr>
          <w:rFonts w:cs="Times New Roman" w:ascii="Times New Roman" w:hAnsi="Times New Roman"/>
          <w:sz w:val="24"/>
          <w:szCs w:val="24"/>
        </w:rPr>
        <w:t>Nunca se debe pensar que un aumento de las desigualdades sociales es el precio inevitable del crecimiento acelerado, y no se debe considerar que las condiciones más igualitarias en materia de educación, salud y género, sean reformas de “segunda etapa”. Una estrategia de desarrollo que promueva primero el crecimiento y después se ocupe de la miseria no es sostenible. Las políticas orientadas a lograr una redistribución más eficiente no tienen por qué obstaculizar el crecimiento en s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 teoría de la ventaja comparativa, planteada dos siglos atrás por el economista británico David Ricardo, postula que los países prosperan concentrándose en lo que hacen mejor y comerciando con otros países que tienen fortalezas diferentes. Pero en medio del aumento pronunciado en las importaciones baratas en la última década, algunos economistas prominentes han puesto en entredicho ese punto de vis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En un artículo de 2004, Paul Samuelson, difunto ganador del premio Nobel, argumentó que aunque el comercio puede beneficiar a algunos estadounidenses, lo hace “diezmando” los salarios de obreros fabriles. Alan Blinder, economista de la Universidad de Princeton y ex vicepresidente de la junta de la Reserva Federal -otrora adalid del libre comercio- ha argumentado en años recientes que la creciente tercerización por parte de firmas de EEUU a países de bajos salarios pone en riesgo millones de empleos estadounidens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chael Spence, economista de la Universidad de Nueva York galardonado con el Nobel, dijo que el reciente descubrimiento refleja cómo las teorías prevalentes sobre el comercio son insuficientes para comprender el ritmo desenfrenado de China y otras economías en vía de desarrollo. Y como el mundo nunca ha experimentado el crecimiento tan rápido de países tan grandes, la historia no sirve mucho de guía. “No es que podamos mirar al pasado y preguntarnos qué ocurrió la última vez que pasó esto, porque no hubo una última vez”, agreg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Muchos estadounidenses creen que las importaciones chinas de bajo precio aniquilan empleos fabriles en Estados Unidos. La mayoría de los economistas dicen que los beneficios del comercio superan por mucho sus costos (The Wall Street Journal - 27/9/1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Pero nuevas investigaciones sugieren que el daño a EEUU ha sido más profundo de lo que estos economistas han supuesto. El estudio, llevado a cabo por un equipo de tres economistas, no pone en entredicho el punto de vista tradicional de que el comercio en última instancia es bueno para la economía. Los trabajadores que pierden empleos terminan por encontrar una nueva ocupación o se jubilan, mientras se mantienen los beneficios del comercio, como los menores precios. El problema es la velocidad a la que China se ha erigido como exportador, la cual ha abrumando el proceso normal de adaptació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El estudio dio una calificación a cada condado de EEUU de acuerdo con la exposición de sus productores fabriles a la competencia de China, y reveló que las regiones más expuestas a China no sólo tendían a perder más empleos manufactureros, sino que también experimentaban una caída general del empleo. Las áreas con mayor exposición también tuvieron mayores aumentos en la cantidad de trabajadores que recibían seguro de desempleo, cupones para comida y pagos por discapacida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Los autores calculan que el costo para la economía derivado de los mayores pagos gubernamentales representa de un tercio a dos tercios de las ganancias del comercio con China. En otras palabras, una gran proporción de las formas en que el comercio con China ha ayudado a EEUU -como el suministro de bienes económicos chinos a los consumidores- se han eliminad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Y ese cálculo no incluye las pérdidas económicas experimentadas por personas que perdieron sus empleo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Hay enormes costos de ajuste para las comunidades locales que fueron mucho peores de lo que la gente creía”, dijo David Autor del Instituto Tecnológico de Massachusetts, quien llevo a cabo el estudio con Gordon Hanson de la Universidad de California en San Diego, y David Dorn, del Centro de Estudios Monetarios y Financieros, de Madrid. Si bien Autor, quien se especializa en mercados laborales, recibe financiamiento de la Fundación Nacional de la Ciencia, la investigación se llevó a cabo independientemente de cualquier grupo de interé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bido a que el aumento pronunciado en bienes de China ha inundado el crecimiento de importaciones provenientes de otros países de bajos salarios, los investigadores se concentraron en las importaciones chinas. Estudiaron 722 conjuntos de condados interrelacionados que cubren todo EEUU. Algunas comunidades estaban más expuestas a China, porque producían pequeños electrodomésticos de los cuales se incrementado marcadamente las importaciones chinas. Otras regiones estaban concentradas en industrias como maquinaria pesada, donde la competencia china ha crecido más lentament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Según un patrón discernible, a las zonas donde las fábricas estaban más expuestas a las importaciones chinas les iba peor que a las menos expuestas. Entre 2000 y 2007, una comunidad en el percentil 75 -una con una mayor exposición al crecimiento de importaciones chinas que el 75% de todas las comunidades- experimentó un descenso del empleo 1,1 puntos porcentuales superior al de las comunidades en el percentil 2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 pérdida de empleos fabriles era apenas el comienzo. Las zonas con alta exposición tendían a experimentar un empeoramiento de los empleos no manufactureros con respecto a las zonas de baja exposición. Con menos trabajos fabriles de alta remuneración que apuntalen la economía local, y un creciente grupo de ex obreros industriales que se incorporan al mercado laboral, los salarios no fabriles en las zonas de alta exposición eran mucho más bajo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os economistas también descubrieron que la mayor exposición a las importaciones chinas llevó a mayores incrementos en el seguro de desempleo, cupones de comida, pagos por discapacidad y otros beneficios gubernamentales. Todo ello suma grandes pérdidas, dijeron, porque los mayores impuestos que el gobierno debe recaudar para pagar por beneficios, y la manera en que los beneficios reducen el incentivo de trabajar de la gente, hacen que la economía sea menos eficient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ouglas Irwin, economista de Dartmouth College, dijo que la nueva investigación pinta un cuadro demasiado oscuro. Hay importantes beneficios del comercio que no han sido incorporados, dice, porque nadie aún ha concebido la manera de medirlos. Por ejemplo, los países productores de materias primas a los cuales exporta EEUU han sido impulsados por el crecimiento de China, creando una mayor demanda en aquellos países por los bienes de EEUU. “Pero si tuvimos más exportaciones de equipos pesados (de Caterpillar) a Australia, eso no se está midiendo” como un beneficio del comercio con China, dic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Los propios economistas se vieron sorprendidos por los resultados. La investigación que Hanson realizó en la década de 1990, basada en datos anteriores a que China se convirtiera en un actor mundial, sugerían que el efecto del comercio en el mercado laboral de EEUU era pequeño. “Con el estudio de China, no preveía que una docena de años podía causar una diferencia tan grande en materia de mayor impacto cuantitativo del comercio”, dijo Hanson.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Marx tenía razón cuando sostuvo que cuando la globalización y la intermediación financiera se desbocan, y la redistribución de los ingresos y la riqueza del trabajo al capital se limitan, pueden provocar la autodestrucción del capitalismo. Pero sólo la tenía en parte porque su opinión de que el socialismo era un sistema económico mejor que el capitalismo resultó ser totalmente errónea. </w:t>
      </w:r>
    </w:p>
    <w:p>
      <w:pPr>
        <w:pStyle w:val="Normal"/>
        <w:jc w:val="both"/>
        <w:rPr/>
      </w:pPr>
      <w:r>
        <w:rPr>
          <w:rFonts w:cs="Times New Roman" w:ascii="Times New Roman" w:hAnsi="Times New Roman"/>
          <w:sz w:val="24"/>
          <w:szCs w:val="24"/>
        </w:rPr>
        <w:t>Examinando un futuro en el que el mercado permea todas las esquinas de la vida, Marx escribió en el Manifiesto Comunista: “todo lo que es sólido se desvanece en el aire”. Para alguien que vivió en la Inglaterra victoriana temprana -el Manifiesto fue publicado en 1848- era una observación asombrosamente visionaria. En esa época, nada parecía más sólido que la sociedad en cuyos márgenes vivía Marx.</w:t>
      </w:r>
    </w:p>
    <w:p>
      <w:pPr>
        <w:pStyle w:val="Normal"/>
        <w:jc w:val="both"/>
        <w:rPr>
          <w:rFonts w:ascii="Times New Roman" w:hAnsi="Times New Roman" w:cs="Times New Roman"/>
          <w:sz w:val="24"/>
          <w:szCs w:val="24"/>
        </w:rPr>
      </w:pPr>
      <w:r>
        <w:rPr>
          <w:rFonts w:cs="Times New Roman" w:ascii="Times New Roman" w:hAnsi="Times New Roman"/>
          <w:sz w:val="24"/>
          <w:szCs w:val="24"/>
        </w:rPr>
        <w:t>Un siglo y medio más tarde, vivimos en el mundo que él anticipó, en el cual la vida de todos es experimental y provisional, y la ruina súbita puede llegar en cualquier momento. Un pequeño puñado de gente ha acumulado vastas riquezas pero incluso eso tiene una cualidad de evanescente, casi fantasmal.</w:t>
      </w:r>
    </w:p>
    <w:p>
      <w:pPr>
        <w:pStyle w:val="NormalWeb"/>
        <w:jc w:val="both"/>
        <w:rPr/>
      </w:pPr>
      <w:r>
        <w:rPr>
          <w:b/>
          <w:color w:val="FF0000"/>
        </w:rPr>
        <w:t xml:space="preserve">Post data para europeos: Europa: ¿museo vacío? (un errático comportamiento condicionado por la tensión entre lo que puede hacer y se le permite hacer)   </w:t>
      </w:r>
    </w:p>
    <w:p>
      <w:pPr>
        <w:pStyle w:val="Figcaption"/>
        <w:jc w:val="both"/>
        <w:rPr/>
      </w:pPr>
      <w:r>
        <w:rPr>
          <w:rFonts w:eastAsia="Times New Roman"/>
          <w:b/>
          <w:color w:val="FF0000"/>
          <w:lang w:eastAsia="en-US"/>
        </w:rPr>
        <w:t xml:space="preserve">   </w:t>
      </w:r>
      <w:r>
        <w:rPr>
          <w:rFonts w:cs="Arial" w:ascii="Arial" w:hAnsi="Arial"/>
          <w:color w:val="000000"/>
          <w:sz w:val="15"/>
          <w:szCs w:val="15"/>
          <w:lang w:val="en-US" w:eastAsia="en-US"/>
        </w:rPr>
        <w:drawing>
          <wp:inline distT="0" distB="0" distL="0" distR="0">
            <wp:extent cx="5373370" cy="3904615"/>
            <wp:effectExtent l="0" t="0" r="0" b="0"/>
            <wp:docPr id="58" name="Imagen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n 149" descr=""/>
                    <pic:cNvPicPr>
                      <a:picLocks noChangeAspect="1" noChangeArrowheads="1"/>
                    </pic:cNvPicPr>
                  </pic:nvPicPr>
                  <pic:blipFill>
                    <a:blip r:embed="rId125"/>
                    <a:srcRect l="-11" t="-16" r="-11" b="-16"/>
                    <a:stretch>
                      <a:fillRect/>
                    </a:stretch>
                  </pic:blipFill>
                  <pic:spPr bwMode="auto">
                    <a:xfrm>
                      <a:off x="0" y="0"/>
                      <a:ext cx="5373370" cy="3904615"/>
                    </a:xfrm>
                    <a:prstGeom prst="rect">
                      <a:avLst/>
                    </a:prstGeom>
                  </pic:spPr>
                </pic:pic>
              </a:graphicData>
            </a:graphic>
          </wp:inline>
        </w:drawing>
      </w:r>
    </w:p>
    <w:p>
      <w:pPr>
        <w:pStyle w:val="Figcaption"/>
        <w:jc w:val="both"/>
        <w:rPr/>
      </w:pPr>
      <w:r>
        <w:rPr/>
        <w:t xml:space="preserve">      </w:t>
      </w:r>
    </w:p>
    <w:p>
      <w:pPr>
        <w:pStyle w:val="Figcaption"/>
        <w:jc w:val="both"/>
        <w:rPr/>
      </w:pPr>
      <w:r>
        <w:rPr/>
      </w:r>
    </w:p>
    <w:p>
      <w:pPr>
        <w:pStyle w:val="Figcaption"/>
        <w:jc w:val="both"/>
        <w:rPr/>
      </w:pPr>
      <w:r>
        <w:rPr/>
        <w:t>Llevo 33 años viajando por Europa… los 15 primeros como “turista”, y los 23 últimos como “vecino”. Cada viaje me entusiasma más. Cada viaje me incita al siguiente.</w:t>
      </w:r>
    </w:p>
    <w:p>
      <w:pPr>
        <w:pStyle w:val="Figcaption"/>
        <w:jc w:val="both"/>
        <w:rPr/>
      </w:pPr>
      <w:r>
        <w:rPr/>
      </w:r>
    </w:p>
    <w:p>
      <w:pPr>
        <w:pStyle w:val="Figcaption"/>
        <w:jc w:val="both"/>
        <w:rPr/>
      </w:pPr>
      <w:r>
        <w:rPr/>
        <w:t xml:space="preserve">Llevo 20 años estudiando sobre asuntos económicos europeos. En el año 1998 publiqué mi primer Ensayo: “Globalización económica (el imperio de la mediocridad)”, con especial mención sobre su impacto y consecuencias en la Unión Europea, y desde allí, diversos Ensayos y Papers han continuado la saga. </w:t>
      </w:r>
    </w:p>
    <w:p>
      <w:pPr>
        <w:pStyle w:val="Figcaption"/>
        <w:jc w:val="both"/>
        <w:rPr/>
      </w:pPr>
      <w:r>
        <w:rPr/>
      </w:r>
    </w:p>
    <w:p>
      <w:pPr>
        <w:pStyle w:val="Figcaption"/>
        <w:jc w:val="both"/>
        <w:rPr/>
      </w:pPr>
      <w:r>
        <w:rPr/>
        <w:t>La Unión Europea me parece el proyecto “comunitario” más importante del mundo desde el punto de vista económico, social, cultural y político. Admirable y envidiable.</w:t>
      </w:r>
    </w:p>
    <w:p>
      <w:pPr>
        <w:pStyle w:val="Figcaption"/>
        <w:jc w:val="both"/>
        <w:rPr/>
      </w:pPr>
      <w:r>
        <w:rPr/>
      </w:r>
    </w:p>
    <w:p>
      <w:pPr>
        <w:pStyle w:val="Figcaption"/>
        <w:jc w:val="both"/>
        <w:rPr/>
      </w:pPr>
      <w:r>
        <w:rPr/>
        <w:t xml:space="preserve">Aunque tengo la ciudadanía europea desde hace 19 años, aún me considero un “invitado” extranjero, por lo que todos mis juicios de valor son realizados con el máximo respeto, la mayor discreción y el más  profundo agradecimiento. </w:t>
      </w:r>
    </w:p>
    <w:p>
      <w:pPr>
        <w:pStyle w:val="Figcaption"/>
        <w:jc w:val="both"/>
        <w:rPr/>
      </w:pPr>
      <w:r>
        <w:rPr/>
      </w:r>
    </w:p>
    <w:p>
      <w:pPr>
        <w:pStyle w:val="Figcaption"/>
        <w:jc w:val="both"/>
        <w:rPr/>
      </w:pPr>
      <w:r>
        <w:rPr/>
        <w:t>Creo que para opinar sobre un país, hay que residir (o haber permanecido varios años) en él. He leído infinidad de artículos periodísticos (incluso de brillantes analistas, prestigiosos académicos o laureados escritores), con enormes errores de apreciación, desconocimiento, simplificaciones y tópicos. Me resulta curioso observar los fallos que comenten los “corresponsales extranjeros” cuando se refieren a mi país de origen (Argentina).  Lo mismo ocurre cuando leo notas sobre España en algún periódico de Buenos Aires. La realidad hay que “vivirla” para contarla. Lo demás, son “novelas”.</w:t>
      </w:r>
    </w:p>
    <w:p>
      <w:pPr>
        <w:pStyle w:val="Figcaption"/>
        <w:jc w:val="both"/>
        <w:rPr/>
      </w:pPr>
      <w:r>
        <w:rPr/>
        <w:t>Con estas explicaciones y disculpas, pasemos a la “Post data para europeos”:</w:t>
      </w:r>
    </w:p>
    <w:p>
      <w:pPr>
        <w:pStyle w:val="Figcaption"/>
        <w:jc w:val="both"/>
        <w:rPr/>
      </w:pPr>
      <w:r>
        <w:rPr/>
      </w:r>
    </w:p>
    <w:p>
      <w:pPr>
        <w:pStyle w:val="Figcaption"/>
        <w:jc w:val="both"/>
        <w:rPr/>
      </w:pPr>
      <w:r>
        <w:rPr/>
        <w:t xml:space="preserve">¿Desea Europa que su único futuro sea el de un “museo vacío”? ¿Una “Eurolandia”? ¿Una Unión de casinos y casas de apuestas? ¿Un “jardín animado” para “relajo” de déspotas árabes, mafiosos rusos, dictadores africanos o latinoamericanos? ¿Un paraíso fiscal para refugio de narco fortunas, petro fortunas, oligarco fortunas…? </w:t>
      </w:r>
    </w:p>
    <w:p>
      <w:pPr>
        <w:pStyle w:val="Figcaption"/>
        <w:jc w:val="both"/>
        <w:rPr/>
      </w:pPr>
      <w:r>
        <w:rPr/>
      </w:r>
    </w:p>
    <w:p>
      <w:pPr>
        <w:pStyle w:val="Figcaption"/>
        <w:jc w:val="both"/>
        <w:rPr/>
      </w:pPr>
      <w:r>
        <w:rPr/>
        <w:t>Si no pareciera deseable (y admisible) ese “zafio” destino, e interesara recuperar importancia económica, prestigio social y respeto político, lo podría hacer asemejándose a China. ¿Podrían los europeos (en aras de la competitividad) hacerse chinos? ¿Trabajar como chinos, cobrar como chinos, vivir como chinos?</w:t>
      </w:r>
    </w:p>
    <w:p>
      <w:pPr>
        <w:pStyle w:val="Figcaption"/>
        <w:jc w:val="both"/>
        <w:rPr/>
      </w:pPr>
      <w:r>
        <w:rPr/>
      </w:r>
    </w:p>
    <w:p>
      <w:pPr>
        <w:pStyle w:val="Figcaption"/>
        <w:jc w:val="both"/>
        <w:rPr/>
      </w:pPr>
      <w:r>
        <w:rPr/>
        <w:t xml:space="preserve">Si Europa no quiere  (o puede) ser China, ¿por qué le regala su mercado interior y la deja competir “en pie de igualdad” (debería decir, “desigualdad”) con las empresas nacionales? ¿Por qué “aplana la tierra” europea, en beneficio de terceros países?  </w:t>
      </w:r>
    </w:p>
    <w:p>
      <w:pPr>
        <w:pStyle w:val="Figcaption"/>
        <w:jc w:val="both"/>
        <w:rPr/>
      </w:pPr>
      <w:r>
        <w:rPr/>
      </w:r>
    </w:p>
    <w:p>
      <w:pPr>
        <w:pStyle w:val="Figcaption"/>
        <w:jc w:val="both"/>
        <w:rPr/>
      </w:pPr>
      <w:r>
        <w:rPr/>
        <w:t xml:space="preserve">La Unión Europea nunca (repito, nunca) podrá ser como China. Su población no se lo permitiría (y me congratulo). No se puede hacer regresar a un pueblo a las cavernas “voluntariamente”. Ni siquiera con la profunda crisis (la mayor desde el fin de la guerra mundial) que estamos padeciendo. Ni siquiera con un paro del 10% en la eurozona, ni siquiera con un paro juvenil del 50%. Difícil resulta parar el reloj de la historia, pero hacerlo retroceder es imposible. </w:t>
      </w:r>
    </w:p>
    <w:p>
      <w:pPr>
        <w:pStyle w:val="Figcaption"/>
        <w:jc w:val="both"/>
        <w:rPr/>
      </w:pPr>
      <w:r>
        <w:rPr/>
      </w:r>
    </w:p>
    <w:p>
      <w:pPr>
        <w:pStyle w:val="Figcaption"/>
        <w:jc w:val="both"/>
        <w:rPr/>
      </w:pPr>
      <w:r>
        <w:rPr/>
        <w:t xml:space="preserve">En el caso hipotético (lamentable) que la “manada” europea se dejara llevar al matadero laboral, cuál sería el límite (el fondo del abismo). ¿China? ¿Pakistán? ¿Vietnam? ¿Camboya? La “carrera de los pobres” nunca se acaba. El fondo abisal, tampoco. </w:t>
      </w:r>
    </w:p>
    <w:p>
      <w:pPr>
        <w:pStyle w:val="Figcaption"/>
        <w:jc w:val="both"/>
        <w:rPr/>
      </w:pPr>
      <w:r>
        <w:rPr/>
      </w:r>
    </w:p>
    <w:p>
      <w:pPr>
        <w:pStyle w:val="Figcaption"/>
        <w:jc w:val="both"/>
        <w:rPr/>
      </w:pPr>
      <w:r>
        <w:rPr/>
        <w:t>Si la meta de los europeos fuera: “elevarse a la dignidad de hombres libres, no ser ya los mismos que antes encorvados bajo un yugo mucho más duro mientras más distantes estaban del centro de poder, mirados con indiferencia, vejados por la codicia y destruidos por la ignorancia”… ¿podrían contar con la ayuda de otros países para ello?</w:t>
      </w:r>
    </w:p>
    <w:p>
      <w:pPr>
        <w:pStyle w:val="Figcaption"/>
        <w:jc w:val="both"/>
        <w:rPr/>
      </w:pPr>
      <w:r>
        <w:rPr/>
      </w:r>
    </w:p>
    <w:p>
      <w:pPr>
        <w:pStyle w:val="Figcaption"/>
        <w:jc w:val="both"/>
        <w:rPr/>
      </w:pPr>
      <w:r>
        <w:rPr/>
        <w:t>A finales de la década de los 80, las economías desarrolladas ayudaron a evitar la quiebra de varios países latinoamericanos y otros emergentes mediante la compra de los llamados “bonos Brady” (llamados así por John Brady, secretario del Tesoro norteamericano por entonces). Eran títulos de deuda que permitieron a economías como Brasil salir del abismo fiscal en su momento. Ahora la historia se repite. Pero a la inversa: serían los emergentes los que acudirían en ayuda de los desarrollados para evitar su “default”. Brasil, Rusia, India, China y la recién incorporada al club, Sudáfrica,  serían los que se deberían ofrecer para salvar a una Europa al borde del desagüe mediante la compra de deuda del Fondo de Europeo de Estabilidad Financiera o de mayores aportaciones al Fondo Monetario Internacional. ¿Saldrían los nuevos ricos al rescate de los viejos?</w:t>
      </w:r>
    </w:p>
    <w:p>
      <w:pPr>
        <w:pStyle w:val="Figcaption"/>
        <w:jc w:val="both"/>
        <w:rPr/>
      </w:pPr>
      <w:r>
        <w:rPr/>
      </w:r>
    </w:p>
    <w:p>
      <w:pPr>
        <w:pStyle w:val="Figcaption"/>
        <w:jc w:val="both"/>
        <w:rPr/>
      </w:pPr>
      <w:r>
        <w:rPr/>
        <w:t>Por ahora muchas palabras (porzac) y pocos hechos (money). Todo en condicional y condicionado: “los BRICS ya se han ofrecido a acudir en ayuda de Europa para evitar su quiebra a cambio de aumentar su poder económico y político”… (ABC.es - 24/10/11)</w:t>
      </w:r>
    </w:p>
    <w:p>
      <w:pPr>
        <w:pStyle w:val="Figcaption"/>
        <w:jc w:val="both"/>
        <w:rPr/>
      </w:pPr>
      <w:r>
        <w:rPr/>
      </w:r>
    </w:p>
    <w:p>
      <w:pPr>
        <w:pStyle w:val="Figcaption"/>
        <w:jc w:val="both"/>
        <w:rPr/>
      </w:pPr>
      <w:r>
        <w:rPr/>
        <w:t>Satisfacción por el mal ajeno. “El viejo paradigma en el que los tipos inteligentes de Europa y EEUU nos daban el sermón, levantaban un dedo y nos decían: “Esto es lo que has hecho mal”, se terminó”, opina Rajiv Kumar, economista formado en la Universidad de Oxford y que es secretario general de la Federación de Cámaras Indias de Comercio e Industria.</w:t>
      </w:r>
    </w:p>
    <w:p>
      <w:pPr>
        <w:pStyle w:val="Figcaption"/>
        <w:jc w:val="both"/>
        <w:rPr/>
      </w:pPr>
      <w:r>
        <w:rPr/>
      </w:r>
    </w:p>
    <w:p>
      <w:pPr>
        <w:pStyle w:val="Figcaption"/>
        <w:jc w:val="both"/>
        <w:rPr/>
      </w:pPr>
      <w:r>
        <w:rPr/>
        <w:t>“</w:t>
      </w:r>
      <w:r>
        <w:rPr/>
        <w:t>El secretario del Tesoro de EEUU, Timothy Geithner, dijo que no está en los planes de la Reserva Federal estadounidense (la Fed, su banco central) aportar dinero para ayudarle a superar su crisis de deuda.  A pesar de que Estados Unidos teme un contagio, el Gobierno no está dispuesto a aportar recursos a un fondo que reforzara, a su vez, la capacidad del Fondo Monetario Internacional (FMI) para mitigar la crisis de financiación de los países periféricos del euro, incluida España. “Las informaciones en la prensa sobre lo que puede hacer la Fed no son acertadas”, afirmó Geithner en una rueda de prensa”… (Agencias - Berlín - 6/12/11)</w:t>
      </w:r>
    </w:p>
    <w:p>
      <w:pPr>
        <w:pStyle w:val="Figcaption"/>
        <w:jc w:val="both"/>
        <w:rPr/>
      </w:pPr>
      <w:r>
        <w:rPr/>
      </w:r>
    </w:p>
    <w:p>
      <w:pPr>
        <w:pStyle w:val="Figcaption"/>
        <w:jc w:val="both"/>
        <w:rPr/>
      </w:pPr>
      <w:r>
        <w:rPr/>
        <w:t>Mientras… (la grandeur, ¡ay la grandeur!):</w:t>
      </w:r>
    </w:p>
    <w:p>
      <w:pPr>
        <w:pStyle w:val="Figcaption"/>
        <w:jc w:val="both"/>
        <w:rPr/>
      </w:pPr>
      <w:r>
        <w:rPr/>
      </w:r>
    </w:p>
    <w:p>
      <w:pPr>
        <w:pStyle w:val="Figcaption"/>
        <w:jc w:val="both"/>
        <w:rPr/>
      </w:pPr>
      <w:r>
        <w:rPr/>
        <w:t xml:space="preserve">La UE es el primer donante a escala mundial, más de 53.000 millones de euros al año. </w:t>
      </w:r>
    </w:p>
    <w:p>
      <w:pPr>
        <w:pStyle w:val="Figcaption"/>
        <w:jc w:val="both"/>
        <w:rPr/>
      </w:pPr>
      <w:r>
        <w:rPr/>
      </w:r>
    </w:p>
    <w:p>
      <w:pPr>
        <w:pStyle w:val="Figcaption"/>
        <w:jc w:val="both"/>
        <w:rPr/>
      </w:pPr>
      <w:r>
        <w:rPr/>
        <w:t>La UE (países miembros) es el primer contribuyente de las Naciones Unidas.</w:t>
      </w:r>
    </w:p>
    <w:p>
      <w:pPr>
        <w:pStyle w:val="Figcaption"/>
        <w:jc w:val="both"/>
        <w:rPr/>
      </w:pPr>
      <w:r>
        <w:rPr/>
      </w:r>
    </w:p>
    <w:p>
      <w:pPr>
        <w:pStyle w:val="Figcaption"/>
        <w:jc w:val="both"/>
        <w:rPr/>
      </w:pPr>
      <w:r>
        <w:rPr/>
        <w:t>La UE (países miembros)  es el primer contribuyente del FMI.</w:t>
      </w:r>
    </w:p>
    <w:p>
      <w:pPr>
        <w:pStyle w:val="Figcaption"/>
        <w:jc w:val="both"/>
        <w:rPr/>
      </w:pPr>
      <w:r>
        <w:rPr/>
      </w:r>
    </w:p>
    <w:p>
      <w:pPr>
        <w:pStyle w:val="Figcaption"/>
        <w:jc w:val="both"/>
        <w:rPr/>
      </w:pPr>
      <w:r>
        <w:rPr/>
        <w:t xml:space="preserve">Si EEUU dice que no pone un “puto duro” más en el FMI (¡yo no fui!), si los BRICS (a brac), los latinoamericanos (nuevos) ricos (commodities dependientes de China), los déspotas petroleros árabes, los mafiosos rusos y los socialistas de mercado chinos se niegan a contribuir en el salvataje (¡el problema es vuestro!)… a qué seguir sosteniendo el librecambio… a qué seguir fingiendo con las ayudas al desarrollo… por qué no empezar por nosotros mismos… por qué no vivir con lo nuestro. </w:t>
      </w:r>
    </w:p>
    <w:p>
      <w:pPr>
        <w:pStyle w:val="Figcaption"/>
        <w:jc w:val="both"/>
        <w:rPr/>
      </w:pPr>
      <w:r>
        <w:rPr/>
      </w:r>
    </w:p>
    <w:p>
      <w:pPr>
        <w:pStyle w:val="Figcaption"/>
        <w:jc w:val="both"/>
        <w:rPr/>
      </w:pPr>
      <w:r>
        <w:rPr/>
        <w:t>Ante tanta “insolidaridad internacional” (en economía nadie tiene amigos, tiene intereses), tal vez haya llegado la hora de replantearse esas ayudas y contribuciones (hay que empezar por casa). Tampoco la “solidaridad” entre los países miembros de la eurozona es para emocionar al prójimo (todo sea dicho). Por lo cual, cada uno, tanto a nivel europeo, como a nivel comunitario deberá salir de la crisis por sus propios medios. “Que cada palo aguante su vela”, vamos.</w:t>
      </w:r>
    </w:p>
    <w:p>
      <w:pPr>
        <w:pStyle w:val="Figcaption"/>
        <w:jc w:val="both"/>
        <w:rPr/>
      </w:pPr>
      <w:r>
        <w:rPr/>
      </w:r>
    </w:p>
    <w:p>
      <w:pPr>
        <w:pStyle w:val="Figcaption"/>
        <w:jc w:val="both"/>
        <w:rPr/>
      </w:pPr>
      <w:r>
        <w:rPr/>
        <w:t>Y si de empezar por casa (europea) se trata, habrá que hacer de la necesidad virtud. Habrá que generar fondos para el desarrollo. ¿De dónde, si no hay “un puto duro” (sic)?</w:t>
      </w:r>
    </w:p>
    <w:p>
      <w:pPr>
        <w:pStyle w:val="Figcaption"/>
        <w:jc w:val="both"/>
        <w:rPr/>
      </w:pPr>
      <w:r>
        <w:rPr/>
        <w:t>¿Cómo conseguir recursos para el crecimiento de la economía, en medio de una crisis brutal, de un sistema de “ahorro fiscal compulsivo”, con los “vigilantes de los bonos” acechando y exigiendo, y Alemania dirigiendo la clínica de desintoxicación?...</w:t>
      </w:r>
    </w:p>
    <w:p>
      <w:pPr>
        <w:pStyle w:val="Figcaption"/>
        <w:jc w:val="both"/>
        <w:rPr/>
      </w:pPr>
      <w:r>
        <w:rPr/>
      </w:r>
    </w:p>
    <w:p>
      <w:pPr>
        <w:pStyle w:val="Figcaption"/>
        <w:jc w:val="both"/>
        <w:rPr/>
      </w:pPr>
      <w:r>
        <w:rPr/>
        <w:t>Del giro del negocio… me explico:</w:t>
      </w:r>
    </w:p>
    <w:p>
      <w:pPr>
        <w:pStyle w:val="Figcaption"/>
        <w:jc w:val="both"/>
        <w:rPr/>
      </w:pPr>
      <w:r>
        <w:rPr/>
      </w:r>
    </w:p>
    <w:p>
      <w:pPr>
        <w:pStyle w:val="Figcaption"/>
        <w:jc w:val="both"/>
        <w:rPr/>
      </w:pPr>
      <w:r>
        <w:rPr/>
        <w:t>Como les dije antes, no hay que opinar sobre aquellos países en donde no se vive (o se ha vivido), por lo que utilizaré algunos ejemplos de cabotaje (España) que es el lugar donde me toca ser y padecer (que con eso, tengo bastante). El lector deberá buscar las semejanzas con su propio país y experiencia, si procede. Agreguen lo que quieran, descarten lo que les parezca… y a debatir las ideas, que es de lo que se trata.</w:t>
      </w:r>
    </w:p>
    <w:p>
      <w:pPr>
        <w:pStyle w:val="Figcaption"/>
        <w:jc w:val="both"/>
        <w:rPr/>
      </w:pPr>
      <w:r>
        <w:rPr/>
        <w:t>Algunas medidas (casi sin costo fiscal) que pueden dinamizar rápidamente la economía:</w:t>
      </w:r>
    </w:p>
    <w:p>
      <w:pPr>
        <w:pStyle w:val="Estndar"/>
        <w:jc w:val="both"/>
        <w:rPr>
          <w:szCs w:val="24"/>
        </w:rPr>
      </w:pPr>
      <w:r>
        <w:rPr>
          <w:szCs w:val="24"/>
        </w:rPr>
      </w:r>
    </w:p>
    <w:p>
      <w:pPr>
        <w:pStyle w:val="Estndar"/>
        <w:jc w:val="both"/>
        <w:rPr>
          <w:szCs w:val="24"/>
        </w:rPr>
      </w:pPr>
      <w:r>
        <w:rPr>
          <w:szCs w:val="24"/>
        </w:rPr>
        <w:t>- Normativa laboral/sanitaria:</w:t>
      </w:r>
    </w:p>
    <w:p>
      <w:pPr>
        <w:pStyle w:val="Estndar"/>
        <w:jc w:val="both"/>
        <w:rPr>
          <w:szCs w:val="24"/>
        </w:rPr>
      </w:pPr>
      <w:r>
        <w:rPr>
          <w:szCs w:val="24"/>
        </w:rPr>
      </w:r>
    </w:p>
    <w:p>
      <w:pPr>
        <w:pStyle w:val="Estndar"/>
        <w:jc w:val="both"/>
        <w:rPr>
          <w:szCs w:val="24"/>
        </w:rPr>
      </w:pPr>
      <w:r>
        <w:rPr>
          <w:szCs w:val="24"/>
        </w:rPr>
        <w:t>· crear el contrato laboral (único) de empleo estable con remuneración flexible.</w:t>
      </w:r>
    </w:p>
    <w:p>
      <w:pPr>
        <w:pStyle w:val="Estndar"/>
        <w:jc w:val="both"/>
        <w:rPr>
          <w:szCs w:val="24"/>
        </w:rPr>
      </w:pPr>
      <w:r>
        <w:rPr>
          <w:szCs w:val="24"/>
        </w:rPr>
        <w:t>. eliminar la negociación y los convenios colectivos de trabajo.</w:t>
      </w:r>
    </w:p>
    <w:p>
      <w:pPr>
        <w:pStyle w:val="Estndar"/>
        <w:jc w:val="both"/>
        <w:rPr>
          <w:szCs w:val="24"/>
        </w:rPr>
      </w:pPr>
      <w:r>
        <w:rPr>
          <w:szCs w:val="24"/>
        </w:rPr>
        <w:t>. establecer los convenios laborales por empresa.</w:t>
      </w:r>
    </w:p>
    <w:p>
      <w:pPr>
        <w:pStyle w:val="Estndar"/>
        <w:jc w:val="both"/>
        <w:rPr>
          <w:szCs w:val="24"/>
        </w:rPr>
      </w:pPr>
      <w:r>
        <w:rPr>
          <w:szCs w:val="24"/>
        </w:rPr>
        <w:t xml:space="preserve">· eliminar las horas extras. </w:t>
      </w:r>
    </w:p>
    <w:p>
      <w:pPr>
        <w:pStyle w:val="Estndar"/>
        <w:jc w:val="both"/>
        <w:rPr>
          <w:szCs w:val="24"/>
        </w:rPr>
      </w:pPr>
      <w:r>
        <w:rPr>
          <w:szCs w:val="24"/>
        </w:rPr>
        <w:t>· eliminar el empleo público vitalicio.</w:t>
      </w:r>
    </w:p>
    <w:p>
      <w:pPr>
        <w:pStyle w:val="Estndar"/>
        <w:jc w:val="both"/>
        <w:rPr>
          <w:szCs w:val="24"/>
        </w:rPr>
      </w:pPr>
      <w:r>
        <w:rPr>
          <w:szCs w:val="24"/>
        </w:rPr>
        <w:t>· dividir el horario de la administración pública.</w:t>
      </w:r>
    </w:p>
    <w:p>
      <w:pPr>
        <w:pStyle w:val="Estndar"/>
        <w:jc w:val="both"/>
        <w:rPr>
          <w:szCs w:val="24"/>
        </w:rPr>
      </w:pPr>
      <w:r>
        <w:rPr>
          <w:szCs w:val="24"/>
        </w:rPr>
        <w:t>· igualar las remuneraciones masculinas y femeninas.</w:t>
      </w:r>
    </w:p>
    <w:p>
      <w:pPr>
        <w:pStyle w:val="Estndar"/>
        <w:jc w:val="both"/>
        <w:rPr>
          <w:szCs w:val="24"/>
        </w:rPr>
      </w:pPr>
      <w:r>
        <w:rPr>
          <w:szCs w:val="24"/>
        </w:rPr>
        <w:t>· eliminar el subsidio por desempleo.</w:t>
      </w:r>
    </w:p>
    <w:p>
      <w:pPr>
        <w:pStyle w:val="Estndar"/>
        <w:jc w:val="both"/>
        <w:rPr>
          <w:szCs w:val="24"/>
        </w:rPr>
      </w:pPr>
      <w:r>
        <w:rPr>
          <w:szCs w:val="24"/>
        </w:rPr>
        <w:t>· transformar los sistemas jubilatorios de capitalización en lugar de reparto.</w:t>
      </w:r>
    </w:p>
    <w:p>
      <w:pPr>
        <w:pStyle w:val="Estndar"/>
        <w:jc w:val="both"/>
        <w:rPr>
          <w:szCs w:val="24"/>
        </w:rPr>
      </w:pPr>
      <w:r>
        <w:rPr>
          <w:szCs w:val="24"/>
        </w:rPr>
        <w:t>· privatizar la seguridad social; se mantiene como optativo el régimen público.</w:t>
      </w:r>
    </w:p>
    <w:p>
      <w:pPr>
        <w:pStyle w:val="Estndar"/>
        <w:jc w:val="both"/>
        <w:rPr>
          <w:szCs w:val="24"/>
        </w:rPr>
      </w:pPr>
      <w:r>
        <w:rPr>
          <w:szCs w:val="24"/>
        </w:rPr>
        <w:t>· privatizar (al menos la gestión) de la sanidad; el objetivo es 100% privado con asociación libre al seguro médico.</w:t>
      </w:r>
    </w:p>
    <w:p>
      <w:pPr>
        <w:pStyle w:val="Estndar"/>
        <w:jc w:val="both"/>
        <w:rPr>
          <w:szCs w:val="24"/>
        </w:rPr>
      </w:pPr>
      <w:r>
        <w:rPr>
          <w:szCs w:val="24"/>
        </w:rPr>
        <w:t>· establecer el salario social.</w:t>
      </w:r>
    </w:p>
    <w:p>
      <w:pPr>
        <w:pStyle w:val="Estndar"/>
        <w:jc w:val="both"/>
        <w:rPr>
          <w:szCs w:val="24"/>
        </w:rPr>
      </w:pPr>
      <w:r>
        <w:rPr>
          <w:szCs w:val="24"/>
        </w:rPr>
        <w:t>· aquellos que cobren el salario social deben prestar un servicio social sustitutorio.</w:t>
      </w:r>
    </w:p>
    <w:p>
      <w:pPr>
        <w:pStyle w:val="Estndar"/>
        <w:jc w:val="both"/>
        <w:rPr>
          <w:szCs w:val="24"/>
        </w:rPr>
      </w:pPr>
      <w:r>
        <w:rPr>
          <w:szCs w:val="24"/>
        </w:rPr>
        <w:t>· desarrollar la economía social.</w:t>
      </w:r>
    </w:p>
    <w:p>
      <w:pPr>
        <w:pStyle w:val="Estndar"/>
        <w:jc w:val="both"/>
        <w:rPr>
          <w:szCs w:val="24"/>
        </w:rPr>
      </w:pPr>
      <w:r>
        <w:rPr>
          <w:szCs w:val="24"/>
        </w:rPr>
      </w:r>
    </w:p>
    <w:p>
      <w:pPr>
        <w:pStyle w:val="Estndar"/>
        <w:jc w:val="both"/>
        <w:rPr>
          <w:szCs w:val="24"/>
        </w:rPr>
      </w:pPr>
      <w:r>
        <w:rPr>
          <w:szCs w:val="24"/>
        </w:rPr>
        <w:t>- Medidas de regulación económica:</w:t>
      </w:r>
    </w:p>
    <w:p>
      <w:pPr>
        <w:pStyle w:val="Estndar"/>
        <w:jc w:val="both"/>
        <w:rPr>
          <w:szCs w:val="24"/>
        </w:rPr>
      </w:pPr>
      <w:r>
        <w:rPr>
          <w:szCs w:val="24"/>
        </w:rPr>
      </w:r>
    </w:p>
    <w:p>
      <w:pPr>
        <w:pStyle w:val="Estndar"/>
        <w:jc w:val="both"/>
        <w:rPr>
          <w:szCs w:val="24"/>
        </w:rPr>
      </w:pPr>
      <w:r>
        <w:rPr>
          <w:szCs w:val="24"/>
        </w:rPr>
        <w:t>· desregular actividades comerciales y de servicios (al máximo).</w:t>
      </w:r>
    </w:p>
    <w:p>
      <w:pPr>
        <w:pStyle w:val="Estndar"/>
        <w:jc w:val="both"/>
        <w:rPr>
          <w:szCs w:val="24"/>
        </w:rPr>
      </w:pPr>
      <w:r>
        <w:rPr>
          <w:szCs w:val="24"/>
        </w:rPr>
        <w:t>· limitar el comercio internacional (no europeo) a un máximo equivalente al 10 del PIB (si no hay represalias).</w:t>
      </w:r>
    </w:p>
    <w:p>
      <w:pPr>
        <w:pStyle w:val="Estndar"/>
        <w:jc w:val="both"/>
        <w:rPr>
          <w:szCs w:val="24"/>
        </w:rPr>
      </w:pPr>
      <w:r>
        <w:rPr>
          <w:szCs w:val="24"/>
        </w:rPr>
        <w:t>· dividir las grandes empresas que controlan más del 10% del mercado.</w:t>
      </w:r>
    </w:p>
    <w:p>
      <w:pPr>
        <w:pStyle w:val="Estndar"/>
        <w:jc w:val="both"/>
        <w:rPr>
          <w:szCs w:val="24"/>
        </w:rPr>
      </w:pPr>
      <w:r>
        <w:rPr>
          <w:szCs w:val="24"/>
        </w:rPr>
        <w:t>· control de las multinacionales.</w:t>
      </w:r>
    </w:p>
    <w:p>
      <w:pPr>
        <w:pStyle w:val="Estndar"/>
        <w:jc w:val="both"/>
        <w:rPr>
          <w:szCs w:val="24"/>
        </w:rPr>
      </w:pPr>
      <w:r>
        <w:rPr>
          <w:szCs w:val="24"/>
        </w:rPr>
        <w:t>· control de los movimientos financieros.</w:t>
      </w:r>
    </w:p>
    <w:p>
      <w:pPr>
        <w:pStyle w:val="Estndar"/>
        <w:jc w:val="both"/>
        <w:rPr>
          <w:szCs w:val="24"/>
        </w:rPr>
      </w:pPr>
      <w:r>
        <w:rPr>
          <w:szCs w:val="24"/>
        </w:rPr>
        <w:t>· no autorizar fusiones de grandes empresas que no mantengan su dotación de personal.</w:t>
      </w:r>
    </w:p>
    <w:p>
      <w:pPr>
        <w:pStyle w:val="Estndar"/>
        <w:jc w:val="both"/>
        <w:rPr>
          <w:szCs w:val="24"/>
        </w:rPr>
      </w:pPr>
      <w:r>
        <w:rPr>
          <w:szCs w:val="24"/>
        </w:rPr>
        <w:t>· estimular las inversiones extranjeras en actividades nuevas y no en operaciones existentes ya consolidadas.</w:t>
      </w:r>
    </w:p>
    <w:p>
      <w:pPr>
        <w:pStyle w:val="Estndar"/>
        <w:jc w:val="both"/>
        <w:rPr>
          <w:szCs w:val="24"/>
        </w:rPr>
      </w:pPr>
      <w:r>
        <w:rPr>
          <w:szCs w:val="24"/>
        </w:rPr>
        <w:t>· perseguir el blanqueo de dinero (cierre de bancos, encarcelamiento de directores, etc.).</w:t>
      </w:r>
    </w:p>
    <w:p>
      <w:pPr>
        <w:pStyle w:val="Estndar"/>
        <w:jc w:val="both"/>
        <w:rPr>
          <w:szCs w:val="24"/>
        </w:rPr>
      </w:pPr>
      <w:r>
        <w:rPr>
          <w:szCs w:val="24"/>
        </w:rPr>
        <w:t>· mayor control de la economía subterránea.</w:t>
      </w:r>
    </w:p>
    <w:p>
      <w:pPr>
        <w:pStyle w:val="Estndar"/>
        <w:jc w:val="both"/>
        <w:rPr>
          <w:szCs w:val="24"/>
        </w:rPr>
      </w:pPr>
      <w:r>
        <w:rPr>
          <w:szCs w:val="24"/>
        </w:rPr>
        <w:t>· mayor control de la evasión fiscal (grandes fortunas y grandes empresas).</w:t>
      </w:r>
    </w:p>
    <w:p>
      <w:pPr>
        <w:pStyle w:val="Estndar"/>
        <w:jc w:val="both"/>
        <w:rPr>
          <w:szCs w:val="24"/>
        </w:rPr>
      </w:pPr>
      <w:r>
        <w:rPr>
          <w:szCs w:val="24"/>
        </w:rPr>
        <w:t>· prohibir la transferencia de divisas a paraísos fiscales.</w:t>
      </w:r>
    </w:p>
    <w:p>
      <w:pPr>
        <w:pStyle w:val="Estndar"/>
        <w:jc w:val="both"/>
        <w:rPr>
          <w:szCs w:val="24"/>
        </w:rPr>
      </w:pPr>
      <w:r>
        <w:rPr>
          <w:szCs w:val="24"/>
        </w:rPr>
      </w:r>
    </w:p>
    <w:p>
      <w:pPr>
        <w:pStyle w:val="Figcaption"/>
        <w:jc w:val="both"/>
        <w:rPr/>
      </w:pPr>
      <w:r>
        <w:rPr/>
        <w:t>Algunas medidas (con costo y/o ahorro fiscal) que pueden dinamizar la economía:</w:t>
      </w:r>
    </w:p>
    <w:p>
      <w:pPr>
        <w:pStyle w:val="Estndar"/>
        <w:jc w:val="both"/>
        <w:rPr>
          <w:szCs w:val="24"/>
          <w:lang w:val="es-ES"/>
        </w:rPr>
      </w:pPr>
      <w:r>
        <w:rPr>
          <w:szCs w:val="24"/>
          <w:lang w:val="es-ES"/>
        </w:rPr>
      </w:r>
    </w:p>
    <w:p>
      <w:pPr>
        <w:pStyle w:val="Estndar"/>
        <w:jc w:val="both"/>
        <w:rPr>
          <w:szCs w:val="24"/>
        </w:rPr>
      </w:pPr>
      <w:r>
        <w:rPr>
          <w:szCs w:val="24"/>
        </w:rPr>
        <w:t>- Acción de gobierno:</w:t>
      </w:r>
    </w:p>
    <w:p>
      <w:pPr>
        <w:pStyle w:val="Estndar"/>
        <w:jc w:val="both"/>
        <w:rPr>
          <w:szCs w:val="24"/>
        </w:rPr>
      </w:pPr>
      <w:r>
        <w:rPr>
          <w:szCs w:val="24"/>
        </w:rPr>
      </w:r>
    </w:p>
    <w:p>
      <w:pPr>
        <w:pStyle w:val="Estndar"/>
        <w:jc w:val="both"/>
        <w:rPr>
          <w:szCs w:val="24"/>
        </w:rPr>
      </w:pPr>
      <w:r>
        <w:rPr>
          <w:szCs w:val="24"/>
        </w:rPr>
        <w:t>· inversión (competitiva) en infraestructuras y comunicaciones.</w:t>
      </w:r>
    </w:p>
    <w:p>
      <w:pPr>
        <w:pStyle w:val="Estndar"/>
        <w:jc w:val="both"/>
        <w:rPr>
          <w:szCs w:val="24"/>
        </w:rPr>
      </w:pPr>
      <w:r>
        <w:rPr>
          <w:szCs w:val="24"/>
        </w:rPr>
        <w:t>· privatizar empresas públicas (al máximo).</w:t>
      </w:r>
    </w:p>
    <w:p>
      <w:pPr>
        <w:pStyle w:val="Estndar"/>
        <w:jc w:val="both"/>
        <w:rPr>
          <w:szCs w:val="24"/>
        </w:rPr>
      </w:pPr>
      <w:r>
        <w:rPr>
          <w:szCs w:val="24"/>
        </w:rPr>
        <w:t>· privatizar servicios públicos (al máximo).</w:t>
      </w:r>
    </w:p>
    <w:p>
      <w:pPr>
        <w:pStyle w:val="Estndar"/>
        <w:jc w:val="both"/>
        <w:rPr>
          <w:szCs w:val="24"/>
        </w:rPr>
      </w:pPr>
      <w:r>
        <w:rPr>
          <w:szCs w:val="24"/>
        </w:rPr>
        <w:t>· eliminar subsidios agrícolas a grandes propietarios.</w:t>
      </w:r>
    </w:p>
    <w:p>
      <w:pPr>
        <w:pStyle w:val="Estndar"/>
        <w:jc w:val="both"/>
        <w:rPr>
          <w:szCs w:val="24"/>
        </w:rPr>
      </w:pPr>
      <w:r>
        <w:rPr>
          <w:szCs w:val="24"/>
        </w:rPr>
        <w:t>· eliminar subsidios a grandes empresas.</w:t>
      </w:r>
    </w:p>
    <w:p>
      <w:pPr>
        <w:pStyle w:val="Estndar"/>
        <w:jc w:val="both"/>
        <w:rPr>
          <w:szCs w:val="24"/>
        </w:rPr>
      </w:pPr>
      <w:r>
        <w:rPr>
          <w:szCs w:val="24"/>
        </w:rPr>
        <w:t>· aumentar subsidios (a la producción/ocupación de mano de obra) a pequeños agricultores.</w:t>
      </w:r>
    </w:p>
    <w:p>
      <w:pPr>
        <w:pStyle w:val="Estndar"/>
        <w:jc w:val="both"/>
        <w:rPr>
          <w:szCs w:val="24"/>
        </w:rPr>
      </w:pPr>
      <w:r>
        <w:rPr>
          <w:szCs w:val="24"/>
        </w:rPr>
        <w:t>· aumentar subsidios (a la inversión/ocupación de mano de obra) a las pymes.</w:t>
      </w:r>
    </w:p>
    <w:p>
      <w:pPr>
        <w:pStyle w:val="Estndar"/>
        <w:jc w:val="both"/>
        <w:rPr>
          <w:szCs w:val="24"/>
        </w:rPr>
      </w:pPr>
      <w:r>
        <w:rPr>
          <w:szCs w:val="24"/>
        </w:rPr>
        <w:t>· premiar (fiscalmente) a las empresas que formen personal.</w:t>
      </w:r>
    </w:p>
    <w:p>
      <w:pPr>
        <w:pStyle w:val="Estndar"/>
        <w:jc w:val="both"/>
        <w:rPr>
          <w:szCs w:val="24"/>
        </w:rPr>
      </w:pPr>
      <w:r>
        <w:rPr>
          <w:szCs w:val="24"/>
        </w:rPr>
        <w:t>· encarecer consumo de materias primas (no renovables).</w:t>
      </w:r>
    </w:p>
    <w:p>
      <w:pPr>
        <w:pStyle w:val="Estndar"/>
        <w:jc w:val="both"/>
        <w:rPr>
          <w:szCs w:val="24"/>
        </w:rPr>
      </w:pPr>
      <w:r>
        <w:rPr>
          <w:szCs w:val="24"/>
        </w:rPr>
        <w:t>· subvencionar la investigación y desarrollo, tecnología de procesos, reducción de la contaminación.</w:t>
      </w:r>
    </w:p>
    <w:p>
      <w:pPr>
        <w:pStyle w:val="Estndar"/>
        <w:jc w:val="both"/>
        <w:rPr>
          <w:szCs w:val="24"/>
        </w:rPr>
      </w:pPr>
      <w:r>
        <w:rPr>
          <w:szCs w:val="24"/>
        </w:rPr>
        <w:t>· ampliar inversión pública en investigación y desarrollo, educación, y obras públicas generadoras de trabajo.</w:t>
      </w:r>
    </w:p>
    <w:p>
      <w:pPr>
        <w:pStyle w:val="Estndar"/>
        <w:jc w:val="both"/>
        <w:rPr>
          <w:szCs w:val="24"/>
        </w:rPr>
      </w:pPr>
      <w:r>
        <w:rPr>
          <w:szCs w:val="24"/>
        </w:rPr>
        <w:t>· promover la creación de empleos con créditos a bajo interés.</w:t>
      </w:r>
    </w:p>
    <w:p>
      <w:pPr>
        <w:pStyle w:val="Estndar"/>
        <w:jc w:val="both"/>
        <w:rPr>
          <w:szCs w:val="24"/>
        </w:rPr>
      </w:pPr>
      <w:r>
        <w:rPr>
          <w:szCs w:val="24"/>
        </w:rPr>
        <w:t>· alentar (incentivar) el desarrollo de nuevas tecnologías.</w:t>
      </w:r>
    </w:p>
    <w:p>
      <w:pPr>
        <w:pStyle w:val="Estndar"/>
        <w:jc w:val="both"/>
        <w:rPr/>
      </w:pPr>
      <w:r>
        <w:rPr>
          <w:szCs w:val="24"/>
        </w:rPr>
        <w:t>· reducción del aparato estatal (al máximo).</w:t>
      </w:r>
    </w:p>
    <w:p>
      <w:pPr>
        <w:pStyle w:val="Estndar"/>
        <w:jc w:val="both"/>
        <w:rPr/>
      </w:pPr>
      <w:r>
        <w:rPr>
          <w:szCs w:val="24"/>
        </w:rPr>
        <w:t>· lucha contra la burocracia (al máximo).</w:t>
      </w:r>
    </w:p>
    <w:p>
      <w:pPr>
        <w:pStyle w:val="Estndar"/>
        <w:jc w:val="both"/>
        <w:rPr>
          <w:szCs w:val="24"/>
        </w:rPr>
      </w:pPr>
      <w:r>
        <w:rPr>
          <w:szCs w:val="24"/>
        </w:rPr>
        <w:t>· administración única.</w:t>
      </w:r>
    </w:p>
    <w:p>
      <w:pPr>
        <w:pStyle w:val="Estndar"/>
        <w:jc w:val="both"/>
        <w:rPr/>
      </w:pPr>
      <w:r>
        <w:rPr>
          <w:szCs w:val="24"/>
        </w:rPr>
        <w:t>· ventanilla única y mínimo plazo para la creación de empresas (24 horas).</w:t>
      </w:r>
    </w:p>
    <w:p>
      <w:pPr>
        <w:pStyle w:val="Estndar"/>
        <w:jc w:val="both"/>
        <w:rPr>
          <w:szCs w:val="24"/>
        </w:rPr>
      </w:pPr>
      <w:r>
        <w:rPr>
          <w:szCs w:val="24"/>
        </w:rPr>
        <w:t>· presupuesto base cero.</w:t>
      </w:r>
    </w:p>
    <w:p>
      <w:pPr>
        <w:pStyle w:val="Estndar"/>
        <w:jc w:val="both"/>
        <w:rPr>
          <w:szCs w:val="24"/>
        </w:rPr>
      </w:pPr>
      <w:r>
        <w:rPr>
          <w:szCs w:val="24"/>
        </w:rPr>
      </w:r>
    </w:p>
    <w:p>
      <w:pPr>
        <w:pStyle w:val="Estndar"/>
        <w:jc w:val="both"/>
        <w:rPr>
          <w:szCs w:val="24"/>
        </w:rPr>
      </w:pPr>
      <w:r>
        <w:rPr>
          <w:szCs w:val="24"/>
        </w:rPr>
        <w:t>- Normativa ambiental y de salud pública:</w:t>
      </w:r>
    </w:p>
    <w:p>
      <w:pPr>
        <w:pStyle w:val="Estndar"/>
        <w:jc w:val="both"/>
        <w:rPr>
          <w:szCs w:val="24"/>
        </w:rPr>
      </w:pPr>
      <w:r>
        <w:rPr>
          <w:szCs w:val="24"/>
        </w:rPr>
      </w:r>
    </w:p>
    <w:p>
      <w:pPr>
        <w:pStyle w:val="Estndar"/>
        <w:jc w:val="both"/>
        <w:rPr>
          <w:szCs w:val="24"/>
        </w:rPr>
      </w:pPr>
      <w:r>
        <w:rPr>
          <w:szCs w:val="24"/>
        </w:rPr>
        <w:t>· impulsar una legislación (100%) protectora del medio ambiente.</w:t>
      </w:r>
    </w:p>
    <w:p>
      <w:pPr>
        <w:pStyle w:val="Estndar"/>
        <w:jc w:val="both"/>
        <w:rPr/>
      </w:pPr>
      <w:r>
        <w:rPr>
          <w:szCs w:val="24"/>
        </w:rPr>
        <w:t>· impulsar una legislación (100%) protectora del consumidor.</w:t>
      </w:r>
    </w:p>
    <w:p>
      <w:pPr>
        <w:pStyle w:val="Estndar"/>
        <w:jc w:val="both"/>
        <w:rPr>
          <w:szCs w:val="24"/>
        </w:rPr>
      </w:pPr>
      <w:r>
        <w:rPr>
          <w:szCs w:val="24"/>
        </w:rPr>
      </w:r>
    </w:p>
    <w:p>
      <w:pPr>
        <w:pStyle w:val="Estndar"/>
        <w:jc w:val="both"/>
        <w:rPr>
          <w:szCs w:val="24"/>
        </w:rPr>
      </w:pPr>
      <w:r>
        <w:rPr>
          <w:szCs w:val="24"/>
        </w:rPr>
        <w:t>- Política arancelaria:</w:t>
      </w:r>
    </w:p>
    <w:p>
      <w:pPr>
        <w:pStyle w:val="Estndar"/>
        <w:jc w:val="both"/>
        <w:rPr>
          <w:szCs w:val="24"/>
        </w:rPr>
      </w:pPr>
      <w:r>
        <w:rPr>
          <w:szCs w:val="24"/>
        </w:rPr>
      </w:r>
    </w:p>
    <w:p>
      <w:pPr>
        <w:pStyle w:val="Estndar"/>
        <w:jc w:val="both"/>
        <w:rPr>
          <w:szCs w:val="24"/>
        </w:rPr>
      </w:pPr>
      <w:r>
        <w:rPr>
          <w:szCs w:val="24"/>
        </w:rPr>
        <w:t>· establecer aranceles (a la importación) compensatorios del nivel salarial europeo.</w:t>
      </w:r>
    </w:p>
    <w:p>
      <w:pPr>
        <w:pStyle w:val="Estndar"/>
        <w:jc w:val="both"/>
        <w:rPr>
          <w:szCs w:val="24"/>
        </w:rPr>
      </w:pPr>
      <w:r>
        <w:rPr>
          <w:szCs w:val="24"/>
        </w:rPr>
        <w:t>· establecer aranceles (a la importación) compensatorios del nivel de la seguridad social europeo.</w:t>
      </w:r>
    </w:p>
    <w:p>
      <w:pPr>
        <w:pStyle w:val="Estndar"/>
        <w:jc w:val="both"/>
        <w:rPr>
          <w:szCs w:val="24"/>
        </w:rPr>
      </w:pPr>
      <w:r>
        <w:rPr>
          <w:szCs w:val="24"/>
        </w:rPr>
        <w:t>· establecer aranceles (a la importación) compensatorios del nivel de seguridad ambiental y sanitario europeo.</w:t>
      </w:r>
    </w:p>
    <w:p>
      <w:pPr>
        <w:pStyle w:val="Estndar"/>
        <w:jc w:val="both"/>
        <w:rPr>
          <w:szCs w:val="24"/>
        </w:rPr>
      </w:pPr>
      <w:r>
        <w:rPr>
          <w:szCs w:val="24"/>
        </w:rPr>
      </w:r>
    </w:p>
    <w:p>
      <w:pPr>
        <w:pStyle w:val="Estndar"/>
        <w:jc w:val="both"/>
        <w:rPr>
          <w:szCs w:val="24"/>
        </w:rPr>
      </w:pPr>
      <w:r>
        <w:rPr>
          <w:szCs w:val="24"/>
        </w:rPr>
        <w:t>- Política fiscal:</w:t>
      </w:r>
    </w:p>
    <w:p>
      <w:pPr>
        <w:pStyle w:val="Estndar"/>
        <w:jc w:val="both"/>
        <w:rPr>
          <w:szCs w:val="24"/>
        </w:rPr>
      </w:pPr>
      <w:r>
        <w:rPr>
          <w:szCs w:val="24"/>
        </w:rPr>
      </w:r>
    </w:p>
    <w:p>
      <w:pPr>
        <w:pStyle w:val="Estndar"/>
        <w:jc w:val="both"/>
        <w:rPr/>
      </w:pPr>
      <w:r>
        <w:rPr>
          <w:szCs w:val="24"/>
        </w:rPr>
        <w:t>· impuesto progresivo a las rentas (igualar escalas europeas) a la baja.</w:t>
      </w:r>
    </w:p>
    <w:p>
      <w:pPr>
        <w:pStyle w:val="Estndar"/>
        <w:jc w:val="both"/>
        <w:rPr>
          <w:szCs w:val="24"/>
        </w:rPr>
      </w:pPr>
      <w:r>
        <w:rPr>
          <w:szCs w:val="24"/>
        </w:rPr>
        <w:t>· limitar exenciones impositivas (igualar conceptos y escalas europeas).</w:t>
      </w:r>
    </w:p>
    <w:p>
      <w:pPr>
        <w:pStyle w:val="Estndar"/>
        <w:jc w:val="both"/>
        <w:rPr>
          <w:szCs w:val="24"/>
        </w:rPr>
      </w:pPr>
      <w:r>
        <w:rPr>
          <w:szCs w:val="24"/>
        </w:rPr>
        <w:t>· elevar el IVA para bienes de lujo.</w:t>
      </w:r>
    </w:p>
    <w:p>
      <w:pPr>
        <w:pStyle w:val="Estndar"/>
        <w:jc w:val="both"/>
        <w:rPr>
          <w:szCs w:val="24"/>
        </w:rPr>
      </w:pPr>
      <w:r>
        <w:rPr>
          <w:szCs w:val="24"/>
        </w:rPr>
        <w:t>· impuesto a las operaciones de divisas y créditos en el extranjero.</w:t>
      </w:r>
    </w:p>
    <w:p>
      <w:pPr>
        <w:pStyle w:val="Estndar"/>
        <w:jc w:val="both"/>
        <w:rPr>
          <w:szCs w:val="24"/>
        </w:rPr>
      </w:pPr>
      <w:r>
        <w:rPr>
          <w:szCs w:val="24"/>
        </w:rPr>
        <w:t>· gravamen ecotasa.</w:t>
      </w:r>
    </w:p>
    <w:p>
      <w:pPr>
        <w:pStyle w:val="Estndar"/>
        <w:jc w:val="both"/>
        <w:rPr>
          <w:szCs w:val="24"/>
        </w:rPr>
      </w:pPr>
      <w:r>
        <w:rPr>
          <w:szCs w:val="24"/>
        </w:rPr>
        <w:t>· desalentar (fiscalmente) mayores diferencias salariales de 10 a 1 en la estructura empresarial.</w:t>
      </w:r>
    </w:p>
    <w:p>
      <w:pPr>
        <w:pStyle w:val="Estndar"/>
        <w:jc w:val="both"/>
        <w:rPr/>
      </w:pPr>
      <w:r>
        <w:rPr>
          <w:szCs w:val="24"/>
        </w:rPr>
        <w:t>· eliminar el impuesto a las rentas de los asalariados con ingresos menores de 60.000 E.</w:t>
      </w:r>
    </w:p>
    <w:p>
      <w:pPr>
        <w:pStyle w:val="Estndar"/>
        <w:jc w:val="both"/>
        <w:rPr/>
      </w:pPr>
      <w:r>
        <w:rPr>
          <w:szCs w:val="24"/>
        </w:rPr>
        <w:t>· liberar de impuesto a las rentas a los autónomos, emprendedores, que empleen más de 2 personas con contratos fijos.</w:t>
      </w:r>
    </w:p>
    <w:p>
      <w:pPr>
        <w:pStyle w:val="Estndar"/>
        <w:jc w:val="both"/>
        <w:rPr>
          <w:szCs w:val="24"/>
        </w:rPr>
      </w:pPr>
      <w:r>
        <w:rPr>
          <w:szCs w:val="24"/>
        </w:rPr>
        <w:t>· disminuir el impuesto a las rentas de las pymes.</w:t>
      </w:r>
    </w:p>
    <w:p>
      <w:pPr>
        <w:pStyle w:val="Estndar"/>
        <w:jc w:val="both"/>
        <w:rPr>
          <w:szCs w:val="24"/>
        </w:rPr>
      </w:pPr>
      <w:r>
        <w:rPr>
          <w:szCs w:val="24"/>
        </w:rPr>
      </w:r>
    </w:p>
    <w:p>
      <w:pPr>
        <w:pStyle w:val="Estndar"/>
        <w:jc w:val="both"/>
        <w:rPr>
          <w:szCs w:val="24"/>
        </w:rPr>
      </w:pPr>
      <w:r>
        <w:rPr>
          <w:szCs w:val="24"/>
        </w:rPr>
        <w:t xml:space="preserve">Estas propuestas -que quedan abiertas al debate- no excluyen otras acciones de saneamiento- y que independientemente del curso que siga España (Europa) convendría contemplar y asumir. </w:t>
      </w:r>
    </w:p>
    <w:p>
      <w:pPr>
        <w:pStyle w:val="Estndar"/>
        <w:jc w:val="both"/>
        <w:rPr>
          <w:szCs w:val="24"/>
        </w:rPr>
      </w:pPr>
      <w:r>
        <w:rPr>
          <w:szCs w:val="24"/>
        </w:rPr>
      </w:r>
    </w:p>
    <w:p>
      <w:pPr>
        <w:pStyle w:val="Estndar"/>
        <w:jc w:val="both"/>
        <w:rPr>
          <w:szCs w:val="24"/>
        </w:rPr>
      </w:pPr>
      <w:r>
        <w:rPr>
          <w:szCs w:val="24"/>
        </w:rPr>
        <w:t>Hagamos un repaso:</w:t>
      </w:r>
    </w:p>
    <w:p>
      <w:pPr>
        <w:pStyle w:val="Estndar"/>
        <w:jc w:val="both"/>
        <w:rPr>
          <w:szCs w:val="24"/>
        </w:rPr>
      </w:pPr>
      <w:r>
        <w:rPr>
          <w:szCs w:val="24"/>
        </w:rPr>
      </w:r>
    </w:p>
    <w:p>
      <w:pPr>
        <w:pStyle w:val="Estndar"/>
        <w:jc w:val="both"/>
        <w:rPr>
          <w:szCs w:val="24"/>
        </w:rPr>
      </w:pPr>
      <w:r>
        <w:rPr>
          <w:szCs w:val="24"/>
        </w:rPr>
        <w:t>· ampliar la participación política de los ciudadanos. De ser necesario llegar al voto universal y obligatorio.</w:t>
      </w:r>
    </w:p>
    <w:p>
      <w:pPr>
        <w:pStyle w:val="Estndar"/>
        <w:jc w:val="both"/>
        <w:rPr>
          <w:szCs w:val="24"/>
        </w:rPr>
      </w:pPr>
      <w:r>
        <w:rPr>
          <w:szCs w:val="24"/>
        </w:rPr>
        <w:t>· listas electorales abiertas.</w:t>
      </w:r>
    </w:p>
    <w:p>
      <w:pPr>
        <w:pStyle w:val="Estndar"/>
        <w:jc w:val="both"/>
        <w:rPr>
          <w:szCs w:val="24"/>
        </w:rPr>
      </w:pPr>
      <w:r>
        <w:rPr>
          <w:szCs w:val="24"/>
        </w:rPr>
        <w:t>· elecciones internas en los partidos políticos.</w:t>
      </w:r>
    </w:p>
    <w:p>
      <w:pPr>
        <w:pStyle w:val="Estndar"/>
        <w:jc w:val="both"/>
        <w:rPr>
          <w:szCs w:val="24"/>
        </w:rPr>
      </w:pPr>
      <w:r>
        <w:rPr>
          <w:szCs w:val="24"/>
        </w:rPr>
        <w:t>· no financiamiento público de los partidos políticos.</w:t>
      </w:r>
    </w:p>
    <w:p>
      <w:pPr>
        <w:pStyle w:val="Estndar"/>
        <w:jc w:val="both"/>
        <w:rPr/>
      </w:pPr>
      <w:r>
        <w:rPr>
          <w:szCs w:val="24"/>
        </w:rPr>
        <w:t>· no financiamiento público de los sindicatos y asociaciones patronales.</w:t>
      </w:r>
    </w:p>
    <w:p>
      <w:pPr>
        <w:pStyle w:val="Estndar"/>
        <w:jc w:val="both"/>
        <w:rPr>
          <w:szCs w:val="24"/>
        </w:rPr>
      </w:pPr>
      <w:r>
        <w:rPr>
          <w:szCs w:val="24"/>
        </w:rPr>
        <w:t>· ley de financiamiento privado de los partidos políticos.</w:t>
      </w:r>
    </w:p>
    <w:p>
      <w:pPr>
        <w:pStyle w:val="Estndar"/>
        <w:jc w:val="both"/>
        <w:rPr>
          <w:szCs w:val="24"/>
        </w:rPr>
      </w:pPr>
      <w:r>
        <w:rPr>
          <w:szCs w:val="24"/>
        </w:rPr>
        <w:t>. ley de huelgas.</w:t>
      </w:r>
    </w:p>
    <w:p>
      <w:pPr>
        <w:pStyle w:val="Estndar"/>
        <w:jc w:val="both"/>
        <w:rPr>
          <w:szCs w:val="24"/>
        </w:rPr>
      </w:pPr>
      <w:r>
        <w:rPr>
          <w:szCs w:val="24"/>
        </w:rPr>
        <w:t>.eliminación de los liberados sindicales.</w:t>
      </w:r>
    </w:p>
    <w:p>
      <w:pPr>
        <w:pStyle w:val="Estndar"/>
        <w:jc w:val="both"/>
        <w:rPr/>
      </w:pPr>
      <w:r>
        <w:rPr>
          <w:szCs w:val="24"/>
        </w:rPr>
        <w:t>· auditoría pública de los orígenes y aplicaciones de fondos de los partidos políticos.</w:t>
      </w:r>
    </w:p>
    <w:p>
      <w:pPr>
        <w:pStyle w:val="Estndar"/>
        <w:jc w:val="both"/>
        <w:rPr>
          <w:szCs w:val="24"/>
        </w:rPr>
      </w:pPr>
      <w:r>
        <w:rPr>
          <w:szCs w:val="24"/>
        </w:rPr>
        <w:t>· reglamentación y control de los gastos electorales, duración de campaña, medios, etc..</w:t>
      </w:r>
    </w:p>
    <w:p>
      <w:pPr>
        <w:pStyle w:val="Estndar"/>
        <w:jc w:val="both"/>
        <w:rPr>
          <w:szCs w:val="24"/>
        </w:rPr>
      </w:pPr>
      <w:r>
        <w:rPr>
          <w:szCs w:val="24"/>
        </w:rPr>
        <w:t>· eliminar la posibilidad de reelección por más de un período.</w:t>
      </w:r>
    </w:p>
    <w:p>
      <w:pPr>
        <w:pStyle w:val="Estndar"/>
        <w:jc w:val="both"/>
        <w:rPr>
          <w:szCs w:val="24"/>
        </w:rPr>
      </w:pPr>
      <w:r>
        <w:rPr>
          <w:szCs w:val="24"/>
        </w:rPr>
        <w:t>· reducción máxima de la administración pública (a nivel comunitario, nacional, provincial y local).</w:t>
      </w:r>
    </w:p>
    <w:p>
      <w:pPr>
        <w:pStyle w:val="Estndar"/>
        <w:jc w:val="both"/>
        <w:rPr>
          <w:szCs w:val="24"/>
        </w:rPr>
      </w:pPr>
      <w:r>
        <w:rPr>
          <w:szCs w:val="24"/>
        </w:rPr>
        <w:t>· reducción del gasto público (a nivel comunitario, nacional, provincial y local).</w:t>
      </w:r>
    </w:p>
    <w:p>
      <w:pPr>
        <w:pStyle w:val="Estndar"/>
        <w:jc w:val="both"/>
        <w:rPr>
          <w:szCs w:val="24"/>
        </w:rPr>
      </w:pPr>
      <w:r>
        <w:rPr>
          <w:szCs w:val="24"/>
        </w:rPr>
        <w:t>· redistribución del gasto público (más inversión y menos gasto corriente).</w:t>
      </w:r>
    </w:p>
    <w:p>
      <w:pPr>
        <w:pStyle w:val="Estndar"/>
        <w:jc w:val="both"/>
        <w:rPr>
          <w:szCs w:val="24"/>
        </w:rPr>
      </w:pPr>
      <w:r>
        <w:rPr>
          <w:szCs w:val="24"/>
        </w:rPr>
        <w:t>· crear un sistema de jubilación por capitalización.</w:t>
      </w:r>
    </w:p>
    <w:p>
      <w:pPr>
        <w:pStyle w:val="Estndar"/>
        <w:jc w:val="both"/>
        <w:rPr>
          <w:szCs w:val="24"/>
        </w:rPr>
      </w:pPr>
      <w:r>
        <w:rPr>
          <w:szCs w:val="24"/>
        </w:rPr>
        <w:t>· dejar al criterio del trabajador la opción jubilatoria pública o privada, sin duplicación de aporte.</w:t>
      </w:r>
    </w:p>
    <w:p>
      <w:pPr>
        <w:pStyle w:val="Estndar"/>
        <w:jc w:val="both"/>
        <w:rPr>
          <w:szCs w:val="24"/>
        </w:rPr>
      </w:pPr>
      <w:r>
        <w:rPr>
          <w:szCs w:val="24"/>
        </w:rPr>
        <w:t>· pasar la sanidad pública a gestión privada (con auditoria operativa del sector público+colegio médico+usarios+organizaciones de consumidores).</w:t>
      </w:r>
    </w:p>
    <w:p>
      <w:pPr>
        <w:pStyle w:val="Estndar"/>
        <w:jc w:val="both"/>
        <w:rPr>
          <w:szCs w:val="24"/>
        </w:rPr>
      </w:pPr>
      <w:r>
        <w:rPr>
          <w:szCs w:val="24"/>
        </w:rPr>
        <w:t>· dejar a criterio del trabajador la opción sanitaria pública o privada, sin duplicación de aporte.</w:t>
      </w:r>
    </w:p>
    <w:p>
      <w:pPr>
        <w:pStyle w:val="Estndar"/>
        <w:jc w:val="both"/>
        <w:rPr>
          <w:szCs w:val="24"/>
        </w:rPr>
      </w:pPr>
      <w:r>
        <w:rPr>
          <w:szCs w:val="24"/>
        </w:rPr>
        <w:t>· eliminar todo régimen preferente jubilatorio y sanitario para funcionarios.</w:t>
      </w:r>
    </w:p>
    <w:p>
      <w:pPr>
        <w:pStyle w:val="Estndar"/>
        <w:jc w:val="both"/>
        <w:rPr>
          <w:szCs w:val="24"/>
        </w:rPr>
      </w:pPr>
      <w:r>
        <w:rPr>
          <w:szCs w:val="24"/>
        </w:rPr>
        <w:t>· administración única (+ventanilla única).</w:t>
      </w:r>
    </w:p>
    <w:p>
      <w:pPr>
        <w:pStyle w:val="Estndar"/>
        <w:jc w:val="both"/>
        <w:rPr>
          <w:szCs w:val="24"/>
        </w:rPr>
      </w:pPr>
      <w:r>
        <w:rPr>
          <w:szCs w:val="24"/>
        </w:rPr>
        <w:t>· no subvencionar a las grandes empresas.</w:t>
      </w:r>
    </w:p>
    <w:p>
      <w:pPr>
        <w:pStyle w:val="Estndar"/>
        <w:jc w:val="both"/>
        <w:rPr>
          <w:szCs w:val="24"/>
        </w:rPr>
      </w:pPr>
      <w:r>
        <w:rPr>
          <w:szCs w:val="24"/>
        </w:rPr>
        <w:t>· no subvencionar a las grandes extensiones agropecuarias.</w:t>
      </w:r>
    </w:p>
    <w:p>
      <w:pPr>
        <w:pStyle w:val="Estndar"/>
        <w:jc w:val="both"/>
        <w:rPr>
          <w:szCs w:val="24"/>
        </w:rPr>
      </w:pPr>
      <w:r>
        <w:rPr>
          <w:szCs w:val="24"/>
        </w:rPr>
        <w:t>· eliminar el subsidio por desempleo y crear el salario social.</w:t>
      </w:r>
    </w:p>
    <w:p>
      <w:pPr>
        <w:pStyle w:val="Estndar"/>
        <w:jc w:val="both"/>
        <w:rPr>
          <w:szCs w:val="24"/>
        </w:rPr>
      </w:pPr>
      <w:r>
        <w:rPr>
          <w:szCs w:val="24"/>
        </w:rPr>
        <w:t>· establecer prestación social sustitutoria para quienes cobren el salario social.</w:t>
      </w:r>
    </w:p>
    <w:p>
      <w:pPr>
        <w:pStyle w:val="Estndar"/>
        <w:jc w:val="both"/>
        <w:rPr>
          <w:szCs w:val="24"/>
        </w:rPr>
      </w:pPr>
      <w:r>
        <w:rPr>
          <w:szCs w:val="24"/>
        </w:rPr>
        <w:t xml:space="preserve">· el pago de bajas por enfermedad, invalidez y similares, así como su control quedará a cargo de la empresa o asociaciones empresarias privadas. </w:t>
      </w:r>
    </w:p>
    <w:p>
      <w:pPr>
        <w:pStyle w:val="Estndar"/>
        <w:jc w:val="both"/>
        <w:rPr>
          <w:szCs w:val="24"/>
        </w:rPr>
      </w:pPr>
      <w:r>
        <w:rPr>
          <w:szCs w:val="24"/>
        </w:rPr>
        <w:t>· desregular al máximo las actividades comerciales y servicios.</w:t>
      </w:r>
    </w:p>
    <w:p>
      <w:pPr>
        <w:pStyle w:val="Estndar"/>
        <w:jc w:val="both"/>
        <w:rPr>
          <w:szCs w:val="24"/>
        </w:rPr>
      </w:pPr>
      <w:r>
        <w:rPr>
          <w:szCs w:val="24"/>
        </w:rPr>
        <w:t>· privatizar las empresas públicas (nacionales, provinciales y locales).</w:t>
      </w:r>
    </w:p>
    <w:p>
      <w:pPr>
        <w:pStyle w:val="Estndar"/>
        <w:jc w:val="both"/>
        <w:rPr>
          <w:szCs w:val="24"/>
        </w:rPr>
      </w:pPr>
      <w:r>
        <w:rPr>
          <w:szCs w:val="24"/>
        </w:rPr>
        <w:t>· exigir referéndum al sector afectado para crear cualquier nuevo servicio o empresa pública con directo cargo y costo a los involucrados (no, al presupuesto nacional).</w:t>
      </w:r>
    </w:p>
    <w:p>
      <w:pPr>
        <w:pStyle w:val="Estndar"/>
        <w:jc w:val="both"/>
        <w:rPr>
          <w:szCs w:val="24"/>
        </w:rPr>
      </w:pPr>
      <w:r>
        <w:rPr>
          <w:szCs w:val="24"/>
        </w:rPr>
        <w:t>· procurar la corresponsabilidad fiscal. Quien gasta - recauda.</w:t>
      </w:r>
    </w:p>
    <w:p>
      <w:pPr>
        <w:pStyle w:val="Estndar"/>
        <w:jc w:val="both"/>
        <w:rPr>
          <w:szCs w:val="24"/>
        </w:rPr>
      </w:pPr>
      <w:r>
        <w:rPr>
          <w:szCs w:val="24"/>
        </w:rPr>
        <w:t>· establecer un sistema permanente de consulta al ciudadano, tendiendo a establecer una democracia directa (empezando por los gobiernos locales, luego los provinciales, y finalmente los nacionales).</w:t>
      </w:r>
    </w:p>
    <w:p>
      <w:pPr>
        <w:pStyle w:val="Estndar"/>
        <w:jc w:val="both"/>
        <w:rPr>
          <w:szCs w:val="24"/>
        </w:rPr>
      </w:pPr>
      <w:r>
        <w:rPr>
          <w:szCs w:val="24"/>
        </w:rPr>
        <w:t>· eliminar todo tipo de posibilidad de beneficio judicial a la hora de ejercer acción legal sobre políticos, funcionarios, empresarios, banqueros y otros sospechosos de desigualdad ante la ley.</w:t>
      </w:r>
    </w:p>
    <w:p>
      <w:pPr>
        <w:pStyle w:val="Estndar"/>
        <w:jc w:val="both"/>
        <w:rPr>
          <w:szCs w:val="24"/>
        </w:rPr>
      </w:pPr>
      <w:r>
        <w:rPr>
          <w:szCs w:val="24"/>
        </w:rPr>
        <w:t>· aumentar penas y eliminar fianza o excarcelación por delitos económicos.</w:t>
      </w:r>
    </w:p>
    <w:p>
      <w:pPr>
        <w:pStyle w:val="Estndar"/>
        <w:jc w:val="both"/>
        <w:rPr>
          <w:szCs w:val="24"/>
        </w:rPr>
      </w:pPr>
      <w:r>
        <w:rPr>
          <w:szCs w:val="24"/>
        </w:rPr>
        <w:t>· aumentar penas y eliminar fianza o excarcelación por cohecho, malversación de fondos públicos, prevaricato, uso de información privilegiada, incumplimiento del deber de funcionario público, alteración del precio de las cosas, dolo, fraude, incompetencia manifiesta y culposa.</w:t>
      </w:r>
    </w:p>
    <w:p>
      <w:pPr>
        <w:pStyle w:val="Estndar"/>
        <w:jc w:val="both"/>
        <w:rPr>
          <w:szCs w:val="24"/>
        </w:rPr>
      </w:pPr>
      <w:r>
        <w:rPr>
          <w:szCs w:val="24"/>
        </w:rPr>
        <w:t>· elevar el nivel de normas de protección del medio ambiente y de la salud pública.</w:t>
      </w:r>
    </w:p>
    <w:p>
      <w:pPr>
        <w:pStyle w:val="Estndar"/>
        <w:jc w:val="both"/>
        <w:rPr>
          <w:szCs w:val="24"/>
        </w:rPr>
      </w:pPr>
      <w:r>
        <w:rPr>
          <w:szCs w:val="24"/>
        </w:rPr>
        <w:t>· crear la ecotasa.</w:t>
      </w:r>
    </w:p>
    <w:p>
      <w:pPr>
        <w:pStyle w:val="Estndar"/>
        <w:jc w:val="both"/>
        <w:rPr>
          <w:szCs w:val="24"/>
        </w:rPr>
      </w:pPr>
      <w:r>
        <w:rPr>
          <w:szCs w:val="24"/>
        </w:rPr>
        <w:t>· eliminar el impuesto al trabajo para salarios bajos y medios y autónomos.</w:t>
      </w:r>
    </w:p>
    <w:p>
      <w:pPr>
        <w:pStyle w:val="Estndar"/>
        <w:jc w:val="both"/>
        <w:rPr>
          <w:szCs w:val="24"/>
        </w:rPr>
      </w:pPr>
      <w:r>
        <w:rPr>
          <w:szCs w:val="24"/>
        </w:rPr>
        <w:t>· igualar la remuneración del hombre y la mujer (para similar tarea).</w:t>
      </w:r>
    </w:p>
    <w:p>
      <w:pPr>
        <w:pStyle w:val="Estndar"/>
        <w:jc w:val="both"/>
        <w:rPr>
          <w:szCs w:val="24"/>
        </w:rPr>
      </w:pPr>
      <w:r>
        <w:rPr>
          <w:szCs w:val="24"/>
        </w:rPr>
        <w:t>· ampliar las inversiones en infraestructuras y comunicaciones.</w:t>
      </w:r>
    </w:p>
    <w:p>
      <w:pPr>
        <w:pStyle w:val="Estndar"/>
        <w:jc w:val="both"/>
        <w:rPr>
          <w:szCs w:val="24"/>
        </w:rPr>
      </w:pPr>
      <w:r>
        <w:rPr>
          <w:szCs w:val="24"/>
        </w:rPr>
        <w:t>· ampliar inversiones en educación.</w:t>
      </w:r>
    </w:p>
    <w:p>
      <w:pPr>
        <w:pStyle w:val="Estndar"/>
        <w:jc w:val="both"/>
        <w:rPr>
          <w:szCs w:val="24"/>
        </w:rPr>
      </w:pPr>
      <w:r>
        <w:rPr>
          <w:szCs w:val="24"/>
        </w:rPr>
        <w:t>· ampliar inversiones en investigación y desarrollo, tecnología de procesos, reducción de la contaminación.</w:t>
      </w:r>
    </w:p>
    <w:p>
      <w:pPr>
        <w:pStyle w:val="Estndar"/>
        <w:jc w:val="both"/>
        <w:rPr>
          <w:szCs w:val="24"/>
        </w:rPr>
      </w:pPr>
      <w:r>
        <w:rPr>
          <w:szCs w:val="24"/>
        </w:rPr>
        <w:t>· eliminar las oficinas públicas de empleo.</w:t>
      </w:r>
    </w:p>
    <w:p>
      <w:pPr>
        <w:pStyle w:val="Estndar"/>
        <w:jc w:val="both"/>
        <w:rPr>
          <w:szCs w:val="24"/>
        </w:rPr>
      </w:pPr>
      <w:r>
        <w:rPr>
          <w:szCs w:val="24"/>
        </w:rPr>
        <w:t>· eliminar los cursos públicos o subvencionados de formación ocupacional.</w:t>
      </w:r>
    </w:p>
    <w:p>
      <w:pPr>
        <w:pStyle w:val="Estndar"/>
        <w:jc w:val="both"/>
        <w:rPr>
          <w:szCs w:val="24"/>
        </w:rPr>
      </w:pPr>
      <w:r>
        <w:rPr>
          <w:szCs w:val="24"/>
        </w:rPr>
        <w:t>· subvencionar la formación en las empresas con compromiso de contratación.</w:t>
      </w:r>
    </w:p>
    <w:p>
      <w:pPr>
        <w:pStyle w:val="Estndar"/>
        <w:jc w:val="both"/>
        <w:rPr>
          <w:szCs w:val="24"/>
        </w:rPr>
      </w:pPr>
      <w:r>
        <w:rPr>
          <w:szCs w:val="24"/>
        </w:rPr>
        <w:t>· crear nuevas formas de contratación (por ejemplo: empleo fijo con remuneración variable o empleo fijo con despido pactado -empresa/trabajador).</w:t>
      </w:r>
    </w:p>
    <w:p>
      <w:pPr>
        <w:pStyle w:val="Estndar"/>
        <w:jc w:val="both"/>
        <w:rPr>
          <w:szCs w:val="24"/>
        </w:rPr>
      </w:pPr>
      <w:r>
        <w:rPr>
          <w:szCs w:val="24"/>
        </w:rPr>
        <w:t>· utilizar todas las fórmulas (públicas y privadas) para crear empleo efectivo.</w:t>
      </w:r>
    </w:p>
    <w:p>
      <w:pPr>
        <w:pStyle w:val="Estndar"/>
        <w:jc w:val="both"/>
        <w:rPr>
          <w:szCs w:val="24"/>
        </w:rPr>
      </w:pPr>
      <w:r>
        <w:rPr>
          <w:szCs w:val="24"/>
        </w:rPr>
        <w:t>· eliminar la Política Agraria Común (PAC).</w:t>
      </w:r>
    </w:p>
    <w:p>
      <w:pPr>
        <w:pStyle w:val="Estndar"/>
        <w:jc w:val="both"/>
        <w:rPr>
          <w:szCs w:val="24"/>
        </w:rPr>
      </w:pPr>
      <w:r>
        <w:rPr>
          <w:szCs w:val="24"/>
        </w:rPr>
        <w:t>· primar la producción y anular todo tipo de cupos, cuotas, stock de intervención o similares.</w:t>
      </w:r>
    </w:p>
    <w:p>
      <w:pPr>
        <w:pStyle w:val="Estndar"/>
        <w:jc w:val="both"/>
        <w:rPr>
          <w:szCs w:val="24"/>
        </w:rPr>
      </w:pPr>
      <w:r>
        <w:rPr>
          <w:szCs w:val="24"/>
        </w:rPr>
      </w:r>
    </w:p>
    <w:p>
      <w:pPr>
        <w:pStyle w:val="Estndar"/>
        <w:jc w:val="both"/>
        <w:rPr>
          <w:szCs w:val="24"/>
        </w:rPr>
      </w:pPr>
      <w:r>
        <w:rPr>
          <w:szCs w:val="24"/>
        </w:rPr>
        <w:t>Este conjunto de medidas -abierto a debate-, tiene por objeto, comenzar a poner “en cintura” a España (Europa). El país (región), ha ido incorporando tejido adiposo, a consecuencia de 50 años de social democracia y temor al comunismo. Parte de esas “vitaminas” ya no son necesarias. Existe el riesgo de colesterol, vitaminosis, e inclusive de trombosis.</w:t>
      </w:r>
    </w:p>
    <w:p>
      <w:pPr>
        <w:pStyle w:val="Estndar"/>
        <w:jc w:val="both"/>
        <w:rPr>
          <w:szCs w:val="24"/>
        </w:rPr>
      </w:pPr>
      <w:r>
        <w:rPr>
          <w:szCs w:val="24"/>
        </w:rPr>
      </w:r>
    </w:p>
    <w:p>
      <w:pPr>
        <w:pStyle w:val="Estndar"/>
        <w:jc w:val="both"/>
        <w:rPr>
          <w:szCs w:val="24"/>
        </w:rPr>
      </w:pPr>
      <w:r>
        <w:rPr>
          <w:szCs w:val="24"/>
        </w:rPr>
        <w:t>Hay que “aggiornar” al estado del bienestar. Intentar que el ciudadano asuma la responsabilidad de sí mismo. Darle libertad y responsabilidad.</w:t>
      </w:r>
    </w:p>
    <w:p>
      <w:pPr>
        <w:pStyle w:val="Estndar"/>
        <w:jc w:val="both"/>
        <w:rPr>
          <w:szCs w:val="24"/>
        </w:rPr>
      </w:pPr>
      <w:r>
        <w:rPr>
          <w:szCs w:val="24"/>
        </w:rPr>
      </w:r>
    </w:p>
    <w:p>
      <w:pPr>
        <w:pStyle w:val="Estndar"/>
        <w:jc w:val="both"/>
        <w:rPr>
          <w:szCs w:val="24"/>
        </w:rPr>
      </w:pPr>
      <w:r>
        <w:rPr>
          <w:szCs w:val="24"/>
        </w:rPr>
        <w:t>En este proceso de trasvasamiento de iniciativas y riesgos al sector privado el gobierno pierde cometido y por consiguiente contenido.</w:t>
      </w:r>
    </w:p>
    <w:p>
      <w:pPr>
        <w:pStyle w:val="Estndar"/>
        <w:jc w:val="both"/>
        <w:rPr>
          <w:szCs w:val="24"/>
        </w:rPr>
      </w:pPr>
      <w:r>
        <w:rPr>
          <w:szCs w:val="24"/>
        </w:rPr>
      </w:r>
    </w:p>
    <w:p>
      <w:pPr>
        <w:pStyle w:val="Estndar"/>
        <w:jc w:val="both"/>
        <w:rPr>
          <w:szCs w:val="24"/>
        </w:rPr>
      </w:pPr>
      <w:r>
        <w:rPr>
          <w:szCs w:val="24"/>
        </w:rPr>
        <w:t>En España (Europa) falta ciudadano y sobra gobierno. Hay una dejación de responsabilidades individuales. Podría decir -si se me permite- que existe una inmadurez personal y un estado paternalista plenipotente.</w:t>
      </w:r>
    </w:p>
    <w:p>
      <w:pPr>
        <w:pStyle w:val="Estndar"/>
        <w:jc w:val="both"/>
        <w:rPr>
          <w:szCs w:val="24"/>
        </w:rPr>
      </w:pPr>
      <w:r>
        <w:rPr>
          <w:szCs w:val="24"/>
        </w:rPr>
      </w:r>
    </w:p>
    <w:p>
      <w:pPr>
        <w:pStyle w:val="Estndar"/>
        <w:jc w:val="both"/>
        <w:rPr>
          <w:szCs w:val="24"/>
        </w:rPr>
      </w:pPr>
      <w:r>
        <w:rPr>
          <w:szCs w:val="24"/>
        </w:rPr>
        <w:t>Más de lo mismo es imposible. Más allá de razones ideológicas -que he intentado no utilizar- y de razones históricas, existe una estricta lógica económica que se torna incontrastable.</w:t>
      </w:r>
    </w:p>
    <w:p>
      <w:pPr>
        <w:pStyle w:val="Estndar"/>
        <w:jc w:val="both"/>
        <w:rPr>
          <w:szCs w:val="24"/>
        </w:rPr>
      </w:pPr>
      <w:r>
        <w:rPr>
          <w:szCs w:val="24"/>
        </w:rPr>
      </w:r>
    </w:p>
    <w:p>
      <w:pPr>
        <w:pStyle w:val="Estndar"/>
        <w:jc w:val="both"/>
        <w:rPr>
          <w:szCs w:val="24"/>
        </w:rPr>
      </w:pPr>
      <w:r>
        <w:rPr>
          <w:szCs w:val="24"/>
        </w:rPr>
        <w:t xml:space="preserve">- el envejecimiento y longevidad de la población hace difícil de continuar un sistema jubilatorio de reparto con una relación activos/pasivos de 2 a 1. De continuarse el sistema actual sólo podrá hacerse -hasta su quiebra- disminuyendo los haberes jubilatorios o apelando a fondos presupuestarios ajenos al sistema y que generaran déficit público o disminuirán otras inversiones prioritarias. </w:t>
      </w:r>
    </w:p>
    <w:p>
      <w:pPr>
        <w:pStyle w:val="Estndar"/>
        <w:jc w:val="both"/>
        <w:rPr>
          <w:szCs w:val="24"/>
        </w:rPr>
      </w:pPr>
      <w:r>
        <w:rPr>
          <w:szCs w:val="24"/>
        </w:rPr>
      </w:r>
    </w:p>
    <w:p>
      <w:pPr>
        <w:pStyle w:val="Estndar"/>
        <w:jc w:val="both"/>
        <w:rPr>
          <w:szCs w:val="24"/>
        </w:rPr>
      </w:pPr>
      <w:r>
        <w:rPr>
          <w:szCs w:val="24"/>
        </w:rPr>
        <w:t>- el sistema sanitario, en general -sea público o privado-, cada vez requiere mayores fondos. Los avances de la medicina, la tecnología aplicada (tomografía computada, scanner, resonancia magnética, medicina nuclear, trasplantes, genética, prótesis, etc.) y el envejecimiento de la población potencian un gasto que supera en muchos países europeos el 10% del PIB. También existen, las llamadas, enfermedades sociales (alcoholismo, tabaquismo, drogadicción, sida), que aumentan el gasto en forma exponencial y finalmente la provisión de medicinas gratuitas o subvencionadas, llevan la factura sanitaria a niveles insostenibles, y que sólo se contienen en detrimento de la calidad del servicio (masificación, listas de espera, fallos médicos, etc.).</w:t>
      </w:r>
    </w:p>
    <w:p>
      <w:pPr>
        <w:pStyle w:val="Estndar"/>
        <w:jc w:val="both"/>
        <w:rPr>
          <w:szCs w:val="24"/>
        </w:rPr>
      </w:pPr>
      <w:r>
        <w:rPr>
          <w:szCs w:val="24"/>
        </w:rPr>
      </w:r>
    </w:p>
    <w:p>
      <w:pPr>
        <w:pStyle w:val="Estndar"/>
        <w:jc w:val="both"/>
        <w:rPr/>
      </w:pPr>
      <w:r>
        <w:rPr>
          <w:szCs w:val="24"/>
        </w:rPr>
        <w:t>- el sistema de subsidio de desempleo, las oficinas de empleo y los cursos de formación ocupacional, son abusivos, contraproducentes, clientelares, placebos, denigrantes, inútiles, incontrolables insostenibles.</w:t>
      </w:r>
    </w:p>
    <w:p>
      <w:pPr>
        <w:pStyle w:val="Estndar"/>
        <w:jc w:val="both"/>
        <w:rPr>
          <w:szCs w:val="24"/>
        </w:rPr>
      </w:pPr>
      <w:r>
        <w:rPr>
          <w:szCs w:val="24"/>
        </w:rPr>
      </w:r>
    </w:p>
    <w:p>
      <w:pPr>
        <w:pStyle w:val="Estndar"/>
        <w:jc w:val="both"/>
        <w:rPr>
          <w:szCs w:val="24"/>
        </w:rPr>
      </w:pPr>
      <w:r>
        <w:rPr>
          <w:szCs w:val="24"/>
        </w:rPr>
        <w:t xml:space="preserve"> </w:t>
      </w:r>
      <w:r>
        <w:rPr>
          <w:szCs w:val="24"/>
        </w:rPr>
        <w:t>El subsidio de desempleo, si bien ayuda -en la emergencia- al parado, se torna muchas veces una fuente de fraude, ingreso complementario, clientelismo político, evasión de responsabilidades por parte del perceptor, y disculpas con cargo al presupuesto de una inacción gubernamental para crear empleo. Cuanto menos -en bastantes casos- se torna un sistema desalentador de la búsqueda de trabajo.</w:t>
      </w:r>
    </w:p>
    <w:p>
      <w:pPr>
        <w:pStyle w:val="Estndar"/>
        <w:jc w:val="both"/>
        <w:rPr>
          <w:szCs w:val="24"/>
        </w:rPr>
      </w:pPr>
      <w:r>
        <w:rPr>
          <w:szCs w:val="24"/>
        </w:rPr>
      </w:r>
    </w:p>
    <w:p>
      <w:pPr>
        <w:pStyle w:val="Estndar"/>
        <w:jc w:val="both"/>
        <w:rPr>
          <w:szCs w:val="24"/>
        </w:rPr>
      </w:pPr>
      <w:r>
        <w:rPr>
          <w:szCs w:val="24"/>
        </w:rPr>
        <w:t>Las Oficinas Nacionales de Empleo -en principio y por lo visto- sólo sirven para proveer de empleo a los propios funcionarios ahí ocupados. Un enorme aparato burocrático que no busca empleo, que no controla a los que cobran el subsidio de desempleo, y que sólo registra estadísticamente el drama humano de los que por sus oficinas pasan.</w:t>
      </w:r>
    </w:p>
    <w:p>
      <w:pPr>
        <w:pStyle w:val="Estndar"/>
        <w:jc w:val="both"/>
        <w:rPr>
          <w:szCs w:val="24"/>
        </w:rPr>
      </w:pPr>
      <w:r>
        <w:rPr>
          <w:szCs w:val="24"/>
        </w:rPr>
      </w:r>
    </w:p>
    <w:p>
      <w:pPr>
        <w:pStyle w:val="Estndar"/>
        <w:jc w:val="both"/>
        <w:rPr>
          <w:szCs w:val="24"/>
        </w:rPr>
      </w:pPr>
      <w:r>
        <w:rPr>
          <w:szCs w:val="24"/>
        </w:rPr>
        <w:t>Finalmente los cursos de formación ocupacional -según lo constatado- son totalmente inútiles para los parados. Sólo resultan provechosos para los burócratas que los programan, para los sindicatos y asociaciones empresarias que se quedan con buena parte de los subsidios -¿cómplices silenciosos?- y para las empresas de formación subcontratadas.</w:t>
      </w:r>
    </w:p>
    <w:p>
      <w:pPr>
        <w:pStyle w:val="Estndar"/>
        <w:jc w:val="both"/>
        <w:rPr>
          <w:szCs w:val="24"/>
        </w:rPr>
      </w:pPr>
      <w:r>
        <w:rPr>
          <w:szCs w:val="24"/>
        </w:rPr>
      </w:r>
    </w:p>
    <w:p>
      <w:pPr>
        <w:pStyle w:val="Estndar"/>
        <w:jc w:val="both"/>
        <w:rPr>
          <w:szCs w:val="24"/>
        </w:rPr>
      </w:pPr>
      <w:r>
        <w:rPr>
          <w:szCs w:val="24"/>
        </w:rPr>
        <w:t>En España (Europa) existe, lo que podríamos llamar, una “industria del paro”, con un mendicante beneficiario, el trabajador, un mendaz aprovechador, algunos empresarios, y un sátrapa funcional, el gobierno.</w:t>
      </w:r>
    </w:p>
    <w:p>
      <w:pPr>
        <w:pStyle w:val="Estndar"/>
        <w:jc w:val="both"/>
        <w:rPr>
          <w:szCs w:val="24"/>
        </w:rPr>
      </w:pPr>
      <w:r>
        <w:rPr>
          <w:szCs w:val="24"/>
        </w:rPr>
      </w:r>
    </w:p>
    <w:p>
      <w:pPr>
        <w:pStyle w:val="Estndar"/>
        <w:jc w:val="both"/>
        <w:rPr>
          <w:szCs w:val="24"/>
        </w:rPr>
      </w:pPr>
      <w:r>
        <w:rPr>
          <w:szCs w:val="24"/>
        </w:rPr>
        <w:t>Amparada en el estado del bienestar se ha generado una masa funcionarial que alcanza el nivel comunitario, nacional, provincial y local. La marea humana de burócratas se “come” la mayor parte del gasto público. O sea que “ella se lo guisa y ella se lo come”.</w:t>
      </w:r>
    </w:p>
    <w:p>
      <w:pPr>
        <w:pStyle w:val="Estndar"/>
        <w:jc w:val="both"/>
        <w:rPr>
          <w:szCs w:val="24"/>
        </w:rPr>
      </w:pPr>
      <w:r>
        <w:rPr>
          <w:szCs w:val="24"/>
        </w:rPr>
      </w:r>
    </w:p>
    <w:p>
      <w:pPr>
        <w:pStyle w:val="Estndar"/>
        <w:jc w:val="both"/>
        <w:rPr/>
      </w:pPr>
      <w:r>
        <w:rPr>
          <w:szCs w:val="24"/>
        </w:rPr>
        <w:t>La patrimonialización del estado ha permitido a los partidos políticos hacer del aparato gubernamental y empresas oficiales su “botín de guerra” prebendatario y clientelar. Empleo vitalicio, horario mínimo continuo, sistema jubilatorio y asistencial independiente, licencias varias y sin control, ventajas de todo tipo, fondos reservados y viáticos, despachos y parque móvil, tarjetas de crédito sin límite de gasto, pasajes libres de costo, choferes, secretarias, y en su caso custodios, hacen de estos personajes una casta privilegiada que dispara con “pólvora del Rey”.</w:t>
      </w:r>
    </w:p>
    <w:p>
      <w:pPr>
        <w:pStyle w:val="Estndar"/>
        <w:jc w:val="both"/>
        <w:rPr>
          <w:szCs w:val="24"/>
        </w:rPr>
      </w:pPr>
      <w:r>
        <w:rPr>
          <w:szCs w:val="24"/>
        </w:rPr>
      </w:r>
    </w:p>
    <w:p>
      <w:pPr>
        <w:pStyle w:val="Estndar"/>
        <w:jc w:val="both"/>
        <w:rPr>
          <w:szCs w:val="24"/>
        </w:rPr>
      </w:pPr>
      <w:r>
        <w:rPr>
          <w:szCs w:val="24"/>
        </w:rPr>
        <w:t>Con lo anterior hemos formado las cuatro patas que garantizan la cantera electoral de cualquier gobierno. El voto del miedo. El voto clientelar. El voto cautivo.</w:t>
      </w:r>
    </w:p>
    <w:p>
      <w:pPr>
        <w:pStyle w:val="Estndar"/>
        <w:jc w:val="both"/>
        <w:rPr>
          <w:szCs w:val="24"/>
        </w:rPr>
      </w:pPr>
      <w:r>
        <w:rPr>
          <w:szCs w:val="24"/>
        </w:rPr>
      </w:r>
    </w:p>
    <w:p>
      <w:pPr>
        <w:pStyle w:val="Estndar"/>
        <w:jc w:val="both"/>
        <w:rPr>
          <w:szCs w:val="24"/>
        </w:rPr>
      </w:pPr>
      <w:r>
        <w:rPr>
          <w:szCs w:val="24"/>
        </w:rPr>
        <w:t>Si cambia el gobierno van a rebajar la jubilación. Si cambia el gobierno van a cobrar las medicinas, o peor aún, van a privatizar la jubilación y la sanidad. Si cambia el gobierno quitan o disminuyen el subsidio de desempleo. Si cambia el gobierno van a reducir el sector público.</w:t>
      </w:r>
    </w:p>
    <w:p>
      <w:pPr>
        <w:pStyle w:val="Estndar"/>
        <w:jc w:val="both"/>
        <w:rPr>
          <w:szCs w:val="24"/>
        </w:rPr>
      </w:pPr>
      <w:r>
        <w:rPr>
          <w:szCs w:val="24"/>
        </w:rPr>
      </w:r>
    </w:p>
    <w:p>
      <w:pPr>
        <w:pStyle w:val="Estndar"/>
        <w:jc w:val="both"/>
        <w:rPr/>
      </w:pPr>
      <w:r>
        <w:rPr>
          <w:szCs w:val="24"/>
        </w:rPr>
        <w:t>En grandes números, entre jubilados, parados y funcionaros públicos “temerosos” más algunos usuarios (fuera de esos tres sectores) de la sanidad  reunimos fácilmente un 50/60% del electorado y si a ello agregamos los familiares de los “agraviados” -influenciados o influenciables- tenemos una cantera que asegura la perpetuación de la demagogia. Muy mal lo tiene que hacer un partido político en ejercicio del gobierno para no ser -¿democráticamente?- reelecto.</w:t>
      </w:r>
    </w:p>
    <w:p>
      <w:pPr>
        <w:pStyle w:val="Estndar"/>
        <w:jc w:val="both"/>
        <w:rPr>
          <w:szCs w:val="24"/>
        </w:rPr>
      </w:pPr>
      <w:r>
        <w:rPr>
          <w:szCs w:val="24"/>
        </w:rPr>
      </w:r>
    </w:p>
    <w:p>
      <w:pPr>
        <w:pStyle w:val="Estndar"/>
        <w:jc w:val="both"/>
        <w:rPr/>
      </w:pPr>
      <w:r>
        <w:rPr>
          <w:szCs w:val="24"/>
        </w:rPr>
        <w:t>Estas pequeñas muestras -que no las únicas- confirman la necesidad de cambio; demuestran que el infarto -casi podríamos hablar de muerte súbita- está a la vuelta de la esquina, y que el riesgo de una rebelión fiscal es el mal más benigno con que puede reaccionar el cuerpo social español (europeo).</w:t>
      </w:r>
    </w:p>
    <w:p>
      <w:pPr>
        <w:pStyle w:val="Estndar"/>
        <w:jc w:val="both"/>
        <w:rPr>
          <w:szCs w:val="24"/>
        </w:rPr>
      </w:pPr>
      <w:r>
        <w:rPr>
          <w:szCs w:val="24"/>
        </w:rPr>
      </w:r>
    </w:p>
    <w:p>
      <w:pPr>
        <w:pStyle w:val="Estndar"/>
        <w:jc w:val="both"/>
        <w:rPr>
          <w:szCs w:val="24"/>
        </w:rPr>
      </w:pPr>
      <w:r>
        <w:rPr>
          <w:szCs w:val="24"/>
        </w:rPr>
        <w:t xml:space="preserve">Primero hay que asumir la realidad (por aquello de que es la única verdad), luego hay que explicarla (a todos los involucrados), entonces vendrá el debate (con luz y taquígrafos), el posible acuerdo consensuado, las reformas necesarias, las prioridades correspondientes y un acomodamiento de las necesidades -ilimitadas- a los bienes disponibles -limitados-. </w:t>
      </w:r>
    </w:p>
    <w:p>
      <w:pPr>
        <w:pStyle w:val="Estndar"/>
        <w:jc w:val="both"/>
        <w:rPr>
          <w:szCs w:val="24"/>
        </w:rPr>
      </w:pPr>
      <w:r>
        <w:rPr>
          <w:szCs w:val="24"/>
        </w:rPr>
      </w:r>
    </w:p>
    <w:p>
      <w:pPr>
        <w:pStyle w:val="Estndar"/>
        <w:jc w:val="both"/>
        <w:rPr/>
      </w:pPr>
      <w:r>
        <w:rPr>
          <w:szCs w:val="24"/>
        </w:rPr>
        <w:t>No deben ser los políticos los que “decidan” como se reparte el pan y la sal. Sino los que hagan -mandatarios- lo que el pueblo elija, opte, resuelva. Es hora que los políticos vuelvan a ser “representantes”. Que sean servidores públicos y dejen de servirse de lo público.</w:t>
      </w:r>
    </w:p>
    <w:p>
      <w:pPr>
        <w:pStyle w:val="Estndar"/>
        <w:jc w:val="both"/>
        <w:rPr>
          <w:szCs w:val="24"/>
        </w:rPr>
      </w:pPr>
      <w:r>
        <w:rPr>
          <w:szCs w:val="24"/>
        </w:rPr>
      </w:r>
    </w:p>
    <w:p>
      <w:pPr>
        <w:pStyle w:val="Estndar"/>
        <w:jc w:val="both"/>
        <w:rPr>
          <w:szCs w:val="24"/>
        </w:rPr>
      </w:pPr>
      <w:r>
        <w:rPr>
          <w:szCs w:val="24"/>
        </w:rPr>
        <w:t>Antes que el sistema quiebre, antes que estalle la rebelión social, los políticos, los empresarios cortesanos, y todo el aparato clientelar deberá acomodar el bocado de su ambición al pastel de los recursos.</w:t>
      </w:r>
    </w:p>
    <w:p>
      <w:pPr>
        <w:pStyle w:val="Estndar"/>
        <w:jc w:val="both"/>
        <w:rPr>
          <w:szCs w:val="24"/>
        </w:rPr>
      </w:pPr>
      <w:r>
        <w:rPr>
          <w:szCs w:val="24"/>
        </w:rPr>
      </w:r>
    </w:p>
    <w:p>
      <w:pPr>
        <w:pStyle w:val="Estndar"/>
        <w:jc w:val="both"/>
        <w:rPr>
          <w:szCs w:val="24"/>
        </w:rPr>
      </w:pPr>
      <w:r>
        <w:rPr>
          <w:szCs w:val="24"/>
        </w:rPr>
        <w:t>Tal vez la historia no se repita, pero bueno es mirar un poco hacia atrás para proyectar el futuro.</w:t>
      </w:r>
    </w:p>
    <w:p>
      <w:pPr>
        <w:pStyle w:val="Estndar"/>
        <w:jc w:val="both"/>
        <w:rPr>
          <w:szCs w:val="24"/>
        </w:rPr>
      </w:pPr>
      <w:r>
        <w:rPr>
          <w:szCs w:val="24"/>
        </w:rPr>
      </w:r>
    </w:p>
    <w:p>
      <w:pPr>
        <w:pStyle w:val="Estndar"/>
        <w:jc w:val="both"/>
        <w:rPr>
          <w:szCs w:val="24"/>
        </w:rPr>
      </w:pPr>
      <w:r>
        <w:rPr>
          <w:szCs w:val="24"/>
        </w:rPr>
        <w:t>La economía no debe hacerse sobre los ancianos, los enfermos, los parados, los pobres, los estudiantes, el medio ambiente, los servicios públicos, las infraestructuras, y la cultura.</w:t>
      </w:r>
    </w:p>
    <w:p>
      <w:pPr>
        <w:pStyle w:val="Estndar"/>
        <w:jc w:val="both"/>
        <w:rPr>
          <w:szCs w:val="24"/>
        </w:rPr>
      </w:pPr>
      <w:r>
        <w:rPr>
          <w:szCs w:val="24"/>
        </w:rPr>
      </w:r>
    </w:p>
    <w:p>
      <w:pPr>
        <w:pStyle w:val="Estndar"/>
        <w:jc w:val="both"/>
        <w:rPr/>
      </w:pPr>
      <w:r>
        <w:rPr>
          <w:szCs w:val="24"/>
        </w:rPr>
        <w:t>La economía debe hacerse en la burocracia, el gasto corriente, los contratos del estado, la corrupción, el clientelismo, el electoralismo, las subvenciones a poderosos, la demagogia, la incapacidad, el despilfarro, el mesianismo, el afán de notoriedad, los gabinetes de imagen y las encuestas de intención de voto.</w:t>
      </w:r>
    </w:p>
    <w:p>
      <w:pPr>
        <w:pStyle w:val="Estndar"/>
        <w:jc w:val="both"/>
        <w:rPr>
          <w:szCs w:val="24"/>
        </w:rPr>
      </w:pPr>
      <w:r>
        <w:rPr>
          <w:szCs w:val="24"/>
        </w:rPr>
      </w:r>
    </w:p>
    <w:p>
      <w:pPr>
        <w:pStyle w:val="Estndar"/>
        <w:jc w:val="both"/>
        <w:rPr/>
      </w:pPr>
      <w:r>
        <w:rPr>
          <w:szCs w:val="24"/>
        </w:rPr>
        <w:t>Los ciudadanos españoles (europeos) deben asumir su responsabilidad. Dejar de tomar la “sopa boba” de los subsidios. Abandonar su actitud “estabular” dependiente del gasto público. No continuar con una actitud pusilánime y un silencio mendicante que les lleva a conceder poco menos que el “derecho de pernada” a sus gobernantes. Deben disentir, deben participar, deben votar. Y si es necesario deben rebelarse como lo hicieron tantas veces -para bien- a lo largo de la historia.</w:t>
      </w:r>
    </w:p>
    <w:p>
      <w:pPr>
        <w:pStyle w:val="Estndar"/>
        <w:jc w:val="both"/>
        <w:rPr>
          <w:szCs w:val="24"/>
        </w:rPr>
      </w:pPr>
      <w:r>
        <w:rPr>
          <w:szCs w:val="24"/>
        </w:rPr>
      </w:r>
    </w:p>
    <w:p>
      <w:pPr>
        <w:pStyle w:val="Estndar"/>
        <w:jc w:val="both"/>
        <w:rPr>
          <w:szCs w:val="24"/>
        </w:rPr>
      </w:pPr>
      <w:r>
        <w:rPr>
          <w:szCs w:val="24"/>
        </w:rPr>
        <w:t xml:space="preserve">Con esperanza y sin miedo, los jóvenes deben reclamar -exigir- lo que es suyo: derecho al trabajo, derecho a la educación, equidad, libertad, democracia, cuidado del planeta, sanidad, vivienda, seguridad, honestidad, ética, responsabilidad, identidad cultural, justicia, solidaridad, información, comunicación, arte. Abandonar el rol suicida social de la indiferencia, apagar el walkman, y si es posible la televisión, dejar de alcoholizarse o drogarse y recuperar el idealismo, la combatitividad y hasta la utopía. Ser sujetos y no consumidores. Hacer la historia y no verla por televisión. </w:t>
      </w:r>
    </w:p>
    <w:p>
      <w:pPr>
        <w:pStyle w:val="Estndar"/>
        <w:jc w:val="both"/>
        <w:rPr>
          <w:szCs w:val="24"/>
        </w:rPr>
      </w:pPr>
      <w:r>
        <w:rPr>
          <w:szCs w:val="24"/>
        </w:rPr>
      </w:r>
    </w:p>
    <w:p>
      <w:pPr>
        <w:pStyle w:val="Estndar"/>
        <w:jc w:val="both"/>
        <w:rPr/>
      </w:pPr>
      <w:r>
        <w:rPr>
          <w:szCs w:val="24"/>
        </w:rPr>
        <w:t xml:space="preserve">Interpretando a Francois Furet podríamos concluir: ni el fin del comunismo, ni la globalización económica modifican en nada la exigencia democrática de otra sociedad… </w:t>
      </w:r>
    </w:p>
    <w:p>
      <w:pPr>
        <w:pStyle w:val="Estndar"/>
        <w:jc w:val="both"/>
        <w:rPr/>
      </w:pPr>
      <w:r>
        <w:rPr>
          <w:szCs w:val="24"/>
        </w:rPr>
        <w:t>La desaparición de ciertas figuras familiares de nuestro siglo sólo pone punto final a una época, mas no agota el repertorio de la democracia...</w:t>
      </w:r>
    </w:p>
    <w:p>
      <w:pPr>
        <w:pStyle w:val="Estndar"/>
        <w:jc w:val="both"/>
        <w:rPr>
          <w:szCs w:val="24"/>
        </w:rPr>
      </w:pPr>
      <w:r>
        <w:rPr>
          <w:szCs w:val="24"/>
        </w:rPr>
      </w:r>
    </w:p>
    <w:p>
      <w:pPr>
        <w:pStyle w:val="Estndar"/>
        <w:jc w:val="both"/>
        <w:rPr>
          <w:szCs w:val="24"/>
        </w:rPr>
      </w:pPr>
      <w:r>
        <w:rPr>
          <w:szCs w:val="24"/>
        </w:rPr>
        <w:t>Estas propuestas (reflexiones) fueron escritas a principios del año 1998. Corresponden al Capítulo XIV (Tendencias - Propuestas) del Ensayo “Globalización Económica (el imperio de la mediocridad)”, antes mencionado.</w:t>
      </w:r>
    </w:p>
    <w:p>
      <w:pPr>
        <w:pStyle w:val="Estndar"/>
        <w:jc w:val="both"/>
        <w:rPr>
          <w:szCs w:val="24"/>
        </w:rPr>
      </w:pPr>
      <w:r>
        <w:rPr>
          <w:szCs w:val="24"/>
        </w:rPr>
      </w:r>
    </w:p>
    <w:p>
      <w:pPr>
        <w:pStyle w:val="Estndar"/>
        <w:jc w:val="both"/>
        <w:rPr>
          <w:szCs w:val="24"/>
        </w:rPr>
      </w:pPr>
      <w:r>
        <w:rPr>
          <w:szCs w:val="24"/>
        </w:rPr>
        <w:t xml:space="preserve">Es lamentable constatar su vigencia. Una evidencia, deplorable, de lo poco o nada que se ha hecho por mejorar el funcionamiento de la economía española (en particular) y europea (en general) en los últimos 14 años. Un tiempo perdido entre burbujas y medianoche. </w:t>
      </w:r>
    </w:p>
    <w:p>
      <w:pPr>
        <w:pStyle w:val="Estndar"/>
        <w:jc w:val="both"/>
        <w:rPr>
          <w:szCs w:val="24"/>
        </w:rPr>
      </w:pPr>
      <w:r>
        <w:rPr>
          <w:szCs w:val="24"/>
        </w:rPr>
      </w:r>
    </w:p>
    <w:p>
      <w:pPr>
        <w:pStyle w:val="Estndar"/>
        <w:jc w:val="both"/>
        <w:rPr>
          <w:szCs w:val="24"/>
        </w:rPr>
      </w:pPr>
      <w:r>
        <w:rPr>
          <w:szCs w:val="24"/>
        </w:rPr>
        <w:t>Un bailo in maschera (verdades, mentiras y consecuencias)</w:t>
      </w:r>
    </w:p>
    <w:p>
      <w:pPr>
        <w:pStyle w:val="Estndar"/>
        <w:jc w:val="both"/>
        <w:rPr>
          <w:szCs w:val="24"/>
        </w:rPr>
      </w:pPr>
      <w:r>
        <w:rPr>
          <w:szCs w:val="24"/>
        </w:rPr>
      </w:r>
    </w:p>
    <w:p>
      <w:pPr>
        <w:pStyle w:val="Estndar"/>
        <w:jc w:val="both"/>
        <w:rPr>
          <w:szCs w:val="24"/>
        </w:rPr>
      </w:pPr>
      <w:r>
        <w:rPr>
          <w:szCs w:val="24"/>
        </w:rPr>
        <w:t>El naufragio del Costa Concordia (15/1/12) es una metáfora de Europa. Y el Capitán Schettino, de los gobernantes que conducen nuestro destino. Así nos va…</w:t>
      </w:r>
    </w:p>
    <w:p>
      <w:pPr>
        <w:pStyle w:val="Estndar"/>
        <w:jc w:val="both"/>
        <w:rPr>
          <w:szCs w:val="24"/>
        </w:rPr>
      </w:pPr>
      <w:r>
        <w:rPr>
          <w:szCs w:val="24"/>
        </w:rPr>
      </w:r>
    </w:p>
    <w:p>
      <w:pPr>
        <w:pStyle w:val="Estndar"/>
        <w:jc w:val="both"/>
        <w:rPr>
          <w:szCs w:val="24"/>
        </w:rPr>
      </w:pPr>
      <w:r>
        <w:rPr>
          <w:szCs w:val="24"/>
        </w:rPr>
        <w:t>El programa oculto (reformas estructurales, flexibilidad, competitividad). Que Europa tenga el despertador dormido no quiere decir que se deba dar por buena (tolerar) la alternativa (salida) que implique el desguace laboral, social, y cultural europeo. Es difícil imaginar un regreso al crecimiento (desarrollo) abdicando totalmente del estado de bienestar europeo.</w:t>
      </w:r>
    </w:p>
    <w:p>
      <w:pPr>
        <w:pStyle w:val="Estndar"/>
        <w:jc w:val="both"/>
        <w:rPr>
          <w:szCs w:val="24"/>
        </w:rPr>
      </w:pPr>
      <w:r>
        <w:rPr>
          <w:szCs w:val="24"/>
        </w:rPr>
      </w:r>
    </w:p>
    <w:p>
      <w:pPr>
        <w:pStyle w:val="Estndar"/>
        <w:jc w:val="both"/>
        <w:rPr/>
      </w:pPr>
      <w:r>
        <w:rPr>
          <w:szCs w:val="24"/>
        </w:rPr>
        <w:t>Hace falta reducir el déficit, pero también hay que crecer. Adoptar el principio de rigidez fiscal “todos a la vez”, en lugar de acelerar con políticas de estímulo, pone en riesgo mantener una crisis en cámara lenta, camino del estancamiento, la recesión, una década perdida (un cuarto de siglo, si agregamos los 14 malgastados, antes de antes).</w:t>
      </w:r>
    </w:p>
    <w:p>
      <w:pPr>
        <w:pStyle w:val="Estndar"/>
        <w:jc w:val="both"/>
        <w:rPr>
          <w:szCs w:val="24"/>
        </w:rPr>
      </w:pPr>
      <w:r>
        <w:rPr>
          <w:szCs w:val="24"/>
        </w:rPr>
      </w:r>
    </w:p>
    <w:p>
      <w:pPr>
        <w:pStyle w:val="Estndar"/>
        <w:jc w:val="both"/>
        <w:rPr/>
      </w:pPr>
      <w:r>
        <w:rPr>
          <w:color w:val="000000"/>
          <w:szCs w:val="24"/>
        </w:rPr>
        <w:t xml:space="preserve">Habrá que atender </w:t>
      </w:r>
      <w:r>
        <w:rPr>
          <w:color w:val="000000"/>
        </w:rPr>
        <w:t>la disparidad en las posiciones exteriores netas de los países de la Eurozona y por extensión de la Unión Europea. La corrección de estos desequilibrios es una condición necesaria para favorecer el crecimiento y para proporcionar una solución efectiva al atasco fundamental del proceso de integración en Europa: la enorme deuda externa de algunos de sus países miembros y la desigual distribución geográfica del ahorro en un contexto de segmentación de los mercados financieros. La eliminación de estos desequilibrios sigue siendo tan prioritaria como lo era antes de la crisis.</w:t>
      </w:r>
    </w:p>
    <w:p>
      <w:pPr>
        <w:pStyle w:val="Estndar"/>
        <w:jc w:val="both"/>
        <w:rPr>
          <w:color w:val="000000"/>
        </w:rPr>
      </w:pPr>
      <w:r>
        <w:rPr>
          <w:color w:val="000000"/>
        </w:rPr>
      </w:r>
    </w:p>
    <w:p>
      <w:pPr>
        <w:pStyle w:val="Estndar"/>
        <w:jc w:val="both"/>
        <w:rPr>
          <w:color w:val="000000"/>
        </w:rPr>
      </w:pPr>
      <w:r>
        <w:rPr>
          <w:color w:val="000000"/>
        </w:rPr>
        <w:t>Ya no hay política, sólo crisis, ya no hay economía, sólo crisis. Los políticos debieran temer las crisis, pero, en realidad, más parece que las adoren. Las crisis constituyen un auténtico paño de lágrimas en la desgracia. La crisis está siendo, cada vez más, el único tema de conversación, la gran excusa para hacer lo que se supone que hay que hacer. Esto es, para gobernar sin asumir responsabilidades, con derecho a esperar la más amplia de las comprensiones, incluso una sonrisa de complicidad de los afectados por decisiones tan dolorosas como discutibles, que naturalmente ha habido que tomar… a causa de la crisis.</w:t>
      </w:r>
    </w:p>
    <w:p>
      <w:pPr>
        <w:pStyle w:val="Estndar"/>
        <w:jc w:val="both"/>
        <w:rPr>
          <w:color w:val="000000"/>
        </w:rPr>
      </w:pPr>
      <w:r>
        <w:rPr>
          <w:color w:val="000000"/>
        </w:rPr>
      </w:r>
    </w:p>
    <w:p>
      <w:pPr>
        <w:pStyle w:val="Estndar"/>
        <w:jc w:val="both"/>
        <w:rPr>
          <w:color w:val="000000"/>
        </w:rPr>
      </w:pPr>
      <w:r>
        <w:rPr>
          <w:color w:val="000000"/>
        </w:rPr>
        <w:t>La crisis, esa gran máscara, detrás de la cual se oculta la “siniestra” intención (política, económica y financiera) de los “amos del universo”, de llevar al límite de las fuerzas (desesperación) al trabajador europeo para que acepte condiciones laborales “competitivas” con las empresas localizadas en los países emergentes. En una palabra: “subdesarrollar” a Europa (si quieren pueden agregar a EEUU, tanto monta, monta tanto), para “aplanar la tierra”, para que pueda seguir el juego (the game goes on), para que no termine la fiesta (the party goes on).</w:t>
      </w:r>
    </w:p>
    <w:p>
      <w:pPr>
        <w:pStyle w:val="Estndar"/>
        <w:jc w:val="both"/>
        <w:rPr>
          <w:color w:val="000000"/>
        </w:rPr>
      </w:pPr>
      <w:r>
        <w:rPr>
          <w:color w:val="000000"/>
        </w:rPr>
      </w:r>
    </w:p>
    <w:p>
      <w:pPr>
        <w:pStyle w:val="Estndar"/>
        <w:jc w:val="both"/>
        <w:rPr/>
      </w:pPr>
      <w:r>
        <w:rPr>
          <w:color w:val="000000"/>
        </w:rPr>
        <w:t>The big picture (una imagen vale más que mil palabras)</w:t>
      </w:r>
    </w:p>
    <w:p>
      <w:pPr>
        <w:pStyle w:val="Estndar"/>
        <w:jc w:val="both"/>
        <w:rPr>
          <w:color w:val="000000"/>
        </w:rPr>
      </w:pPr>
      <w:r>
        <w:rPr>
          <w:color w:val="000000"/>
        </w:rPr>
      </w:r>
    </w:p>
    <w:p>
      <w:pPr>
        <w:pStyle w:val="Estndar"/>
        <w:jc w:val="both"/>
        <w:rPr>
          <w:color w:val="000000"/>
        </w:rPr>
      </w:pPr>
      <w:r>
        <w:rPr>
          <w:color w:val="000000"/>
        </w:rPr>
        <w:t>Para finalizar esa larga Post data para europeos, les dejo algunas fotografías (reunidas en mi largo peregrinar cotidiano por la hemeroteca) para que vean el “Edén” que les (nos) espera si aceptan (aceptamos) transformarse (transformarnos) en “tercermundistas”.</w:t>
      </w:r>
    </w:p>
    <w:p>
      <w:pPr>
        <w:pStyle w:val="Estndar"/>
        <w:jc w:val="both"/>
        <w:rPr>
          <w:color w:val="000000"/>
        </w:rPr>
      </w:pPr>
      <w:r>
        <w:rPr>
          <w:color w:val="000000"/>
        </w:rPr>
      </w:r>
    </w:p>
    <w:p>
      <w:pPr>
        <w:pStyle w:val="Estndar"/>
        <w:jc w:val="both"/>
        <w:rPr>
          <w:color w:val="000000"/>
        </w:rPr>
      </w:pPr>
      <w:r>
        <w:rPr>
          <w:color w:val="000000"/>
        </w:rPr>
        <w:t xml:space="preserve">Un Tercer Mundo que está a la vuelta de la esquina, si no ha llegado ya, para una gran parte de la población europea y norteamericana, y en el cual, como ustedes podrán constatar, gracias a la globalización… “la clase obrera va al Paraíso”. </w:t>
      </w:r>
    </w:p>
    <w:p>
      <w:pPr>
        <w:pStyle w:val="Estndar"/>
        <w:jc w:val="both"/>
        <w:rPr>
          <w:color w:val="000000"/>
        </w:rPr>
      </w:pPr>
      <w:r>
        <w:rPr>
          <w:color w:val="000000"/>
        </w:rPr>
        <w:t xml:space="preserve">  </w:t>
      </w:r>
      <w:r>
        <w:rPr>
          <w:rFonts w:cs="Tahoma" w:ascii="Tahoma" w:hAnsi="Tahoma"/>
          <w:color w:val="0055BB"/>
          <w:sz w:val="21"/>
          <w:szCs w:val="21"/>
          <w:lang w:val="en-US" w:eastAsia="en-US"/>
        </w:rPr>
        <w:drawing>
          <wp:inline distT="0" distB="0" distL="0" distR="0">
            <wp:extent cx="5716270" cy="5493385"/>
            <wp:effectExtent l="0" t="0" r="0" b="0"/>
            <wp:docPr id="59" name="Imagen 150" descr="">
              <a:hlinkClick xmlns:a="http://schemas.openxmlformats.org/drawingml/2006/main" r:id="rId1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n 150" descr="">
                      <a:hlinkClick r:id="rId127"/>
                    </pic:cNvPr>
                    <pic:cNvPicPr>
                      <a:picLocks noChangeAspect="1" noChangeArrowheads="1"/>
                    </pic:cNvPicPr>
                  </pic:nvPicPr>
                  <pic:blipFill>
                    <a:blip r:embed="rId126"/>
                    <a:srcRect l="-10" t="-8" r="-10" b="-8"/>
                    <a:stretch>
                      <a:fillRect/>
                    </a:stretch>
                  </pic:blipFill>
                  <pic:spPr bwMode="auto">
                    <a:xfrm>
                      <a:off x="0" y="0"/>
                      <a:ext cx="5716270" cy="5493385"/>
                    </a:xfrm>
                    <a:prstGeom prst="rect">
                      <a:avLst/>
                    </a:prstGeom>
                  </pic:spPr>
                </pic:pic>
              </a:graphicData>
            </a:graphic>
          </wp:inline>
        </w:drawing>
      </w:r>
      <w:r>
        <w:rPr/>
        <w:t xml:space="preserve">Redes instaladas en una fábrica de Foxconn (Longhua, Shenzhen) para evitar suicidios de trabajadores (2010). Foxconn Technology, el exportador más importante de China cuenta con una  plantilla de 1,2 millones de trabajadores. Monta aproximadamente un 40% de los productos electrónicos de consumo del mundo, con clientes como Apple, Microsoft, Amazon, Dell, Hewlett-Packard, Nintendo, Nokia y Samsung.  </w:t>
      </w:r>
    </w:p>
    <w:p>
      <w:pPr>
        <w:pStyle w:val="NormalWeb"/>
        <w:jc w:val="both"/>
        <w:rPr>
          <w:rFonts w:ascii="Arial" w:hAnsi="Arial" w:cs="Arial"/>
          <w:sz w:val="15"/>
          <w:szCs w:val="15"/>
        </w:rPr>
      </w:pPr>
      <w:r>
        <w:rPr>
          <w:rFonts w:cs="Arial" w:ascii="Arial" w:hAnsi="Arial"/>
          <w:sz w:val="15"/>
          <w:szCs w:val="15"/>
          <w:lang w:val="en-US" w:eastAsia="en-US"/>
        </w:rPr>
        <w:drawing>
          <wp:inline distT="0" distB="0" distL="0" distR="0">
            <wp:extent cx="5628640" cy="3666490"/>
            <wp:effectExtent l="0" t="0" r="0" b="0"/>
            <wp:docPr id="60" name="foto-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foto-imagen" descr=""/>
                    <pic:cNvPicPr>
                      <a:picLocks noChangeAspect="1" noChangeArrowheads="1"/>
                    </pic:cNvPicPr>
                  </pic:nvPicPr>
                  <pic:blipFill>
                    <a:blip r:embed="rId128"/>
                    <a:srcRect l="-12" t="-18" r="-12" b="-18"/>
                    <a:stretch>
                      <a:fillRect/>
                    </a:stretch>
                  </pic:blipFill>
                  <pic:spPr bwMode="auto">
                    <a:xfrm>
                      <a:off x="0" y="0"/>
                      <a:ext cx="5628640" cy="3666490"/>
                    </a:xfrm>
                    <a:prstGeom prst="rect">
                      <a:avLst/>
                    </a:prstGeom>
                  </pic:spPr>
                </pic:pic>
              </a:graphicData>
            </a:graphic>
          </wp:inline>
        </w:drawing>
      </w:r>
      <w:r>
        <w:rPr>
          <w:rFonts w:eastAsia="Arial" w:cs="Arial" w:ascii="Arial" w:hAnsi="Arial"/>
          <w:sz w:val="15"/>
          <w:szCs w:val="15"/>
        </w:rPr>
        <w:t xml:space="preserve">                                 </w:t>
      </w:r>
      <w:r>
        <w:rPr>
          <w:sz w:val="22"/>
          <w:szCs w:val="22"/>
        </w:rPr>
        <w:t>Trabajadores de una fábrica de ladrillos en Bangladesh en 2012</w:t>
      </w:r>
    </w:p>
    <w:p>
      <w:pPr>
        <w:pStyle w:val="Normal"/>
        <w:jc w:val="both"/>
        <w:rPr>
          <w:rFonts w:ascii="Times New Roman" w:hAnsi="Times New Roman" w:cs="Times New Roman"/>
          <w:color w:val="505050"/>
          <w:sz w:val="24"/>
          <w:szCs w:val="24"/>
        </w:rPr>
      </w:pPr>
      <w:r>
        <w:rPr>
          <w:rFonts w:cs="Times New Roman" w:ascii="Times New Roman" w:hAnsi="Times New Roman"/>
          <w:color w:val="505050"/>
          <w:sz w:val="24"/>
          <w:szCs w:val="24"/>
        </w:rPr>
      </w:r>
    </w:p>
    <w:p>
      <w:pPr>
        <w:pStyle w:val="Normal"/>
        <w:jc w:val="both"/>
        <w:rPr/>
      </w:pPr>
      <w:r>
        <w:rPr>
          <w:rFonts w:cs="Times New Roman" w:ascii="Times New Roman" w:hAnsi="Times New Roman"/>
          <w:sz w:val="24"/>
          <w:szCs w:val="24"/>
        </w:rPr>
        <w:t>El “círculo” de la vida (el Día de la Marmota): así, empecé, y ¿así, quieren que termine?</w:t>
      </w:r>
    </w:p>
    <w:p>
      <w:pPr>
        <w:pStyle w:val="Normal"/>
        <w:jc w:val="both"/>
        <w:rPr>
          <w:rFonts w:ascii="Times New Roman" w:hAnsi="Times New Roman" w:cs="Times New Roman"/>
          <w:sz w:val="24"/>
          <w:szCs w:val="24"/>
        </w:rPr>
      </w:pPr>
      <w:r>
        <w:rPr>
          <w:rFonts w:cs="Times New Roman" w:ascii="Times New Roman" w:hAnsi="Times New Roman"/>
          <w:sz w:val="24"/>
          <w:szCs w:val="24"/>
        </w:rPr>
        <w:t>De una Argentina (el África blanca) a la otra Argentina (la Europa “tercermundista”)</w:t>
      </w:r>
    </w:p>
    <w:p>
      <w:pPr>
        <w:pStyle w:val="Normal"/>
        <w:jc w:val="both"/>
        <w:rPr>
          <w:rFonts w:ascii="Times New Roman" w:hAnsi="Times New Roman" w:cs="Times New Roman"/>
          <w:sz w:val="24"/>
          <w:szCs w:val="24"/>
        </w:rPr>
      </w:pPr>
      <w:r>
        <w:rPr>
          <w:rFonts w:cs="Times New Roman" w:ascii="Times New Roman" w:hAnsi="Times New Roman"/>
          <w:sz w:val="24"/>
          <w:szCs w:val="24"/>
        </w:rPr>
        <w:t>Antes porque les iba mal, ahora porque les va bien. El modelo “competitivo” (esclavista) persiste. ¿Es éste el modelo necesario y conveniente para que la Unión Europea, o si ustedes quieren, los países periféricos de la Unión (los PIGS), “recuperen” la competitividad perdida? ¿Un regreso a la Edad Media? ¿Volver a la esclavitud?</w:t>
      </w:r>
    </w:p>
    <w:p>
      <w:pPr>
        <w:pStyle w:val="Normal"/>
        <w:jc w:val="both"/>
        <w:rPr>
          <w:rFonts w:ascii="Times New Roman" w:hAnsi="Times New Roman" w:cs="Times New Roman"/>
          <w:sz w:val="24"/>
          <w:szCs w:val="24"/>
        </w:rPr>
      </w:pPr>
      <w:r>
        <w:rPr>
          <w:rFonts w:cs="Times New Roman" w:ascii="Times New Roman" w:hAnsi="Times New Roman"/>
          <w:sz w:val="24"/>
          <w:szCs w:val="24"/>
        </w:rPr>
        <w:t>¿Se puede entrar caminando hacia atrás, en el futuro?</w:t>
      </w:r>
    </w:p>
    <w:p>
      <w:pPr>
        <w:pStyle w:val="NormalWeb"/>
        <w:jc w:val="both"/>
        <w:rPr/>
      </w:pPr>
      <w:r>
        <w:rPr/>
        <w:t>En Argentina, en operativos realizados el año 2011 por la Administración Federal de Ingresos Públicos (AFIP), unas 3.000 personas sometidas a trabajo esclavo fueron descubiertas en campamentos y talleres clandestinos en condiciones infrahumanas. El organismo inauguró en enero de 2012 una exposición fotográfica en su sede en Buenos Aires para mostrar este flagelo. Fotos: cortesía de la Administración Federal de Ingresos Públicos (AFIP).</w:t>
      </w:r>
    </w:p>
    <w:p>
      <w:pPr>
        <w:pStyle w:val="Normal"/>
        <w:jc w:val="both"/>
        <w:rPr/>
      </w:pPr>
      <w:r>
        <w:rPr>
          <w:rFonts w:cs="Times New Roman" w:ascii="Times New Roman" w:hAnsi="Times New Roman"/>
          <w:sz w:val="24"/>
          <w:szCs w:val="24"/>
        </w:rPr>
        <w:t>Los diferentes operativos realizados por las autoridades dejaron en evidencia que el “trabajo esclavo” persiste en Argentina. En las empresas inspeccionadas se descubrió que el bajo pago de salarios y la falta de cobertura social; en varios casos además los trabajadores estaban sometidos a condiciones inhumanas. La AFIP ya inició acciones judiciales contra las compañías donde se encontraron casos de este tipo. (Textos Damián Pachter/ BBC - 25/1/12)</w:t>
      </w:r>
    </w:p>
    <w:p>
      <w:pPr>
        <w:pStyle w:val="NormalWeb"/>
        <w:jc w:val="both"/>
        <w:rPr/>
      </w:pPr>
      <w:r>
        <w:rPr>
          <w:rFonts w:cs="Helvetica" w:ascii="Helvetica" w:hAnsi="Helvetica"/>
          <w:color w:val="333333"/>
          <w:sz w:val="18"/>
          <w:szCs w:val="18"/>
          <w:lang w:val="en-US" w:eastAsia="en-US"/>
        </w:rPr>
        <w:drawing>
          <wp:inline distT="0" distB="0" distL="0" distR="0">
            <wp:extent cx="5744845" cy="3524250"/>
            <wp:effectExtent l="0" t="0" r="0" b="0"/>
            <wp:docPr id="61" name="Imagen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n 152" descr=""/>
                    <pic:cNvPicPr>
                      <a:picLocks noChangeAspect="1" noChangeArrowheads="1"/>
                    </pic:cNvPicPr>
                  </pic:nvPicPr>
                  <pic:blipFill>
                    <a:blip r:embed="rId129"/>
                    <a:srcRect l="-4" t="-7" r="-4" b="-7"/>
                    <a:stretch>
                      <a:fillRect/>
                    </a:stretch>
                  </pic:blipFill>
                  <pic:spPr bwMode="auto">
                    <a:xfrm>
                      <a:off x="0" y="0"/>
                      <a:ext cx="5744845" cy="3524250"/>
                    </a:xfrm>
                    <a:prstGeom prst="rect">
                      <a:avLst/>
                    </a:prstGeom>
                  </pic:spPr>
                </pic:pic>
              </a:graphicData>
            </a:graphic>
          </wp:inline>
        </w:drawing>
      </w:r>
      <w:r>
        <w:rPr>
          <w:sz w:val="22"/>
          <w:szCs w:val="22"/>
        </w:rPr>
        <w:t>En el allanamiento de otro campamento en la misma provincia de Córdoba, fueron descubiertos 29 recolectores de olivas trabajando en condiciones precarias y sin herramientas adecuadas. También percibían ingresos por debajo del mínimo establecido por ley. Delitos como evasión previsional prevén penas de dos a seis años de prisión.</w:t>
      </w:r>
    </w:p>
    <w:p>
      <w:pPr>
        <w:pStyle w:val="Normal"/>
        <w:jc w:val="both"/>
        <w:rPr/>
      </w:pPr>
      <w:r>
        <w:rPr>
          <w:rFonts w:cs="Helvetica" w:ascii="Helvetica" w:hAnsi="Helvetica"/>
          <w:color w:val="333333"/>
          <w:sz w:val="18"/>
          <w:szCs w:val="18"/>
          <w:lang w:val="en-US" w:eastAsia="en-US"/>
        </w:rPr>
        <w:drawing>
          <wp:inline distT="0" distB="0" distL="0" distR="0">
            <wp:extent cx="5688965" cy="3608070"/>
            <wp:effectExtent l="0" t="0" r="0" b="0"/>
            <wp:docPr id="62" name="Imagen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n 153" descr=""/>
                    <pic:cNvPicPr>
                      <a:picLocks noChangeAspect="1" noChangeArrowheads="1"/>
                    </pic:cNvPicPr>
                  </pic:nvPicPr>
                  <pic:blipFill>
                    <a:blip r:embed="rId130"/>
                    <a:srcRect l="-4" t="-7" r="-4" b="-7"/>
                    <a:stretch>
                      <a:fillRect/>
                    </a:stretch>
                  </pic:blipFill>
                  <pic:spPr bwMode="auto">
                    <a:xfrm>
                      <a:off x="0" y="0"/>
                      <a:ext cx="5688965" cy="3608070"/>
                    </a:xfrm>
                    <a:prstGeom prst="rect">
                      <a:avLst/>
                    </a:prstGeom>
                  </pic:spPr>
                </pic:pic>
              </a:graphicData>
            </a:graphic>
          </wp:inline>
        </w:drawing>
      </w:r>
      <w:r>
        <w:rPr>
          <w:rFonts w:cs="Times New Roman" w:ascii="Times New Roman" w:hAnsi="Times New Roman"/>
          <w:color w:val="505050"/>
        </w:rPr>
        <w:t>E</w:t>
      </w:r>
      <w:r>
        <w:rPr>
          <w:rFonts w:cs="Times New Roman" w:ascii="Times New Roman" w:hAnsi="Times New Roman"/>
        </w:rPr>
        <w:t>n la provincia de Córdoba fueron encontrados cinco campamentos con más de 150 trabajadores del campo traídos desde Santiago del Estero (provincia al sureste de Córdoba), quienes eran obligados a trabajar por menos del salario mínimo. Además habitaban en viviendas de apenas dos metros de alto y metro y medio de ancho. Si bien disponían de duchas, algunos empleados mencionaron que las mismas no tenían agua.</w:t>
      </w:r>
    </w:p>
    <w:p>
      <w:pPr>
        <w:pStyle w:val="Normal"/>
        <w:spacing w:lineRule="auto" w:line="240" w:before="0" w:after="0"/>
        <w:rPr>
          <w:rFonts w:ascii="Helvetica" w:hAnsi="Helvetica" w:eastAsia="Times New Roman" w:cs="Helvetica"/>
          <w:color w:val="333333"/>
          <w:sz w:val="18"/>
          <w:szCs w:val="18"/>
          <w:lang w:eastAsia="es-ES"/>
        </w:rPr>
      </w:pPr>
      <w:r>
        <w:rPr>
          <w:rFonts w:eastAsia="Times New Roman" w:cs="Helvetica" w:ascii="Helvetica" w:hAnsi="Helvetica"/>
          <w:color w:val="333333"/>
          <w:sz w:val="18"/>
          <w:szCs w:val="18"/>
          <w:lang w:eastAsia="es-ES"/>
        </w:rPr>
      </w:r>
    </w:p>
    <w:p>
      <w:pPr>
        <w:pStyle w:val="Normal"/>
        <w:spacing w:lineRule="auto" w:line="240" w:before="0" w:after="0"/>
        <w:jc w:val="both"/>
        <w:rPr>
          <w:rFonts w:ascii="Helvetica" w:hAnsi="Helvetica" w:eastAsia="Times New Roman" w:cs="Helvetica"/>
          <w:color w:val="333333"/>
          <w:sz w:val="18"/>
          <w:szCs w:val="18"/>
          <w:lang w:eastAsia="es-ES"/>
        </w:rPr>
      </w:pPr>
      <w:r>
        <w:rPr>
          <w:rFonts w:eastAsia="Times New Roman" w:cs="Helvetica" w:ascii="Helvetica" w:hAnsi="Helvetica"/>
          <w:color w:val="333333"/>
          <w:sz w:val="18"/>
          <w:szCs w:val="18"/>
          <w:lang w:val="en-US" w:eastAsia="en-US"/>
        </w:rPr>
        <w:drawing>
          <wp:inline distT="0" distB="0" distL="0" distR="0">
            <wp:extent cx="5688965" cy="3618230"/>
            <wp:effectExtent l="0" t="0" r="0" b="0"/>
            <wp:docPr id="63" name="Imagen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n 154" descr=""/>
                    <pic:cNvPicPr>
                      <a:picLocks noChangeAspect="1" noChangeArrowheads="1"/>
                    </pic:cNvPicPr>
                  </pic:nvPicPr>
                  <pic:blipFill>
                    <a:blip r:embed="rId131"/>
                    <a:srcRect l="-4" t="-7" r="-4" b="-7"/>
                    <a:stretch>
                      <a:fillRect/>
                    </a:stretch>
                  </pic:blipFill>
                  <pic:spPr bwMode="auto">
                    <a:xfrm>
                      <a:off x="0" y="0"/>
                      <a:ext cx="5688965" cy="3618230"/>
                    </a:xfrm>
                    <a:prstGeom prst="rect">
                      <a:avLst/>
                    </a:prstGeom>
                  </pic:spPr>
                </pic:pic>
              </a:graphicData>
            </a:graphic>
          </wp:inline>
        </w:drawing>
      </w:r>
      <w:r>
        <w:rPr>
          <w:rFonts w:cs="Times New Roman" w:ascii="Times New Roman" w:hAnsi="Times New Roman"/>
        </w:rPr>
        <w:t>Estos trabajadores de una plantación de frutas y hortalizas, de una zona de la provincia de Santa Fe, fueron hallados por inspectores viviendo con sus familias en casas de paja y pisos de tierra. Utilizaban como baños estructuras armadas por palos de madera y nylon. El agua de uso corriente la mantenían en baldes.</w:t>
      </w:r>
    </w:p>
    <w:p>
      <w:pPr>
        <w:pStyle w:val="Normal"/>
        <w:spacing w:lineRule="auto" w:line="240" w:before="280" w:after="280"/>
        <w:jc w:val="both"/>
        <w:rPr>
          <w:rFonts w:ascii="Times New Roman" w:hAnsi="Times New Roman" w:cs="Times New Roman"/>
        </w:rPr>
      </w:pPr>
      <w:r>
        <w:rPr>
          <w:rFonts w:cs="Helvetica" w:ascii="Helvetica" w:hAnsi="Helvetica"/>
          <w:color w:val="333333"/>
          <w:sz w:val="18"/>
          <w:szCs w:val="18"/>
          <w:lang w:val="en-US" w:eastAsia="en-US"/>
        </w:rPr>
        <w:drawing>
          <wp:inline distT="0" distB="0" distL="0" distR="0">
            <wp:extent cx="5754370" cy="3163570"/>
            <wp:effectExtent l="0" t="0" r="0" b="0"/>
            <wp:docPr id="64" name="Imagen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n 155" descr=""/>
                    <pic:cNvPicPr>
                      <a:picLocks noChangeAspect="1" noChangeArrowheads="1"/>
                    </pic:cNvPicPr>
                  </pic:nvPicPr>
                  <pic:blipFill>
                    <a:blip r:embed="rId132"/>
                    <a:srcRect l="-4" t="-7" r="-4" b="-7"/>
                    <a:stretch>
                      <a:fillRect/>
                    </a:stretch>
                  </pic:blipFill>
                  <pic:spPr bwMode="auto">
                    <a:xfrm>
                      <a:off x="0" y="0"/>
                      <a:ext cx="5754370" cy="3163570"/>
                    </a:xfrm>
                    <a:prstGeom prst="rect">
                      <a:avLst/>
                    </a:prstGeom>
                  </pic:spPr>
                </pic:pic>
              </a:graphicData>
            </a:graphic>
          </wp:inline>
        </w:drawing>
      </w:r>
      <w:r>
        <w:rPr>
          <w:rFonts w:cs="Times New Roman" w:ascii="Times New Roman" w:hAnsi="Times New Roman"/>
        </w:rPr>
        <w:t>Menores de edad fueron encontrados en una localidad de la provincia de Buenos Aires en condiciones mínimas realizando jornadas laborales de doce horas y obligados a dormir en el mismo lugar donde desempeñaban su trabajo. Los empleadores fueron denunciados por la AFIP por trata de personas.</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Ttulo3Car">
    <w:name w:val="Título 3 Car"/>
    <w:basedOn w:val="Fuentedeprrafopredeter"/>
    <w:qFormat/>
    <w:rPr>
      <w:rFonts w:ascii="Cambria" w:hAnsi="Cambria" w:eastAsia="Times New Roman" w:cs="Times New Roman"/>
      <w:b/>
      <w:bCs/>
      <w:sz w:val="26"/>
      <w:szCs w:val="26"/>
    </w:rPr>
  </w:style>
  <w:style w:type="character" w:styleId="TextodegloboCar">
    <w:name w:val="Texto de globo Car"/>
    <w:basedOn w:val="Fuentedeprrafopredeter"/>
    <w:qFormat/>
    <w:rPr>
      <w:rFonts w:ascii="Tahoma" w:hAnsi="Tahoma" w:eastAsia="Calibri" w:cs="Tahoma"/>
      <w:sz w:val="16"/>
      <w:szCs w:val="16"/>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Author">
    <w:name w:val="author"/>
    <w:basedOn w:val="Fuentedeprrafo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linemeta">
    <w:name w:val="headline_meta"/>
    <w:basedOn w:val="Normal"/>
    <w:qFormat/>
    <w:pPr>
      <w:spacing w:lineRule="auto" w:line="240" w:before="280" w:after="280"/>
    </w:pPr>
    <w:rPr>
      <w:rFonts w:ascii="Times New Roman" w:hAnsi="Times New Roman" w:eastAsia="Times New Roman" w:cs="Times New Roman"/>
      <w:sz w:val="24"/>
      <w:szCs w:val="24"/>
    </w:rPr>
  </w:style>
  <w:style w:type="paragraph" w:styleId="Figcaption">
    <w:name w:val="figcaption"/>
    <w:basedOn w:val="Normal"/>
    <w:qFormat/>
    <w:pPr>
      <w:spacing w:lineRule="auto" w:line="240" w:before="0" w:after="0"/>
    </w:pPr>
    <w:rPr>
      <w:rFonts w:ascii="Times New Roman" w:hAnsi="Times New Roman" w:eastAsia="Times New Roman" w:cs="Times New Roman"/>
      <w:sz w:val="24"/>
      <w:szCs w:val="24"/>
    </w:rPr>
  </w:style>
  <w:style w:type="paragraph" w:styleId="Entradilla1">
    <w:name w:val="entradilla1"/>
    <w:basedOn w:val="Normal"/>
    <w:qFormat/>
    <w:pPr>
      <w:spacing w:lineRule="atLeast" w:line="300" w:before="150" w:after="280"/>
    </w:pPr>
    <w:rPr>
      <w:rFonts w:ascii="Arial" w:hAnsi="Arial" w:eastAsia="Times New Roman" w:cs="Arial"/>
      <w:b/>
      <w:bCs/>
      <w:color w:val="666666"/>
      <w:sz w:val="21"/>
      <w:szCs w:val="21"/>
    </w:rPr>
  </w:style>
  <w:style w:type="paragraph" w:styleId="Centrotextonotis">
    <w:name w:val="centro-texto-notis"/>
    <w:basedOn w:val="Normal"/>
    <w:qFormat/>
    <w:pPr>
      <w:spacing w:lineRule="auto" w:line="240" w:before="280" w:after="280"/>
    </w:pPr>
    <w:rPr>
      <w:rFonts w:ascii="Times New Roman" w:hAnsi="Times New Roman" w:eastAsia="Times New Roman" w:cs="Times New Roman"/>
      <w:sz w:val="24"/>
      <w:szCs w:val="24"/>
    </w:rPr>
  </w:style>
  <w:style w:type="paragraph" w:styleId="Estndar">
    <w:name w:val="Estándar"/>
    <w:qFormat/>
    <w:pPr>
      <w:widowControl/>
      <w:bidi w:val="0"/>
    </w:pPr>
    <w:rPr>
      <w:rFonts w:ascii="Times New Roman" w:hAnsi="Times New Roman" w:eastAsia="Times New Roman" w:cs="Times New Roman"/>
      <w:color w:val="000000"/>
      <w:sz w:val="24"/>
      <w:szCs w:val="20"/>
      <w:lang w:val="es-ES_trad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nline.wsj.com/article/SB10001424052748704821704576270783611823972.html?mod=wsj_share_twitter" TargetMode="External"/><Relationship Id="rId4" Type="http://schemas.openxmlformats.org/officeDocument/2006/relationships/hyperlink" Target="http://www.cotizalia.com/noticias/2011/216000-nuevos-puestos-trabajo-marzo-20110401-66972.html" TargetMode="External"/><Relationship Id="rId5" Type="http://schemas.openxmlformats.org/officeDocument/2006/relationships/hyperlink" Target="http://www.bls.gov/news.release/history/empsit_02042000.txt" TargetMode="External"/><Relationship Id="rId6" Type="http://schemas.openxmlformats.org/officeDocument/2006/relationships/image" Target="media/image2.jpeg"/><Relationship Id="rId7" Type="http://schemas.openxmlformats.org/officeDocument/2006/relationships/hyperlink" Target="http://www.businessinsider.com/the-truth-about-the-economy-in-two-minutes-2011-6" TargetMode="External"/><Relationship Id="rId8" Type="http://schemas.openxmlformats.org/officeDocument/2006/relationships/hyperlink" Target="http://sociology.ucsc.edu/whorulesamerica/power/wealth.html" TargetMode="External"/><Relationship Id="rId9" Type="http://schemas.openxmlformats.org/officeDocument/2006/relationships/image" Target="media/image3.jpeg"/><Relationship Id="rId10" Type="http://schemas.openxmlformats.org/officeDocument/2006/relationships/hyperlink" Target="http://www.cotizalia.com/publicador_perlas_kike/fotos/201106173220.jpg" TargetMode="External"/><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hyperlink" Target="http://www.cotizalia.com/publicador_perlas_kike/fotos/2011061755corporation.jpg" TargetMode="External"/><Relationship Id="rId15" Type="http://schemas.openxmlformats.org/officeDocument/2006/relationships/hyperlink" Target="http://www.elpais.com/articulo/economia/Google/usa/paraisos/fiscales/pagar/solo/24/impuestos/elpepieco/20101022elpepieco_6/Tes" TargetMode="External"/><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png"/><Relationship Id="rId19" Type="http://schemas.openxmlformats.org/officeDocument/2006/relationships/image" Target="media/image10.jpeg"/><Relationship Id="rId20" Type="http://schemas.openxmlformats.org/officeDocument/2006/relationships/hyperlink" Target="http://www.cotizalia.com/publicador_perlas_kike/fotos/2011090629desigualdad.jpg" TargetMode="External"/><Relationship Id="rId21" Type="http://schemas.openxmlformats.org/officeDocument/2006/relationships/image" Target="media/image11.jpeg"/><Relationship Id="rId22" Type="http://schemas.openxmlformats.org/officeDocument/2006/relationships/hyperlink" Target="http://www.cotizalia.com/publicador_perlas_kike/fotos/201109061unoporciento.jpg" TargetMode="External"/><Relationship Id="rId23" Type="http://schemas.openxmlformats.org/officeDocument/2006/relationships/image" Target="media/image12.jpeg"/><Relationship Id="rId24" Type="http://schemas.openxmlformats.org/officeDocument/2006/relationships/hyperlink" Target="http://www.cotizalia.com/publicador_perlas_kike/fotos/201109065plusvalor.jpg" TargetMode="External"/><Relationship Id="rId25" Type="http://schemas.openxmlformats.org/officeDocument/2006/relationships/image" Target="media/image13.png"/><Relationship Id="rId26" Type="http://schemas.openxmlformats.org/officeDocument/2006/relationships/image" Target="media/image14.jpeg"/><Relationship Id="rId27" Type="http://schemas.openxmlformats.org/officeDocument/2006/relationships/image" Target="media/image15.jpeg"/><Relationship Id="rId28" Type="http://schemas.openxmlformats.org/officeDocument/2006/relationships/image" Target="media/image16.jpeg"/><Relationship Id="rId29" Type="http://schemas.openxmlformats.org/officeDocument/2006/relationships/image" Target="media/image17.jpeg"/><Relationship Id="rId30" Type="http://schemas.openxmlformats.org/officeDocument/2006/relationships/image" Target="media/image18.jpeg"/><Relationship Id="rId31" Type="http://schemas.openxmlformats.org/officeDocument/2006/relationships/image" Target="media/image19.jpeg"/><Relationship Id="rId32" Type="http://schemas.openxmlformats.org/officeDocument/2006/relationships/hyperlink" Target="http://s.libertaddigital.com/fotos/noticias/universitarios_6.jpg" TargetMode="External"/><Relationship Id="rId33" Type="http://schemas.openxmlformats.org/officeDocument/2006/relationships/image" Target="media/image20.png"/><Relationship Id="rId34" Type="http://schemas.openxmlformats.org/officeDocument/2006/relationships/hyperlink" Target="http://us.lrd.yahoo.com/_ylt=AsRmvvu.0tEMYqba.Ma5C474KKpG;_ylu=X3oDMTE2MGthcmZsBHBvcwMyBHNlYwNuZXdzYXJzdGFydARzbGsDbWFwYWRlbG9zc2Fs/SIG=12sttnjee/**http%3A/epp.eurostat.ec.europa.eu/statistics_explained/index.php/Minimum_wage_statistics" TargetMode="External"/><Relationship Id="rId35" Type="http://schemas.openxmlformats.org/officeDocument/2006/relationships/image" Target="media/image21.png"/><Relationship Id="rId36" Type="http://schemas.openxmlformats.org/officeDocument/2006/relationships/hyperlink" Target="http://us.lrd.yahoo.com/_ylt=AtydfcUYrBG8LS.RX1FG1K74KKpG;_ylu=X3oDMTB2anNxcWE3BHBvcwMzBHNlYwNuZXdzYXJzdGFydARzbGsDaW1hZ2U-/SIG=11m5p39q3/**http%3A/mit.zenfs.com/42/2011/02/mapasalarios2.png" TargetMode="External"/><Relationship Id="rId37" Type="http://schemas.openxmlformats.org/officeDocument/2006/relationships/image" Target="media/image22.png"/><Relationship Id="rId38" Type="http://schemas.openxmlformats.org/officeDocument/2006/relationships/hyperlink" Target="http://us.lrd.yahoo.com/_ylt=Arg3mlYWaaezHeFNJw4f1bv4KKpG;_ylu=X3oDMTB2ZDVoM2Q0BHBvcwM0BHNlYwNuZXdzYXJzdGFydARzbGsDaW1hZ2U-/SIG=11mhe2r93/**http%3A/mit.zenfs.com/42/2011/02/mapasalarios3.png" TargetMode="External"/><Relationship Id="rId39" Type="http://schemas.openxmlformats.org/officeDocument/2006/relationships/image" Target="media/image23.jpeg"/><Relationship Id="rId40" Type="http://schemas.openxmlformats.org/officeDocument/2006/relationships/image" Target="media/image24.jpeg"/><Relationship Id="rId41" Type="http://schemas.openxmlformats.org/officeDocument/2006/relationships/image" Target="media/image25.jpeg"/><Relationship Id="rId42" Type="http://schemas.openxmlformats.org/officeDocument/2006/relationships/image" Target="media/image26.jpeg"/><Relationship Id="rId43" Type="http://schemas.openxmlformats.org/officeDocument/2006/relationships/image" Target="media/image27.jpeg"/><Relationship Id="rId44" Type="http://schemas.openxmlformats.org/officeDocument/2006/relationships/hyperlink" Target="http://theeconomiccollapseblog.com/archives/how-to-find-a-job-just-be-willing-to-flip-burgers-and-work-for-minimum-wage" TargetMode="External"/><Relationship Id="rId45" Type="http://schemas.openxmlformats.org/officeDocument/2006/relationships/image" Target="media/image28.png"/><Relationship Id="rId46" Type="http://schemas.openxmlformats.org/officeDocument/2006/relationships/hyperlink" Target="http://endoftheamericandream.com/archives/36-statistics-which-prove-that-the-american-dream-is-turning-into-an-absolute-nightmare-for-the-middle-class/duration-of-unemployment-2" TargetMode="External"/><Relationship Id="rId47" Type="http://schemas.openxmlformats.org/officeDocument/2006/relationships/hyperlink" Target="http://blogs.wsj.com/economics/2011/04/30/number-of-the-week-millions-set-to-lose-unemployment-benefits/?mod=WSJBlog&amp;utm_source=feedburner&amp;utm_medium=feed&amp;utm_campaign=Feed%3A+wsj%2Feconomics%2Ffeed+(WSJ.com%3A+Real+Time+Economics+Blog)" TargetMode="External"/><Relationship Id="rId48" Type="http://schemas.openxmlformats.org/officeDocument/2006/relationships/hyperlink" Target="http://www.usatoday.com/money/economy/employment/2011-04-13-more-americans-leave-labor-force.htm" TargetMode="External"/><Relationship Id="rId49" Type="http://schemas.openxmlformats.org/officeDocument/2006/relationships/hyperlink" Target="http://www.businessinsider.com/how-hard-it-is-to-get-a-job-at-mcdonalds-2011-4" TargetMode="External"/><Relationship Id="rId50" Type="http://schemas.openxmlformats.org/officeDocument/2006/relationships/hyperlink" Target="http://theeconomiccollapseblog.com/archives/losing-faith-in-the-u-s-economy" TargetMode="External"/><Relationship Id="rId51" Type="http://schemas.openxmlformats.org/officeDocument/2006/relationships/hyperlink" Target="http://www.calculatedriskblog.com/2011/04/more-than-lost-decade.html" TargetMode="External"/><Relationship Id="rId52" Type="http://schemas.openxmlformats.org/officeDocument/2006/relationships/hyperlink" Target="http://theeconomiccollapseblog.com/archives/how-can-america-create-wealth-if-our-industrial-base-is-destroyed-50000-manufacturing-jobs-have-been-lost-every-month-since-2001" TargetMode="External"/><Relationship Id="rId53" Type="http://schemas.openxmlformats.org/officeDocument/2006/relationships/hyperlink" Target="http://www.nypost.com/p/news/local/big_apple_gets_price_clubbed_BYF1ApF3ol3i4CuiQbDEoM" TargetMode="External"/><Relationship Id="rId54" Type="http://schemas.openxmlformats.org/officeDocument/2006/relationships/hyperlink" Target="http://news.yahoo.com/s/csm/20110430/ts_csm/380688;_ylt=AqXwkwRZLDvPvg6LCeKUucEUewgF;_ylu=X3oDMTJwdmNnbmE3BGFzc2V0A2NzbS8yMDExMDQzMC8zODA2ODgEY2NvZGUDb2ZmZ2I1MGsEY3BvcwM3BHBvcwM3BHNlYwN5bl90b3Bfc3RvcmllcwRzbGsDZ2Fzb2xpbmVwcmlj" TargetMode="External"/><Relationship Id="rId55" Type="http://schemas.openxmlformats.org/officeDocument/2006/relationships/hyperlink" Target="http://theeconomiccollapseblog.com/archives/gold-silver-and-oil-are-all-skyrocketing-and-that-is-bad-news-for-the-u-s-economy" TargetMode="External"/><Relationship Id="rId56" Type="http://schemas.openxmlformats.org/officeDocument/2006/relationships/hyperlink" Target="http://www.cnbc.com/id/42704213" TargetMode="External"/><Relationship Id="rId57" Type="http://schemas.openxmlformats.org/officeDocument/2006/relationships/hyperlink" Target="http://www.cnbc.com/id/42574743" TargetMode="External"/><Relationship Id="rId58" Type="http://schemas.openxmlformats.org/officeDocument/2006/relationships/image" Target="media/image29.png"/><Relationship Id="rId59" Type="http://schemas.openxmlformats.org/officeDocument/2006/relationships/hyperlink" Target="http://endoftheamericandream.com/archives/36-statistics-which-prove-that-the-american-dream-is-turning-into-an-absolute-nightmare-for-the-middle-class/oil-price" TargetMode="External"/><Relationship Id="rId60" Type="http://schemas.openxmlformats.org/officeDocument/2006/relationships/hyperlink" Target="http://www.alternet.org/story/150691/we&apos;re_%231_--_ten_depressing_ways_america_is_exceptional?page=entire" TargetMode="External"/><Relationship Id="rId61" Type="http://schemas.openxmlformats.org/officeDocument/2006/relationships/hyperlink" Target="http://www.economyincrisis.org/content/economic-stagnation-creates-generation-impoverished-children" TargetMode="External"/><Relationship Id="rId62" Type="http://schemas.openxmlformats.org/officeDocument/2006/relationships/hyperlink" Target="http://www.economyincrisis.org/content/ceo-pay-now-343-times-higher-average-american" TargetMode="External"/><Relationship Id="rId63" Type="http://schemas.openxmlformats.org/officeDocument/2006/relationships/hyperlink" Target="http://money.msn.com/tax-tips/post.aspx?post=63c403d6-0a2f-4506-a8b8-25124d49889b" TargetMode="External"/><Relationship Id="rId64" Type="http://schemas.openxmlformats.org/officeDocument/2006/relationships/hyperlink" Target="http://www.zerohedge.com/article/it&#8217;s-game-over-us" TargetMode="External"/><Relationship Id="rId65" Type="http://schemas.openxmlformats.org/officeDocument/2006/relationships/hyperlink" Target="http://www.usatoday.com/money/perfi/college/2011-04-23-college-students-money-poll.htm" TargetMode="External"/><Relationship Id="rId66" Type="http://schemas.openxmlformats.org/officeDocument/2006/relationships/hyperlink" Target="http://www.benzinga.com/11/04/1032314/are-student-loans-an-impending-bubble-is-higher-education-a-scam" TargetMode="External"/><Relationship Id="rId67" Type="http://schemas.openxmlformats.org/officeDocument/2006/relationships/hyperlink" Target="http://theeconomiccollapseblog.com/archives/student-loan-debt-hell-21-statistics-that-will-make-you-think-twice-about-going-to-college" TargetMode="External"/><Relationship Id="rId68" Type="http://schemas.openxmlformats.org/officeDocument/2006/relationships/hyperlink" Target="http://endoftheamericandream.com/archives/the-royal-wedding-american-idol-dancing-with-the-stars-and-7-other-ways-that-the-american-people-are-being-distracted-from-our-real-problems" TargetMode="External"/><Relationship Id="rId69" Type="http://schemas.openxmlformats.org/officeDocument/2006/relationships/hyperlink" Target="http://www.businessinsider.com/mary-meeker-usa-inc-february-24-2011-2" TargetMode="External"/><Relationship Id="rId70" Type="http://schemas.openxmlformats.org/officeDocument/2006/relationships/hyperlink" Target="http://endoftheamericandream.com/archives/broke-and-getting-broker-22-jaw-dropping-statistics-about-the-financial-condition-of-american-families" TargetMode="External"/><Relationship Id="rId71" Type="http://schemas.openxmlformats.org/officeDocument/2006/relationships/hyperlink" Target="http://www.goldshark.com/kaspars-comments/item/123-sociapitalism-how-the-government-became-the-next-bubble.html" TargetMode="External"/><Relationship Id="rId72" Type="http://schemas.openxmlformats.org/officeDocument/2006/relationships/hyperlink" Target="http://money.cnn.com/2011/02/24/real_estate/january_new_home_sales/index.htm?iid=EL" TargetMode="External"/><Relationship Id="rId73" Type="http://schemas.openxmlformats.org/officeDocument/2006/relationships/hyperlink" Target="http://money.cnn.com/2011/04/26/real_estate/february_case_shiller/index.htm" TargetMode="External"/><Relationship Id="rId74" Type="http://schemas.openxmlformats.org/officeDocument/2006/relationships/hyperlink" Target="http://www.mybudget360.com/home-is-where-the-working-and-middle-class-lose-their-money-6-trillion-lost-in-household-real-estate-values-top-1-percent-control-13-trillion-financial-wealth/" TargetMode="External"/><Relationship Id="rId75" Type="http://schemas.openxmlformats.org/officeDocument/2006/relationships/hyperlink" Target="http://finance.yahoo.com/news/Housing-market-13-of-all-US-cnnm-62477853.html?x=0" TargetMode="External"/><Relationship Id="rId76" Type="http://schemas.openxmlformats.org/officeDocument/2006/relationships/hyperlink" Target="http://endoftheamericandream.com/archives/should-you-buy-a-home-in-2011-check-out-these-29-absolutely-crazy-statistics-about-the-housing-crisis" TargetMode="External"/><Relationship Id="rId77" Type="http://schemas.openxmlformats.org/officeDocument/2006/relationships/hyperlink" Target="http://thehill.com/blogs/on-the-money/801-economy/151039-poll-nearly-one-third-of-homeowners-underwater-on-mortgages" TargetMode="External"/><Relationship Id="rId78" Type="http://schemas.openxmlformats.org/officeDocument/2006/relationships/hyperlink" Target="http://www.usnews.com/opinion/mzuckerman/articles/2011/01/27/housing-crisis-represents-the-greatest-threat-to-the-recovery" TargetMode="External"/><Relationship Id="rId79" Type="http://schemas.openxmlformats.org/officeDocument/2006/relationships/image" Target="media/image30.jpeg"/><Relationship Id="rId80" Type="http://schemas.openxmlformats.org/officeDocument/2006/relationships/image" Target="media/image31.jpeg"/><Relationship Id="rId81" Type="http://schemas.openxmlformats.org/officeDocument/2006/relationships/image" Target="media/image32.jpeg"/><Relationship Id="rId82" Type="http://schemas.openxmlformats.org/officeDocument/2006/relationships/image" Target="media/image33.jpeg"/><Relationship Id="rId83" Type="http://schemas.openxmlformats.org/officeDocument/2006/relationships/image" Target="media/image34.jpeg"/><Relationship Id="rId84" Type="http://schemas.openxmlformats.org/officeDocument/2006/relationships/image" Target="media/image35.jpeg"/><Relationship Id="rId85" Type="http://schemas.openxmlformats.org/officeDocument/2006/relationships/image" Target="media/image36.jpeg"/><Relationship Id="rId86" Type="http://schemas.openxmlformats.org/officeDocument/2006/relationships/hyperlink" Target="http://familyinequality.wordpress.com/" TargetMode="External"/><Relationship Id="rId87" Type="http://schemas.openxmlformats.org/officeDocument/2006/relationships/hyperlink" Target="http://economix.blogs.nytimes.com/2011/06/30/the-wageless-profitable-recovery/" TargetMode="External"/><Relationship Id="rId88" Type="http://schemas.openxmlformats.org/officeDocument/2006/relationships/image" Target="media/image37.jpeg"/><Relationship Id="rId89" Type="http://schemas.openxmlformats.org/officeDocument/2006/relationships/hyperlink" Target="http://www.cotizalia.com/publicador_perlas_kike/fotos/2011070474wageless.jpg" TargetMode="External"/><Relationship Id="rId90" Type="http://schemas.openxmlformats.org/officeDocument/2006/relationships/image" Target="media/image38.jpeg"/><Relationship Id="rId91" Type="http://schemas.openxmlformats.org/officeDocument/2006/relationships/hyperlink" Target="http://www.cotizalia.com/publicador_perlas_kike/fotos/2011070488wageless2.jpg" TargetMode="External"/><Relationship Id="rId92" Type="http://schemas.openxmlformats.org/officeDocument/2006/relationships/image" Target="media/image39.jpeg"/><Relationship Id="rId93" Type="http://schemas.openxmlformats.org/officeDocument/2006/relationships/hyperlink" Target="http://www.cotizalia.com/publicador_perlas_kike/fotos/2011070418wageless3.jpg" TargetMode="External"/><Relationship Id="rId94" Type="http://schemas.openxmlformats.org/officeDocument/2006/relationships/image" Target="media/image40.jpeg"/><Relationship Id="rId95" Type="http://schemas.openxmlformats.org/officeDocument/2006/relationships/hyperlink" Target="http://www.cotizalia.com/publicador_perlas_kike/fotos/2011070417wageless4.jpg" TargetMode="External"/><Relationship Id="rId96" Type="http://schemas.openxmlformats.org/officeDocument/2006/relationships/image" Target="media/image41.jpeg"/><Relationship Id="rId97" Type="http://schemas.openxmlformats.org/officeDocument/2006/relationships/hyperlink" Target="http://www.cotizalia.com/publicador_perlas_kike/fotos/2011070470wageless5.jpg" TargetMode="External"/><Relationship Id="rId98" Type="http://schemas.openxmlformats.org/officeDocument/2006/relationships/image" Target="media/image42.jpeg"/><Relationship Id="rId99" Type="http://schemas.openxmlformats.org/officeDocument/2006/relationships/image" Target="media/image43.jpeg"/><Relationship Id="rId100" Type="http://schemas.openxmlformats.org/officeDocument/2006/relationships/image" Target="media/image44.jpeg"/><Relationship Id="rId101" Type="http://schemas.openxmlformats.org/officeDocument/2006/relationships/image" Target="media/image45.jpeg"/><Relationship Id="rId102" Type="http://schemas.openxmlformats.org/officeDocument/2006/relationships/hyperlink" Target="javascript:void(0);" TargetMode="External"/><Relationship Id="rId103" Type="http://schemas.openxmlformats.org/officeDocument/2006/relationships/image" Target="media/image46.png"/><Relationship Id="rId104" Type="http://schemas.openxmlformats.org/officeDocument/2006/relationships/image" Target="media/image47.jpeg"/><Relationship Id="rId105" Type="http://schemas.openxmlformats.org/officeDocument/2006/relationships/hyperlink" Target="http://www.cotizalia.com/publicador_perlas_kike/fotos/20110328100productividad1.jpg" TargetMode="External"/><Relationship Id="rId106" Type="http://schemas.openxmlformats.org/officeDocument/2006/relationships/image" Target="media/image48.jpeg"/><Relationship Id="rId107" Type="http://schemas.openxmlformats.org/officeDocument/2006/relationships/hyperlink" Target="http://www.cotizalia.com/publicador_perlas_kike/fotos/2011032860productividad2.jpg" TargetMode="External"/><Relationship Id="rId108" Type="http://schemas.openxmlformats.org/officeDocument/2006/relationships/image" Target="media/image49.jpeg"/><Relationship Id="rId109" Type="http://schemas.openxmlformats.org/officeDocument/2006/relationships/hyperlink" Target="http://www.cotizalia.com/publicador_perlas_kike/fotos/2011032869productividad3.jpg" TargetMode="External"/><Relationship Id="rId110" Type="http://schemas.openxmlformats.org/officeDocument/2006/relationships/image" Target="media/image50.jpeg"/><Relationship Id="rId111" Type="http://schemas.openxmlformats.org/officeDocument/2006/relationships/hyperlink" Target="http://www.cotizalia.com/publicador_perlas_kike/fotos/2011032820productividad4.jpg" TargetMode="External"/><Relationship Id="rId112" Type="http://schemas.openxmlformats.org/officeDocument/2006/relationships/image" Target="media/image51.jpeg"/><Relationship Id="rId113" Type="http://schemas.openxmlformats.org/officeDocument/2006/relationships/hyperlink" Target="http://www.cotizalia.com/publicador_perlas_kike/fotos/2011033186cp.jpg" TargetMode="External"/><Relationship Id="rId114" Type="http://schemas.openxmlformats.org/officeDocument/2006/relationships/hyperlink" Target="http://www.aabri.com/OC09manuscripts/OC09011.pdf" TargetMode="External"/><Relationship Id="rId115" Type="http://schemas.openxmlformats.org/officeDocument/2006/relationships/image" Target="media/image52.jpeg"/><Relationship Id="rId116" Type="http://schemas.openxmlformats.org/officeDocument/2006/relationships/hyperlink" Target="http://www.bis.org/publ/work73.pdf" TargetMode="External"/><Relationship Id="rId117" Type="http://schemas.openxmlformats.org/officeDocument/2006/relationships/image" Target="media/image53.jpeg"/><Relationship Id="rId118" Type="http://schemas.openxmlformats.org/officeDocument/2006/relationships/hyperlink" Target="http://www.nviegi.net/teaching/taylor1.pdf" TargetMode="External"/><Relationship Id="rId119" Type="http://schemas.openxmlformats.org/officeDocument/2006/relationships/image" Target="media/image54.jpeg"/><Relationship Id="rId120" Type="http://schemas.openxmlformats.org/officeDocument/2006/relationships/image" Target="media/image55.jpeg"/><Relationship Id="rId121" Type="http://schemas.openxmlformats.org/officeDocument/2006/relationships/image" Target="media/image56.jpeg"/><Relationship Id="rId122" Type="http://schemas.openxmlformats.org/officeDocument/2006/relationships/image" Target="media/image57.jpeg"/><Relationship Id="rId123" Type="http://schemas.openxmlformats.org/officeDocument/2006/relationships/hyperlink" Target="http://www.eleconomista.es/economia/noticias/3574056/12/11/Mervyn-King-BoE-La-crisis-de-la-Eurozona-es-de-solvencia-y-no-de-liquidez-.html" TargetMode="External"/><Relationship Id="rId124" Type="http://schemas.openxmlformats.org/officeDocument/2006/relationships/hyperlink" Target="http://www.eleconomista.es/mercados-cotizaciones/noticias/3577373/12/11/El-BCE-prestara-200000-millones-al-FMI-para-frenar-la-crisis-de-deuda.html" TargetMode="External"/><Relationship Id="rId125" Type="http://schemas.openxmlformats.org/officeDocument/2006/relationships/image" Target="media/image58.jpeg"/><Relationship Id="rId126" Type="http://schemas.openxmlformats.org/officeDocument/2006/relationships/image" Target="media/image59.jpeg"/><Relationship Id="rId127" Type="http://schemas.openxmlformats.org/officeDocument/2006/relationships/hyperlink" Target="http://investorsconundrum.com/wp-content/uploads/2012/01/Foxconn-factory-suicide-nets-photo.jpg" TargetMode="External"/><Relationship Id="rId128" Type="http://schemas.openxmlformats.org/officeDocument/2006/relationships/image" Target="media/image60.jpeg"/><Relationship Id="rId129" Type="http://schemas.openxmlformats.org/officeDocument/2006/relationships/image" Target="media/image61.jpeg"/><Relationship Id="rId130" Type="http://schemas.openxmlformats.org/officeDocument/2006/relationships/image" Target="media/image62.jpeg"/><Relationship Id="rId131" Type="http://schemas.openxmlformats.org/officeDocument/2006/relationships/image" Target="media/image63.jpeg"/><Relationship Id="rId132" Type="http://schemas.openxmlformats.org/officeDocument/2006/relationships/image" Target="media/image64.jpeg"/><Relationship Id="rId133" Type="http://schemas.openxmlformats.org/officeDocument/2006/relationships/numbering" Target="numbering.xml"/><Relationship Id="rId134" Type="http://schemas.openxmlformats.org/officeDocument/2006/relationships/fontTable" Target="fontTable.xml"/><Relationship Id="rId1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3:10:00Z</dcterms:created>
  <dc:creator>ricardo</dc:creator>
  <dc:description/>
  <dc:language>en-US</dc:language>
  <cp:lastModifiedBy>Ricardo</cp:lastModifiedBy>
  <dcterms:modified xsi:type="dcterms:W3CDTF">2012-02-28T13:10:00Z</dcterms:modified>
  <cp:revision>2</cp:revision>
  <dc:subject/>
  <dc:title/>
</cp:coreProperties>
</file>