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png" ContentType="image/png"/>
  <Override PartName="/word/media/image31.png" ContentType="image/png"/>
  <Override PartName="/word/media/image22.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media/image23.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Paper - “Tiempos modernos” (“realidades cercanas” de un capitalismo sin control) Parte I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vida es una tragedia si la ves de cerca, pero una comedia si la miras con distancia” -Charles Chaplin</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sz w:val="20"/>
          <w:szCs w:val="20"/>
          <w:lang w:val="en-US" w:eastAsia="en-US"/>
        </w:rPr>
        <w:drawing>
          <wp:inline distT="0" distB="0" distL="0" distR="0">
            <wp:extent cx="5048250" cy="35433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2" t="-27" r="-22" b="-27"/>
                    <a:stretch>
                      <a:fillRect/>
                    </a:stretch>
                  </pic:blipFill>
                  <pic:spPr bwMode="auto">
                    <a:xfrm>
                      <a:off x="0" y="0"/>
                      <a:ext cx="5048250" cy="35433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n memoriam</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desclasificación de documentos que datan de 1952, revelaron que la estrella de cine, Charles Chaplin, se convirtió en objeto de una investigación por parte de los servicios de inteligencia británicos, después de que Estados Unidos presionara para obtener información que lo vinculaba con el comunismo”...</w:t>
      </w:r>
      <w:r>
        <w:rPr>
          <w:rFonts w:cs="Times New Roman" w:ascii="Times New Roman" w:hAnsi="Times New Roman"/>
          <w:sz w:val="24"/>
          <w:szCs w:val="24"/>
        </w:rPr>
        <w:t xml:space="preserve"> </w:t>
      </w:r>
      <w:r>
        <w:rPr>
          <w:rFonts w:cs="Times New Roman" w:ascii="Times New Roman" w:hAnsi="Times New Roman"/>
          <w:sz w:val="24"/>
          <w:szCs w:val="24"/>
          <w:u w:val="single"/>
        </w:rPr>
        <w:t>MI5: Charlie Chaplin no era comunista</w:t>
      </w:r>
      <w:r>
        <w:rPr>
          <w:rFonts w:cs="Times New Roman" w:ascii="Times New Roman" w:hAnsi="Times New Roman"/>
          <w:sz w:val="24"/>
          <w:szCs w:val="24"/>
        </w:rPr>
        <w:t xml:space="preserve"> (BBCMundo.com - </w:t>
      </w:r>
      <w:r>
        <w:rPr>
          <w:rFonts w:cs="Times New Roman" w:ascii="Times New Roman" w:hAnsi="Times New Roman"/>
          <w:b/>
          <w:sz w:val="24"/>
          <w:szCs w:val="24"/>
        </w:rPr>
        <w:t>17/2/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s archivos -ahora disponibles en internet- muestran que el MI5 no encontró ninguna evidencia de las credenciales comunistas de Chaplin. Durante el curso de la investigación, el MI5 tampoco logró determinar el lugar de nacimiento de Charlie Chapl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1952, mientras Chaplin y su familia asistían al estreno de su película “Candilejas” en el Reino Unido, el fiscal general de EEUU, James McGranery, les denegó el permiso de retorno a suelo estadounidense por las presuntas conexiones soviéticas del actor y por “conducta inmoral” ligada a supuestos abortos de sus parejas. </w:t>
      </w:r>
    </w:p>
    <w:p>
      <w:pPr>
        <w:pStyle w:val="Normal"/>
        <w:jc w:val="both"/>
        <w:rPr/>
      </w:pPr>
      <w:r>
        <w:rPr>
          <w:rFonts w:cs="Times New Roman" w:ascii="Times New Roman" w:hAnsi="Times New Roman"/>
          <w:sz w:val="24"/>
          <w:szCs w:val="24"/>
        </w:rPr>
        <w:t>Las sospechas sobre sus inclinaciones políticas y sus orígenes perduraron y motivaron que la concesión del título de caballero de la Corona británica a Chaplin se retrasase casi veinte años, un reconocimiento que finalmente logró en 1975, dos antes de su muerte, a los 88 añ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Jubilándose como pordioseros (el “invierno” del miedo)</w:t>
      </w:r>
    </w:p>
    <w:p>
      <w:pPr>
        <w:pStyle w:val="Normal"/>
        <w:jc w:val="both"/>
        <w:rPr/>
      </w:pPr>
      <w:r>
        <w:rPr>
          <w:rFonts w:cs="Times New Roman" w:ascii="Times New Roman" w:hAnsi="Times New Roman"/>
          <w:sz w:val="24"/>
          <w:szCs w:val="24"/>
          <w:u w:val="single"/>
        </w:rPr>
        <w:t>Nos las prometen tan felices: “Viva el presente durante toda su vida” (Gestión futuro)</w:t>
      </w:r>
    </w:p>
    <w:p>
      <w:pPr>
        <w:pStyle w:val="Normal"/>
        <w:jc w:val="both"/>
        <w:rPr/>
      </w:pPr>
      <w:r>
        <w:rPr>
          <w:rFonts w:cs="Times New Roman" w:ascii="Times New Roman" w:hAnsi="Times New Roman"/>
          <w:sz w:val="24"/>
          <w:szCs w:val="24"/>
        </w:rPr>
        <w:t>Planee su jubilación con… (aquí figura el nombre del banco promotor correspondiente) sin coste alguno.</w:t>
      </w:r>
    </w:p>
    <w:p>
      <w:pPr>
        <w:pStyle w:val="Normal"/>
        <w:jc w:val="both"/>
        <w:rPr>
          <w:rFonts w:ascii="Times New Roman" w:hAnsi="Times New Roman" w:cs="Times New Roman"/>
          <w:sz w:val="24"/>
          <w:szCs w:val="24"/>
        </w:rPr>
      </w:pPr>
      <w:r>
        <w:rPr>
          <w:rFonts w:cs="Times New Roman" w:ascii="Times New Roman" w:hAnsi="Times New Roman"/>
          <w:sz w:val="24"/>
          <w:szCs w:val="24"/>
        </w:rPr>
        <w:t>Su “Asesor Personal” en… (el banco promotor) analizará con ust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é ingresos tendrá cuando se jubi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uánto dinero necesitará para mantener su pode adquisitiv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uánto debe ahorrar cada año para conseguirl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stión futuro” (banco promotor) se centra en analizar con usted si está en el camino correcto para conseguir sus metas, y le ayuda a definir las estrategias a seguir en caso de que no sea así.</w:t>
      </w:r>
    </w:p>
    <w:p>
      <w:pPr>
        <w:pStyle w:val="Normal"/>
        <w:jc w:val="both"/>
        <w:rPr>
          <w:rFonts w:ascii="Times New Roman" w:hAnsi="Times New Roman" w:cs="Times New Roman"/>
          <w:sz w:val="24"/>
          <w:szCs w:val="24"/>
        </w:rPr>
      </w:pPr>
      <w:r>
        <w:rPr>
          <w:rFonts w:cs="Times New Roman" w:ascii="Times New Roman" w:hAnsi="Times New Roman"/>
          <w:sz w:val="24"/>
          <w:szCs w:val="24"/>
        </w:rPr>
        <w:t>¿A quién va dirigido?</w:t>
      </w:r>
    </w:p>
    <w:p>
      <w:pPr>
        <w:pStyle w:val="Normal"/>
        <w:jc w:val="both"/>
        <w:rPr>
          <w:rFonts w:ascii="Times New Roman" w:hAnsi="Times New Roman" w:cs="Times New Roman"/>
          <w:sz w:val="24"/>
          <w:szCs w:val="24"/>
        </w:rPr>
      </w:pPr>
      <w:r>
        <w:rPr>
          <w:rFonts w:cs="Times New Roman" w:ascii="Times New Roman" w:hAnsi="Times New Roman"/>
          <w:sz w:val="24"/>
          <w:szCs w:val="24"/>
        </w:rPr>
        <w:t>A todas aquellas personas que quieran saber si podrán disfrutar de la jubilación que dese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stión futuro” (banco promotor) está diseñado tanto para las personas con un patrimonio holgado que deseen saber si podrán mantener su estilo de vida cuando se retiren, como para personas con un patrimonio modesto para los que la jubilación puede ser muy distinta según la planificación que hayan realizado de la misma.</w:t>
      </w:r>
    </w:p>
    <w:p>
      <w:pPr>
        <w:pStyle w:val="Normal"/>
        <w:jc w:val="both"/>
        <w:rPr>
          <w:rFonts w:ascii="Times New Roman" w:hAnsi="Times New Roman" w:cs="Times New Roman"/>
          <w:sz w:val="24"/>
          <w:szCs w:val="24"/>
        </w:rPr>
      </w:pPr>
      <w:r>
        <w:rPr>
          <w:rFonts w:cs="Times New Roman" w:ascii="Times New Roman" w:hAnsi="Times New Roman"/>
          <w:sz w:val="24"/>
          <w:szCs w:val="24"/>
        </w:rPr>
        <w:t>¿En qué consiste el servicio?</w:t>
      </w:r>
    </w:p>
    <w:p>
      <w:pPr>
        <w:pStyle w:val="Normal"/>
        <w:jc w:val="both"/>
        <w:rPr>
          <w:rFonts w:ascii="Times New Roman" w:hAnsi="Times New Roman" w:cs="Times New Roman"/>
          <w:sz w:val="24"/>
          <w:szCs w:val="24"/>
        </w:rPr>
      </w:pPr>
      <w:r>
        <w:rPr>
          <w:rFonts w:cs="Times New Roman" w:ascii="Times New Roman" w:hAnsi="Times New Roman"/>
          <w:sz w:val="24"/>
          <w:szCs w:val="24"/>
        </w:rPr>
        <w:t>Su “Asesor Personal” analizará con ust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u situación económica actual: nivel y ritmo de ahorro destinado a la jubilación.</w:t>
      </w:r>
    </w:p>
    <w:p>
      <w:pPr>
        <w:pStyle w:val="Normal"/>
        <w:numPr>
          <w:ilvl w:val="0"/>
          <w:numId w:val="2"/>
        </w:numPr>
        <w:jc w:val="both"/>
        <w:rPr/>
      </w:pPr>
      <w:r>
        <w:rPr>
          <w:rFonts w:cs="Times New Roman" w:ascii="Times New Roman" w:hAnsi="Times New Roman"/>
          <w:sz w:val="24"/>
          <w:szCs w:val="24"/>
        </w:rPr>
        <w:t>Sus objetivos: a qué edad querría jubilarse, qué estilo de vida desearía llevar, qué responsabilidades tendrá. O, si ya está jubilado, sus objetivos para esta etap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alizará un pronóstico de la situación futura: nivel de ahorro e ingresos que tendrá en su jubilación y si éstos producirán la liquidez necesaria para conseguir sus objetiv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n base a todo ello, le indicará cómo cubrir posibles carencias o, en el caso de que haya un excedente de ahorro o ingresos, cómo invertirlo de la mejor forma posib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stión futuro” (banco promotor) se centra en la planificación de su futuro con el objetivo de anticipar y gestionar posibles desequilibrios de liquidez durante su jubilación.</w:t>
      </w:r>
    </w:p>
    <w:p>
      <w:pPr>
        <w:pStyle w:val="Normal"/>
        <w:jc w:val="both"/>
        <w:rPr/>
      </w:pPr>
      <w:r>
        <w:rPr>
          <w:rFonts w:cs="Times New Roman" w:ascii="Times New Roman" w:hAnsi="Times New Roman"/>
          <w:sz w:val="24"/>
          <w:szCs w:val="24"/>
        </w:rPr>
        <w:t>¿Qué ventajas le ofrece Gestión Futuro (banco promotor)?</w:t>
      </w:r>
    </w:p>
    <w:p>
      <w:pPr>
        <w:pStyle w:val="Normal"/>
        <w:jc w:val="both"/>
        <w:rPr/>
      </w:pPr>
      <w:r>
        <w:rPr>
          <w:rFonts w:cs="Times New Roman" w:ascii="Times New Roman" w:hAnsi="Times New Roman"/>
          <w:sz w:val="24"/>
          <w:szCs w:val="24"/>
        </w:rPr>
        <w:t>En (banco promotor) le presentamos un servicio innovador en el que realizaremos para usted una planificación completa de su jubilación, sin ningún coste. Porque sea cual sea el tipo de jubilación que desea, el haberla planificado adecuadamente desde un punto de vista financiero será clave para conseguirla.</w:t>
      </w:r>
    </w:p>
    <w:p>
      <w:pPr>
        <w:pStyle w:val="Normal"/>
        <w:jc w:val="both"/>
        <w:rPr>
          <w:rFonts w:ascii="Times New Roman" w:hAnsi="Times New Roman" w:cs="Times New Roman"/>
          <w:sz w:val="24"/>
          <w:szCs w:val="24"/>
        </w:rPr>
      </w:pPr>
      <w:r>
        <w:rPr>
          <w:rFonts w:cs="Times New Roman" w:ascii="Times New Roman" w:hAnsi="Times New Roman"/>
          <w:sz w:val="24"/>
          <w:szCs w:val="24"/>
        </w:rPr>
        <w:t>Planificar la jubilación es el primer paso para disfrutarla</w:t>
      </w:r>
    </w:p>
    <w:p>
      <w:pPr>
        <w:pStyle w:val="Normal"/>
        <w:jc w:val="both"/>
        <w:rPr/>
      </w:pPr>
      <w:r>
        <w:rPr>
          <w:rFonts w:cs="Times New Roman" w:ascii="Times New Roman" w:hAnsi="Times New Roman"/>
          <w:sz w:val="24"/>
          <w:szCs w:val="24"/>
        </w:rPr>
        <w:t>Según el estudio de (banco promotor) “Estilos de vida y necesidades en la jubilación”, el 60% de los jubilados españoles considera insuficientes sus ingresos para vivir como le gustaría. Los españoles que todavía están en activo esperan que la jubilación les permita viajar, realizar más actividades culturales y disfrutar de la familia, y por tanto el gasto dedicado a estas partidas aumentará o se mantendrá. Sin embargo, el 40% cree que sus ingresos serán insuficientes para vivir como le gustaría en la jubilación, y el 81% no ha planificado ningún ahorro adicional.</w:t>
      </w:r>
    </w:p>
    <w:p>
      <w:pPr>
        <w:pStyle w:val="Normal"/>
        <w:jc w:val="both"/>
        <w:rPr>
          <w:rFonts w:ascii="Times New Roman" w:hAnsi="Times New Roman" w:cs="Times New Roman"/>
          <w:sz w:val="24"/>
          <w:szCs w:val="24"/>
        </w:rPr>
      </w:pPr>
      <w:r>
        <w:rPr>
          <w:rFonts w:cs="Times New Roman" w:ascii="Times New Roman" w:hAnsi="Times New Roman"/>
          <w:sz w:val="24"/>
          <w:szCs w:val="24"/>
        </w:rPr>
        <w:t>Ya estoy jubilado</w:t>
      </w:r>
    </w:p>
    <w:p>
      <w:pPr>
        <w:pStyle w:val="Normal"/>
        <w:jc w:val="both"/>
        <w:rPr>
          <w:rFonts w:ascii="Times New Roman" w:hAnsi="Times New Roman" w:cs="Times New Roman"/>
          <w:sz w:val="24"/>
          <w:szCs w:val="24"/>
        </w:rPr>
      </w:pPr>
      <w:r>
        <w:rPr>
          <w:rFonts w:cs="Times New Roman" w:ascii="Times New Roman" w:hAnsi="Times New Roman"/>
          <w:sz w:val="24"/>
          <w:szCs w:val="24"/>
        </w:rPr>
        <w:t>Consejos para disfrutar su jubilación</w:t>
      </w:r>
    </w:p>
    <w:p>
      <w:pPr>
        <w:pStyle w:val="Normal"/>
        <w:jc w:val="both"/>
        <w:rPr>
          <w:rFonts w:ascii="Times New Roman" w:hAnsi="Times New Roman" w:cs="Times New Roman"/>
          <w:sz w:val="24"/>
          <w:szCs w:val="24"/>
        </w:rPr>
      </w:pPr>
      <w:r>
        <w:rPr>
          <w:rFonts w:cs="Times New Roman" w:ascii="Times New Roman" w:hAnsi="Times New Roman"/>
          <w:sz w:val="24"/>
          <w:szCs w:val="24"/>
        </w:rPr>
        <w:t>Qué es importante en esta etapa: Cubrir longevidad y gastos</w:t>
      </w:r>
    </w:p>
    <w:p>
      <w:pPr>
        <w:pStyle w:val="Normal"/>
        <w:jc w:val="both"/>
        <w:rPr>
          <w:rFonts w:ascii="Times New Roman" w:hAnsi="Times New Roman" w:cs="Times New Roman"/>
          <w:sz w:val="24"/>
          <w:szCs w:val="24"/>
        </w:rPr>
      </w:pPr>
      <w:r>
        <w:rPr>
          <w:rFonts w:cs="Times New Roman" w:ascii="Times New Roman" w:hAnsi="Times New Roman"/>
          <w:sz w:val="24"/>
          <w:szCs w:val="24"/>
        </w:rPr>
        <w:t>En esta etapa las decisiones clave serán conocer el porcentaje de ahorros que es adecuado retirar, de qué productos y en qué momento del tiempo.</w:t>
      </w:r>
    </w:p>
    <w:p>
      <w:pPr>
        <w:pStyle w:val="Normal"/>
        <w:jc w:val="both"/>
        <w:rPr/>
      </w:pPr>
      <w:r>
        <w:rPr>
          <w:rFonts w:cs="Times New Roman" w:ascii="Times New Roman" w:hAnsi="Times New Roman"/>
          <w:sz w:val="24"/>
          <w:szCs w:val="24"/>
        </w:rPr>
        <w:t xml:space="preserve">Naturalmente, en primer lugar deberá calcular sus gastos mensuales y qué parte de los mismos está cubierta por pensiones públicas. Deberá establecer si los rendimientos de sus ahorros son suficientes para complementar sus ingresos o si también necesita disponer regularmente de una cierta parte de los mismos. </w:t>
      </w:r>
    </w:p>
    <w:p>
      <w:pPr>
        <w:pStyle w:val="Normal"/>
        <w:jc w:val="both"/>
        <w:rPr>
          <w:rFonts w:ascii="Times New Roman" w:hAnsi="Times New Roman" w:cs="Times New Roman"/>
          <w:sz w:val="24"/>
          <w:szCs w:val="24"/>
        </w:rPr>
      </w:pPr>
      <w:r>
        <w:rPr>
          <w:rFonts w:cs="Times New Roman" w:ascii="Times New Roman" w:hAnsi="Times New Roman"/>
          <w:sz w:val="24"/>
          <w:szCs w:val="24"/>
        </w:rPr>
        <w:t>Es importante realizar una estimación realista de su esperanza de vida. Tenga en cuenta que cuando se proporcionan datos de esperanza de vida, éstos suelen calcularse en base a una probabilidad del 50%, lo que significa que la mitad de la población superará esa edad. Por ello, es importante que estime una esperanza de vida que corresponda a una probabilidad con la que se sienta cómodo. Para la planificación personal normalmente se recomienda utilizar una probabilidad del 25%, lo que significa que solamente una de cada cuatro personas superará esa edad. Es importante que planifique para un número suficiente de años, de forma que minimice el riesgo de sobrevivir a sus ahorro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es de Pensiones</w:t>
      </w:r>
    </w:p>
    <w:p>
      <w:pPr>
        <w:pStyle w:val="Normal"/>
        <w:jc w:val="both"/>
        <w:rPr>
          <w:rFonts w:ascii="Times New Roman" w:hAnsi="Times New Roman" w:cs="Times New Roman"/>
          <w:sz w:val="24"/>
          <w:szCs w:val="24"/>
        </w:rPr>
      </w:pPr>
      <w:r>
        <w:rPr>
          <w:rFonts w:cs="Times New Roman" w:ascii="Times New Roman" w:hAnsi="Times New Roman"/>
          <w:sz w:val="24"/>
          <w:szCs w:val="24"/>
        </w:rPr>
        <w:t>Su ahorro para la jubilación con la tranquilidad que le ofrece contar con el 1er grupo bancario (nombre del banco promot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arantice su capital y rentabilidades a vencimien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dapte su inversión a la situación de los mercados financiero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roveche al máximo las ventajas fiscales. </w:t>
      </w:r>
    </w:p>
    <w:p>
      <w:pPr>
        <w:pStyle w:val="Normal"/>
        <w:jc w:val="both"/>
        <w:rPr/>
      </w:pPr>
      <w:r>
        <w:rPr>
          <w:rFonts w:cs="Times New Roman" w:ascii="Times New Roman" w:hAnsi="Times New Roman"/>
          <w:sz w:val="24"/>
          <w:szCs w:val="24"/>
        </w:rPr>
        <w:t xml:space="preserve">En (banco promotor) le ofrecemos la confianza de contar con el primer grupo bancario alemán para gestionar el patrimonio destinado a la jubilación. Somos conscientes de la importancia que tiene obtener el máximo rendimiento de sus ahorros y por ello, innovamos continuamente para ofrecerle las mejores soluciones de ahorro para la jubilación. </w:t>
      </w:r>
    </w:p>
    <w:p>
      <w:pPr>
        <w:pStyle w:val="Normal"/>
        <w:jc w:val="both"/>
        <w:rPr>
          <w:rFonts w:ascii="Times New Roman" w:hAnsi="Times New Roman" w:cs="Times New Roman"/>
          <w:sz w:val="24"/>
          <w:szCs w:val="24"/>
        </w:rPr>
      </w:pPr>
      <w:r>
        <w:rPr>
          <w:rFonts w:cs="Times New Roman" w:ascii="Times New Roman" w:hAnsi="Times New Roman"/>
          <w:sz w:val="24"/>
          <w:szCs w:val="24"/>
        </w:rPr>
        <w:t>Le presentamos nuestra selección de productos de inversión para la jubilación con ventajas fiscales. Conozca en detalle toda nuestra oferta de Planes de Pensiones.</w:t>
      </w:r>
    </w:p>
    <w:p>
      <w:pPr>
        <w:pStyle w:val="Heading3"/>
        <w:rPr/>
      </w:pPr>
      <w:r>
        <w:rPr/>
        <w:t>Escoja su plan de pensiones</w:t>
      </w:r>
    </w:p>
    <w:tbl>
      <w:tblPr>
        <w:tblW w:w="5000" w:type="pct"/>
        <w:jc w:val="left"/>
        <w:tblInd w:w="0" w:type="dxa"/>
        <w:tblLayout w:type="fixed"/>
        <w:tblCellMar>
          <w:top w:w="0" w:type="dxa"/>
          <w:left w:w="0" w:type="dxa"/>
          <w:bottom w:w="0" w:type="dxa"/>
          <w:right w:w="0" w:type="dxa"/>
        </w:tblCellMar>
      </w:tblPr>
      <w:tblGrid>
        <w:gridCol w:w="425"/>
        <w:gridCol w:w="1448"/>
        <w:gridCol w:w="6631"/>
      </w:tblGrid>
      <w:tr>
        <w:trPr>
          <w:tblHeader w:val="true"/>
        </w:trPr>
        <w:tc>
          <w:tcPr>
            <w:tcW w:w="425" w:type="dxa"/>
            <w:tcBorders/>
            <w:vAlign w:val="center"/>
          </w:tcPr>
          <w:p>
            <w:pPr>
              <w:pStyle w:val="Normal"/>
              <w:snapToGrid w:val="false"/>
              <w:spacing w:before="0" w:after="200"/>
              <w:jc w:val="center"/>
              <w:rPr>
                <w:b/>
                <w:b/>
                <w:bCs/>
                <w:sz w:val="24"/>
                <w:szCs w:val="24"/>
              </w:rPr>
            </w:pPr>
            <w:r>
              <w:rPr>
                <w:b/>
                <w:bCs/>
                <w:sz w:val="24"/>
                <w:szCs w:val="24"/>
              </w:rPr>
            </w:r>
          </w:p>
        </w:tc>
        <w:tc>
          <w:tcPr>
            <w:tcW w:w="1448" w:type="dxa"/>
            <w:tcBorders/>
            <w:vAlign w:val="center"/>
          </w:tcPr>
          <w:p>
            <w:pPr>
              <w:pStyle w:val="Normal"/>
              <w:spacing w:before="0" w:after="200"/>
              <w:rPr>
                <w:b/>
                <w:b/>
                <w:bCs/>
                <w:sz w:val="24"/>
                <w:szCs w:val="24"/>
              </w:rPr>
            </w:pPr>
            <w:r>
              <w:rPr>
                <w:b/>
                <w:bCs/>
              </w:rPr>
              <w:t>RIESGO/PLAN</w:t>
            </w:r>
          </w:p>
        </w:tc>
        <w:tc>
          <w:tcPr>
            <w:tcW w:w="6631" w:type="dxa"/>
            <w:tcBorders/>
            <w:vAlign w:val="center"/>
          </w:tcPr>
          <w:p>
            <w:pPr>
              <w:pStyle w:val="Normal"/>
              <w:spacing w:before="0" w:after="200"/>
              <w:jc w:val="both"/>
              <w:rPr>
                <w:b/>
                <w:b/>
                <w:bCs/>
                <w:sz w:val="24"/>
                <w:szCs w:val="24"/>
              </w:rPr>
            </w:pPr>
            <w:r>
              <w:rPr>
                <w:b/>
                <w:bCs/>
              </w:rPr>
              <w:t>DESCRIPCIÓN</w:t>
            </w:r>
          </w:p>
        </w:tc>
      </w:tr>
      <w:tr>
        <w:trPr/>
        <w:tc>
          <w:tcPr>
            <w:tcW w:w="425" w:type="dxa"/>
            <w:tcBorders/>
            <w:vAlign w:val="center"/>
          </w:tcPr>
          <w:p>
            <w:pPr>
              <w:pStyle w:val="NormalWeb"/>
              <w:spacing w:before="280" w:after="0"/>
              <w:rPr/>
            </w:pPr>
            <w:r>
              <w:rPr/>
              <w:drawing>
                <wp:inline distT="0" distB="0" distL="0" distR="0">
                  <wp:extent cx="95885" cy="495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hyperlink r:id="rId4">
              <w:r>
                <w:rPr>
                  <w:rStyle w:val="InternetLink"/>
                  <w:color w:val="000000"/>
                  <w:u w:val="none"/>
                </w:rPr>
                <w:t>PP Renta Fija 2016</w:t>
              </w:r>
            </w:hyperlink>
          </w:p>
        </w:tc>
        <w:tc>
          <w:tcPr>
            <w:tcW w:w="6631" w:type="dxa"/>
            <w:tcBorders/>
            <w:vAlign w:val="center"/>
          </w:tcPr>
          <w:p>
            <w:pPr>
              <w:pStyle w:val="NormalWeb"/>
              <w:spacing w:before="280" w:after="0"/>
              <w:jc w:val="both"/>
              <w:rPr/>
            </w:pPr>
            <w:r>
              <w:rPr/>
              <w:t xml:space="preserve">Le presentamos el </w:t>
            </w:r>
            <w:r>
              <w:rPr>
                <w:rStyle w:val="StrongEmphasis"/>
              </w:rPr>
              <w:t>Plan de Pensiones Renta Fija 2016</w:t>
            </w:r>
            <w:r>
              <w:rPr/>
              <w:t>, que le permite una alta seguridad en sus inversiones sin renunciar a una rentabilidad atractiva, con un horizonte de inversión de 5 años.</w:t>
            </w:r>
          </w:p>
        </w:tc>
      </w:tr>
      <w:tr>
        <w:trPr/>
        <w:tc>
          <w:tcPr>
            <w:tcW w:w="425" w:type="dxa"/>
            <w:tcBorders/>
            <w:vAlign w:val="center"/>
          </w:tcPr>
          <w:p>
            <w:pPr>
              <w:pStyle w:val="NormalWeb"/>
              <w:spacing w:before="280" w:after="0"/>
              <w:rPr/>
            </w:pPr>
            <w:r>
              <w:rPr/>
              <w:drawing>
                <wp:inline distT="0" distB="0" distL="0" distR="0">
                  <wp:extent cx="9588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r>
              <w:rPr/>
              <w:t xml:space="preserve">PP Evolution One </w:t>
            </w:r>
          </w:p>
        </w:tc>
        <w:tc>
          <w:tcPr>
            <w:tcW w:w="6631" w:type="dxa"/>
            <w:tcBorders/>
            <w:vAlign w:val="center"/>
          </w:tcPr>
          <w:p>
            <w:pPr>
              <w:pStyle w:val="NormalWeb"/>
              <w:spacing w:before="280" w:after="0"/>
              <w:jc w:val="both"/>
              <w:rPr/>
            </w:pPr>
            <w:r>
              <w:rPr/>
              <w:t xml:space="preserve">Ofrezca hoy mismo un nuevo futuro a sus planes de pensiones. El </w:t>
            </w:r>
            <w:r>
              <w:rPr>
                <w:rStyle w:val="StrongEmphasis"/>
              </w:rPr>
              <w:t xml:space="preserve">Plan de Planes Evolution One </w:t>
            </w:r>
            <w:r>
              <w:rPr/>
              <w:t>se adapta a las tendencias de los mercados para buscar la mejor rentabilidad con el menor riesgo posible.</w:t>
            </w:r>
          </w:p>
        </w:tc>
      </w:tr>
      <w:tr>
        <w:trPr/>
        <w:tc>
          <w:tcPr>
            <w:tcW w:w="425" w:type="dxa"/>
            <w:tcBorders/>
            <w:vAlign w:val="center"/>
          </w:tcPr>
          <w:p>
            <w:pPr>
              <w:pStyle w:val="NormalWeb"/>
              <w:spacing w:before="280" w:after="0"/>
              <w:rPr/>
            </w:pPr>
            <w:r>
              <w:rPr/>
              <w:drawing>
                <wp:inline distT="0" distB="0" distL="0" distR="0">
                  <wp:extent cx="95885" cy="495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r>
              <w:rPr/>
              <w:t xml:space="preserve">PP Protección </w:t>
            </w:r>
          </w:p>
        </w:tc>
        <w:tc>
          <w:tcPr>
            <w:tcW w:w="6631" w:type="dxa"/>
            <w:tcBorders/>
            <w:vAlign w:val="center"/>
          </w:tcPr>
          <w:p>
            <w:pPr>
              <w:pStyle w:val="NormalWeb"/>
              <w:spacing w:before="280" w:after="0"/>
              <w:jc w:val="both"/>
              <w:rPr/>
            </w:pPr>
            <w:r>
              <w:rPr/>
              <w:t xml:space="preserve">El </w:t>
            </w:r>
            <w:r>
              <w:rPr>
                <w:rStyle w:val="StrongEmphasis"/>
              </w:rPr>
              <w:t>Plan de Pensiones Protección</w:t>
            </w:r>
            <w:r>
              <w:rPr/>
              <w:t xml:space="preserve"> invierte en </w:t>
            </w:r>
            <w:r>
              <w:rPr>
                <w:rStyle w:val="StrongEmphasis"/>
              </w:rPr>
              <w:t>activos de renta fija emitidos por gobiernos de la zona Euro con calificación AAA</w:t>
            </w:r>
            <w:r>
              <w:rPr/>
              <w:t xml:space="preserve"> (máxima calificación de calidad crediticia otorgada por Moody's, Standard&amp;Poors y Fitch). </w:t>
            </w:r>
          </w:p>
        </w:tc>
      </w:tr>
      <w:tr>
        <w:trPr/>
        <w:tc>
          <w:tcPr>
            <w:tcW w:w="425" w:type="dxa"/>
            <w:tcBorders/>
            <w:vAlign w:val="center"/>
          </w:tcPr>
          <w:p>
            <w:pPr>
              <w:pStyle w:val="NormalWeb"/>
              <w:spacing w:before="280" w:after="0"/>
              <w:rPr/>
            </w:pPr>
            <w:r>
              <w:rPr/>
              <w:drawing>
                <wp:inline distT="0" distB="0" distL="0" distR="0">
                  <wp:extent cx="95885" cy="495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hyperlink r:id="rId8">
              <w:r>
                <w:rPr>
                  <w:rStyle w:val="InternetLink"/>
                  <w:color w:val="000000"/>
                  <w:u w:val="none"/>
                </w:rPr>
                <w:t>PP Indiv. l</w:t>
              </w:r>
            </w:hyperlink>
          </w:p>
        </w:tc>
        <w:tc>
          <w:tcPr>
            <w:tcW w:w="6631" w:type="dxa"/>
            <w:tcBorders/>
            <w:vAlign w:val="center"/>
          </w:tcPr>
          <w:p>
            <w:pPr>
              <w:pStyle w:val="NormalWeb"/>
              <w:spacing w:before="280" w:after="0"/>
              <w:jc w:val="both"/>
              <w:rPr/>
            </w:pPr>
            <w:r>
              <w:rPr/>
              <w:t xml:space="preserve">Es un plan de pensiones de </w:t>
            </w:r>
            <w:r>
              <w:rPr>
                <w:b/>
              </w:rPr>
              <w:t>Renta Fija Mixta</w:t>
            </w:r>
            <w:r>
              <w:rPr/>
              <w:t xml:space="preserve"> que invierte aprox. el 90% de su cartera en renta fija a medio plazo denominado fundamentalmente en euros, y un 10% en Renta Variable europea.</w:t>
            </w:r>
          </w:p>
        </w:tc>
      </w:tr>
      <w:tr>
        <w:trPr/>
        <w:tc>
          <w:tcPr>
            <w:tcW w:w="425" w:type="dxa"/>
            <w:tcBorders/>
            <w:vAlign w:val="center"/>
          </w:tcPr>
          <w:p>
            <w:pPr>
              <w:pStyle w:val="NormalWeb"/>
              <w:spacing w:before="280" w:after="0"/>
              <w:rPr/>
            </w:pPr>
            <w:r>
              <w:rPr/>
              <w:drawing>
                <wp:inline distT="0" distB="0" distL="0" distR="0">
                  <wp:extent cx="95885" cy="495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lang w:val="en-US"/>
              </w:rPr>
            </w:pPr>
            <w:hyperlink r:id="rId10">
              <w:r>
                <w:rPr>
                  <w:rStyle w:val="InternetLink"/>
                  <w:color w:val="000000"/>
                  <w:u w:val="none"/>
                  <w:lang w:val="en-US"/>
                </w:rPr>
                <w:t>PP Indiv.l plus</w:t>
              </w:r>
            </w:hyperlink>
          </w:p>
        </w:tc>
        <w:tc>
          <w:tcPr>
            <w:tcW w:w="6631" w:type="dxa"/>
            <w:tcBorders/>
            <w:vAlign w:val="center"/>
          </w:tcPr>
          <w:p>
            <w:pPr>
              <w:pStyle w:val="NormalWeb"/>
              <w:spacing w:before="280" w:after="0"/>
              <w:jc w:val="both"/>
              <w:rPr/>
            </w:pPr>
            <w:r>
              <w:rPr/>
              <w:t xml:space="preserve">Plan de pensiones de </w:t>
            </w:r>
            <w:r>
              <w:rPr>
                <w:b/>
              </w:rPr>
              <w:t>Renta Fija Mixta</w:t>
            </w:r>
            <w:r>
              <w:rPr/>
              <w:t xml:space="preserve"> que invierte aprox. el 77.5% de su cartera en renta fija a medio-largo plazo denominada fundamentalmente en euros, y un 22.5% en renta variable europea.</w:t>
            </w:r>
          </w:p>
        </w:tc>
      </w:tr>
      <w:tr>
        <w:trPr/>
        <w:tc>
          <w:tcPr>
            <w:tcW w:w="425" w:type="dxa"/>
            <w:tcBorders/>
            <w:vAlign w:val="center"/>
          </w:tcPr>
          <w:p>
            <w:pPr>
              <w:pStyle w:val="NormalWeb"/>
              <w:spacing w:before="280" w:after="0"/>
              <w:rPr/>
            </w:pPr>
            <w:r>
              <w:rPr/>
              <w:drawing>
                <wp:inline distT="0" distB="0" distL="0" distR="0">
                  <wp:extent cx="95885" cy="495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hyperlink r:id="rId12">
              <w:r>
                <w:rPr>
                  <w:rStyle w:val="InternetLink"/>
                  <w:color w:val="000000"/>
                  <w:u w:val="none"/>
                </w:rPr>
                <w:t>PP Indiv. ll</w:t>
              </w:r>
            </w:hyperlink>
          </w:p>
        </w:tc>
        <w:tc>
          <w:tcPr>
            <w:tcW w:w="6631" w:type="dxa"/>
            <w:tcBorders/>
            <w:vAlign w:val="center"/>
          </w:tcPr>
          <w:p>
            <w:pPr>
              <w:pStyle w:val="NormalWeb"/>
              <w:spacing w:before="280" w:after="0"/>
              <w:jc w:val="both"/>
              <w:rPr/>
            </w:pPr>
            <w:r>
              <w:rPr/>
              <w:t xml:space="preserve">Este plan de pensiones de </w:t>
            </w:r>
            <w:r>
              <w:rPr>
                <w:b/>
              </w:rPr>
              <w:t>Renta Variable Mixta</w:t>
            </w:r>
            <w:r>
              <w:rPr/>
              <w:t xml:space="preserve"> invierte aprox. el 50% de su cartera en renta fija a medio-largo plazo denominada fundamentalmente en euros, y un 50% en Renta Variable europea.</w:t>
            </w:r>
          </w:p>
        </w:tc>
      </w:tr>
      <w:tr>
        <w:trPr/>
        <w:tc>
          <w:tcPr>
            <w:tcW w:w="425" w:type="dxa"/>
            <w:tcBorders/>
            <w:vAlign w:val="center"/>
          </w:tcPr>
          <w:p>
            <w:pPr>
              <w:pStyle w:val="NormalWeb"/>
              <w:spacing w:before="280" w:after="0"/>
              <w:rPr/>
            </w:pPr>
            <w:r>
              <w:rPr/>
              <w:drawing>
                <wp:inline distT="0" distB="0" distL="0" distR="0">
                  <wp:extent cx="95885" cy="495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hyperlink r:id="rId14">
              <w:r>
                <w:rPr>
                  <w:rStyle w:val="InternetLink"/>
                  <w:color w:val="000000"/>
                  <w:u w:val="none"/>
                </w:rPr>
                <w:t>PP Indiv. lll</w:t>
              </w:r>
            </w:hyperlink>
          </w:p>
        </w:tc>
        <w:tc>
          <w:tcPr>
            <w:tcW w:w="6631" w:type="dxa"/>
            <w:tcBorders/>
            <w:vAlign w:val="center"/>
          </w:tcPr>
          <w:p>
            <w:pPr>
              <w:pStyle w:val="NormalWeb"/>
              <w:spacing w:before="280" w:after="0"/>
              <w:jc w:val="both"/>
              <w:rPr/>
            </w:pPr>
            <w:r>
              <w:rPr/>
              <w:t xml:space="preserve">Es un plan de pensiones de </w:t>
            </w:r>
            <w:r>
              <w:rPr>
                <w:b/>
              </w:rPr>
              <w:t>Renta Variable</w:t>
            </w:r>
            <w:r>
              <w:rPr/>
              <w:t xml:space="preserve"> que invierte aprox. el 12.5% de su cartera en renta fija a medio-largo plazo denominada fundamentalmente en euros y un 87.5% en renta variable europea. </w:t>
            </w:r>
          </w:p>
        </w:tc>
      </w:tr>
      <w:tr>
        <w:trPr/>
        <w:tc>
          <w:tcPr>
            <w:tcW w:w="425" w:type="dxa"/>
            <w:tcBorders/>
            <w:vAlign w:val="center"/>
          </w:tcPr>
          <w:p>
            <w:pPr>
              <w:pStyle w:val="NormalWeb"/>
              <w:spacing w:before="280" w:after="0"/>
              <w:rPr/>
            </w:pPr>
            <w:r>
              <w:rPr/>
              <w:drawing>
                <wp:inline distT="0" distB="0" distL="0" distR="0">
                  <wp:extent cx="95885" cy="495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hyperlink r:id="rId16">
              <w:r>
                <w:rPr>
                  <w:rStyle w:val="InternetLink"/>
                  <w:color w:val="000000"/>
                  <w:u w:val="none"/>
                </w:rPr>
                <w:t>PP Indiv. lV</w:t>
              </w:r>
            </w:hyperlink>
          </w:p>
        </w:tc>
        <w:tc>
          <w:tcPr>
            <w:tcW w:w="6631" w:type="dxa"/>
            <w:tcBorders/>
            <w:vAlign w:val="center"/>
          </w:tcPr>
          <w:p>
            <w:pPr>
              <w:pStyle w:val="NormalWeb"/>
              <w:spacing w:before="280" w:after="0"/>
              <w:jc w:val="both"/>
              <w:rPr/>
            </w:pPr>
            <w:r>
              <w:rPr/>
              <w:t xml:space="preserve">Es un plan de pensiones de </w:t>
            </w:r>
            <w:r>
              <w:rPr>
                <w:b/>
              </w:rPr>
              <w:t>Renta Variable</w:t>
            </w:r>
            <w:r>
              <w:rPr/>
              <w:t xml:space="preserve"> que invierte aprox. el 17.5% en renta fija a medio-largo plazo denominada fundamentalmente en euros y un 82.5% en renta variable mundial. </w:t>
            </w:r>
          </w:p>
        </w:tc>
      </w:tr>
      <w:tr>
        <w:trPr/>
        <w:tc>
          <w:tcPr>
            <w:tcW w:w="425" w:type="dxa"/>
            <w:tcBorders/>
            <w:vAlign w:val="center"/>
          </w:tcPr>
          <w:p>
            <w:pPr>
              <w:pStyle w:val="NormalWeb"/>
              <w:spacing w:before="280" w:after="0"/>
              <w:rPr/>
            </w:pPr>
            <w:r>
              <w:rPr/>
              <w:drawing>
                <wp:inline distT="0" distB="0" distL="0" distR="0">
                  <wp:extent cx="95885" cy="495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hyperlink r:id="rId18">
              <w:r>
                <w:rPr>
                  <w:rStyle w:val="InternetLink"/>
                  <w:color w:val="000000"/>
                  <w:u w:val="none"/>
                </w:rPr>
                <w:t>PP Indiv. Money Market</w:t>
              </w:r>
            </w:hyperlink>
          </w:p>
        </w:tc>
        <w:tc>
          <w:tcPr>
            <w:tcW w:w="6631" w:type="dxa"/>
            <w:tcBorders/>
            <w:vAlign w:val="center"/>
          </w:tcPr>
          <w:p>
            <w:pPr>
              <w:pStyle w:val="NormalWeb"/>
              <w:spacing w:before="280" w:after="0"/>
              <w:jc w:val="both"/>
              <w:rPr/>
            </w:pPr>
            <w:r>
              <w:rPr/>
              <w:t xml:space="preserve">Plan de pensiones de </w:t>
            </w:r>
            <w:r>
              <w:rPr>
                <w:b/>
              </w:rPr>
              <w:t>Renta Fija</w:t>
            </w:r>
            <w:r>
              <w:rPr/>
              <w:t xml:space="preserve"> que invierte el 100% de su cartera en activos del mercado monetario.</w:t>
            </w:r>
          </w:p>
        </w:tc>
      </w:tr>
      <w:tr>
        <w:trPr/>
        <w:tc>
          <w:tcPr>
            <w:tcW w:w="425" w:type="dxa"/>
            <w:tcBorders/>
            <w:vAlign w:val="center"/>
          </w:tcPr>
          <w:p>
            <w:pPr>
              <w:pStyle w:val="NormalWeb"/>
              <w:spacing w:before="280" w:after="0"/>
              <w:rPr/>
            </w:pPr>
            <w:r>
              <w:rPr/>
              <w:drawing>
                <wp:inline distT="0" distB="0" distL="0" distR="0">
                  <wp:extent cx="95885" cy="495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377" t="-73" r="-377" b="-73"/>
                          <a:stretch>
                            <a:fillRect/>
                          </a:stretch>
                        </pic:blipFill>
                        <pic:spPr bwMode="auto">
                          <a:xfrm>
                            <a:off x="0" y="0"/>
                            <a:ext cx="95885" cy="495935"/>
                          </a:xfrm>
                          <a:prstGeom prst="rect">
                            <a:avLst/>
                          </a:prstGeom>
                        </pic:spPr>
                      </pic:pic>
                    </a:graphicData>
                  </a:graphic>
                </wp:inline>
              </w:drawing>
            </w:r>
          </w:p>
        </w:tc>
        <w:tc>
          <w:tcPr>
            <w:tcW w:w="1448" w:type="dxa"/>
            <w:tcBorders/>
            <w:vAlign w:val="center"/>
          </w:tcPr>
          <w:p>
            <w:pPr>
              <w:pStyle w:val="NormalWeb"/>
              <w:spacing w:before="280" w:after="0"/>
              <w:rPr/>
            </w:pPr>
            <w:hyperlink r:id="rId20">
              <w:r>
                <w:rPr>
                  <w:rStyle w:val="InternetLink"/>
                  <w:color w:val="000000"/>
                  <w:u w:val="none"/>
                </w:rPr>
                <w:t>PP Premium 10</w:t>
              </w:r>
            </w:hyperlink>
          </w:p>
        </w:tc>
        <w:tc>
          <w:tcPr>
            <w:tcW w:w="6631" w:type="dxa"/>
            <w:tcBorders/>
            <w:vAlign w:val="center"/>
          </w:tcPr>
          <w:p>
            <w:pPr>
              <w:pStyle w:val="NormalWeb"/>
              <w:spacing w:before="280" w:after="0"/>
              <w:jc w:val="both"/>
              <w:rPr/>
            </w:pPr>
            <w:r>
              <w:rPr/>
              <w:t xml:space="preserve">Selecciona las mejores oportunidades de inversión: según la evolución de los mercados en cada momento, invertirá en </w:t>
            </w:r>
            <w:r>
              <w:rPr>
                <w:b/>
              </w:rPr>
              <w:t>activos de renta variable y de renta fija</w:t>
            </w:r>
            <w:r>
              <w:rPr/>
              <w:t xml:space="preserve"> con el fin de cumplir con las condiciones establecidas en la garantía del Plan. 35 % en activos de renta variable: principalmente en fondos exclusivos de DWS Investments de carácter global. 65 % en activos de renta fija de la mejor calidad crediticia.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8135" cy="44151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5" t="-6" r="-5" b="-6"/>
                    <a:stretch>
                      <a:fillRect/>
                    </a:stretch>
                  </pic:blipFill>
                  <pic:spPr bwMode="auto">
                    <a:xfrm>
                      <a:off x="0" y="0"/>
                      <a:ext cx="5398135" cy="44151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reguntas más frecuentes</w:t>
      </w:r>
    </w:p>
    <w:p>
      <w:pPr>
        <w:pStyle w:val="Normal"/>
        <w:jc w:val="both"/>
        <w:rPr>
          <w:rFonts w:ascii="Times New Roman" w:hAnsi="Times New Roman" w:cs="Times New Roman"/>
          <w:sz w:val="24"/>
          <w:szCs w:val="24"/>
        </w:rPr>
      </w:pPr>
      <w:r>
        <w:rPr>
          <w:rFonts w:cs="Times New Roman" w:ascii="Times New Roman" w:hAnsi="Times New Roman"/>
          <w:sz w:val="24"/>
          <w:szCs w:val="24"/>
        </w:rPr>
        <w:t>¿Cuánto dinero puedo aportar cada año a mi plan de pensiones para poder desgravar al máximo?</w:t>
      </w:r>
    </w:p>
    <w:p>
      <w:pPr>
        <w:pStyle w:val="Normal"/>
        <w:jc w:val="both"/>
        <w:rPr>
          <w:rFonts w:ascii="Times New Roman" w:hAnsi="Times New Roman" w:cs="Times New Roman"/>
          <w:sz w:val="24"/>
          <w:szCs w:val="24"/>
        </w:rPr>
      </w:pPr>
      <w:r>
        <w:rPr>
          <w:rFonts w:cs="Times New Roman" w:ascii="Times New Roman" w:hAnsi="Times New Roman"/>
          <w:sz w:val="24"/>
          <w:szCs w:val="24"/>
        </w:rPr>
        <w:t>La cantidad máxima que puede desgravar es de 10.000 euros anuales para personas menores de 50 años. A partir de los 50 años el límite se incrementa a 12.500 euros anuales. Puede consultar información detallada en nuestra sección Fiscalidad.</w:t>
      </w:r>
    </w:p>
    <w:p>
      <w:pPr>
        <w:pStyle w:val="Normal"/>
        <w:jc w:val="both"/>
        <w:rPr/>
      </w:pPr>
      <w:r>
        <w:rPr>
          <w:rFonts w:cs="Times New Roman" w:ascii="Times New Roman" w:hAnsi="Times New Roman"/>
          <w:sz w:val="24"/>
          <w:szCs w:val="24"/>
        </w:rPr>
        <w:t xml:space="preserve">¿Qué planes de pensiones ofrece (banco promotor)? </w:t>
      </w:r>
    </w:p>
    <w:p>
      <w:pPr>
        <w:pStyle w:val="Normal"/>
        <w:jc w:val="both"/>
        <w:rPr/>
      </w:pPr>
      <w:r>
        <w:rPr>
          <w:rFonts w:cs="Times New Roman" w:ascii="Times New Roman" w:hAnsi="Times New Roman"/>
          <w:sz w:val="24"/>
          <w:szCs w:val="24"/>
        </w:rPr>
        <w:t>(Banco promotor) ofrece diversos planes de pensiones, cada uno con una composición de cartera distinta: desde un 100% de inversión en renta fija pública, hasta un 90% de inversión en renta variable. En la sección Planes de pensiones encontrará información detallada sobre cada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puedo contratar mi plan de pensiones? </w:t>
      </w:r>
    </w:p>
    <w:p>
      <w:pPr>
        <w:pStyle w:val="Normal"/>
        <w:jc w:val="both"/>
        <w:rPr>
          <w:rFonts w:ascii="Times New Roman" w:hAnsi="Times New Roman" w:cs="Times New Roman"/>
          <w:sz w:val="24"/>
          <w:szCs w:val="24"/>
        </w:rPr>
      </w:pPr>
      <w:r>
        <w:rPr>
          <w:rFonts w:cs="Times New Roman" w:ascii="Times New Roman" w:hAnsi="Times New Roman"/>
          <w:sz w:val="24"/>
          <w:szCs w:val="24"/>
        </w:rPr>
        <w:t>Si es cliente de (banco promotor), puede contratarlo a través del servicio de Banca Online por Internet, llamando al 902……… o contactando con su Gestor Personal. Si no es cliente de (banco promotor), acuda a cualquier oficina o Agente Financiero de nuestra red o solicite una entrevista con un Gestor Pers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do contratar varios planes a la vez? </w:t>
      </w:r>
    </w:p>
    <w:p>
      <w:pPr>
        <w:pStyle w:val="Normal"/>
        <w:jc w:val="both"/>
        <w:rPr>
          <w:rFonts w:ascii="Times New Roman" w:hAnsi="Times New Roman" w:cs="Times New Roman"/>
          <w:sz w:val="24"/>
          <w:szCs w:val="24"/>
        </w:rPr>
      </w:pPr>
      <w:r>
        <w:rPr>
          <w:rFonts w:cs="Times New Roman" w:ascii="Times New Roman" w:hAnsi="Times New Roman"/>
          <w:sz w:val="24"/>
          <w:szCs w:val="24"/>
        </w:rPr>
        <w:t>Sí, tiene la opción de construir su plan de pensiones a medida, combinando las diferentes estrategias inversoras mediante una cartera de planes de pens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do hacer traspasos entre planes? </w:t>
      </w:r>
    </w:p>
    <w:p>
      <w:pPr>
        <w:pStyle w:val="Normal"/>
        <w:jc w:val="both"/>
        <w:rPr>
          <w:rFonts w:ascii="Times New Roman" w:hAnsi="Times New Roman" w:cs="Times New Roman"/>
          <w:sz w:val="24"/>
          <w:szCs w:val="24"/>
        </w:rPr>
      </w:pPr>
      <w:r>
        <w:rPr>
          <w:rFonts w:cs="Times New Roman" w:ascii="Times New Roman" w:hAnsi="Times New Roman"/>
          <w:sz w:val="24"/>
          <w:szCs w:val="24"/>
        </w:rPr>
        <w:t>Sí, podrá realizar traspasos de un plan de pensiones a otro siempre que lo desee, sin ningún coste económico ni fiscal. Si al realizar un traspaso de un plan de pensiones a otro, alguno quedara con saldo 0, el plan se mantendrá abierto y en cualquier momento podrá volver a realizar aportaciones a é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y cuándo puedo rescatar mi dinero? </w:t>
      </w:r>
    </w:p>
    <w:p>
      <w:pPr>
        <w:pStyle w:val="Normal"/>
        <w:jc w:val="both"/>
        <w:rPr/>
      </w:pPr>
      <w:r>
        <w:rPr>
          <w:rFonts w:cs="Times New Roman" w:ascii="Times New Roman" w:hAnsi="Times New Roman"/>
          <w:sz w:val="24"/>
          <w:szCs w:val="24"/>
        </w:rPr>
        <w:t>Sólo podrá recuperar su dinero si se jubila o en caso de invalidez total. La ley regula los supuestos excepcionales de liquidez, mediante los cuales podrá retirarlo por enfermedad grave o por desempleo de larga duración. En caso de que alguna circunstancia le obligara a necesitar efectivo, (banco promotor) pone a su disposición el Préstamo Inversión (banco promotor), que le evitará tener que desinvertir su dinero. Para más información sobre el Préstamo Inversión (banco promotor), contacte con su Gestor Pers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tributa mi plan de pensiones si lo rescato? </w:t>
      </w:r>
    </w:p>
    <w:p>
      <w:pPr>
        <w:pStyle w:val="Normal"/>
        <w:jc w:val="both"/>
        <w:rPr>
          <w:rFonts w:ascii="Times New Roman" w:hAnsi="Times New Roman" w:cs="Times New Roman"/>
          <w:sz w:val="24"/>
          <w:szCs w:val="24"/>
        </w:rPr>
      </w:pPr>
      <w:r>
        <w:rPr>
          <w:rFonts w:cs="Times New Roman" w:ascii="Times New Roman" w:hAnsi="Times New Roman"/>
          <w:sz w:val="24"/>
          <w:szCs w:val="24"/>
        </w:rPr>
        <w:t>Las prestaciones de Planes de Pensiones tributan en el IRPF como Rendimientos del Trabajo en la base imponible general del perceptor. Puede obtener más información en nuestro apartado Fisca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comisiones se aplican a los planes de pensiones? </w:t>
      </w:r>
    </w:p>
    <w:p>
      <w:pPr>
        <w:pStyle w:val="Normal"/>
        <w:jc w:val="both"/>
        <w:rPr/>
      </w:pPr>
      <w:r>
        <w:rPr>
          <w:rFonts w:cs="Times New Roman" w:ascii="Times New Roman" w:hAnsi="Times New Roman"/>
          <w:sz w:val="24"/>
          <w:szCs w:val="24"/>
        </w:rPr>
        <w:t>Los planes de pensiones de (banco promotor)</w:t>
      </w:r>
      <w:r>
        <w:rPr/>
        <w:t xml:space="preserve"> tienen comisiones de gestión y de depósito sobre el precio liquidativo de cada plan. Estas comisiones varían en función del plan</w:t>
      </w:r>
    </w:p>
    <w:tbl>
      <w:tblPr>
        <w:tblW w:w="7555" w:type="dxa"/>
        <w:jc w:val="left"/>
        <w:tblInd w:w="720" w:type="dxa"/>
        <w:tblLayout w:type="fixed"/>
        <w:tblCellMar>
          <w:top w:w="0" w:type="dxa"/>
          <w:left w:w="0" w:type="dxa"/>
          <w:bottom w:w="0" w:type="dxa"/>
          <w:right w:w="0" w:type="dxa"/>
        </w:tblCellMar>
      </w:tblPr>
      <w:tblGrid>
        <w:gridCol w:w="2807"/>
        <w:gridCol w:w="2307"/>
        <w:gridCol w:w="2441"/>
      </w:tblGrid>
      <w:tr>
        <w:trPr>
          <w:tblHeader w:val="true"/>
        </w:trPr>
        <w:tc>
          <w:tcPr>
            <w:tcW w:w="2807" w:type="dxa"/>
            <w:tcBorders/>
            <w:vAlign w:val="center"/>
          </w:tcPr>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LAN DE PENSIONES</w:t>
            </w:r>
          </w:p>
        </w:tc>
        <w:tc>
          <w:tcPr>
            <w:tcW w:w="2307" w:type="dxa"/>
            <w:tcBorders/>
            <w:vAlign w:val="center"/>
          </w:tcPr>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omisión de GESTIÓN</w:t>
            </w:r>
          </w:p>
        </w:tc>
        <w:tc>
          <w:tcPr>
            <w:tcW w:w="2441" w:type="dxa"/>
            <w:tcBorders/>
            <w:vAlign w:val="center"/>
          </w:tcPr>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omisión de DEPÓSITO</w:t>
            </w:r>
          </w:p>
        </w:tc>
      </w:tr>
      <w:tr>
        <w:trPr/>
        <w:tc>
          <w:tcPr>
            <w:tcW w:w="28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PI Protección </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75%</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5%</w:t>
            </w:r>
          </w:p>
        </w:tc>
      </w:tr>
      <w:tr>
        <w:trPr/>
        <w:tc>
          <w:tcPr>
            <w:tcW w:w="28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P Premium 10</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2%</w:t>
            </w:r>
          </w:p>
        </w:tc>
      </w:tr>
      <w:tr>
        <w:trPr/>
        <w:tc>
          <w:tcPr>
            <w:tcW w:w="28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P Individual Money Market</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5%</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0%</w:t>
            </w:r>
          </w:p>
        </w:tc>
      </w:tr>
      <w:tr>
        <w:trPr/>
        <w:tc>
          <w:tcPr>
            <w:tcW w:w="2807"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PP Individual  I</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2%</w:t>
            </w:r>
          </w:p>
        </w:tc>
      </w:tr>
      <w:tr>
        <w:trPr/>
        <w:tc>
          <w:tcPr>
            <w:tcW w:w="280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s-ES"/>
              </w:rPr>
              <w:t>PP Individual  I Plus</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5%</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5%</w:t>
            </w:r>
          </w:p>
        </w:tc>
      </w:tr>
      <w:tr>
        <w:trPr/>
        <w:tc>
          <w:tcPr>
            <w:tcW w:w="2807"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PP Individual  II</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2%</w:t>
            </w:r>
          </w:p>
        </w:tc>
      </w:tr>
      <w:tr>
        <w:trPr/>
        <w:tc>
          <w:tcPr>
            <w:tcW w:w="2807"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PP Individual  III</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2%</w:t>
            </w:r>
          </w:p>
        </w:tc>
      </w:tr>
      <w:tr>
        <w:trPr/>
        <w:tc>
          <w:tcPr>
            <w:tcW w:w="2807"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PP Individual  IV</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2%</w:t>
            </w:r>
          </w:p>
        </w:tc>
      </w:tr>
      <w:tr>
        <w:trPr/>
        <w:tc>
          <w:tcPr>
            <w:tcW w:w="28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sión EPSV</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2%</w:t>
            </w:r>
          </w:p>
        </w:tc>
      </w:tr>
      <w:tr>
        <w:trPr/>
        <w:tc>
          <w:tcPr>
            <w:tcW w:w="28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sión EPSV II</w:t>
            </w:r>
          </w:p>
        </w:tc>
        <w:tc>
          <w:tcPr>
            <w:tcW w:w="230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ómo puedo consultar la rentabilidad de los planes de pensiones que comercializa (banco promotor) a través de internet?</w:t>
      </w:r>
    </w:p>
    <w:p>
      <w:pPr>
        <w:pStyle w:val="Normal"/>
        <w:jc w:val="both"/>
        <w:rPr>
          <w:rFonts w:ascii="Times New Roman" w:hAnsi="Times New Roman" w:cs="Times New Roman"/>
          <w:sz w:val="24"/>
          <w:szCs w:val="24"/>
        </w:rPr>
      </w:pPr>
      <w:r>
        <w:rPr>
          <w:rFonts w:cs="Times New Roman" w:ascii="Times New Roman" w:hAnsi="Times New Roman"/>
          <w:sz w:val="24"/>
          <w:szCs w:val="24"/>
        </w:rPr>
        <w:t>Puede consultar las rentabilidades actuales e históricas de los planes de pensiones que nuestra entidad ofrece. En la sección Planes de pensiones se muestran los distintos planes de pensiones que comercializamos y, al seleccionar uno de ellos, podrá consultar las rentabilidades dese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puedo obtener la documentación legal relativa a un plan de pensiones? </w:t>
      </w:r>
    </w:p>
    <w:p>
      <w:pPr>
        <w:pStyle w:val="Normal"/>
        <w:jc w:val="both"/>
        <w:rPr>
          <w:rFonts w:ascii="Times New Roman" w:hAnsi="Times New Roman" w:cs="Times New Roman"/>
          <w:sz w:val="24"/>
          <w:szCs w:val="24"/>
        </w:rPr>
      </w:pPr>
      <w:r>
        <w:rPr>
          <w:rFonts w:cs="Times New Roman" w:ascii="Times New Roman" w:hAnsi="Times New Roman"/>
          <w:sz w:val="24"/>
          <w:szCs w:val="24"/>
        </w:rPr>
        <w:t>Puede obtener toda la información legal así como características de los planes de pensiones que nuestra entidad ofrece en la sección Planes de pensiones. Allí se muestra un listado con los planes de pensiones que (banco promotor) comercializa y, simplemente, deberá escoger el que más le interese y accederá a toda la información relativa a dicho plan de pensiones disponible para descargar en formato pdf.</w:t>
      </w:r>
    </w:p>
    <w:p>
      <w:pPr>
        <w:pStyle w:val="Normal"/>
        <w:jc w:val="both"/>
        <w:rPr>
          <w:rFonts w:ascii="Times New Roman" w:hAnsi="Times New Roman" w:cs="Times New Roman"/>
          <w:sz w:val="24"/>
          <w:szCs w:val="24"/>
        </w:rPr>
      </w:pPr>
      <w:r>
        <w:rPr>
          <w:rFonts w:cs="Times New Roman" w:ascii="Times New Roman" w:hAnsi="Times New Roman"/>
          <w:sz w:val="24"/>
          <w:szCs w:val="24"/>
        </w:rPr>
        <w:t>¿Cómo puedo realizar aportaciones a mi plan de pensiones?</w:t>
      </w:r>
    </w:p>
    <w:p>
      <w:pPr>
        <w:pStyle w:val="Normal"/>
        <w:jc w:val="both"/>
        <w:rPr/>
      </w:pPr>
      <w:r>
        <w:rPr>
          <w:rFonts w:cs="Times New Roman" w:ascii="Times New Roman" w:hAnsi="Times New Roman"/>
          <w:sz w:val="24"/>
          <w:szCs w:val="24"/>
        </w:rPr>
        <w:t xml:space="preserve">Puede realizar aportaciones a sus planes de pensiones a través de nuestro servicio de Banca online por internet. Una vez identificado con las claves de su servicio de Banca a Distancia, deberá dirigirse a la opción “Mis planes de pensiones” disponible en el menú “Particulares”, y seleccionar la opción “Aportación”. </w:t>
      </w:r>
    </w:p>
    <w:p>
      <w:pPr>
        <w:pStyle w:val="Normal"/>
        <w:jc w:val="both"/>
        <w:rPr>
          <w:rFonts w:ascii="Times New Roman" w:hAnsi="Times New Roman" w:cs="Times New Roman"/>
          <w:sz w:val="24"/>
          <w:szCs w:val="24"/>
        </w:rPr>
      </w:pPr>
      <w:r>
        <w:rPr>
          <w:rFonts w:cs="Times New Roman" w:ascii="Times New Roman" w:hAnsi="Times New Roman"/>
          <w:sz w:val="24"/>
          <w:szCs w:val="24"/>
        </w:rPr>
        <w:t>También puede realizar dicha operación a través de su oficina o agente financiero, o a través del servicio de Banca telefónica marcando el teléfono 902……...</w:t>
      </w:r>
    </w:p>
    <w:p>
      <w:pPr>
        <w:pStyle w:val="Normal"/>
        <w:jc w:val="both"/>
        <w:rPr>
          <w:rFonts w:ascii="Times New Roman" w:hAnsi="Times New Roman" w:cs="Times New Roman"/>
          <w:sz w:val="24"/>
          <w:szCs w:val="24"/>
        </w:rPr>
      </w:pPr>
      <w:r>
        <w:rPr>
          <w:rFonts w:cs="Times New Roman" w:ascii="Times New Roman" w:hAnsi="Times New Roman"/>
          <w:sz w:val="24"/>
          <w:szCs w:val="24"/>
        </w:rPr>
        <w:t>(A modo de ejemplo)</w:t>
      </w:r>
    </w:p>
    <w:p>
      <w:pPr>
        <w:pStyle w:val="Heading2"/>
        <w:rPr/>
      </w:pPr>
      <w:r>
        <w:rPr>
          <w:b w:val="false"/>
          <w:sz w:val="24"/>
          <w:szCs w:val="24"/>
          <w:u w:val="single"/>
        </w:rPr>
        <w:t>Plan Ahorro Jubilación</w:t>
      </w:r>
      <w:r>
        <w:rPr>
          <w:b w:val="false"/>
          <w:sz w:val="24"/>
          <w:szCs w:val="24"/>
        </w:rPr>
        <w:t xml:space="preserve"> (banco promotor)</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cripción </w:t>
      </w:r>
    </w:p>
    <w:p>
      <w:pPr>
        <w:pStyle w:val="NormalWeb"/>
        <w:jc w:val="both"/>
        <w:rPr/>
      </w:pPr>
      <w:r>
        <w:rPr/>
        <w:t>Es un seguro de ahorro para la jubilación con un criterio de inversión conservador. El índice de referencia es 60% ML Monetario y 40% ML EMU Goverment.</w:t>
      </w:r>
    </w:p>
    <w:p>
      <w:pPr>
        <w:pStyle w:val="Normal"/>
        <w:numPr>
          <w:ilvl w:val="0"/>
          <w:numId w:val="3"/>
        </w:numPr>
        <w:spacing w:lineRule="auto" w:line="240" w:before="0" w:after="0"/>
        <w:rPr/>
      </w:pPr>
      <w:r>
        <w:rPr>
          <w:rStyle w:val="StrongEmphasis"/>
          <w:rFonts w:cs="Times New Roman" w:ascii="Times New Roman" w:hAnsi="Times New Roman"/>
          <w:sz w:val="24"/>
          <w:szCs w:val="24"/>
          <w:lang w:val="en-US"/>
        </w:rPr>
        <w:t>Gestora</w:t>
      </w:r>
      <w:r>
        <w:rPr>
          <w:rFonts w:cs="Times New Roman" w:ascii="Times New Roman" w:hAnsi="Times New Roman"/>
          <w:sz w:val="24"/>
          <w:szCs w:val="24"/>
          <w:lang w:val="en-US"/>
        </w:rPr>
        <w:t xml:space="preserve">: (Banco promotor) Asset Management </w:t>
      </w:r>
    </w:p>
    <w:p>
      <w:pPr>
        <w:pStyle w:val="Normal"/>
        <w:numPr>
          <w:ilvl w:val="0"/>
          <w:numId w:val="3"/>
        </w:numPr>
        <w:spacing w:lineRule="auto" w:line="240" w:before="0" w:after="200"/>
        <w:rPr/>
      </w:pPr>
      <w:r>
        <w:rPr>
          <w:rStyle w:val="StrongEmphasis"/>
          <w:rFonts w:cs="Times New Roman" w:ascii="Times New Roman" w:hAnsi="Times New Roman"/>
          <w:sz w:val="24"/>
          <w:szCs w:val="24"/>
        </w:rPr>
        <w:t>Fecha constitución</w:t>
      </w:r>
      <w:r>
        <w:rPr>
          <w:rFonts w:cs="Times New Roman" w:ascii="Times New Roman" w:hAnsi="Times New Roman"/>
          <w:sz w:val="24"/>
          <w:szCs w:val="24"/>
        </w:rPr>
        <w:t xml:space="preserve">: 02/07/1997 </w:t>
      </w:r>
    </w:p>
    <w:p>
      <w:pPr>
        <w:pStyle w:val="Normal"/>
        <w:numPr>
          <w:ilvl w:val="0"/>
          <w:numId w:val="3"/>
        </w:numPr>
        <w:spacing w:lineRule="auto" w:line="240" w:before="0" w:after="200"/>
        <w:rPr/>
      </w:pPr>
      <w:r>
        <w:rPr>
          <w:rStyle w:val="StrongEmphasis"/>
          <w:rFonts w:cs="Times New Roman" w:ascii="Times New Roman" w:hAnsi="Times New Roman"/>
          <w:sz w:val="24"/>
          <w:szCs w:val="24"/>
        </w:rPr>
        <w:t>Inversión mínima</w:t>
      </w:r>
      <w:r>
        <w:rPr>
          <w:rFonts w:cs="Times New Roman" w:ascii="Times New Roman" w:hAnsi="Times New Roman"/>
          <w:sz w:val="24"/>
          <w:szCs w:val="24"/>
        </w:rPr>
        <w:t xml:space="preserve">: 601,01 euros </w:t>
      </w:r>
    </w:p>
    <w:p>
      <w:pPr>
        <w:pStyle w:val="Normal"/>
        <w:numPr>
          <w:ilvl w:val="0"/>
          <w:numId w:val="3"/>
        </w:numPr>
        <w:spacing w:lineRule="auto" w:line="240" w:before="0" w:after="200"/>
        <w:rPr/>
      </w:pPr>
      <w:r>
        <w:rPr>
          <w:rFonts w:cs="Times New Roman" w:ascii="Times New Roman" w:hAnsi="Times New Roman"/>
          <w:sz w:val="24"/>
          <w:szCs w:val="24"/>
        </w:rPr>
        <w:t xml:space="preserve">Inversión mínima </w:t>
      </w:r>
      <w:r>
        <w:rPr>
          <w:rStyle w:val="StrongEmphasis"/>
          <w:rFonts w:cs="Times New Roman" w:ascii="Times New Roman" w:hAnsi="Times New Roman"/>
          <w:sz w:val="24"/>
          <w:szCs w:val="24"/>
        </w:rPr>
        <w:t>aportaciones periódicas</w:t>
      </w:r>
      <w:r>
        <w:rPr>
          <w:rFonts w:cs="Times New Roman" w:ascii="Times New Roman" w:hAnsi="Times New Roman"/>
          <w:sz w:val="24"/>
          <w:szCs w:val="24"/>
        </w:rPr>
        <w:t xml:space="preserve">: 30,05 euros </w:t>
      </w:r>
    </w:p>
    <w:p>
      <w:pPr>
        <w:pStyle w:val="Normal"/>
        <w:numPr>
          <w:ilvl w:val="0"/>
          <w:numId w:val="3"/>
        </w:numPr>
        <w:spacing w:lineRule="auto" w:line="240" w:before="0" w:after="200"/>
        <w:rPr/>
      </w:pPr>
      <w:r>
        <w:rPr>
          <w:rStyle w:val="StrongEmphasis"/>
          <w:rFonts w:cs="Times New Roman" w:ascii="Times New Roman" w:hAnsi="Times New Roman"/>
          <w:sz w:val="24"/>
          <w:szCs w:val="24"/>
        </w:rPr>
        <w:t>Perfil de riesgo</w:t>
      </w:r>
      <w:r>
        <w:rPr>
          <w:rFonts w:cs="Times New Roman" w:ascii="Times New Roman" w:hAnsi="Times New Roman"/>
          <w:sz w:val="24"/>
          <w:szCs w:val="24"/>
        </w:rPr>
        <w:t xml:space="preserve">: 2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l tomador asume el riesgo de la inversión </w:t>
      </w:r>
    </w:p>
    <w:p>
      <w:pPr>
        <w:pStyle w:val="Normal"/>
        <w:numPr>
          <w:ilvl w:val="0"/>
          <w:numId w:val="3"/>
        </w:numPr>
        <w:spacing w:lineRule="auto" w:line="240" w:before="0" w:after="200"/>
        <w:rPr/>
      </w:pPr>
      <w:r>
        <w:rPr>
          <w:rStyle w:val="StrongEmphasis"/>
          <w:rFonts w:cs="Times New Roman" w:ascii="Times New Roman" w:hAnsi="Times New Roman"/>
          <w:sz w:val="24"/>
          <w:szCs w:val="24"/>
        </w:rPr>
        <w:t>Gastos de gestión</w:t>
      </w:r>
      <w:r>
        <w:rPr>
          <w:rFonts w:cs="Times New Roman" w:ascii="Times New Roman" w:hAnsi="Times New Roman"/>
          <w:sz w:val="24"/>
          <w:szCs w:val="24"/>
        </w:rPr>
        <w:t xml:space="preserve">: 1,40% anual </w:t>
      </w:r>
    </w:p>
    <w:p>
      <w:pPr>
        <w:pStyle w:val="Normal"/>
        <w:numPr>
          <w:ilvl w:val="0"/>
          <w:numId w:val="3"/>
        </w:numPr>
        <w:spacing w:lineRule="auto" w:line="240" w:before="0" w:after="280"/>
        <w:jc w:val="both"/>
        <w:rPr/>
      </w:pPr>
      <w:r>
        <w:rPr>
          <w:rStyle w:val="StrongEmphasis"/>
          <w:rFonts w:cs="Times New Roman" w:ascii="Times New Roman" w:hAnsi="Times New Roman"/>
          <w:sz w:val="24"/>
          <w:szCs w:val="24"/>
        </w:rPr>
        <w:t>Prima del seguro de vida</w:t>
      </w:r>
      <w:r>
        <w:rPr>
          <w:rFonts w:cs="Times New Roman" w:ascii="Times New Roman" w:hAnsi="Times New Roman"/>
          <w:sz w:val="24"/>
          <w:szCs w:val="24"/>
        </w:rPr>
        <w:t>: 0,10% anual (% máx. a aplicar en función de la edad del asegurado)</w:t>
      </w:r>
    </w:p>
    <w:p>
      <w:pPr>
        <w:pStyle w:val="NormalWeb"/>
        <w:jc w:val="both"/>
        <w:rPr/>
      </w:pPr>
      <w:r>
        <w:rPr/>
        <w:t xml:space="preserve">* Adicionalmente, el contrato garantiza a su vencimiento la devolución de las aportaciones realizadas más el 100% de la rentabilidad de las inversiones (Valor liquidativo de los activos). </w:t>
      </w:r>
    </w:p>
    <w:p>
      <w:pPr>
        <w:pStyle w:val="NormalWeb"/>
        <w:rPr/>
      </w:pPr>
      <w:r>
        <w:rPr/>
      </w:r>
    </w:p>
    <w:p>
      <w:pPr>
        <w:pStyle w:val="NormalWeb"/>
        <w:rPr/>
      </w:pPr>
      <w:r>
        <w:rPr/>
      </w:r>
    </w:p>
    <w:p>
      <w:pPr>
        <w:pStyle w:val="NormalWeb"/>
        <w:rPr/>
      </w:pPr>
      <w:r>
        <w:rPr/>
      </w:r>
    </w:p>
    <w:p>
      <w:pPr>
        <w:pStyle w:val="Heading5"/>
        <w:rPr/>
      </w:pPr>
      <w:r>
        <w:rPr>
          <w:rStyle w:val="Tablehead"/>
        </w:rPr>
        <w:t>Rentabilidades *</w:t>
      </w:r>
    </w:p>
    <w:tbl>
      <w:tblPr>
        <w:tblW w:w="3172" w:type="dxa"/>
        <w:jc w:val="left"/>
        <w:tblInd w:w="0" w:type="dxa"/>
        <w:tblLayout w:type="fixed"/>
        <w:tblCellMar>
          <w:top w:w="0" w:type="dxa"/>
          <w:left w:w="0" w:type="dxa"/>
          <w:bottom w:w="0" w:type="dxa"/>
          <w:right w:w="0" w:type="dxa"/>
        </w:tblCellMar>
      </w:tblPr>
      <w:tblGrid>
        <w:gridCol w:w="954"/>
        <w:gridCol w:w="2218"/>
      </w:tblGrid>
      <w:tr>
        <w:trPr>
          <w:tblHeader w:val="true"/>
        </w:trPr>
        <w:tc>
          <w:tcPr>
            <w:tcW w:w="954" w:type="dxa"/>
            <w:tcBorders/>
            <w:vAlign w:val="center"/>
          </w:tcPr>
          <w:p>
            <w:pPr>
              <w:pStyle w:val="Normal"/>
              <w:spacing w:before="0" w:after="200"/>
              <w:jc w:val="center"/>
              <w:rPr>
                <w:b/>
                <w:b/>
                <w:bCs/>
                <w:sz w:val="24"/>
                <w:szCs w:val="24"/>
              </w:rPr>
            </w:pPr>
            <w:r>
              <w:rPr>
                <w:b/>
                <w:bCs/>
              </w:rPr>
              <w:t>AÑO</w:t>
            </w:r>
          </w:p>
        </w:tc>
        <w:tc>
          <w:tcPr>
            <w:tcW w:w="2218" w:type="dxa"/>
            <w:tcBorders/>
            <w:vAlign w:val="center"/>
          </w:tcPr>
          <w:p>
            <w:pPr>
              <w:pStyle w:val="Normal"/>
              <w:spacing w:before="0" w:after="200"/>
              <w:jc w:val="center"/>
              <w:rPr>
                <w:b/>
                <w:b/>
                <w:bCs/>
                <w:sz w:val="24"/>
                <w:szCs w:val="24"/>
              </w:rPr>
            </w:pPr>
            <w:r>
              <w:rPr>
                <w:b/>
                <w:bCs/>
              </w:rPr>
              <w:t>Rentabilidad acumulada</w:t>
            </w:r>
          </w:p>
        </w:tc>
      </w:tr>
      <w:tr>
        <w:trPr/>
        <w:tc>
          <w:tcPr>
            <w:tcW w:w="954" w:type="dxa"/>
            <w:tcBorders/>
            <w:vAlign w:val="center"/>
          </w:tcPr>
          <w:p>
            <w:pPr>
              <w:pStyle w:val="NormalWeb"/>
              <w:spacing w:before="280" w:after="0"/>
              <w:rPr/>
            </w:pPr>
            <w:r>
              <w:rPr/>
              <w:t>Año 2011</w:t>
            </w:r>
          </w:p>
        </w:tc>
        <w:tc>
          <w:tcPr>
            <w:tcW w:w="2218" w:type="dxa"/>
            <w:tcBorders/>
            <w:vAlign w:val="center"/>
          </w:tcPr>
          <w:p>
            <w:pPr>
              <w:pStyle w:val="NormalWeb"/>
              <w:spacing w:before="280" w:after="0"/>
              <w:rPr/>
            </w:pPr>
            <w:r>
              <w:rPr/>
              <w:t xml:space="preserve">               </w:t>
            </w:r>
            <w:r>
              <w:rPr/>
              <w:t>1,06%</w:t>
            </w:r>
          </w:p>
        </w:tc>
      </w:tr>
      <w:tr>
        <w:trPr/>
        <w:tc>
          <w:tcPr>
            <w:tcW w:w="954" w:type="dxa"/>
            <w:tcBorders/>
            <w:vAlign w:val="center"/>
          </w:tcPr>
          <w:p>
            <w:pPr>
              <w:pStyle w:val="NormalWeb"/>
              <w:spacing w:before="280" w:after="0"/>
              <w:rPr/>
            </w:pPr>
            <w:r>
              <w:rPr/>
              <w:t>Año 2010</w:t>
            </w:r>
          </w:p>
        </w:tc>
        <w:tc>
          <w:tcPr>
            <w:tcW w:w="2218" w:type="dxa"/>
            <w:tcBorders/>
            <w:vAlign w:val="center"/>
          </w:tcPr>
          <w:p>
            <w:pPr>
              <w:pStyle w:val="NormalWeb"/>
              <w:spacing w:before="280" w:after="0"/>
              <w:rPr/>
            </w:pPr>
            <w:r>
              <w:rPr/>
              <w:t xml:space="preserve">               </w:t>
            </w:r>
            <w:r>
              <w:rPr/>
              <w:t>1,05%</w:t>
            </w:r>
          </w:p>
        </w:tc>
      </w:tr>
      <w:tr>
        <w:trPr/>
        <w:tc>
          <w:tcPr>
            <w:tcW w:w="954" w:type="dxa"/>
            <w:tcBorders/>
            <w:vAlign w:val="center"/>
          </w:tcPr>
          <w:p>
            <w:pPr>
              <w:pStyle w:val="NormalWeb"/>
              <w:spacing w:before="280" w:after="0"/>
              <w:rPr/>
            </w:pPr>
            <w:r>
              <w:rPr/>
              <w:t>Año 2009</w:t>
            </w:r>
          </w:p>
        </w:tc>
        <w:tc>
          <w:tcPr>
            <w:tcW w:w="2218" w:type="dxa"/>
            <w:tcBorders/>
            <w:vAlign w:val="center"/>
          </w:tcPr>
          <w:p>
            <w:pPr>
              <w:pStyle w:val="NormalWeb"/>
              <w:spacing w:before="280" w:after="0"/>
              <w:rPr/>
            </w:pPr>
            <w:r>
              <w:rPr/>
              <w:t xml:space="preserve">               </w:t>
            </w:r>
            <w:r>
              <w:rPr/>
              <w:t>5,31%</w:t>
            </w:r>
          </w:p>
        </w:tc>
      </w:tr>
      <w:tr>
        <w:trPr/>
        <w:tc>
          <w:tcPr>
            <w:tcW w:w="954" w:type="dxa"/>
            <w:tcBorders/>
            <w:vAlign w:val="center"/>
          </w:tcPr>
          <w:p>
            <w:pPr>
              <w:pStyle w:val="NormalWeb"/>
              <w:spacing w:before="280" w:after="0"/>
              <w:rPr/>
            </w:pPr>
            <w:r>
              <w:rPr/>
              <w:t>Año 2008</w:t>
            </w:r>
          </w:p>
        </w:tc>
        <w:tc>
          <w:tcPr>
            <w:tcW w:w="2218" w:type="dxa"/>
            <w:tcBorders/>
            <w:vAlign w:val="center"/>
          </w:tcPr>
          <w:p>
            <w:pPr>
              <w:pStyle w:val="NormalWeb"/>
              <w:spacing w:before="280" w:after="0"/>
              <w:rPr/>
            </w:pPr>
            <w:r>
              <w:rPr/>
              <w:t xml:space="preserve">               </w:t>
            </w:r>
            <w:r>
              <w:rPr/>
              <w:t>5,38%</w:t>
            </w:r>
          </w:p>
        </w:tc>
      </w:tr>
      <w:tr>
        <w:trPr/>
        <w:tc>
          <w:tcPr>
            <w:tcW w:w="954" w:type="dxa"/>
            <w:tcBorders/>
            <w:vAlign w:val="center"/>
          </w:tcPr>
          <w:p>
            <w:pPr>
              <w:pStyle w:val="NormalWeb"/>
              <w:spacing w:before="280" w:after="0"/>
              <w:rPr/>
            </w:pPr>
            <w:r>
              <w:rPr/>
              <w:t>Año 2007</w:t>
            </w:r>
          </w:p>
        </w:tc>
        <w:tc>
          <w:tcPr>
            <w:tcW w:w="2218" w:type="dxa"/>
            <w:tcBorders/>
            <w:vAlign w:val="center"/>
          </w:tcPr>
          <w:p>
            <w:pPr>
              <w:pStyle w:val="NormalWeb"/>
              <w:spacing w:before="280" w:after="0"/>
              <w:rPr/>
            </w:pPr>
            <w:r>
              <w:rPr/>
              <w:t xml:space="preserve">               </w:t>
            </w:r>
            <w:r>
              <w:rPr/>
              <w:t>3,83 %</w:t>
            </w:r>
          </w:p>
        </w:tc>
      </w:tr>
      <w:tr>
        <w:trPr/>
        <w:tc>
          <w:tcPr>
            <w:tcW w:w="954" w:type="dxa"/>
            <w:tcBorders/>
            <w:vAlign w:val="center"/>
          </w:tcPr>
          <w:p>
            <w:pPr>
              <w:pStyle w:val="NormalWeb"/>
              <w:spacing w:before="280" w:after="0"/>
              <w:rPr/>
            </w:pPr>
            <w:r>
              <w:rPr/>
              <w:t>Año 2006</w:t>
            </w:r>
          </w:p>
        </w:tc>
        <w:tc>
          <w:tcPr>
            <w:tcW w:w="2218" w:type="dxa"/>
            <w:tcBorders/>
            <w:vAlign w:val="center"/>
          </w:tcPr>
          <w:p>
            <w:pPr>
              <w:pStyle w:val="NormalWeb"/>
              <w:spacing w:before="280" w:after="0"/>
              <w:rPr/>
            </w:pPr>
            <w:r>
              <w:rPr/>
              <w:t xml:space="preserve">               </w:t>
            </w:r>
            <w:r>
              <w:rPr/>
              <w:t>2,39 %</w:t>
            </w:r>
          </w:p>
        </w:tc>
      </w:tr>
      <w:tr>
        <w:trPr/>
        <w:tc>
          <w:tcPr>
            <w:tcW w:w="954" w:type="dxa"/>
            <w:tcBorders/>
            <w:vAlign w:val="center"/>
          </w:tcPr>
          <w:p>
            <w:pPr>
              <w:pStyle w:val="NormalWeb"/>
              <w:spacing w:before="280" w:after="0"/>
              <w:rPr/>
            </w:pPr>
            <w:r>
              <w:rPr/>
              <w:t>Año 2005</w:t>
            </w:r>
          </w:p>
        </w:tc>
        <w:tc>
          <w:tcPr>
            <w:tcW w:w="2218" w:type="dxa"/>
            <w:tcBorders/>
            <w:vAlign w:val="center"/>
          </w:tcPr>
          <w:p>
            <w:pPr>
              <w:pStyle w:val="NormalWeb"/>
              <w:spacing w:before="280" w:after="0"/>
              <w:rPr/>
            </w:pPr>
            <w:r>
              <w:rPr/>
              <w:t xml:space="preserve">               </w:t>
            </w:r>
            <w:r>
              <w:rPr/>
              <w:t>2,14 %</w:t>
            </w:r>
          </w:p>
        </w:tc>
      </w:tr>
      <w:tr>
        <w:trPr/>
        <w:tc>
          <w:tcPr>
            <w:tcW w:w="954" w:type="dxa"/>
            <w:tcBorders/>
            <w:vAlign w:val="center"/>
          </w:tcPr>
          <w:p>
            <w:pPr>
              <w:pStyle w:val="NormalWeb"/>
              <w:spacing w:before="280" w:after="0"/>
              <w:rPr/>
            </w:pPr>
            <w:r>
              <w:rPr/>
              <w:t>Año 2004</w:t>
            </w:r>
          </w:p>
        </w:tc>
        <w:tc>
          <w:tcPr>
            <w:tcW w:w="2218" w:type="dxa"/>
            <w:tcBorders/>
            <w:vAlign w:val="center"/>
          </w:tcPr>
          <w:p>
            <w:pPr>
              <w:pStyle w:val="NormalWeb"/>
              <w:spacing w:before="280" w:after="0"/>
              <w:rPr/>
            </w:pPr>
            <w:r>
              <w:rPr/>
              <w:t xml:space="preserve">               </w:t>
            </w:r>
            <w:r>
              <w:rPr/>
              <w:t>2,76 %</w:t>
            </w:r>
          </w:p>
        </w:tc>
      </w:tr>
      <w:tr>
        <w:trPr/>
        <w:tc>
          <w:tcPr>
            <w:tcW w:w="954" w:type="dxa"/>
            <w:tcBorders/>
            <w:vAlign w:val="center"/>
          </w:tcPr>
          <w:p>
            <w:pPr>
              <w:pStyle w:val="NormalWeb"/>
              <w:spacing w:before="280" w:after="0"/>
              <w:rPr/>
            </w:pPr>
            <w:r>
              <w:rPr/>
              <w:t>Año 2003</w:t>
            </w:r>
          </w:p>
        </w:tc>
        <w:tc>
          <w:tcPr>
            <w:tcW w:w="2218" w:type="dxa"/>
            <w:tcBorders/>
            <w:vAlign w:val="center"/>
          </w:tcPr>
          <w:p>
            <w:pPr>
              <w:pStyle w:val="NormalWeb"/>
              <w:spacing w:before="280" w:after="0"/>
              <w:rPr/>
            </w:pPr>
            <w:r>
              <w:rPr/>
              <w:t xml:space="preserve">               </w:t>
            </w:r>
            <w:r>
              <w:rPr/>
              <w:t>3,04 %</w:t>
            </w:r>
          </w:p>
        </w:tc>
      </w:tr>
      <w:tr>
        <w:trPr/>
        <w:tc>
          <w:tcPr>
            <w:tcW w:w="954" w:type="dxa"/>
            <w:tcBorders/>
            <w:vAlign w:val="center"/>
          </w:tcPr>
          <w:p>
            <w:pPr>
              <w:pStyle w:val="NormalWeb"/>
              <w:spacing w:before="280" w:after="0"/>
              <w:rPr/>
            </w:pPr>
            <w:r>
              <w:rPr/>
              <w:t>Año 2002</w:t>
            </w:r>
          </w:p>
        </w:tc>
        <w:tc>
          <w:tcPr>
            <w:tcW w:w="2218" w:type="dxa"/>
            <w:tcBorders/>
            <w:vAlign w:val="center"/>
          </w:tcPr>
          <w:p>
            <w:pPr>
              <w:pStyle w:val="NormalWeb"/>
              <w:spacing w:before="280" w:after="0"/>
              <w:rPr/>
            </w:pPr>
            <w:r>
              <w:rPr/>
              <w:t xml:space="preserve">               </w:t>
            </w:r>
            <w:r>
              <w:rPr/>
              <w:t>2,19 %</w:t>
            </w:r>
          </w:p>
        </w:tc>
      </w:tr>
      <w:tr>
        <w:trPr/>
        <w:tc>
          <w:tcPr>
            <w:tcW w:w="954" w:type="dxa"/>
            <w:tcBorders/>
            <w:vAlign w:val="center"/>
          </w:tcPr>
          <w:p>
            <w:pPr>
              <w:pStyle w:val="NormalWeb"/>
              <w:spacing w:before="280" w:after="0"/>
              <w:rPr/>
            </w:pPr>
            <w:r>
              <w:rPr/>
              <w:t>Año 2001</w:t>
            </w:r>
          </w:p>
        </w:tc>
        <w:tc>
          <w:tcPr>
            <w:tcW w:w="2218" w:type="dxa"/>
            <w:tcBorders/>
            <w:vAlign w:val="center"/>
          </w:tcPr>
          <w:p>
            <w:pPr>
              <w:pStyle w:val="NormalWeb"/>
              <w:spacing w:before="280" w:after="0"/>
              <w:rPr/>
            </w:pPr>
            <w:r>
              <w:rPr/>
              <w:t xml:space="preserve">               </w:t>
            </w:r>
            <w:r>
              <w:rPr/>
              <w:t>2,76 %</w:t>
            </w:r>
          </w:p>
        </w:tc>
      </w:tr>
      <w:tr>
        <w:trPr/>
        <w:tc>
          <w:tcPr>
            <w:tcW w:w="954" w:type="dxa"/>
            <w:tcBorders/>
            <w:vAlign w:val="center"/>
          </w:tcPr>
          <w:p>
            <w:pPr>
              <w:pStyle w:val="NormalWeb"/>
              <w:spacing w:before="280" w:after="0"/>
              <w:rPr/>
            </w:pPr>
            <w:r>
              <w:rPr/>
              <w:t>Año 2000</w:t>
            </w:r>
          </w:p>
        </w:tc>
        <w:tc>
          <w:tcPr>
            <w:tcW w:w="2218" w:type="dxa"/>
            <w:tcBorders/>
            <w:vAlign w:val="center"/>
          </w:tcPr>
          <w:p>
            <w:pPr>
              <w:pStyle w:val="NormalWeb"/>
              <w:spacing w:before="280" w:after="0"/>
              <w:rPr/>
            </w:pPr>
            <w:r>
              <w:rPr/>
              <w:t xml:space="preserve">               </w:t>
            </w:r>
            <w:r>
              <w:rPr/>
              <w:t>1,36 %</w:t>
            </w:r>
          </w:p>
        </w:tc>
      </w:tr>
      <w:tr>
        <w:trPr/>
        <w:tc>
          <w:tcPr>
            <w:tcW w:w="954" w:type="dxa"/>
            <w:tcBorders/>
            <w:vAlign w:val="center"/>
          </w:tcPr>
          <w:p>
            <w:pPr>
              <w:pStyle w:val="NormalWeb"/>
              <w:spacing w:before="280" w:after="0"/>
              <w:rPr/>
            </w:pPr>
            <w:r>
              <w:rPr/>
              <w:t>Año 1999</w:t>
            </w:r>
          </w:p>
        </w:tc>
        <w:tc>
          <w:tcPr>
            <w:tcW w:w="2218" w:type="dxa"/>
            <w:tcBorders/>
            <w:vAlign w:val="center"/>
          </w:tcPr>
          <w:p>
            <w:pPr>
              <w:pStyle w:val="NormalWeb"/>
              <w:spacing w:before="280" w:after="0"/>
              <w:rPr/>
            </w:pPr>
            <w:r>
              <w:rPr/>
              <w:t xml:space="preserve">               </w:t>
            </w:r>
            <w:r>
              <w:rPr/>
              <w:t>6,00 %</w:t>
            </w:r>
          </w:p>
        </w:tc>
      </w:tr>
      <w:tr>
        <w:trPr/>
        <w:tc>
          <w:tcPr>
            <w:tcW w:w="954" w:type="dxa"/>
            <w:tcBorders/>
            <w:vAlign w:val="center"/>
          </w:tcPr>
          <w:p>
            <w:pPr>
              <w:pStyle w:val="NormalWeb"/>
              <w:spacing w:before="280" w:after="0"/>
              <w:rPr/>
            </w:pPr>
            <w:r>
              <w:rPr/>
              <w:t>Año 1998</w:t>
            </w:r>
          </w:p>
        </w:tc>
        <w:tc>
          <w:tcPr>
            <w:tcW w:w="2218" w:type="dxa"/>
            <w:tcBorders/>
            <w:vAlign w:val="center"/>
          </w:tcPr>
          <w:p>
            <w:pPr>
              <w:pStyle w:val="NormalWeb"/>
              <w:spacing w:before="280" w:after="0"/>
              <w:rPr/>
            </w:pPr>
            <w:r>
              <w:rPr/>
              <w:t xml:space="preserve">               </w:t>
            </w:r>
            <w:r>
              <w:rPr/>
              <w:t>8,05 %</w:t>
            </w:r>
          </w:p>
        </w:tc>
      </w:tr>
      <w:tr>
        <w:trPr/>
        <w:tc>
          <w:tcPr>
            <w:tcW w:w="954" w:type="dxa"/>
            <w:tcBorders/>
            <w:vAlign w:val="center"/>
          </w:tcPr>
          <w:p>
            <w:pPr>
              <w:pStyle w:val="NormalWeb"/>
              <w:spacing w:before="280" w:after="0"/>
              <w:rPr/>
            </w:pPr>
            <w:r>
              <w:rPr/>
              <w:t>Año 1997</w:t>
            </w:r>
          </w:p>
        </w:tc>
        <w:tc>
          <w:tcPr>
            <w:tcW w:w="2218" w:type="dxa"/>
            <w:tcBorders/>
            <w:vAlign w:val="center"/>
          </w:tcPr>
          <w:p>
            <w:pPr>
              <w:pStyle w:val="NormalWeb"/>
              <w:spacing w:before="280" w:after="0"/>
              <w:rPr/>
            </w:pPr>
            <w:r>
              <w:rPr/>
              <w:t xml:space="preserve">               </w:t>
            </w:r>
            <w:r>
              <w:rPr/>
              <w:t xml:space="preserve">9,51 % </w:t>
            </w:r>
          </w:p>
        </w:tc>
      </w:tr>
    </w:tbl>
    <w:p>
      <w:pPr>
        <w:pStyle w:val="NormalWeb"/>
        <w:rPr>
          <w:b/>
          <w:b/>
        </w:rPr>
      </w:pPr>
      <w:r>
        <w:rPr/>
        <w:t xml:space="preserve">* </w:t>
      </w:r>
      <w:r>
        <w:rPr>
          <w:b/>
        </w:rPr>
        <w:t>Rentabilidades pasadas no suponen rentabilidades futuras</w:t>
      </w:r>
    </w:p>
    <w:p>
      <w:pPr>
        <w:pStyle w:val="NormalWeb"/>
        <w:rPr>
          <w:b/>
          <w:b/>
          <w:u w:val="single"/>
        </w:rPr>
      </w:pPr>
      <w:r>
        <w:rPr>
          <w:u w:val="single"/>
        </w:rPr>
        <w:t>El “hogar” del jubilado: “Hipoteca inversa” (los hijos, heredarán… mis “deudas”)</w:t>
      </w:r>
    </w:p>
    <w:p>
      <w:pPr>
        <w:pStyle w:val="NormalWeb"/>
        <w:jc w:val="both"/>
        <w:rPr/>
      </w:pPr>
      <w:r>
        <w:rPr/>
        <w:t>Una Hipoteca Inversa:</w:t>
      </w:r>
    </w:p>
    <w:p>
      <w:pPr>
        <w:pStyle w:val="NormalWeb"/>
        <w:jc w:val="both"/>
        <w:rPr/>
      </w:pPr>
      <w:r>
        <w:rPr/>
        <w:t xml:space="preserve"> •</w:t>
      </w:r>
      <w:r>
        <w:rPr/>
        <w:t>Permite obtener una Renta Mensual Garantizada de por vida manteniendo la propiedad y el uso de su vivienda.</w:t>
      </w:r>
    </w:p>
    <w:p>
      <w:pPr>
        <w:pStyle w:val="NormalWeb"/>
        <w:jc w:val="both"/>
        <w:rPr/>
      </w:pPr>
      <w:r>
        <w:rPr/>
        <w:t xml:space="preserve"> •</w:t>
      </w:r>
      <w:r>
        <w:rPr/>
        <w:t>Se puede deshacer la operación en cualquier momento.</w:t>
      </w:r>
    </w:p>
    <w:p>
      <w:pPr>
        <w:pStyle w:val="NormalWeb"/>
        <w:jc w:val="both"/>
        <w:rPr/>
      </w:pPr>
      <w:r>
        <w:rPr/>
        <w:t xml:space="preserve"> •</w:t>
      </w:r>
      <w:r>
        <w:rPr/>
        <w:t>La Renta mensual puede ser de por vida o por un periodo de tiempo determinado.</w:t>
      </w:r>
    </w:p>
    <w:p>
      <w:pPr>
        <w:pStyle w:val="NormalWeb"/>
        <w:jc w:val="both"/>
        <w:rPr/>
      </w:pPr>
      <w:r>
        <w:rPr/>
        <w:t xml:space="preserve"> •</w:t>
      </w:r>
      <w:r>
        <w:rPr/>
        <w:t>Fiscalidad muy favorable.</w:t>
      </w:r>
    </w:p>
    <w:p>
      <w:pPr>
        <w:pStyle w:val="NormalWeb"/>
        <w:jc w:val="both"/>
        <w:rPr/>
      </w:pPr>
      <w:r>
        <w:rPr/>
        <w:t>¿Qué es una hipoteca inversa?</w:t>
      </w:r>
    </w:p>
    <w:p>
      <w:pPr>
        <w:pStyle w:val="NormalWeb"/>
        <w:jc w:val="both"/>
        <w:rPr/>
      </w:pPr>
      <w:r>
        <w:rPr/>
        <w:t>Una hipoteca inversa es un préstamo hipotecario para personas mayores de 65 años por el cual una entidad financiera paga una renta mensual a una persona mayor a cambio de que ésta utilice su vivienda como garantía. La renta que abone la entidad financiera dependerá del valor de la vivienda y de la edad del cliente. A mayor valor y a mayor edad, mayor renta mensual.</w:t>
      </w:r>
    </w:p>
    <w:p>
      <w:pPr>
        <w:pStyle w:val="NormalWeb"/>
        <w:jc w:val="both"/>
        <w:rPr/>
      </w:pPr>
      <w:r>
        <w:rPr/>
        <w:t>A diferencia de una hipoteca normal, a través de la cual se percibe el total de la cantidad prestada al inicio de la operación, a través de la hipoteca inversa, ese montante se va prestando en mensualidades.</w:t>
      </w:r>
    </w:p>
    <w:p>
      <w:pPr>
        <w:pStyle w:val="NormalWeb"/>
        <w:jc w:val="both"/>
        <w:rPr/>
      </w:pPr>
      <w:r>
        <w:rPr/>
        <w:t xml:space="preserve"> •</w:t>
      </w:r>
      <w:r>
        <w:rPr/>
        <w:t>El titular conserva la propiedad de la casa.</w:t>
      </w:r>
    </w:p>
    <w:p>
      <w:pPr>
        <w:pStyle w:val="NormalWeb"/>
        <w:jc w:val="both"/>
        <w:rPr/>
      </w:pPr>
      <w:r>
        <w:rPr/>
        <w:t xml:space="preserve"> •</w:t>
      </w:r>
      <w:r>
        <w:rPr/>
        <w:t>Se puede liquidar la operación en cualquier momento.</w:t>
      </w:r>
    </w:p>
    <w:p>
      <w:pPr>
        <w:pStyle w:val="NormalWeb"/>
        <w:jc w:val="both"/>
        <w:rPr/>
      </w:pPr>
      <w:r>
        <w:rPr/>
        <w:t xml:space="preserve"> •</w:t>
      </w:r>
      <w:r>
        <w:rPr/>
        <w:t>La renta que percibe el titular no tributa.</w:t>
      </w:r>
    </w:p>
    <w:p>
      <w:pPr>
        <w:pStyle w:val="NormalWeb"/>
        <w:jc w:val="both"/>
        <w:rPr/>
      </w:pPr>
      <w:r>
        <w:rPr/>
        <w:t xml:space="preserve"> •</w:t>
      </w:r>
      <w:r>
        <w:rPr/>
        <w:t>La revalorización real de la vivienda es para el propietario.</w:t>
      </w:r>
    </w:p>
    <w:p>
      <w:pPr>
        <w:pStyle w:val="NormalWeb"/>
        <w:jc w:val="both"/>
        <w:rPr/>
      </w:pPr>
      <w:r>
        <w:rPr/>
        <w:t xml:space="preserve"> •</w:t>
      </w:r>
      <w:r>
        <w:rPr/>
        <w:t>Mejor opción para mayores que quieran dejar herencia.</w:t>
      </w:r>
    </w:p>
    <w:p>
      <w:pPr>
        <w:pStyle w:val="NormalWeb"/>
        <w:jc w:val="both"/>
        <w:rPr/>
      </w:pPr>
      <w:r>
        <w:rPr/>
        <w:t xml:space="preserve"> •</w:t>
      </w:r>
      <w:r>
        <w:rPr/>
        <w:t>La deuda no es exigible hasta el fallecimiento del titular.</w:t>
      </w:r>
    </w:p>
    <w:p>
      <w:pPr>
        <w:pStyle w:val="NormalWeb"/>
        <w:jc w:val="both"/>
        <w:rPr/>
      </w:pPr>
      <w:r>
        <w:rPr/>
        <w:t>¿Qué requisitos se exigen para contratar una hipoteca inversa?</w:t>
      </w:r>
    </w:p>
    <w:p>
      <w:pPr>
        <w:pStyle w:val="NormalWeb"/>
        <w:jc w:val="both"/>
        <w:rPr/>
      </w:pPr>
      <w:r>
        <w:rPr/>
        <w:t>Los únicos requisitos exigidos son tener más de 65 años y ser titular de una vivienda.</w:t>
      </w:r>
    </w:p>
    <w:p>
      <w:pPr>
        <w:pStyle w:val="NormalWeb"/>
        <w:jc w:val="both"/>
        <w:rPr/>
      </w:pPr>
      <w:r>
        <w:rPr/>
        <w:t xml:space="preserve"> </w:t>
      </w:r>
      <w:r>
        <w:rPr/>
        <w:t>Para conseguir los beneficios que otorga la nueva Ley de reforma del mercado hipotecario, la vivienda además debe ser la habitual.</w:t>
      </w:r>
    </w:p>
    <w:p>
      <w:pPr>
        <w:pStyle w:val="NormalWeb"/>
        <w:jc w:val="both"/>
        <w:rPr/>
      </w:pPr>
      <w:r>
        <w:rPr/>
        <w:t xml:space="preserve">¿Qué tipos de hipoteca inversa existen? </w:t>
      </w:r>
    </w:p>
    <w:p>
      <w:pPr>
        <w:pStyle w:val="NormalWeb"/>
        <w:jc w:val="both"/>
        <w:rPr/>
      </w:pPr>
      <w:r>
        <w:rPr/>
        <w:t>Las hipotecas inversas se pueden clasificar en función de distintos factores, pero el que más diferencias marca es la forma de percepción del crédito. Y tenemos:</w:t>
      </w:r>
    </w:p>
    <w:p>
      <w:pPr>
        <w:pStyle w:val="NormalWeb"/>
        <w:jc w:val="both"/>
        <w:rPr/>
      </w:pPr>
      <w:r>
        <w:rPr/>
        <w:t>Hipoteca Inversa Vitalicia; Aquella en la que el cliente percibirá una cantidad fija mensual de por vida. En caso de haber 2 titulares, la cantidad fija mensual se percibirá hasta el fallecimiento del último de ellos.</w:t>
      </w:r>
    </w:p>
    <w:p>
      <w:pPr>
        <w:pStyle w:val="NormalWeb"/>
        <w:jc w:val="both"/>
        <w:rPr/>
      </w:pPr>
      <w:r>
        <w:rPr/>
        <w:t xml:space="preserve"> </w:t>
      </w:r>
      <w:r>
        <w:rPr/>
        <w:t>Se trata de un producto integrado por:</w:t>
      </w:r>
    </w:p>
    <w:p>
      <w:pPr>
        <w:pStyle w:val="NormalWeb"/>
        <w:jc w:val="both"/>
        <w:rPr/>
      </w:pPr>
      <w:r>
        <w:rPr/>
        <w:t xml:space="preserve"> •</w:t>
      </w:r>
      <w:r>
        <w:rPr/>
        <w:t>Crédito hipotecario a interés fijo.</w:t>
      </w:r>
    </w:p>
    <w:p>
      <w:pPr>
        <w:pStyle w:val="NormalWeb"/>
        <w:jc w:val="both"/>
        <w:rPr/>
      </w:pPr>
      <w:r>
        <w:rPr/>
        <w:t xml:space="preserve"> •</w:t>
      </w:r>
      <w:r>
        <w:rPr/>
        <w:t>Seguro de renta vitalicia que se activa si el cliente sobrevive al plazo máximo del crédito, por el que la Aseguradora paga la renta vitalicia hasta el fallecimiento del asegurado.</w:t>
      </w:r>
    </w:p>
    <w:p>
      <w:pPr>
        <w:pStyle w:val="NormalWeb"/>
        <w:jc w:val="both"/>
        <w:rPr/>
      </w:pPr>
      <w:r>
        <w:rPr/>
        <w:t>Algunas entidades permiten además solicitar una disposición inicial adicional.</w:t>
      </w:r>
    </w:p>
    <w:p>
      <w:pPr>
        <w:pStyle w:val="NormalWeb"/>
        <w:jc w:val="both"/>
        <w:rPr/>
      </w:pPr>
      <w:r>
        <w:rPr/>
        <w:t>Hipoteca Inversa Temporal; Aquella en la que el cliente percibirá una cantidad fija mensual durante un plazo pactado, finalizado dicho plazo el cliente no tiene que cancelar la deuda, salvo que lo haga voluntariamente.</w:t>
      </w:r>
    </w:p>
    <w:p>
      <w:pPr>
        <w:pStyle w:val="NormalWeb"/>
        <w:jc w:val="both"/>
        <w:rPr/>
      </w:pPr>
      <w:r>
        <w:rPr/>
        <w:t>Especialmente atractiva para clientes que quieren vender la casa y mientras la venden necesitan liquidez.</w:t>
      </w:r>
    </w:p>
    <w:p>
      <w:pPr>
        <w:pStyle w:val="NormalWeb"/>
        <w:jc w:val="both"/>
        <w:rPr/>
      </w:pPr>
      <w:r>
        <w:rPr/>
        <w:t>Algunas entidades permiten además solicitar una disposición inicial adicional.</w:t>
      </w:r>
    </w:p>
    <w:p>
      <w:pPr>
        <w:pStyle w:val="NormalWeb"/>
        <w:jc w:val="both"/>
        <w:rPr/>
      </w:pPr>
      <w:r>
        <w:rPr/>
        <w:t>¿Cómo se devuelve el dinero prestado por la hipoteca inversa?</w:t>
      </w:r>
    </w:p>
    <w:p>
      <w:pPr>
        <w:pStyle w:val="NormalWeb"/>
        <w:jc w:val="both"/>
        <w:rPr/>
      </w:pPr>
      <w:r>
        <w:rPr/>
        <w:t xml:space="preserve">A diferencia de otros préstamos hipotecarios, la persona mayor no tiene que devolver el dinero prestado. Serán sus herederos los encargados de liquidar la deuda con la entidad financiera en el momento del fallecimiento de la persona mayor. Para ello tiene varias opciones: pueden vender la vivienda, pagar la deuda y quedarse con la diferencia; pueden suscribir una nueva hipoteca para ir pagando la deuda o simplemente pueden liquidar la deuda con su propio dinero y quedarse con la vivienda. </w:t>
      </w:r>
    </w:p>
    <w:p>
      <w:pPr>
        <w:pStyle w:val="NormalWeb"/>
        <w:jc w:val="both"/>
        <w:rPr/>
      </w:pPr>
      <w:r>
        <w:rPr/>
        <w:t>De media, el valor residual para los herederos es del 50% del valor de la casa.</w:t>
      </w:r>
    </w:p>
    <w:p>
      <w:pPr>
        <w:pStyle w:val="NormalWeb"/>
        <w:jc w:val="both"/>
        <w:rPr/>
      </w:pPr>
      <w:r>
        <w:rPr/>
        <w:t>¿Se puede cancelar anticipadamente la hipoteca inversa?</w:t>
      </w:r>
    </w:p>
    <w:p>
      <w:pPr>
        <w:pStyle w:val="NormalWeb"/>
        <w:jc w:val="both"/>
        <w:rPr/>
      </w:pPr>
      <w:r>
        <w:rPr/>
        <w:t>La hipoteca inversa puede cancelarse en cualquier momento, devolviendo a la entidad financiera el dinero prestado hasta el día de la cancelación.</w:t>
      </w:r>
    </w:p>
    <w:p>
      <w:pPr>
        <w:pStyle w:val="NormalWeb"/>
        <w:jc w:val="both"/>
        <w:rPr/>
      </w:pPr>
      <w:r>
        <w:rPr/>
        <w:t>La mayoría de las entidades no cobran gastos por cancelar la hipoteca inversa anticipadamente.</w:t>
      </w:r>
    </w:p>
    <w:p>
      <w:pPr>
        <w:pStyle w:val="NormalWeb"/>
        <w:jc w:val="both"/>
        <w:rPr/>
      </w:pPr>
      <w:r>
        <w:rPr/>
        <w:t xml:space="preserve">¿Qué gastos conlleva la hipoteca inversa? </w:t>
      </w:r>
    </w:p>
    <w:p>
      <w:pPr>
        <w:pStyle w:val="NormalWeb"/>
        <w:jc w:val="both"/>
        <w:rPr/>
      </w:pPr>
      <w:r>
        <w:rPr/>
        <w:t>Igual que otros créditos hipotecarios la operación conlleva gastos por liquidación de impuestos, notario, gestoría y registro. Todos estos gastos son adelantados por el Banco a cuenta del préstamo hipotecario.</w:t>
      </w:r>
    </w:p>
    <w:p>
      <w:pPr>
        <w:pStyle w:val="NormalWeb"/>
        <w:jc w:val="both"/>
        <w:rPr/>
      </w:pPr>
      <w:r>
        <w:rPr/>
        <w:t xml:space="preserve">El único gasto que tiene que desembolsar directamente el cliente es el coste de la tasación. </w:t>
      </w:r>
    </w:p>
    <w:p>
      <w:pPr>
        <w:pStyle w:val="NormalWeb"/>
        <w:jc w:val="both"/>
        <w:rPr/>
      </w:pPr>
      <w:r>
        <w:rPr/>
        <w:t xml:space="preserve">¿Qué me cobra la entidad financiera por la hipoteca inversa? </w:t>
      </w:r>
    </w:p>
    <w:p>
      <w:pPr>
        <w:pStyle w:val="NormalWeb"/>
        <w:jc w:val="both"/>
        <w:rPr/>
      </w:pPr>
      <w:r>
        <w:rPr/>
        <w:t>La entidad financiera cobra un tipo de interés por el dinero que presta a la persona mayor. Esto significa que en el momento de cancelación de la hipoteca, el importe adeudado será igual a las rentas y gastos iniciales que haya abonado la entidad financiera más los intereses generados hasta la cancelación.</w:t>
      </w:r>
    </w:p>
    <w:p>
      <w:pPr>
        <w:pStyle w:val="NormalWeb"/>
        <w:jc w:val="both"/>
        <w:rPr/>
      </w:pPr>
      <w:r>
        <w:rPr/>
        <w:t xml:space="preserve">¿Sigo siendo el propietario de mi vivienda? </w:t>
      </w:r>
    </w:p>
    <w:p>
      <w:pPr>
        <w:pStyle w:val="NormalWeb"/>
        <w:jc w:val="both"/>
        <w:rPr/>
      </w:pPr>
      <w:r>
        <w:rPr/>
        <w:t>En ningún momento se pierde la titularidad de la vivienda. El propietario simplemente utiliza su casa como garantía frente al banco, pero la vivienda sigue siendo suya.</w:t>
      </w:r>
    </w:p>
    <w:p>
      <w:pPr>
        <w:pStyle w:val="NormalWeb"/>
        <w:jc w:val="both"/>
        <w:rPr/>
      </w:pPr>
      <w:r>
        <w:rPr/>
        <w:t xml:space="preserve">¿Puedo alquilar mi vivienda? </w:t>
      </w:r>
    </w:p>
    <w:p>
      <w:pPr>
        <w:pStyle w:val="NormalWeb"/>
        <w:jc w:val="both"/>
        <w:rPr/>
      </w:pPr>
      <w:r>
        <w:rPr/>
        <w:t>La vivienda se puede alquilar en cualquier momento porque sigue siendo de la persona mayor. Normalmente las entidades financieras piden que se les informe del contrato de alquiler para comprobar que no se trata de un alquiler vitalicio ni de renta mínima.</w:t>
      </w:r>
    </w:p>
    <w:p>
      <w:pPr>
        <w:pStyle w:val="NormalWeb"/>
        <w:jc w:val="both"/>
        <w:rPr/>
      </w:pPr>
      <w:r>
        <w:rPr/>
        <w:t xml:space="preserve">¿Puedo contratar una hipoteca inversa si mi vivienda tiene actualmente una hipoteca? </w:t>
      </w:r>
    </w:p>
    <w:p>
      <w:pPr>
        <w:pStyle w:val="NormalWeb"/>
        <w:jc w:val="both"/>
        <w:rPr/>
      </w:pPr>
      <w:r>
        <w:rPr/>
        <w:t>Se puede contratar una hipoteca inversa con una hipoteca en vigor si se cancela previamente. Para ello, las entidades financieras adelantan un capital inicial en el momento de la firma de la operación que sirve para cancelar la hipoteca en vigor.</w:t>
      </w:r>
    </w:p>
    <w:p>
      <w:pPr>
        <w:pStyle w:val="NormalWeb"/>
        <w:jc w:val="both"/>
        <w:rPr/>
      </w:pPr>
      <w:r>
        <w:rPr/>
        <w:t>¿Cuál es la fiscalidad de las rentas que recibo de la hipoteca inversa?</w:t>
      </w:r>
    </w:p>
    <w:p>
      <w:pPr>
        <w:pStyle w:val="NormalWeb"/>
        <w:jc w:val="both"/>
        <w:rPr/>
      </w:pPr>
      <w:r>
        <w:rPr/>
        <w:t xml:space="preserve">Las rentas recibidas de la hipoteca inversa no están sujetas a tributación en el IRPF porque son disposiciones de un crédito. </w:t>
      </w:r>
    </w:p>
    <w:p>
      <w:pPr>
        <w:pStyle w:val="NormalWeb"/>
        <w:jc w:val="both"/>
        <w:rPr/>
      </w:pPr>
      <w:r>
        <w:rPr/>
        <w:t>Las hipotecas inversas vitalicias tienen un seguro de renta vitalicia diferida que asegura el pago de la renta a partir de una fecha determinada. Las rentas recibidas a través de este seguro si están sujetas a tributación, pero con ventajas fiscales importantes: sólo tributa el 1,44% de la renta.</w:t>
      </w:r>
    </w:p>
    <w:p>
      <w:pPr>
        <w:pStyle w:val="NormalWeb"/>
        <w:jc w:val="both"/>
        <w:rPr/>
      </w:pPr>
      <w:r>
        <w:rPr/>
        <w:t>¿Qué requisitos son necesarios para contratar una hipoteca inversa?, ¿puedo ir a directamente a un banco y contratarla?</w:t>
      </w:r>
    </w:p>
    <w:p>
      <w:pPr>
        <w:pStyle w:val="NormalWeb"/>
        <w:jc w:val="both"/>
        <w:rPr/>
      </w:pPr>
      <w:r>
        <w:rPr/>
        <w:t>Los requisitos básicos son tener más de 65 años o ser dependiente y tener una vivienda en propiedad. Las entidades financieras en España están contratando directamente HI con el cliente interesado, sin embargo, la Ley de Reforma del mercado hipotecario de 7 de Dic. de 2007, regula como obligatorio “el suministro de un servicio de Asesoramiento Independiente a los solicitantes de este producto”. La cuestión es que la misma Ley pospone a una siguiente normativa reguladora la “forma, condiciones, requisitos” con los que ha de suministrase el citado asesoramiento independiente”, dejando aparte esta cuestión legal, hay que decir además que esta figura del Asesor Independiente es muy recomendable y necesaria para salvaguardar los intereses del cliente frente a la entidad financiera, y por este mismo motivo es obligatoria en los países con mayor tradición en la comercialización del producto como son Gran Bretaña, donde se comercializa la HI desde el año 1965 y EEUU donde se comercializa desde el año 1989.</w:t>
      </w:r>
    </w:p>
    <w:p>
      <w:pPr>
        <w:pStyle w:val="NormalWeb"/>
        <w:jc w:val="both"/>
        <w:rPr/>
      </w:pPr>
      <w:r>
        <w:rPr/>
        <w:t>¿Tiene más dudas?</w:t>
      </w:r>
    </w:p>
    <w:p>
      <w:pPr>
        <w:pStyle w:val="NormalWeb"/>
        <w:jc w:val="both"/>
        <w:rPr/>
      </w:pPr>
      <w:r>
        <w:rPr/>
        <w:t>Consulte nuestra sección de preguntas frecuentes:</w:t>
      </w:r>
    </w:p>
    <w:p>
      <w:pPr>
        <w:pStyle w:val="NormalWeb"/>
        <w:jc w:val="both"/>
        <w:rPr/>
      </w:pPr>
      <w:r>
        <w:rPr/>
        <w:t>Preguntas Frecuentes</w:t>
      </w:r>
    </w:p>
    <w:p>
      <w:pPr>
        <w:pStyle w:val="NormalWeb"/>
        <w:jc w:val="both"/>
        <w:rPr/>
      </w:pPr>
      <w:r>
        <w:rPr/>
        <w:t>¿Hipoteca inversa o renta vitalicia?</w:t>
      </w:r>
    </w:p>
    <w:p>
      <w:pPr>
        <w:pStyle w:val="NormalWeb"/>
        <w:jc w:val="both"/>
        <w:rPr/>
      </w:pPr>
      <w:r>
        <w:rPr/>
        <w:t>Además de la hipoteca inversa existen otra solución en el mercado que permite percibir una renta mensual de por vida; la renta vitalicia inmobiliaria. Éste es un producto que nos permite obtener una renta hasta el fallecimiento del titular a cambio de una venta del inmueble, eso sí, sin perder el derecho a seguir disfrutando (...)</w:t>
      </w:r>
    </w:p>
    <w:p>
      <w:pPr>
        <w:pStyle w:val="NormalWeb"/>
        <w:jc w:val="both"/>
        <w:rPr/>
      </w:pPr>
      <w:r>
        <w:rPr/>
        <w:t>¿Qué entidad ofrece la mejor hipoteca inversa?</w:t>
      </w:r>
    </w:p>
    <w:p>
      <w:pPr>
        <w:pStyle w:val="NormalWeb"/>
        <w:jc w:val="both"/>
        <w:rPr/>
      </w:pPr>
      <w:r>
        <w:rPr/>
        <w:t>No existe una única entidad financiera que le pueda ofrecer la mejor hipoteca inversa. Son muchos los factores que determinan la renta a percibir, por lo que ésta puede variar muy considerablemente de una entidad a otra. Es bastante habitual encontrar ofertas que varían en más de un 100%; así por ejemplo, usted podría recibir (...)</w:t>
      </w:r>
    </w:p>
    <w:p>
      <w:pPr>
        <w:pStyle w:val="NormalWeb"/>
        <w:jc w:val="both"/>
        <w:rPr/>
      </w:pPr>
      <w:r>
        <w:rPr/>
        <w:t>¿Qué pasa si vivo 120 años? ¿Seguiría cobrando? ¿Y la deuda acumulada?</w:t>
      </w:r>
    </w:p>
    <w:p>
      <w:pPr>
        <w:pStyle w:val="NormalWeb"/>
        <w:jc w:val="both"/>
        <w:rPr/>
      </w:pPr>
      <w:r>
        <w:rPr/>
        <w:t>En caso de que viviera 120 años (o más), efectivamente seguiría cobrando hasta su fallecimiento, pues al hacer la hipoteca inversa vitalicia, usted contrata en el momento de la firma, un seguro de rentas, que le garantiza el cobro de la renta mensual de por vida, viva los años que viva. La hipoteca inversa vitalicia, (...)</w:t>
      </w:r>
    </w:p>
    <w:p>
      <w:pPr>
        <w:pStyle w:val="NormalWeb"/>
        <w:jc w:val="both"/>
        <w:rPr/>
      </w:pPr>
      <w:r>
        <w:rPr/>
        <w:t>¿Puede la deuda de la hipoteca inversa a mi fallecimiento superar el valor de la vivienda?</w:t>
      </w:r>
    </w:p>
    <w:p>
      <w:pPr>
        <w:pStyle w:val="NormalWeb"/>
        <w:jc w:val="both"/>
        <w:rPr/>
      </w:pPr>
      <w:r>
        <w:rPr/>
        <w:t>Sería muy improbable. La entidad financiera, cuando hace la hipoteca inversa, establece un límite del crédito sobre el valor de la vivienda. Así, por ejemplo, si la vivienda vale 100, la entidad sólo nos va a prestar un porcentaje de ese valor, por ejemplo un 70% (dependiendo de la entidad este porcentaje varía considerablemente), que (...)</w:t>
      </w:r>
    </w:p>
    <w:p>
      <w:pPr>
        <w:pStyle w:val="NormalWeb"/>
        <w:rPr/>
      </w:pPr>
      <w:r>
        <w:rPr/>
        <w:drawing>
          <wp:inline distT="0" distB="0" distL="0" distR="0">
            <wp:extent cx="5396230" cy="4636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6" t="-7" r="-6" b="-7"/>
                    <a:stretch>
                      <a:fillRect/>
                    </a:stretch>
                  </pic:blipFill>
                  <pic:spPr bwMode="auto">
                    <a:xfrm>
                      <a:off x="0" y="0"/>
                      <a:ext cx="5396230" cy="46361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UE establece planes para conseguir unas pensiones adecuadas, seguras y sostenibles</w:t>
      </w:r>
      <w:r>
        <w:rPr>
          <w:rFonts w:cs="Times New Roman" w:ascii="Times New Roman" w:hAnsi="Times New Roman"/>
          <w:sz w:val="24"/>
          <w:szCs w:val="24"/>
        </w:rPr>
        <w:t xml:space="preserve"> (Europa - Press Releases - </w:t>
      </w:r>
      <w:r>
        <w:rPr>
          <w:rFonts w:cs="Times New Roman" w:ascii="Times New Roman" w:hAnsi="Times New Roman"/>
          <w:b/>
          <w:sz w:val="24"/>
          <w:szCs w:val="24"/>
        </w:rPr>
        <w:t>16/2/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uselas.- En la actualidad, las pensiones constituyen la principal fuente de ingresos de aproximadamente una cuarta parte de la población de la UE y, más adelante, los jóvenes europeos también acabarán dependiendo de las pensiones. A menos que Europa proporcione unas pensiones dignas, ahora y en el futuro, millones de ciudadanos se verán abocados a la pobreza en la vejez. Europa también está envejeciendo, ya que las personas viven más tiempo y nacen menos niños. A partir del próximo año, la población activa de la UE también empezará a disminuir. Las pensiones cada vez ejercen más presión financiera en los presupuestos nacionales, en particular con el factor añadido de la crisis financiera y económica. Para respaldar estos esfuerzos, la Comisión Europea ha publicado un Libro Blanco relativo a unas pensiones adecuadas, seguras y sostenibles. En él se examina de qué manera la UE y los Estados miembros pueden trabajar para combatir los principales problemas por los que atraviesan los sistemas de pensiones. Se presentan una serie de iniciativas: para contribuir a crear las condiciones adecuadas para que, quienes puedan, sigan trabajando, de manera que se alcance un mayor equilibrio entre el tiempo de trabajo y el tiempo de jubilación; para garantizar que las personas que se desplazan a otro país puedan conservar sus derechos de pensión; y para ayudar a los ciudadanos a ahorrar más, velar por que se cumplan las promesas en materia de pensiones y garantizar que los ciudadanos obtengan lo que esperan en el momento de su jubil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 presentación, en Bruselas, del Libro Blanco a la prensa, László Andor, Comisario de Empleo, Asuntos Sociales e Inclusión de la UE, ha afirmado: “Garantizar unas pensiones adecuadas para el futuro es posible, si cumplimos hasta el final nuestros compromisos de reforma. Ya estamos notando el impacto del envejecimiento; los nacidos del boom de natalidad se están jubilando y cada vez son menos los jóvenes que se incorporan al mercado laboral. Pero aún no es demasiado tarde para superar estos retos”. El Comisario ha añadido que aumentar la edad de jubilación es importante y ha afirmado que una encuesta reciente del Eurobarómetro ha puesto de manifiesto que muchos europeos seguirían en el mercado de trabajo después incluso de la edad en la que podrían cobrar una pensión si las condiciones fueran adecu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Libro Blanco, que coincide con 2012, Año Europeo del Envejecimiento Activo y de la Solidaridad Intergeneracional, se basa en los resultados de una amplia consulta que se puso en marcha en julio de 2010. Aborda diferentes ámbitos políticos y está plenamente en consonancia con el Estudio Prospectivo Anual sobre el Crecimiento 2012 de la Comisión. Las medidas a nivel europeo apoyarán y complementarán las reformas nacionales en materia de pensiones. El Libro Blanco propone, en particular: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ear mejores oportunidades para los trabajadores de más edad, instando a los interlocutores sociales a adaptar los lugares de trabajo y las prácticas de los mercados laborales y recurriendo al Fondo Social Europeo para que los trabajadores de más edad puedan acceder al empleo. Capacitar a las personas para que trabajen más tiempo es uno de los componentes centrales de 2012, Año Europeo del Envejecimiento Activo y de la Solidaridad Intergeneracional.</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ituir planes privados de jubilación complementarios animando a los interlocutores sociales a crearlos y a los Estados miembros a optimizar los incentivos fiscales y de otro tipo.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jorar la seguridad de los planes de pensiones complementarios, por ejemplo mediante la revisión de la Directiva sobre fondos de pensiones de empleo y la mejora de la información al consumid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er que los planes de pensiones complementarios sean compatibles con la movilidad, protegiendo, a través de la legislación, los derechos de pensión de los ciudadanos que se desplazan e impulsando el establecimiento de servicios de rastreo de pensiones en toda la UE. De este modo es posible proporcionar a los ciudadanos información sobre sus derechos de pensión y previsiones sobre sus ingresos tras la jubilación.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imar a los Estados miembros a que fomenten la prolongación de la vida laboral, vinculando la edad de jubilación a la esperanza de vida, restringiendo el acceso a la jubilación anticipada y eliminando las diferencias que existen entre hombres y mujeres en materia de pensiones.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r con el seguimiento de la adecuación, la sostenibilidad y la seguridad de las pensiones y apoyar las reformas de los Estados miembros en materia de pensiones.</w:t>
      </w:r>
    </w:p>
    <w:p>
      <w:pPr>
        <w:pStyle w:val="Normal"/>
        <w:jc w:val="both"/>
        <w:rPr>
          <w:rFonts w:ascii="Times New Roman" w:hAnsi="Times New Roman" w:cs="Times New Roman"/>
          <w:sz w:val="24"/>
          <w:szCs w:val="24"/>
        </w:rPr>
      </w:pPr>
      <w:r>
        <w:rPr>
          <w:rFonts w:cs="Times New Roman" w:ascii="Times New Roman" w:hAnsi="Times New Roman"/>
          <w:sz w:val="24"/>
          <w:szCs w:val="24"/>
        </w:rPr>
        <w:t>Contexto</w:t>
      </w:r>
    </w:p>
    <w:p>
      <w:pPr>
        <w:pStyle w:val="Normal"/>
        <w:jc w:val="both"/>
        <w:rPr>
          <w:rFonts w:ascii="Times New Roman" w:hAnsi="Times New Roman" w:cs="Times New Roman"/>
          <w:sz w:val="24"/>
          <w:szCs w:val="24"/>
        </w:rPr>
      </w:pPr>
      <w:r>
        <w:rPr>
          <w:rFonts w:cs="Times New Roman" w:ascii="Times New Roman" w:hAnsi="Times New Roman"/>
          <w:sz w:val="24"/>
          <w:szCs w:val="24"/>
        </w:rPr>
        <w:t>Los pensionistas constituyen una parte significativa y en rápido crecimiento de la población de la UE (ciento veinte millones o el 24 %), en particular debido a que los nacidos del boom de natalidad empiezan a alcanzar la edad de jubilación y el número de trabajadores en la edad laboral principal está descendiendo. En 2008, por cada ciudadano de la UE de sesenta y cinco años o más había cuatro personas en edad de trabajar (15-64 años). De aquí a 2060, esta relación bajará a dos personas en edad de trabajar por cada ciudadano de sesenta y cinco años o más. El impacto del envejecimiento demográfico se ha visto agravado aún más por la crisis económica. Las pensiones ya representan un porcentaje muy alto del gasto público: una media del 10 % del PIB en la actualidad, que posiblemente llegue hasta el 12,5 % en 2060. No obstante, el gasto en pensiones públicas, que va del 6 % del PIB en Irlanda al 15 % en Italia, pone de manifiesto que, si bien los países afrontan problemas demográficos similares, la situación varía bastante de un país a otro. La crisis afecta a los planes de pensiones basados en un sistema de reparto a través de la caída del empleo y el consiguiente descenso de las cotizaciones, mientras que los planes de capitalización se ven afectados por la caída del valor de los activos y la bajada del rendimiento.</w:t>
      </w:r>
    </w:p>
    <w:p>
      <w:pPr>
        <w:pStyle w:val="Normal"/>
        <w:jc w:val="both"/>
        <w:rPr>
          <w:rFonts w:ascii="Times New Roman" w:hAnsi="Times New Roman" w:cs="Times New Roman"/>
          <w:sz w:val="24"/>
          <w:szCs w:val="24"/>
        </w:rPr>
      </w:pPr>
      <w:r>
        <w:rPr>
          <w:rFonts w:cs="Times New Roman" w:ascii="Times New Roman" w:hAnsi="Times New Roman"/>
          <w:sz w:val="24"/>
          <w:szCs w:val="24"/>
        </w:rPr>
        <w:t>Aunque los sistemas de pensiones son en gran medida competencia de los Estados miembros, la UE puede contribuir con legislación sobre las cuestiones que afectan al funcionamiento del mercado interior, con ayuda financiera para que los trabajadores de más edad puedan permanecer en el mercado laboral, con coordinación de políticas y con aprendizaje mutuo. Las reformas de los sistemas de pensiones se evalúan en el marco de la estrategia Europa 2020. En 2011, dieciséis Estados miembros recibieron una recomendación específica relativa a las pensiones, y otros cinco firmaron reformas en materia de pensiones como parte de sus Memorandos de Acuerdo (más información en el anexo III del Libro Blanc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http://ec.europa.eu/social/BlobServlet?docId=7341&amp;langId=e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troducción a la “matemática actuarial” para pensionistas (los trucos de la memo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stema de reparto y de capitalización de las pensiones</w:t>
      </w:r>
    </w:p>
    <w:p>
      <w:pPr>
        <w:pStyle w:val="Normal"/>
        <w:jc w:val="both"/>
        <w:rPr>
          <w:rFonts w:ascii="Times New Roman" w:hAnsi="Times New Roman" w:cs="Times New Roman"/>
          <w:sz w:val="24"/>
          <w:szCs w:val="24"/>
        </w:rPr>
      </w:pPr>
      <w:r>
        <w:rPr>
          <w:rFonts w:cs="Times New Roman" w:ascii="Times New Roman" w:hAnsi="Times New Roman"/>
          <w:sz w:val="24"/>
          <w:szCs w:val="24"/>
        </w:rPr>
        <w:t>Reparto</w:t>
      </w:r>
    </w:p>
    <w:p>
      <w:pPr>
        <w:pStyle w:val="Normal"/>
        <w:jc w:val="both"/>
        <w:rPr/>
      </w:pPr>
      <w:r>
        <w:rPr>
          <w:rFonts w:cs="Times New Roman" w:ascii="Times New Roman" w:hAnsi="Times New Roman"/>
          <w:sz w:val="24"/>
          <w:szCs w:val="24"/>
        </w:rPr>
        <w:t xml:space="preserve">1. El individuo no cotiza para su propia pensión. </w:t>
      </w:r>
    </w:p>
    <w:p>
      <w:pPr>
        <w:pStyle w:val="Normal"/>
        <w:jc w:val="both"/>
        <w:rPr>
          <w:rFonts w:ascii="Times New Roman" w:hAnsi="Times New Roman" w:cs="Times New Roman"/>
          <w:sz w:val="24"/>
          <w:szCs w:val="24"/>
        </w:rPr>
      </w:pPr>
      <w:r>
        <w:rPr>
          <w:rFonts w:cs="Times New Roman" w:ascii="Times New Roman" w:hAnsi="Times New Roman"/>
          <w:sz w:val="24"/>
          <w:szCs w:val="24"/>
        </w:rPr>
        <w:t>2. Las cotizaciones-prestaciones no están ligadas por un fondo de capital, ya que las pensiones actuales se financian con lo que se recauda de cotizaciones de los activos.</w:t>
      </w:r>
    </w:p>
    <w:p>
      <w:pPr>
        <w:pStyle w:val="Normal"/>
        <w:jc w:val="both"/>
        <w:rPr>
          <w:rFonts w:ascii="Times New Roman" w:hAnsi="Times New Roman" w:cs="Times New Roman"/>
          <w:sz w:val="24"/>
          <w:szCs w:val="24"/>
        </w:rPr>
      </w:pPr>
      <w:r>
        <w:rPr>
          <w:rFonts w:cs="Times New Roman" w:ascii="Times New Roman" w:hAnsi="Times New Roman"/>
          <w:sz w:val="24"/>
          <w:szCs w:val="24"/>
        </w:rPr>
        <w:t>3. Permite pagar pensiones de jubilación desde el momento en que se crea el sist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as cantidades aportadas por los activos determinan las pensiones actuales. </w:t>
      </w:r>
    </w:p>
    <w:p>
      <w:pPr>
        <w:pStyle w:val="Normal"/>
        <w:jc w:val="both"/>
        <w:rPr/>
      </w:pPr>
      <w:r>
        <w:rPr>
          <w:rFonts w:cs="Times New Roman" w:ascii="Times New Roman" w:hAnsi="Times New Roman"/>
          <w:sz w:val="24"/>
          <w:szCs w:val="24"/>
        </w:rPr>
        <w:t>5. El sistema de reparto tiene una rentabilidad implícita derivada del crecimiento de la base de cotización: (crecimiento económico (productividad) y crecimiento demográfico (número de cotizantes).</w:t>
      </w:r>
    </w:p>
    <w:p>
      <w:pPr>
        <w:pStyle w:val="Normal"/>
        <w:jc w:val="both"/>
        <w:rPr>
          <w:rFonts w:ascii="Times New Roman" w:hAnsi="Times New Roman" w:cs="Times New Roman"/>
          <w:sz w:val="24"/>
          <w:szCs w:val="24"/>
        </w:rPr>
      </w:pPr>
      <w:r>
        <w:rPr>
          <w:rFonts w:cs="Times New Roman" w:ascii="Times New Roman" w:hAnsi="Times New Roman"/>
          <w:sz w:val="24"/>
          <w:szCs w:val="24"/>
        </w:rPr>
        <w:t>6. El sistema de reparto protege a las pensiones frente a la inflación, ya que los salarios reales se mantienen constantes por lo que las contribuciones de los activos están indiciadas por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7. En un sistema de reparto hay tres tipos de generaciones implicadas. La inicial (no contribuye y recibe pensión), la intermedia (contribuye y recibe pensión) y la terminal (contribuye y no recibe pensión).</w:t>
      </w:r>
    </w:p>
    <w:p>
      <w:pPr>
        <w:pStyle w:val="Normal"/>
        <w:jc w:val="both"/>
        <w:rPr/>
      </w:pPr>
      <w:r>
        <w:rPr>
          <w:rFonts w:cs="Times New Roman" w:ascii="Times New Roman" w:hAnsi="Times New Roman"/>
          <w:sz w:val="24"/>
          <w:szCs w:val="24"/>
        </w:rPr>
        <w:t>8. El sistema de reparto se caracteriza como un acuerdo o contrato intergeneracional por el que las generaciones activas dan soporte a las jubiladas a cambio de un compromiso de que cuando alcancen la edad de jubilación también ellos recibirán la pensión. El carácter de seguro surge a través de un intercambio de promesas entre generaciones a través de un “contrato social” implícito.</w:t>
      </w:r>
    </w:p>
    <w:p>
      <w:pPr>
        <w:pStyle w:val="Normal"/>
        <w:jc w:val="both"/>
        <w:rPr>
          <w:rFonts w:ascii="Times New Roman" w:hAnsi="Times New Roman" w:cs="Times New Roman"/>
          <w:sz w:val="24"/>
          <w:szCs w:val="24"/>
        </w:rPr>
      </w:pPr>
      <w:r>
        <w:rPr>
          <w:rFonts w:cs="Times New Roman" w:ascii="Times New Roman" w:hAnsi="Times New Roman"/>
          <w:sz w:val="24"/>
          <w:szCs w:val="24"/>
        </w:rPr>
        <w:t>Capitaliz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l individuo cotiza para su propia pensión </w:t>
      </w:r>
    </w:p>
    <w:p>
      <w:pPr>
        <w:pStyle w:val="Normal"/>
        <w:jc w:val="both"/>
        <w:rPr>
          <w:rFonts w:ascii="Times New Roman" w:hAnsi="Times New Roman" w:cs="Times New Roman"/>
          <w:sz w:val="24"/>
          <w:szCs w:val="24"/>
        </w:rPr>
      </w:pPr>
      <w:r>
        <w:rPr>
          <w:rFonts w:cs="Times New Roman" w:ascii="Times New Roman" w:hAnsi="Times New Roman"/>
          <w:sz w:val="24"/>
          <w:szCs w:val="24"/>
        </w:rPr>
        <w:t>2. Las cotizaciones-prestaciones están ligadas mediante un fondo de capital, ya que la pensión es una reasignación de renta del individuo de los periodos activos a los pasivos.</w:t>
      </w:r>
    </w:p>
    <w:p>
      <w:pPr>
        <w:pStyle w:val="Normal"/>
        <w:jc w:val="both"/>
        <w:rPr>
          <w:rFonts w:ascii="Times New Roman" w:hAnsi="Times New Roman" w:cs="Times New Roman"/>
          <w:sz w:val="24"/>
          <w:szCs w:val="24"/>
        </w:rPr>
      </w:pPr>
      <w:r>
        <w:rPr>
          <w:rFonts w:cs="Times New Roman" w:ascii="Times New Roman" w:hAnsi="Times New Roman"/>
          <w:sz w:val="24"/>
          <w:szCs w:val="24"/>
        </w:rPr>
        <w:t>3. Deben transcurrir muchos años para obtener una pensión, ya que deben acumularse reservar suficientemente grandes para pagar pens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La cantidad aportada por cada individuo determina su pensión futura. </w:t>
      </w:r>
    </w:p>
    <w:p>
      <w:pPr>
        <w:pStyle w:val="Normal"/>
        <w:jc w:val="both"/>
        <w:rPr>
          <w:rFonts w:ascii="Times New Roman" w:hAnsi="Times New Roman" w:cs="Times New Roman"/>
          <w:sz w:val="24"/>
          <w:szCs w:val="24"/>
        </w:rPr>
      </w:pPr>
      <w:r>
        <w:rPr>
          <w:rFonts w:cs="Times New Roman" w:ascii="Times New Roman" w:hAnsi="Times New Roman"/>
          <w:sz w:val="24"/>
          <w:szCs w:val="24"/>
        </w:rPr>
        <w:t>5. El sistema tiene un rendimiento explícito por los fondos que es el tipo de interés aplicab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o corrige el efecto de la inflación porque el rendimiento que se obtiene es el tipo de interés real y no nomi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Con el sistema de capitalización desaparecen los riesgos de la coyuntura entre activos y pasivos así como desaparecen la distribución entre generaciones. </w:t>
      </w:r>
    </w:p>
    <w:p>
      <w:pPr>
        <w:pStyle w:val="Normal"/>
        <w:jc w:val="both"/>
        <w:rPr>
          <w:rFonts w:ascii="Times New Roman" w:hAnsi="Times New Roman" w:cs="Times New Roman"/>
          <w:sz w:val="24"/>
          <w:szCs w:val="24"/>
        </w:rPr>
      </w:pPr>
      <w:r>
        <w:rPr>
          <w:rFonts w:cs="Times New Roman" w:ascii="Times New Roman" w:hAnsi="Times New Roman"/>
          <w:sz w:val="24"/>
          <w:szCs w:val="24"/>
        </w:rPr>
        <w:t>8. No vincula a generaciones futuras a realizar contrato explícito porque solo está implicada una generación. Obliga a tener cuentas personales para cada uno de los cotiza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periencia “vital” en un país tercermundista (y los países avanzados están en camino)  </w:t>
      </w:r>
    </w:p>
    <w:p>
      <w:pPr>
        <w:pStyle w:val="Normal"/>
        <w:jc w:val="both"/>
        <w:rPr>
          <w:rFonts w:ascii="Times New Roman" w:hAnsi="Times New Roman" w:cs="Times New Roman"/>
          <w:sz w:val="24"/>
          <w:szCs w:val="24"/>
        </w:rPr>
      </w:pPr>
      <w:r>
        <w:rPr>
          <w:rFonts w:cs="Times New Roman" w:ascii="Times New Roman" w:hAnsi="Times New Roman"/>
          <w:sz w:val="24"/>
          <w:szCs w:val="24"/>
        </w:rPr>
        <w:t>Por ser “NyC” (nacido y criado) en un país subdesarrollado (Argentina) nunca (repito, nunca) creí en los sistemas de pensiones públicos (en mi época), o privados (más adelante). Lamentablemente, el tiempo me ha dado la razón. Ambos terminaron estafando al trabajador que esperaba tener una pensión digna al final de su vida laboral.</w:t>
      </w:r>
    </w:p>
    <w:p>
      <w:pPr>
        <w:pStyle w:val="Normal"/>
        <w:jc w:val="both"/>
        <w:rPr/>
      </w:pPr>
      <w:r>
        <w:rPr>
          <w:rFonts w:cs="Times New Roman" w:ascii="Times New Roman" w:hAnsi="Times New Roman"/>
          <w:sz w:val="24"/>
          <w:szCs w:val="24"/>
        </w:rPr>
        <w:t>El sistema público de pensiones fue “saqueado” por el “régimen” peronista, reiterada y contumazmente. Primero, por la vía del impuesto inflacionario que fue carcomiendo el capital de las “cajas de pensiones” y en consecuencia las rentas de los pensionistas (las actualizaciones, llegaban tarde, mal o nunca) y luego, por la utilización de los “fondos” de las cajas para cubrir el déficit público, obligándolos a suscribir deuda pública, que luego se amortizaba con dinero devaluado, o se sustituía por otros bonos, de peor suerte.</w:t>
      </w:r>
    </w:p>
    <w:p>
      <w:pPr>
        <w:pStyle w:val="Normal"/>
        <w:jc w:val="both"/>
        <w:rPr/>
      </w:pPr>
      <w:r>
        <w:rPr>
          <w:rFonts w:cs="Times New Roman" w:ascii="Times New Roman" w:hAnsi="Times New Roman"/>
          <w:sz w:val="24"/>
          <w:szCs w:val="24"/>
        </w:rPr>
        <w:t xml:space="preserve">El sistema privado de pensiones fue promovido en la etapa “privatizadora, desregulada, corrupta, falaz y fugaz” de otro gobierno peronista (Carlos Saúl Menem). </w:t>
      </w:r>
    </w:p>
    <w:p>
      <w:pPr>
        <w:pStyle w:val="Normal"/>
        <w:jc w:val="both"/>
        <w:rPr>
          <w:rFonts w:ascii="Times New Roman" w:hAnsi="Times New Roman" w:cs="Times New Roman"/>
          <w:sz w:val="24"/>
          <w:szCs w:val="24"/>
        </w:rPr>
      </w:pPr>
      <w:r>
        <w:rPr>
          <w:rFonts w:cs="Times New Roman" w:ascii="Times New Roman" w:hAnsi="Times New Roman"/>
          <w:sz w:val="24"/>
          <w:szCs w:val="24"/>
        </w:rPr>
        <w:t>Las Administradoras de Fondos de Jubilaciones y Pensiones de Argentina (AFJP) fueron empresas privadas con fines de lucro dedicadas a administrar los fondos generados con los aportes jubilatorios realizados por los trabajadores que optaran por quedar incluidos en el régimen de capitalización individual establecido por la Ley 24.241 de reforma previsional del año 1993 de Argentina, del gobierno menemista.</w:t>
      </w:r>
    </w:p>
    <w:p>
      <w:pPr>
        <w:pStyle w:val="Normal"/>
        <w:jc w:val="both"/>
        <w:rPr/>
      </w:pPr>
      <w:r>
        <w:rPr>
          <w:rFonts w:cs="Times New Roman" w:ascii="Times New Roman" w:hAnsi="Times New Roman"/>
          <w:sz w:val="24"/>
          <w:szCs w:val="24"/>
        </w:rPr>
        <w:t xml:space="preserve">La AFJP percibía una comisión, deducida del aporte previsional obligatorio de los afiliados, y administraba la inversión del capital acumulado, con el doble fin de inyectar fondos en el mercado de capitales y obtener una rentabilidad para los ahorristas y para sí misma. Una vez alcanzada la edad jubilatoria, la AFJP debía entregar al afiliado el capital acumulado, en cuotas mensuales, hasta su agotamiento. </w:t>
      </w:r>
    </w:p>
    <w:p>
      <w:pPr>
        <w:pStyle w:val="Normal"/>
        <w:jc w:val="both"/>
        <w:rPr/>
      </w:pPr>
      <w:r>
        <w:rPr>
          <w:rFonts w:cs="Times New Roman" w:ascii="Times New Roman" w:hAnsi="Times New Roman"/>
          <w:sz w:val="24"/>
          <w:szCs w:val="24"/>
        </w:rPr>
        <w:t>La implementación del sistema de AFJP, que significó una privatización parcial de los servicios sociales, produjo grandes controversias; la esperada reducción en el gasto público, gracias a la externalización de los costes de administración, y la mejora en la rentabilidad de los planes de pensiones, no se cumplió en la medida deseada, y un sector importante de los trabajadores continuó aportando al régimen de reparto gestionado por el estado. A raíz de ello, en 1997 y 2001 se realizaron ulteriores reformas sobre la regulación financiera de las instituciones. El resultado de las mismas no quedó del todo claro, en parte debido a la crisis económica que padeció el país a comienzos de la primera década del milenio, pero la rentabilidad de los fondos privados ha seguido por debajo de las expectativas.</w:t>
      </w:r>
    </w:p>
    <w:p>
      <w:pPr>
        <w:pStyle w:val="Normal"/>
        <w:jc w:val="both"/>
        <w:rPr>
          <w:rFonts w:ascii="Times New Roman" w:hAnsi="Times New Roman" w:cs="Times New Roman"/>
          <w:sz w:val="24"/>
          <w:szCs w:val="24"/>
        </w:rPr>
      </w:pPr>
      <w:r>
        <w:rPr>
          <w:rFonts w:cs="Times New Roman" w:ascii="Times New Roman" w:hAnsi="Times New Roman"/>
          <w:sz w:val="24"/>
          <w:szCs w:val="24"/>
        </w:rPr>
        <w:t>La importante merma de entrada de dinero que le provocó a la administración pública argentina, fue en parte una de las causas que provocaron la crisis económica que se desencadenó en el país a fines de la década de 1990 y con toda su virulencia en 2001. Para hacer frente a los crecientes déficits públicos, el estado nacional tomaba deuda, de la cual las acreedoras más importantes eran las propias AFJP, dándose la paradójica situación de que un monto de dinero que antes administraba directamente el estado ahora era utilizado por empresas privadas para ganar intereses financiando al mismo estado. O sea, el “nuevo peronismo” (Kirchner), hizo lo mismo que el “viejo” (Perón), pero a un costo mayor (privatizando las ganancias y socializando las pérdi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de 2002 se han estudiado diversos planes para modificar el sistema, volviendo al viejo sistema de reparto o implementando un sistema mixto donde el sistema de reparto, administrado por el sector público, tuviera un mayor peso. Sin embargo, estos proyectos han quedado en la nada, avanzándose solamente en la posibilidad de que quienes inician su vida laboral puedan optar por ingresar al sistema público de reparto, no quedando obligados a aportar a una AFJP. Mientras, el Estado se sigue “zampando” los fondos.   </w:t>
      </w:r>
    </w:p>
    <w:p>
      <w:pPr>
        <w:pStyle w:val="Normal"/>
        <w:jc w:val="both"/>
        <w:rPr/>
      </w:pPr>
      <w:r>
        <w:rPr>
          <w:rFonts w:cs="Times New Roman" w:ascii="Times New Roman" w:hAnsi="Times New Roman"/>
          <w:sz w:val="24"/>
          <w:szCs w:val="24"/>
        </w:rPr>
        <w:t>Puede que el “caso” argentino no sea el más “edificante” para extraer conclusiones. Pero si observamos el sistema jubilatorio chileno (el paradigma utilizado por los “apologistas” del sistema de capitalización), creo que se puede llegar a igual deduc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conomía para la “tercer e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sistema de reparto para que un jubilado pueda recibir una pensión digna (recuérdese que los activos son los que “pagan”, con sus aportaciones al sistema de la seguridad social, la pensión de sus mayores) la relación “mínima” de trabajadores activos por pensionistas debería ser de 4 a 6 trabajadores por cada pensionista. </w:t>
      </w:r>
    </w:p>
    <w:p>
      <w:pPr>
        <w:pStyle w:val="Normal"/>
        <w:jc w:val="both"/>
        <w:rPr>
          <w:rFonts w:ascii="Times New Roman" w:hAnsi="Times New Roman" w:cs="Times New Roman"/>
          <w:sz w:val="24"/>
          <w:szCs w:val="24"/>
        </w:rPr>
      </w:pPr>
      <w:r>
        <w:rPr>
          <w:rFonts w:cs="Times New Roman" w:ascii="Times New Roman" w:hAnsi="Times New Roman"/>
          <w:sz w:val="24"/>
          <w:szCs w:val="24"/>
        </w:rPr>
        <w:t>El cálculo que realizo es muy sencillo: si el salario promedio de los trabajadores es de 1.000 euros (en Europa más de la mitad de la población activa recibe esos ingresos), y no se quiere retener para el sistema de pensiones más del 20% del salario (entre aportación del trabajador y de la empresa), pueden ustedes hacer una fácil operación, 20% de 4 pagas de 1.000 euros = 800 euros.</w:t>
      </w:r>
    </w:p>
    <w:p>
      <w:pPr>
        <w:pStyle w:val="Normal"/>
        <w:jc w:val="both"/>
        <w:rPr/>
      </w:pPr>
      <w:r>
        <w:rPr>
          <w:rFonts w:cs="Times New Roman" w:ascii="Times New Roman" w:hAnsi="Times New Roman"/>
          <w:sz w:val="24"/>
          <w:szCs w:val="24"/>
        </w:rPr>
        <w:t xml:space="preserve">Si los activos fueran 6, el pasivo podría recibir 1.200 euros al mes. Con 5 activos la pensión se podría equilibrar al salario medio del trabajador europeo. </w:t>
      </w:r>
    </w:p>
    <w:p>
      <w:pPr>
        <w:pStyle w:val="Normal"/>
        <w:jc w:val="both"/>
        <w:rPr>
          <w:rFonts w:ascii="Times New Roman" w:hAnsi="Times New Roman" w:cs="Times New Roman"/>
          <w:sz w:val="24"/>
          <w:szCs w:val="24"/>
        </w:rPr>
      </w:pPr>
      <w:r>
        <w:rPr>
          <w:rFonts w:cs="Times New Roman" w:ascii="Times New Roman" w:hAnsi="Times New Roman"/>
          <w:sz w:val="24"/>
          <w:szCs w:val="24"/>
        </w:rPr>
        <w:t>¿Pero qué ocurre si hay menos de 4 a 6 trabajadores activos por cada pensionista? Hay que aumentar las retenciones a los trabajadores, o hay que bajar las pensiones, o el estado debe aportar (vía presupuestos) la diferencia entre retenciones y prestaciones. De lo contrario  el sistema quiebra.  Matemática actuarial, pura y dura…</w:t>
      </w:r>
    </w:p>
    <w:p>
      <w:pPr>
        <w:pStyle w:val="Normal"/>
        <w:jc w:val="both"/>
        <w:rPr/>
      </w:pPr>
      <w:r>
        <w:rPr>
          <w:rFonts w:cs="Times New Roman" w:ascii="Times New Roman" w:hAnsi="Times New Roman"/>
          <w:sz w:val="24"/>
          <w:szCs w:val="24"/>
        </w:rPr>
        <w:t>Actualmente en la Unión Europea la relación entre activos y pasivos difícilmente supera los 2/1 (es varios países es menos de 2). Por eso, el sistema está quebrado. No es porque haya muchos viejos (que los hay), ni por que vivan mucho tiempo (que también), ni porque cobren pensiones muy altas (la media no supera los 1.000 euros); es porque hay pocos (muy pocos) trabajadores para sostener el sistema. No se puede negar lo obvio.</w:t>
      </w:r>
    </w:p>
    <w:p>
      <w:pPr>
        <w:pStyle w:val="Normal"/>
        <w:jc w:val="both"/>
        <w:rPr>
          <w:rFonts w:ascii="Times New Roman" w:hAnsi="Times New Roman" w:cs="Times New Roman"/>
          <w:sz w:val="24"/>
          <w:szCs w:val="24"/>
        </w:rPr>
      </w:pPr>
      <w:r>
        <w:rPr>
          <w:rFonts w:cs="Times New Roman" w:ascii="Times New Roman" w:hAnsi="Times New Roman"/>
          <w:sz w:val="24"/>
          <w:szCs w:val="24"/>
        </w:rPr>
        <w:t>¿Entonces? Entonces el problema no son los pensionistas, tampoco el sistema de reparto, sino el poco empleo que hay en la Unión Europea. Es un problema de paro y no de pensiones. Otra cosa es que los “profetas” de la privatización quieran aprovechar la situación económica (crisis del empleo) para abolir el sistema de reparto y promover el sistema de capitalización. Muchos de estos apologistas resultan ser meros apolo-ge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qué hacen, en consecuencia, los gobiernos? En un giro surrealista del análisis económico (adulterando la matemática actuarial) proponen extender la edad de jubilación, con el disparatado argumento de que el promedio de vida se está ampliando (¿demasiado?) y que los viejos de 65 años están hechos unos “pimpollos” y pueden (¿deben?) trabajar 2, 3 ó 5 años más (¿y por qué no hasta los 75 años, ya que estamos?). </w:t>
      </w:r>
    </w:p>
    <w:p>
      <w:pPr>
        <w:pStyle w:val="Normal"/>
        <w:jc w:val="both"/>
        <w:rPr/>
      </w:pPr>
      <w:r>
        <w:rPr>
          <w:rFonts w:cs="Times New Roman" w:ascii="Times New Roman" w:hAnsi="Times New Roman"/>
          <w:sz w:val="24"/>
          <w:szCs w:val="24"/>
        </w:rPr>
        <w:t xml:space="preserve">Pero el mayor de los absurdos se alcanza cuando se contrasta la “genial” idea de prolongar la vida activa de los trabajadores, mientras se niega la posibilidad de acceso a las fuentes de trabajo de la generación más joven (hay un 50% de paro juvenil). ¿Será por qué les gustan más los “cadetes”, seniles? ¿Mensajeros en bici, con 70 tacos? Joder. </w:t>
      </w:r>
    </w:p>
    <w:p>
      <w:pPr>
        <w:pStyle w:val="Normal"/>
        <w:jc w:val="both"/>
        <w:rPr/>
      </w:pPr>
      <w:r>
        <w:rPr>
          <w:rFonts w:cs="Times New Roman" w:ascii="Times New Roman" w:hAnsi="Times New Roman"/>
          <w:sz w:val="24"/>
          <w:szCs w:val="24"/>
        </w:rPr>
        <w:t xml:space="preserve">Pasemos ahora al sistema de capitalización (la tierra prometida por los “cabeza borradores”). </w:t>
      </w:r>
    </w:p>
    <w:p>
      <w:pPr>
        <w:pStyle w:val="Normal"/>
        <w:jc w:val="both"/>
        <w:rPr/>
      </w:pPr>
      <w:r>
        <w:rPr>
          <w:rFonts w:cs="Times New Roman" w:ascii="Times New Roman" w:hAnsi="Times New Roman"/>
          <w:sz w:val="24"/>
          <w:szCs w:val="24"/>
        </w:rPr>
        <w:t>Al margen de la experiencia nefasta del sistema de las Administradoras de Fondos de Jubilaciones y Pensiones de Argentina (país de grandes esperpentos económicos), donde “nuevamente” los fondos (en este caso privados) fueron “expoliados” por el estado para mantener su política demagógica y clientelar, cuando no fue el sector privado el que realizó malas inversiones reduciendo la renta potencial esperada.</w:t>
      </w:r>
    </w:p>
    <w:p>
      <w:pPr>
        <w:pStyle w:val="NormalWeb"/>
        <w:jc w:val="both"/>
        <w:rPr/>
      </w:pPr>
      <w:r>
        <w:rPr/>
        <w:t>Supongamos que estamos en Chile (el país modelo), o en EEUU (donde todo el sistema es privado), o en algún país europeo serio (¿queda alguno?). Anteriormente les presenté una propuesta (banco privado europeo) sobre planes de pensiones. Si ustedes han leído con atención (si hay dudas, vuelvan a ello), habrán constatado que las rentabilidades promedio de las inversiones están en el orden del 2 al 3% anual (cifras que más se repiten en la serie de 15 años). Ello con la debida aclaración que “rentabilidades pasadas no suponen rentabilidades futuras” (por si las moscas). Si a esa (¿tentadora?) rentabilidad le restan el 1,40% anual de gastos de gestión, ya me dirán lo que les queda. Eso sin entrar a descontar la inflación (2% es la meta “ansiada” por el BCE), que si no, se pueden dar por conformes si no tienen que poner dinero encima.</w:t>
      </w:r>
    </w:p>
    <w:p>
      <w:pPr>
        <w:pStyle w:val="NormalWeb"/>
        <w:jc w:val="both"/>
        <w:rPr/>
      </w:pPr>
      <w:r>
        <w:rPr/>
        <w:t>Un “cuanto de hadas”. Hagan el cálculo inverso (¿es mucho pedir?): a partir de la pensión (privada, eso sí) que desean tener (sigamos con los 1.000 euros utilizados anteriormente) y estimen el capital acumulado (ahorrado) que deberían tener al final de su carrera laboral para que la renta mensual llegue a esa cifra.</w:t>
      </w:r>
    </w:p>
    <w:p>
      <w:pPr>
        <w:pStyle w:val="NormalWeb"/>
        <w:jc w:val="both"/>
        <w:rPr/>
      </w:pPr>
      <w:r>
        <w:rPr/>
        <w:t>Con una renta promedio del 5% anual, para lograr una pensión de 1.000 euros mensuales (12.000 euros año), el capital necesario sería de 240.000 euros (240.000 x 0,05 = 12.000 euros al año). A partir de ello, pueden hacer sus cálculos y… apuestas.</w:t>
      </w:r>
    </w:p>
    <w:p>
      <w:pPr>
        <w:pStyle w:val="NormalWeb"/>
        <w:jc w:val="both"/>
        <w:rPr/>
      </w:pPr>
      <w:r>
        <w:rPr/>
        <w:t>No se olviden que a esa renta promedio hay que agregarle una comisión del 1,40% anual (más capital, o menos beneficio neto) y el deterioro inflacionario (2% BCE dixit).</w:t>
      </w:r>
    </w:p>
    <w:p>
      <w:pPr>
        <w:pStyle w:val="NormalWeb"/>
        <w:jc w:val="both"/>
        <w:rPr/>
      </w:pPr>
      <w:r>
        <w:rPr/>
        <w:t>Resumiendo: 5% + 1,40% + 2% = 8,40%</w:t>
      </w:r>
    </w:p>
    <w:p>
      <w:pPr>
        <w:pStyle w:val="NormalWeb"/>
        <w:jc w:val="both"/>
        <w:rPr/>
      </w:pPr>
      <w:r>
        <w:rPr/>
        <w:t>Si no logran una rentabilidad para la inversión del 8,40% (una sola vez en la serie de 15 años, según la muestra del banco promotor del sistema privado de pensiones), o aumentan capital o disminuyen pensión (ustedes eligen).</w:t>
      </w:r>
    </w:p>
    <w:p>
      <w:pPr>
        <w:pStyle w:val="NormalWeb"/>
        <w:jc w:val="both"/>
        <w:rPr/>
      </w:pPr>
      <w:r>
        <w:rPr/>
        <w:t>En esas condiciones, para alcanzar una renta neta de 1.000 euros mensuales (12.000 euros anuales) necesitarían un capital de 408.00 euros (408.000 x 0,05 = 20.440 euros; 20.400 - 8.400 (1,40 gastos + 2 inflación) = 12.000 euros al año). Hagan juego, Señores.</w:t>
      </w:r>
    </w:p>
    <w:p>
      <w:pPr>
        <w:pStyle w:val="NormalWeb"/>
        <w:jc w:val="both"/>
        <w:rPr/>
      </w:pPr>
      <w:r>
        <w:rPr/>
        <w:t xml:space="preserve">No quiero ser agorero, pero esa magnitud de ahorro “neto” (a lo largo de la vida laboral) la veo muy difícil de alcanzar en un futuro próximo para una inmensa mayoría de la población. Si asumimos un período de 30 años continuados de trabajo (hoy casi una utopía), tendríamos que ahorrar 13.600 euros anuales (lo que equivale a 1.133 euros al mes), para lograrlo. Todo ese esfuerzo…para tener una pensión “mileurista”. ¿Qué tal? </w:t>
      </w:r>
    </w:p>
    <w:p>
      <w:pPr>
        <w:pStyle w:val="NormalWeb"/>
        <w:jc w:val="both"/>
        <w:rPr>
          <w:u w:val="single"/>
        </w:rPr>
      </w:pPr>
      <w:r>
        <w:rPr>
          <w:u w:val="single"/>
        </w:rPr>
        <w:t>Así y todo (el gato escaldado, del agua fría huye)</w:t>
      </w:r>
    </w:p>
    <w:p>
      <w:pPr>
        <w:pStyle w:val="NormalWeb"/>
        <w:jc w:val="both"/>
        <w:rPr/>
      </w:pPr>
      <w:r>
        <w:rPr/>
        <w:t>Tengan la capacidad de ahorro que tengan, mi propuesta es que hagan su propio plan de jubilación (si pueden evitar ambos regímenes -público y privado- mejor), y administren sus recursos e inversiones. Así, al menos, evitarán que el estado se “pula” vuestra futura pensión o la empresa privada les ahogue con sus gastos y comisiones o los lleve a realizar inversiones con alto riesgo para alcanzar la meta de rentabilidad pretendida.</w:t>
      </w:r>
    </w:p>
    <w:p>
      <w:pPr>
        <w:pStyle w:val="NormalWeb"/>
        <w:jc w:val="both"/>
        <w:rPr/>
      </w:pPr>
      <w:r>
        <w:rPr/>
        <w:t xml:space="preserve">Para ello deberán ser muy (muy) disciplinados (hay que ahorrar todos los meses del año y todos los años durante la vida laboral, y no tocar esos fondos por nada del mundo -como si los tuviera el estado o el banco promotor), luego hay que informarse (muy bien) de las alternativas de inversión de riesgo reducido y ejecutarlas con prudencia, perseverancia y mentalidad de largo plazo. No dejarse tentar por cantos de sirenas, burbujas, modas, inversiones especulativas, ni querer ser el más listo de la clase. </w:t>
      </w:r>
    </w:p>
    <w:p>
      <w:pPr>
        <w:pStyle w:val="NormalWeb"/>
        <w:jc w:val="both"/>
        <w:rPr/>
      </w:pPr>
      <w:r>
        <w:rPr/>
        <w:t>“</w:t>
      </w:r>
      <w:r>
        <w:rPr/>
        <w:t>Solos frente al peligro”, pero con la absoluta seguridad que todo lo que puedan lograr será vuestro y sin comisiones, gastos, letras pequeñas, cláusulas penalizadoras, ni timos.</w:t>
      </w:r>
    </w:p>
    <w:p>
      <w:pPr>
        <w:pStyle w:val="NormalWeb"/>
        <w:jc w:val="both"/>
        <w:rPr/>
      </w:pPr>
      <w:r>
        <w:rPr/>
        <w:t>Hay que volver a la “cartilla de ahorro” (en sentido figurado). Y ahorrar para la vejez (la única verdad). Así no tendrán que vivir de la caridad (familiar o social), tampoco  tendrán que esperar demasiado del Estado de Bienestar (menguante, lamentablemente).</w:t>
      </w:r>
    </w:p>
    <w:p>
      <w:pPr>
        <w:pStyle w:val="NormalWeb"/>
        <w:jc w:val="both"/>
        <w:rPr/>
      </w:pPr>
      <w:r>
        <w:rPr/>
        <w:t xml:space="preserve">En la desesperación por hacer cuadrar la capacidad de ahorro con las expectativas de ingresos futuros no cometan (nunca) la imprudencia de dejarse tentar por esas inversiones fantásticas que las “serpientes encantadoras de hombres” les ofrecerán en cuanto huelan el dinero. Ustedes tienen que preguntar mucho, estudiar y resolver. Solos. </w:t>
      </w:r>
    </w:p>
    <w:p>
      <w:pPr>
        <w:pStyle w:val="NormalWeb"/>
        <w:jc w:val="both"/>
        <w:rPr/>
      </w:pPr>
      <w:r>
        <w:rPr/>
        <w:t xml:space="preserve">No crean las fantasías de las participaciones preferentes, los bonos convertibles, las obligaciones subordinadas, los pagarés bancarios, u otras inversiones para viejos que les ofrecerá el director de la sucursal bancaria “de toda la vida” (por lo general demasiado joven, por lo general demasiado indiferente, por lo general demasiado presionado por la central para colocar esos productos ruinosos). Por no confiar, hoy no se puede confiar ni en la deuda soberana. Queda dicho. Mucho cuidado, no hay tiempo de revancha.    </w:t>
      </w:r>
    </w:p>
    <w:p>
      <w:pPr>
        <w:pStyle w:val="NormalWeb"/>
        <w:jc w:val="both"/>
        <w:rPr/>
      </w:pPr>
      <w:r>
        <w:rPr>
          <w:b/>
          <w:u w:val="single"/>
        </w:rPr>
        <w:t xml:space="preserve"> “</w:t>
      </w:r>
      <w:r>
        <w:rPr>
          <w:b/>
          <w:u w:val="single"/>
        </w:rPr>
        <w:t>Snippet” de verano (agosto europeo)</w:t>
      </w:r>
    </w:p>
    <w:p>
      <w:pPr>
        <w:pStyle w:val="NormalWeb"/>
        <w:jc w:val="both"/>
        <w:rPr/>
      </w:pPr>
      <w:r>
        <w:rPr>
          <w:u w:val="single"/>
        </w:rPr>
        <w:t>¿Entraremos en la era de los “bonzos” (europeos) de la tercera edad?</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iles de personas salieron a protestar en el centro de Atenas en la noche del miércoles, después de que un jubilado se suicidara a plena luz del día en la plaza Syntagma de la capital griega”... </w:t>
      </w:r>
      <w:r>
        <w:rPr>
          <w:rFonts w:cs="Times New Roman" w:ascii="Times New Roman" w:hAnsi="Times New Roman"/>
          <w:sz w:val="24"/>
          <w:szCs w:val="24"/>
        </w:rPr>
        <w:t xml:space="preserve">- </w:t>
      </w:r>
      <w:r>
        <w:rPr>
          <w:rFonts w:cs="Times New Roman" w:ascii="Times New Roman" w:hAnsi="Times New Roman"/>
          <w:sz w:val="24"/>
          <w:szCs w:val="24"/>
          <w:u w:val="single"/>
        </w:rPr>
        <w:t>El suicidio de un jubilado en el centro de Atenas conmociona a los griegos</w:t>
      </w:r>
      <w:r>
        <w:rPr>
          <w:rFonts w:cs="Times New Roman" w:ascii="Times New Roman" w:hAnsi="Times New Roman"/>
          <w:sz w:val="24"/>
          <w:szCs w:val="24"/>
        </w:rPr>
        <w:t xml:space="preserve"> (BBCMundo - </w:t>
      </w:r>
      <w:r>
        <w:rPr>
          <w:rFonts w:cs="Times New Roman" w:ascii="Times New Roman" w:hAnsi="Times New Roman"/>
          <w:b/>
          <w:sz w:val="24"/>
          <w:szCs w:val="24"/>
        </w:rPr>
        <w:t>5/4/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hombre, que se quitó la vida de un disparo, dejó una nota en la aseguraba que la difícil situación financiera por la que atravesaba debido a los recortes del gobierno no le había dejado otra opción.</w:t>
      </w:r>
    </w:p>
    <w:p>
      <w:pPr>
        <w:pStyle w:val="Normal"/>
        <w:jc w:val="both"/>
        <w:rPr>
          <w:rFonts w:ascii="Times New Roman" w:hAnsi="Times New Roman" w:cs="Times New Roman"/>
          <w:sz w:val="24"/>
          <w:szCs w:val="24"/>
        </w:rPr>
      </w:pPr>
      <w:r>
        <w:rPr>
          <w:rFonts w:cs="Times New Roman" w:ascii="Times New Roman" w:hAnsi="Times New Roman"/>
          <w:sz w:val="24"/>
          <w:szCs w:val="24"/>
        </w:rPr>
        <w:t>Según algunas estadísticas, desde que estalló la crisis financiera en Grecia, los suicidios han aumentado en el país hasta en un 40%.</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ndignación y dolor en Grecia el día después de que </w:t>
      </w:r>
      <w:hyperlink r:id="rId23">
        <w:r>
          <w:rPr>
            <w:rStyle w:val="InternetLink"/>
            <w:rFonts w:cs="Times New Roman" w:ascii="Times New Roman" w:hAnsi="Times New Roman"/>
            <w:i/>
            <w:color w:val="000000"/>
            <w:sz w:val="24"/>
            <w:szCs w:val="24"/>
            <w:u w:val="none"/>
          </w:rPr>
          <w:t>un jubilado griego de 77 años se suicidara ante el Parlamento heleno</w:t>
        </w:r>
      </w:hyperlink>
      <w:r>
        <w:rPr>
          <w:rFonts w:cs="Times New Roman" w:ascii="Times New Roman" w:hAnsi="Times New Roman"/>
          <w:i/>
          <w:sz w:val="24"/>
          <w:szCs w:val="24"/>
        </w:rPr>
        <w:t xml:space="preserve">, situado en la plaza Syntagma de Atenas. El jubilado quería se disparó en la cabeza después de gritar: ‘¡Tengo deudas, no puedo soportarlo más!’ y ‘no quiero dejar mis deudas a mis hijos’”…  </w:t>
      </w:r>
      <w:r>
        <w:rPr>
          <w:rFonts w:cs="Times New Roman" w:ascii="Times New Roman" w:hAnsi="Times New Roman"/>
          <w:sz w:val="24"/>
          <w:szCs w:val="24"/>
          <w:u w:val="single"/>
        </w:rPr>
        <w:t>Conmoción en Grecia por el suicidio de un jubilado: “la austeridad mata”</w:t>
      </w:r>
      <w:r>
        <w:rPr>
          <w:rFonts w:cs="Times New Roman" w:ascii="Times New Roman" w:hAnsi="Times New Roman"/>
          <w:sz w:val="24"/>
          <w:szCs w:val="24"/>
        </w:rPr>
        <w:t xml:space="preserve"> (El Economista - </w:t>
      </w:r>
      <w:r>
        <w:rPr>
          <w:rFonts w:cs="Times New Roman" w:ascii="Times New Roman" w:hAnsi="Times New Roman"/>
          <w:b/>
          <w:sz w:val="24"/>
          <w:szCs w:val="24"/>
        </w:rPr>
        <w:t>5/4/12</w:t>
      </w:r>
      <w:r>
        <w:rPr>
          <w:rFonts w:cs="Times New Roman" w:ascii="Times New Roman" w:hAnsi="Times New Roman"/>
          <w:sz w:val="24"/>
          <w:szCs w:val="24"/>
        </w:rPr>
        <w:t>)</w:t>
      </w:r>
    </w:p>
    <w:p>
      <w:pPr>
        <w:pStyle w:val="NormalWeb"/>
        <w:jc w:val="both"/>
        <w:rPr/>
      </w:pPr>
      <w:r>
        <w:rPr/>
        <w:t xml:space="preserve">En una nota de suicidio hallada en un bolsillo de su abrigo, el hombre, un farmacéutico jubilado, culpaba a los políticos y a los problemas económicos de su decisión de quitarse la vida, según la policía. </w:t>
      </w:r>
    </w:p>
    <w:p>
      <w:pPr>
        <w:pStyle w:val="NormalWeb"/>
        <w:jc w:val="both"/>
        <w:rPr/>
      </w:pPr>
      <w:r>
        <w:rPr/>
        <w:t>El Gobierno “ha eliminado cualquier esperanza de que yo sobreviva y no puedo obtener justicia, no encuentro otra forma de lucha más que un final digno para no tener que empezar a rebuscar en la basura para conseguir comida”. Y concluía: “Algún día, los jóvenes sin futuro tomarán las armas y colgarán a los traidores de este país en la Plaza Syntagma, al igual que hicieron los italianos con Mussolini en 1945”.</w:t>
      </w:r>
    </w:p>
    <w:p>
      <w:pPr>
        <w:pStyle w:val="Heading2"/>
        <w:jc w:val="both"/>
        <w:rPr>
          <w:b w:val="false"/>
          <w:b w:val="false"/>
          <w:sz w:val="24"/>
          <w:szCs w:val="24"/>
        </w:rPr>
      </w:pPr>
      <w:r>
        <w:rPr>
          <w:b w:val="false"/>
          <w:sz w:val="24"/>
          <w:szCs w:val="24"/>
        </w:rPr>
        <w:t>Protestas y homenajes</w:t>
      </w:r>
    </w:p>
    <w:p>
      <w:pPr>
        <w:pStyle w:val="NormalWeb"/>
        <w:jc w:val="both"/>
        <w:rPr/>
      </w:pPr>
      <w:r>
        <w:rPr/>
        <w:t xml:space="preserve">Decenas de personas acudieron a la plaza para rendir homenaje al hombre. Una nota colocada en un árbol dice “Basta ya”, y en otra se lee la pregunta “¿Quién será la próxima víctima?”. Otras consignas similares abundan en el mensaje y culpaban al Gobierno: </w:t>
      </w:r>
      <w:r>
        <w:rPr>
          <w:bCs/>
        </w:rPr>
        <w:t>“La austeridad mata”, “Fue un asesinato, no un suicidio”, “La sangre fluye y busca venganza”.</w:t>
      </w:r>
    </w:p>
    <w:p>
      <w:pPr>
        <w:pStyle w:val="NormalWeb"/>
        <w:jc w:val="both"/>
        <w:rPr/>
      </w:pPr>
      <w:r>
        <w:rPr/>
        <w:t xml:space="preserve">Los “indignados”, que han estado protestando en las calles contra las medidas de austeridad aprobadas en Grecia por la presión ejercida por la Unión Europea y el Fondo Monetario Internacional, que han ofrecido dos rescates económicos al Estado griego, se manifestaron ayer por la tarde noche, provocando nuevos disturbios, una imagen habitual en los últimos años. </w:t>
      </w:r>
    </w:p>
    <w:p>
      <w:pPr>
        <w:pStyle w:val="NormalWeb"/>
        <w:jc w:val="both"/>
        <w:rPr/>
      </w:pPr>
      <w:r>
        <w:rPr/>
        <w:t>La policía griega tuvo que volver a lanzar gases lacrimógenos después de que los manifestantes volvieron a utilizar piedras y cócteles molotov en los alrededores del parlamento. Las autoridades han informado de que no habido ni arrestos ni heridos.</w:t>
      </w:r>
    </w:p>
    <w:p>
      <w:pPr>
        <w:pStyle w:val="Heading2"/>
        <w:jc w:val="both"/>
        <w:rPr>
          <w:b w:val="false"/>
          <w:b w:val="false"/>
          <w:sz w:val="24"/>
          <w:szCs w:val="24"/>
        </w:rPr>
      </w:pPr>
      <w:r>
        <w:rPr>
          <w:b w:val="false"/>
          <w:sz w:val="24"/>
          <w:szCs w:val="24"/>
        </w:rPr>
        <w:t>Grecia: situación límite</w:t>
      </w:r>
    </w:p>
    <w:p>
      <w:pPr>
        <w:pStyle w:val="NormalWeb"/>
        <w:jc w:val="both"/>
        <w:rPr/>
      </w:pPr>
      <w:r>
        <w:rPr/>
        <w:t xml:space="preserve">Uno de cada cinco griegos está desempleado y en la sociedad hay un sentimiento de humillación nacional que ha acompañado a los recortes en los salarios y las pensiones. </w:t>
      </w:r>
    </w:p>
    <w:p>
      <w:pPr>
        <w:pStyle w:val="NormalWeb"/>
        <w:jc w:val="both"/>
        <w:rPr/>
      </w:pPr>
      <w:r>
        <w:rPr/>
        <w:t xml:space="preserve">El portavoz del Gobierno, Pantelis Kapsis, reconoció ayer que el suicidio del hombre por la situación en la que se encontraba es “una tragedia humana”. </w:t>
      </w:r>
    </w:p>
    <w:p>
      <w:pPr>
        <w:pStyle w:val="NormalWeb"/>
        <w:jc w:val="both"/>
        <w:rPr/>
      </w:pPr>
      <w:r>
        <w:rPr/>
        <w:t xml:space="preserve">Costas Lourantos, presidente del sindicato de farmacéuticos de la región de Ática, donde se encuentra Atenas, señaló que recuerda que se reunió con el hombre hace varios años y le llamó la atención su dignidad. </w:t>
      </w:r>
    </w:p>
    <w:p>
      <w:pPr>
        <w:pStyle w:val="NormalWeb"/>
        <w:jc w:val="both"/>
        <w:rPr/>
      </w:pPr>
      <w:r>
        <w:rPr>
          <w:bCs/>
        </w:rPr>
        <w:t>“</w:t>
      </w:r>
      <w:r>
        <w:rPr>
          <w:bCs/>
        </w:rPr>
        <w:t>Cuando gente digna como él llega a esa situación, alguien tiene que responder por ello”,</w:t>
      </w:r>
      <w:r>
        <w:rPr/>
        <w:t xml:space="preserve"> opinó Lourantos, que considera que hay un “instigador moral de este crimen”, y es “el Gobierno, que ha llevado a la gente a esa situación de desesperación”. </w:t>
      </w:r>
    </w:p>
    <w:p>
      <w:pPr>
        <w:pStyle w:val="NormalWeb"/>
        <w:jc w:val="both"/>
        <w:rPr/>
      </w:pPr>
      <w:r>
        <w:rPr/>
        <w:t xml:space="preserve">Lourantos ha añadido que ha recibido una llamada anónima de una farmacéutica que le ha dicho que ella será la próxima que se suicide. “Estoy como loco tratando de descubrir quién era para poder evitarlo”, ha explicado. </w:t>
      </w:r>
    </w:p>
    <w:p>
      <w:pPr>
        <w:pStyle w:val="NormalWeb"/>
        <w:jc w:val="both"/>
        <w:rPr/>
      </w:pPr>
      <w:r>
        <w:rPr/>
        <w:t xml:space="preserve"> “</w:t>
      </w:r>
      <w:r>
        <w:rPr>
          <w:i/>
        </w:rPr>
        <w:t>El hombre, de 77 años y endeudado, se mató de un disparo ante el Parlamento. En una nota, acusaba al Gobierno de ‘aniquilar cualquier esperanza de supervivencia’”…</w:t>
      </w:r>
      <w:r>
        <w:rPr>
          <w:u w:val="single"/>
        </w:rPr>
        <w:t xml:space="preserve"> El suicidio de un jubilado por la crisis desata la ira en Grecia</w:t>
      </w:r>
      <w:r>
        <w:rPr/>
        <w:t xml:space="preserve"> (El País - </w:t>
      </w:r>
      <w:r>
        <w:rPr>
          <w:b/>
        </w:rPr>
        <w:t>5/4/12</w:t>
      </w:r>
      <w:r>
        <w:rPr/>
        <w:t>)</w:t>
      </w:r>
    </w:p>
    <w:p>
      <w:pPr>
        <w:pStyle w:val="NormalWeb"/>
        <w:jc w:val="both"/>
        <w:rPr/>
      </w:pPr>
      <w:r>
        <w:rPr/>
        <w:t>“</w:t>
      </w:r>
      <w:r>
        <w:rPr/>
        <w:t>Soy jubilado. No puedo vivir en estas condiciones. Me niego a buscar comida en la basura. Por eso he decidido poner fin a mi vida”, decía el mensaje que llevaba en un bolsillo. El hombre, de 77 años, un farmacéutico retirado al que se lo comían las deudas, se pegó un tiro en la sien y murió a escasos metros del Parlamento poco antes de las nueve de la mañana de este miércoles (4/4/12), en plena hora punta en el kilómetro cero ateniense. Fue un suicidio público que ha desatado una ola de cólera, dolor y reconocimiento: un final por el que cada vez más ciudadanos optan en una Grecia asfixiada por los recortes.</w:t>
      </w:r>
    </w:p>
    <w:p>
      <w:pPr>
        <w:pStyle w:val="NormalWeb"/>
        <w:jc w:val="both"/>
        <w:rPr/>
      </w:pPr>
      <w:r>
        <w:rPr/>
        <w:t xml:space="preserve">La nota del suicida hace responsable al Gobierno de “aniquilar cualquier esperanza de supervivencia” con sus medidas de ajuste. Ítem más, en la misiva, cuyo contenido divulga la edición digital del diario To Vima, el pensionista escribe: “Creo que los jóvenes sin futuro algún día cogerán las armas y en la plaza Sintagma (de Atenas, la misma donde terminó con su vida) colgarán a los que traicionaron a la nación, como hicieron los italianos con Mussolini en 1945”. El equivalente del fascista italiano es, según el texto, el “Gobierno de ocupación” de Atenas, al que el pensionista añade el epíteto “Tsolakoglu”, en referencia al primer ministro que colaboró con los nazis durante la invasión por estos del país en 1941. </w:t>
      </w:r>
    </w:p>
    <w:p>
      <w:pPr>
        <w:pStyle w:val="NormalWeb"/>
        <w:jc w:val="both"/>
        <w:rPr/>
      </w:pPr>
      <w:r>
        <w:rPr/>
        <w:t>El movimiento de los aganaktismeni (indignados), prácticamente desinflado desde el verano pasado, ha enarbolado el suicidio como nueva bandera, pero la convocatoria de una concentración ante el Parlamento -bajo el lema “no nos acostumbremos a estas muertes”-, terminó ya entrada la noche con enfrentamientos entre grupos de encapuchados y las fuerzas antidisturbios. La policía practicó una docena de detenciones.</w:t>
      </w:r>
    </w:p>
    <w:p>
      <w:pPr>
        <w:pStyle w:val="NormalWeb"/>
        <w:jc w:val="both"/>
        <w:rPr/>
      </w:pPr>
      <w:r>
        <w:rPr/>
        <w:t xml:space="preserve">Los políticos -sobre todo los que se oponen a los rescates y los planes de ajuste- no pudieron menos que aprovechar el impacto: “Cuando la gente empieza a suicidarse en Sintagma, es el final, la cohesión social ha estallado”, ha dicho Yorgos Karatzaferis, líder del ultra Laos (cuarta fuerza en el Parlamento). Antonis Samarás, previsible primer ministro tras las próximas elecciones, se declaró “devastado” por la noticia, mientras el líder socialista, Evánguelos Venizelos, argumentó que el suceso era tan monstruoso que “hacía irrelevante y vano cualquier comentario político”. El primer ministro, Lukas Papademos, pidió a sus conciudadanos que “en estas horas críticas” extremen la vigilancia “para no desatender a aquellos que lo están pasando tan mal”. </w:t>
      </w:r>
    </w:p>
    <w:p>
      <w:pPr>
        <w:pStyle w:val="NormalWeb"/>
        <w:jc w:val="both"/>
        <w:rPr/>
      </w:pPr>
      <w:r>
        <w:rPr/>
        <w:t>El presidente de la unión de farmacéuticos -una de las profesiones, por cierto, que serán liberalizadas en el marco de los planes de ajuste- abundó en la nota de suicidio del jubilado: “Hay un instigador moral en esta muerte, el Gobierno ha llevado a la gente a esta desesperación”. Desde comienzos de 2010, los jubilados han visto recortadas sus pensiones de media un 15%; las superiores a 1.200 euros han sufrido una rebaja adicional del 20%. Tras lamentar la inconsistencia de su retiro (“por el que he cotizado durante 35 años”, explica su mensaje), el suicida concluía su nota: “No logro encontrar otra modo de reacción (a la crisis) que un final digno, antes que ponerme a rebuscar comida en la basura”.</w:t>
      </w:r>
    </w:p>
    <w:p>
      <w:pPr>
        <w:pStyle w:val="NormalWeb"/>
        <w:jc w:val="both"/>
        <w:rPr/>
      </w:pPr>
      <w:r>
        <w:rPr/>
        <w:t>Si bien los suicidios han aumentado en un 40% desde el inicio de la crisis, según datos de junio de 2011 del Ministerio de Sanidad, nadie puede dar crédito a esta muerte en directo -en Grecia el suicidio sigue siendo un tabú-, aunque todos comprenden sus razones. “La gente está pasando hambre”, decía una mujer, también jubilada, junto al lugar del suicidio; “conozco familias que no tienen dinero ni siquiera para comprar leche para sus hijos”. Día tras día, los periódicos se hacen eco, brevemente y como de pasada, de decesos de “pequeños empresarios arruinados” que, casualmente -nunca se cita el suicidio como causa, siquiera como pista-, se caen por el balcón o por un barranco, o mueren “en un desdichado accidente” (amplia gama de posibilidades, de la sobredosis al corte de venas). La Iglesia ortodoxa sigue negándose a enterrar en sagrado a los suicidas, de ahí el velo de silencio que aún se cierne sobre estos hechos. Una censura que la muerte en directo de hoy podría quebrar.</w:t>
      </w:r>
    </w:p>
    <w:p>
      <w:pPr>
        <w:pStyle w:val="NormalWeb"/>
        <w:jc w:val="both"/>
        <w:rPr/>
      </w:pPr>
      <w:r>
        <w:rPr>
          <w:u w:val="single"/>
        </w:rPr>
        <w:t>El corazón de las tinieblas: Semana de la Pasión</w:t>
      </w:r>
    </w:p>
    <w:p>
      <w:pPr>
        <w:pStyle w:val="NormalWeb"/>
        <w:jc w:val="both"/>
        <w:rPr/>
      </w:pPr>
      <w:r>
        <w:rPr/>
        <w:t xml:space="preserve">Este Apartado lo estoy escribiendo el “Jueves Santo” (5/4/12) conmemoración anual cristiana de la Pasión, Muerte y Resurrección de Jesús de Nazaret. Por ello, es un período de intensa actividad litúrgica dentro de las diversas confesiones cristianas.  </w:t>
      </w:r>
    </w:p>
    <w:p>
      <w:pPr>
        <w:pStyle w:val="NormalWeb"/>
        <w:jc w:val="both"/>
        <w:rPr/>
      </w:pPr>
      <w:r>
        <w:rPr/>
        <w:t>El Jueves Santo se rememora la Institución de la Eucaristía en la celebración de los Santos Oficios. Una vez que éstos han terminado se rememora la agonía y oración de Jesús en el huerto de los olivos (Getsemaní), la traición de Judas y el prendimiento de Jesús.</w:t>
      </w:r>
    </w:p>
    <w:p>
      <w:pPr>
        <w:pStyle w:val="NormalWeb"/>
        <w:jc w:val="both"/>
        <w:rPr/>
      </w:pPr>
      <w:r>
        <w:rPr/>
        <w:t>La Semana de la Pasión incluye varios eventos memorables. Jesús purificó el templo por segunda vez (Lucas 19:45-46), y disputó con los fariseos en cuanto a Su autoridad. Luego, Jesús entregó su Discurso de los Olivos sobre los últimos tiempos y enseñó muchas cosas, incluyendo las señales de Su segunda venida. Jesús comió la Última Cena con sus discípulos en el aposento alto (Lucas 22:7-38), y luego se fue al huerto de Getsemaní para orar mientras esperaba la llegada de Su Hora. Fue aquí que Jesús, después de haber sido traicionado por Judas, fue arrestado y sometido a varios juicios farsas ante los principales sacerdotes, Poncio Pilato, y Herodes (Lucas 22:54-23:25).</w:t>
      </w:r>
    </w:p>
    <w:p>
      <w:pPr>
        <w:pStyle w:val="NormalWeb"/>
        <w:jc w:val="both"/>
        <w:rPr/>
      </w:pPr>
      <w:r>
        <w:rPr/>
        <w:t>Tras de los juicios, Jesús fue azotado a manos de los soldados romanos, y luego, se vio obligado a llevar su propio instrumento de ejecución (la Cruz) a través de las calles de Jerusalén a lo largo de lo que se conoce como la Vía Dolorosa (el camino de los dolores). Jesús fue crucificado en el Gólgota el día antes del día de reposo, fue sepultado y permaneció en la tumba hasta el domingo, el día después del día de reposo, y luego resucitó gloriosamente.</w:t>
      </w:r>
    </w:p>
    <w:p>
      <w:pPr>
        <w:pStyle w:val="NormalWeb"/>
        <w:jc w:val="both"/>
        <w:rPr/>
      </w:pPr>
      <w:r>
        <w:rPr/>
        <w:t>En esta era (de las desigualdades), en que tanto se han exacerbado los Siete Pecados Capitales (lujuria, pereza, gula, ira, envidia, avaricia y soberbia), la “Pasión y Muerte” del jubilado griego sin recursos puede representar una dolorosa metáfora de la que podemos concluir que el “asesino es el sistema”. Permite constatar (lamentablemente) que ya estamos en los minutos de la basura.</w:t>
      </w:r>
    </w:p>
    <w:p>
      <w:pPr>
        <w:pStyle w:val="NormalWeb"/>
        <w:jc w:val="both"/>
        <w:rPr/>
      </w:pPr>
      <w:r>
        <w:rPr/>
        <w:t>Y mientras el termómetro de las “primas de riesgo” de los países altamente endeudados repunta, el equipo médico habitual (bancos acreedores, agencias de calificación y países no deficitarios)  observa con despiadado desdén a un paciente al que culpan de su propio mal. “Los mercados están pidiendo a estos gobiernos (en dificultades) que cumplan”, ha dicho esta tarde (4/4/12) el doctor (o matasanos, según los analistas) Mario Draghi, presidente del Banco Central Europeo.</w:t>
      </w:r>
    </w:p>
    <w:p>
      <w:pPr>
        <w:pStyle w:val="NormalWeb"/>
        <w:jc w:val="both"/>
        <w:rPr/>
      </w:pPr>
      <w:r>
        <w:rPr/>
        <w:t>El jubilado Dimitris Christoulas, ya cumplió con “los mercados”… Se “deflacionó” de un tiro, aliviando el gasto público, y dejando una carta de despedida a modo de “hoja de balance”: “¡Tengo deudas, no puedo soportarlo más!” y “no quiero dejar mis deudas a mis hijos”… El Gobierno “ha eliminado cualquier esperanza de que yo sobreviva y no puedo obtener justicia, no encuentro otra forma de lucha más que un final digno para no tener que empezar a rebuscar en la basura para conseguir comida”… Y concluía: “Algún día, los jóvenes sin futuro tomarán las armas y colgarán a los traidores de este país en la Plaza Syntagma, al igual que hicieron los italianos con Mussolini en 1945”…</w:t>
      </w:r>
    </w:p>
    <w:p>
      <w:pPr>
        <w:pStyle w:val="NormalWeb"/>
        <w:jc w:val="both"/>
        <w:rPr/>
      </w:pPr>
      <w:r>
        <w:rPr>
          <w:bCs/>
        </w:rPr>
        <w:t>Dicen los analistas que lo que importa en la bolsa y en los mercados financieros, es saber algo que nadie más sepa</w:t>
      </w:r>
      <w:r>
        <w:rPr/>
        <w:t>. Podrán interpretar, en este caso, los “límites, humanamente soportables”, de la austeridad proclamada (exigida). Descontarán los mercados (como dicen las serpientes encantadoras de hombres de la bolsa), que cuando la gente empieza a suicidarse (ayer en Sintagma, mañana en cualquier otra plaza de la Europa quebrada) es el final, que la cohesión social (de la Europa soñada) ha estallado.</w:t>
      </w:r>
    </w:p>
    <w:p>
      <w:pPr>
        <w:pStyle w:val="NormalWeb"/>
        <w:jc w:val="both"/>
        <w:rPr/>
      </w:pPr>
      <w:r>
        <w:rPr/>
        <w:t>Una Europa cuyos jubilados son mendigos, cuyos trabajadores pierden sus empleos, cuyos jóvenes nunca (o tarde y mal) serán asalariados, cuyos niños se deben dar en adopción por falta de recursos para alimentarlos, educarlos o curarlos… ha fracasado.</w:t>
      </w:r>
    </w:p>
    <w:p>
      <w:pPr>
        <w:pStyle w:val="NormalWeb"/>
        <w:jc w:val="both"/>
        <w:rPr/>
      </w:pPr>
      <w:r>
        <w:rPr/>
        <w:t xml:space="preserve">La Unión Europea (en vías de subdesarrollo) no se debe (ni se puede) construir sobre el suicidio asistido de los mayores, el salario del miedo de los trabajadores, la adolescencia perpetua de los jóvenes y la pignoración de la niñez. </w:t>
      </w:r>
    </w:p>
    <w:p>
      <w:pPr>
        <w:pStyle w:val="NormalWeb"/>
        <w:jc w:val="both"/>
        <w:rPr/>
      </w:pPr>
      <w:r>
        <w:rPr/>
        <w:t xml:space="preserve">Decía Mafalda, la inolvidable niña dibujada por el genial Quino, que “esto no es el acabose, es el continuose del empezose”. Tal vez, esta crisis nos sirva a los europeos para saber que pactar con el silencio, cuando debimos gritar, nos hizo cobardes.    </w:t>
      </w:r>
    </w:p>
    <w:p>
      <w:pPr>
        <w:pStyle w:val="NormalWeb"/>
        <w:jc w:val="both"/>
        <w:rPr/>
      </w:pPr>
      <w:r>
        <w:rPr>
          <w:b/>
        </w:rPr>
        <w:t xml:space="preserve">Anexo II: A verlas venir </w:t>
      </w:r>
      <w:r>
        <w:rPr/>
        <w:t xml:space="preserve">(de un Paper publicado el </w:t>
      </w:r>
      <w:r>
        <w:rPr>
          <w:b/>
        </w:rPr>
        <w:t>15/4/12)</w:t>
      </w:r>
    </w:p>
    <w:p>
      <w:pPr>
        <w:pStyle w:val="Normal"/>
        <w:rPr>
          <w:rFonts w:ascii="Times New Roman" w:hAnsi="Times New Roman" w:cs="Times New Roman"/>
          <w:b/>
          <w:b/>
          <w:sz w:val="24"/>
          <w:szCs w:val="24"/>
        </w:rPr>
      </w:pPr>
      <w:r>
        <w:rPr>
          <w:rFonts w:cs="Times New Roman" w:ascii="Times New Roman" w:hAnsi="Times New Roman"/>
          <w:b/>
          <w:sz w:val="24"/>
          <w:szCs w:val="24"/>
        </w:rPr>
        <w:t>Economías Fallidas (Variaciones sobre la “danza macabra” entre los “cándidos” adictos al crédito y los “pícaros” traficantes de dinero)</w:t>
      </w:r>
    </w:p>
    <w:p>
      <w:pPr>
        <w:pStyle w:val="NormalWeb"/>
        <w:jc w:val="both"/>
        <w:rPr/>
      </w:pPr>
      <w:r>
        <w:rPr>
          <w:u w:val="single"/>
        </w:rPr>
        <w:t>¿Con las mejores intenciones?: viejos fantasmas envueltos en la economía del miedo</w:t>
      </w:r>
    </w:p>
    <w:p>
      <w:pPr>
        <w:pStyle w:val="NormalWeb"/>
        <w:jc w:val="both"/>
        <w:rPr/>
      </w:pPr>
      <w:r>
        <w:rPr>
          <w:i/>
        </w:rPr>
        <w:t>“</w:t>
      </w:r>
      <w:r>
        <w:rPr>
          <w:i/>
        </w:rPr>
        <w:t xml:space="preserve">Las obligaciones contraídas por los sistemas de jubilación para la población actual alcanzan los 30 billones de euros”… </w:t>
      </w:r>
      <w:r>
        <w:rPr>
          <w:u w:val="single"/>
        </w:rPr>
        <w:t>Los estados europeos deben en pensiones cinco veces más que en bonos</w:t>
      </w:r>
      <w:r>
        <w:rPr/>
        <w:t xml:space="preserve"> (Libertad Digital - </w:t>
      </w:r>
      <w:r>
        <w:rPr>
          <w:b/>
        </w:rPr>
        <w:t>21/1/12</w:t>
      </w:r>
      <w:r>
        <w:rPr/>
        <w:t>)</w:t>
      </w:r>
    </w:p>
    <w:p>
      <w:pPr>
        <w:pStyle w:val="NormalWeb"/>
        <w:jc w:val="both"/>
        <w:rPr/>
      </w:pPr>
      <w:r>
        <w:rPr/>
        <w:t xml:space="preserve">Desde hace más de dos años, el tema central en la economía mundial es la crisis de deuda en Europa. Los países de la UE han emitido cientos de miles de bonos en los últimos años y los mercados ahora dudan de que vayan a ser capaces de hacer frente a sus obligaciones de pago. Sin embargo, existe una deuda oculta de la que se habla mucho menos pero que amenaza por igual a las economías europeas: las pensiones. </w:t>
      </w:r>
    </w:p>
    <w:p>
      <w:pPr>
        <w:pStyle w:val="NormalWeb"/>
        <w:jc w:val="both"/>
        <w:rPr/>
      </w:pPr>
      <w:r>
        <w:rPr/>
        <w:t xml:space="preserve">Las obligaciones contraídas por los estados del Viejo Continente en materia de prestaciones de jubilación suman 30 billones de euros. Esto supone, según Bloomberg, cinco veces más que la cantidad de bonos en circulación. Normalmente, no cuenta como deuda, porque no se emite, ni hay mercados ni existen inversores. Sin embargo, la obligación de pago es similar a la que existe con una letra o un bono del Tesoro: el Estado se ha comprometido a abonar esas pensiones y no puede dejar de hacerlo. </w:t>
      </w:r>
    </w:p>
    <w:p>
      <w:pPr>
        <w:pStyle w:val="NormalWeb"/>
        <w:jc w:val="both"/>
        <w:rPr/>
      </w:pPr>
      <w:r>
        <w:rPr/>
        <w:t xml:space="preserve">De hecho, desde un punto de vista político, es más fácil para cualquier Gobierno decretar un impago de la deuda (pese a las catastróficas consecuencias que tiene, como estamos viendo en Grecia) que anunciar un recorte drástico en las pensiones. Por eso, a la hora de valorar el estado de las finanzas europea no sólo hay que mirar a las subastas de los tesoros nacionales: existe una carga mucho más pesada sobre sus espaldas y nadie sabe si sus ingresos futuros podrán soportarlo. </w:t>
      </w:r>
    </w:p>
    <w:p>
      <w:pPr>
        <w:pStyle w:val="NormalWeb"/>
        <w:jc w:val="both"/>
        <w:rPr/>
      </w:pPr>
      <w:r>
        <w:rPr/>
        <w:t>La teoría dice que las pensiones de la Seguridad Social (o sus equivalentes en los demás países de la UE) se paga con las contribuciones de los trabajadores presentes. Mientras, la deuda y el resto del gasto salen de los impuestos. Sin embargo, está claro que si alguna vez no hay cotizaciones suficientes, entonces el dinero de las pensiones comenzará a llegar también de los impuestos.</w:t>
      </w:r>
    </w:p>
    <w:p>
      <w:pPr>
        <w:pStyle w:val="NormalWeb"/>
        <w:jc w:val="both"/>
        <w:rPr/>
      </w:pPr>
      <w:r>
        <w:rPr/>
        <w:t>Los analistas recuerdan cada cierto tiempo que los riesgos de los sistemas de pensiones en Europa están asociados al aumento en la esperanza de vida, así como a la falta de nacimientos. Cada vez hay más mayores de 65 años y menos trabajadores. En la década de los 60, podía haber 30 ó 40 cotizantes por jubilado; ahora hay 3-4 y la tendencia es a que la ratio siga cayendo (en España la relación ha llegado a 2 activos por 1 pasivo).</w:t>
      </w:r>
    </w:p>
    <w:p>
      <w:pPr>
        <w:pStyle w:val="NormalWeb"/>
        <w:jc w:val="both"/>
        <w:rPr/>
      </w:pPr>
      <w:r>
        <w:rPr/>
        <w:t>Todo esto ha quedado claro en un informe del Banco Central Europeo (BCE) publicado a mediados de enero (2011) y en el que se utilizan los datos de un estudio realizado hace un par de años en los Veintisiete países de la UE. Según sus cálculos, en 2060 el gasto en términos reales habrá aumentado un 25% y supondrá el 14% del PIB europeo.</w:t>
      </w:r>
    </w:p>
    <w:p>
      <w:pPr>
        <w:pStyle w:val="NormalWeb"/>
        <w:jc w:val="both"/>
        <w:rPr/>
      </w:pPr>
      <w:r>
        <w:rPr/>
        <w:t>En estos momentos, el Viejo Continente tienen ya la mayor proporción de población de más de 60 años del mundo y esa tendencia se acentuará. El 35% de sus habitantes en 2050 estará por encima de esa edad, frente al 22% en el resto del planeta. A mitad del siglo XXI, habrá unos 350 millones de personas en la OCDE que pertenecerán a la Tercera Edad, cuando en 1970 apenas sumaban 85 millones. Y la esperanza de vida en Europa aumenta a una velocidad de cinco horas al días (algo bueno, pero que debe hacernos reflexionar).</w:t>
      </w:r>
    </w:p>
    <w:p>
      <w:pPr>
        <w:pStyle w:val="NormalWeb"/>
        <w:jc w:val="center"/>
        <w:rPr/>
      </w:pPr>
      <w:r>
        <w:rPr/>
        <w:drawing>
          <wp:inline distT="0" distB="0" distL="0" distR="0">
            <wp:extent cx="6191250" cy="2734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6" t="-8" r="-6" b="-8"/>
                    <a:stretch>
                      <a:fillRect/>
                    </a:stretch>
                  </pic:blipFill>
                  <pic:spPr bwMode="auto">
                    <a:xfrm>
                      <a:off x="0" y="0"/>
                      <a:ext cx="6191250" cy="2734945"/>
                    </a:xfrm>
                    <a:prstGeom prst="rect">
                      <a:avLst/>
                    </a:prstGeom>
                  </pic:spPr>
                </pic:pic>
              </a:graphicData>
            </a:graphic>
          </wp:inline>
        </w:drawing>
      </w:r>
    </w:p>
    <w:p>
      <w:pPr>
        <w:pStyle w:val="NormalWeb"/>
        <w:jc w:val="both"/>
        <w:rPr/>
      </w:pPr>
      <w:r>
        <w:rPr/>
        <w:t>En España, la situación es especialmente preocupante. Según podemos ver en el siguiente gráfico, nuestro país será el segundo con un mayor incremento en la población de más de 60 años en 2050. Sólo Eslovaquia nos supera.</w:t>
      </w:r>
    </w:p>
    <w:p>
      <w:pPr>
        <w:pStyle w:val="NormalWeb"/>
        <w:jc w:val="both"/>
        <w:rPr/>
      </w:pPr>
      <w:r>
        <w:rPr/>
        <w:t xml:space="preserve">La solución que proponen algunos especialistas pasaría por cambiar un sistema de reparto como el actual por uno de capitalización (en el que cada trabajador va llenando su propia bolsa). No es algo que pueda hacerse de un día para otro, porque los actuales jubilados tienen que cobrar sus pagas, pero cuanto antes se empiece la transición, sería mejor para todos. Por el momento, sólo Suecia se ha decantado, con éxito, por una transición hacia un sistema en el que la capitalización tenga un peso relevante. </w:t>
      </w:r>
    </w:p>
    <w:p>
      <w:pPr>
        <w:pStyle w:val="NormalWeb"/>
        <w:jc w:val="both"/>
        <w:rPr/>
      </w:pPr>
      <w:r>
        <w:rPr/>
        <w:t xml:space="preserve">En el resto, la solución vendrá de la mano de recortes en las pensiones. Con la excusa de hacer sostenible el sistema, los políticos reducirán la cuantía de las prestaciones o harán más difícil acceder a las mismas. En España, ya vimos hace unos meses cómo se retrasaba la edad de jubilación a los 67 años y se ampliaba la base de cálculo (de 15 a 25 años, para reducir las prestaciones). Las previsiones de los estudios oficiales nos dicen que para 2060, la pensión en Francia supondrá sólo un 48% del salario medio, cuando ahora es del 63%. Y posiblemente la edad legal de jubilación estará alrededor de los 75 años. </w:t>
      </w:r>
    </w:p>
    <w:p>
      <w:pPr>
        <w:pStyle w:val="NormalWeb"/>
        <w:jc w:val="both"/>
        <w:rPr/>
      </w:pPr>
      <w:r>
        <w:rPr/>
        <w:t>Ningún político lo llamará así, pero esto es una quiebra en toda regla del sistema de pensiones. Cuando los trabajadores actuales comenzaron su vida laboral, les prometieron unas condiciones y se las cambian a mitad de la partida. La quiebra no es completa, pero incluye una quita obligatoria; también esto es muy parecido a lo que está haciendo Grecia con sus bonos, no pagar parte de sus promesas y obligar a sus acreedores a aceptar un descu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 Desnudándose en las redes sociales (“síndrome del famoso” en beneficio aje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piados por voluntad propia: el que quiera entender que entienda</w:t>
      </w:r>
    </w:p>
    <w:p>
      <w:pPr>
        <w:pStyle w:val="NormalWeb"/>
        <w:jc w:val="both"/>
        <w:rPr/>
      </w:pPr>
      <w:r>
        <w:rPr/>
        <w:t xml:space="preserve">- </w:t>
      </w:r>
      <w:r>
        <w:rPr>
          <w:u w:val="single"/>
        </w:rPr>
        <w:t>Lo que dicen de ti las redes sociales</w:t>
      </w:r>
      <w:r>
        <w:rPr/>
        <w:t xml:space="preserve"> (BBCMundo - </w:t>
      </w:r>
      <w:r>
        <w:rPr>
          <w:b/>
        </w:rPr>
        <w:t>23/3/12</w:t>
      </w:r>
      <w:r>
        <w:rPr/>
        <w:t xml:space="preserve">)        Lectura recomendada </w:t>
      </w:r>
    </w:p>
    <w:p>
      <w:pPr>
        <w:pStyle w:val="NormalWeb"/>
        <w:jc w:val="both"/>
        <w:rPr/>
      </w:pPr>
      <w:r>
        <w:rPr/>
        <w:t xml:space="preserve">(Por Anahí Aradas) </w:t>
      </w:r>
    </w:p>
    <w:p>
      <w:pPr>
        <w:pStyle w:val="NormalWeb"/>
        <w:jc w:val="both"/>
        <w:rPr>
          <w:u w:val="single"/>
        </w:rPr>
      </w:pPr>
      <w:r>
        <w:rPr>
          <w:u w:val="single"/>
        </w:rPr>
        <w:t>En los tiempos que corren, pocos con un mínimo acceso a la tecnología e internet pueden escapar de las redes sociales.</w:t>
      </w:r>
    </w:p>
    <w:p>
      <w:pPr>
        <w:pStyle w:val="NormalWeb"/>
        <w:jc w:val="both"/>
        <w:rPr>
          <w:u w:val="single"/>
        </w:rPr>
      </w:pPr>
      <w:r>
        <w:rPr>
          <w:u w:val="single"/>
        </w:rPr>
        <w:t>Se han convertido en una especie de ventana a través de la cual se divisa gran cantidad de información sobre nuestra vida y personalidad.</w:t>
      </w:r>
    </w:p>
    <w:p>
      <w:pPr>
        <w:pStyle w:val="NormalWeb"/>
        <w:jc w:val="both"/>
        <w:rPr/>
      </w:pPr>
      <w:r>
        <w:rPr>
          <w:color w:val="FF0000"/>
          <w:u w:val="single"/>
        </w:rPr>
        <w:t>Es por ello que muchos psicólogos tratan de averiguar lo que esconden</w:t>
      </w:r>
      <w:r>
        <w:rPr/>
        <w:t xml:space="preserve"> y, en especial aquellos dedicados al coaching y recursos humanos, aseguran que a través de ellas logran conocer la cara “real” del futuro empleado.</w:t>
      </w:r>
    </w:p>
    <w:p>
      <w:pPr>
        <w:pStyle w:val="NormalWeb"/>
        <w:jc w:val="both"/>
        <w:rPr/>
      </w:pPr>
      <w:r>
        <w:rPr/>
        <w:t>Los siete pecados</w:t>
      </w:r>
    </w:p>
    <w:p>
      <w:pPr>
        <w:pStyle w:val="NormalWeb"/>
        <w:jc w:val="both"/>
        <w:rPr/>
      </w:pPr>
      <w:r>
        <w:rPr/>
        <w:t xml:space="preserve">En una entrevista concedida el año pasado al diario estadounidense Wall Street Journal, Reid Hoffman, fundador de LinkedIn, dijo que </w:t>
      </w:r>
      <w:r>
        <w:rPr>
          <w:u w:val="single"/>
        </w:rPr>
        <w:t xml:space="preserve">las redes sociales reflejan los siete pecados capitales: Facebook es “ego”, Zynga es “pereza” y LinkedIn es “codicia”. </w:t>
      </w:r>
    </w:p>
    <w:p>
      <w:pPr>
        <w:pStyle w:val="NormalWeb"/>
        <w:jc w:val="both"/>
        <w:rPr/>
      </w:pPr>
      <w:r>
        <w:rPr/>
        <w:t>Isidro Maya, psicólogo social y analista de redes sociales de la Universidad de Sevilla, explicó a BBC Mundo que lo que en la práctica revela nuestra personalidad en internet es nuestro grado de interacción con otros perfiles.</w:t>
      </w:r>
    </w:p>
    <w:p>
      <w:pPr>
        <w:pStyle w:val="NormalWeb"/>
        <w:jc w:val="both"/>
        <w:rPr/>
      </w:pPr>
      <w:r>
        <w:rPr/>
        <w:t>“</w:t>
      </w:r>
      <w:r>
        <w:rPr/>
        <w:t>No hay nada virtual en las relaciones online. Si uno es un freaky en la vida real lo es virtualmente, si uno es extrovertido y se relaciona mucho también lo va a hacer mucho online”, apuntó.</w:t>
      </w:r>
    </w:p>
    <w:p>
      <w:pPr>
        <w:pStyle w:val="NormalWeb"/>
        <w:jc w:val="both"/>
        <w:rPr>
          <w:u w:val="single"/>
        </w:rPr>
      </w:pPr>
      <w:r>
        <w:rPr>
          <w:u w:val="single"/>
        </w:rPr>
        <w:t>Uno de los rasgos que muchos psicólogos han destacado a través del análisis de las interacciones en la red es el narcisismo.</w:t>
      </w:r>
    </w:p>
    <w:p>
      <w:pPr>
        <w:pStyle w:val="NormalWeb"/>
        <w:jc w:val="both"/>
        <w:rPr/>
      </w:pPr>
      <w:r>
        <w:rPr/>
        <w:t>Es el caso los de investigadores de la Universidad Western de Illinois en Estados Unidos, quienes publicaron un informe titulado “El Narcisismo en Facebook: comportamiento antisocial y de autopromoción”.</w:t>
      </w:r>
    </w:p>
    <w:p>
      <w:pPr>
        <w:pStyle w:val="NormalWeb"/>
        <w:jc w:val="both"/>
        <w:rPr/>
      </w:pPr>
      <w:r>
        <w:rPr/>
        <w:t>Personalidad “exhibicionista”</w:t>
      </w:r>
    </w:p>
    <w:p>
      <w:pPr>
        <w:pStyle w:val="NormalWeb"/>
        <w:jc w:val="both"/>
        <w:rPr>
          <w:color w:val="FF0000"/>
          <w:u w:val="single"/>
        </w:rPr>
      </w:pPr>
      <w:r>
        <w:rPr>
          <w:color w:val="FF0000"/>
          <w:u w:val="single"/>
        </w:rPr>
        <w:t>Según esta investigación, ciertos comportamientos en la red no sólo reflejan vanidad sino un narcisismo disfuncional, que se manifiesta en el modo en que seleccionamos a nuestros amigos en las redes, cantidad y frecuencia de actualizaciones, así como la interacción con otros usuarios.</w:t>
      </w:r>
    </w:p>
    <w:p>
      <w:pPr>
        <w:pStyle w:val="NormalWeb"/>
        <w:jc w:val="both"/>
        <w:rPr/>
      </w:pPr>
      <w:r>
        <w:rPr>
          <w:u w:val="single"/>
        </w:rPr>
        <w:t>El primer caso es el de la personalidad “exhibicionista”, que tiende a aceptar cualquier invitación de amistad (cuanta más audiencia mejor) y a actualizar continuamente su perfil sin interaccionar mucho con los demás.</w:t>
      </w:r>
    </w:p>
    <w:p>
      <w:pPr>
        <w:pStyle w:val="NormalWeb"/>
        <w:jc w:val="both"/>
        <w:rPr/>
      </w:pPr>
      <w:r>
        <w:rPr>
          <w:u w:val="single"/>
        </w:rPr>
        <w:t>Un caso más grave es el de los usuarios “explotadores-agresivos”. Estos también buscan tener una gran audiencia y además de ser “escuchados” exigen ser “respondidos”, además raramente dan esa clase de reporte virtual a otros usuarios, lo suyo es recibir</w:t>
      </w:r>
      <w:r>
        <w:rPr/>
        <w:t>.</w:t>
      </w:r>
    </w:p>
    <w:p>
      <w:pPr>
        <w:pStyle w:val="NormalWeb"/>
        <w:jc w:val="both"/>
        <w:rPr/>
      </w:pPr>
      <w:r>
        <w:rPr/>
        <w:t>En ocasiones, señala el estudio, esta personalidad puede llegar a ser agresiva, reaccionando negativamente cuando alguien no comenta en su estado o respondiendo agresivamente a críticas en la red.</w:t>
      </w:r>
    </w:p>
    <w:p>
      <w:pPr>
        <w:pStyle w:val="NormalWeb"/>
        <w:jc w:val="both"/>
        <w:rPr/>
      </w:pPr>
      <w:r>
        <w:rPr/>
        <w:t xml:space="preserve">No obstante, psicólogos como Maya afirman que lo que genera este tipo de comportamientos sería parecido al </w:t>
      </w:r>
      <w:r>
        <w:rPr>
          <w:color w:val="FF0000"/>
        </w:rPr>
        <w:t>“síndrome del famoso”</w:t>
      </w:r>
      <w:r>
        <w:rPr/>
        <w:t>, personas públicas que al contar con una gran audiencia tienden a actuar con cierto narcisismo.</w:t>
      </w:r>
    </w:p>
    <w:p>
      <w:pPr>
        <w:pStyle w:val="NormalWeb"/>
        <w:jc w:val="both"/>
        <w:rPr/>
      </w:pPr>
      <w:r>
        <w:rPr/>
        <w:t>“</w:t>
      </w:r>
      <w:r>
        <w:rPr/>
        <w:t>Esto se acaba viendo en las redes sociales a nivel más reducido”.</w:t>
      </w:r>
    </w:p>
    <w:p>
      <w:pPr>
        <w:pStyle w:val="NormalWeb"/>
        <w:jc w:val="both"/>
        <w:rPr/>
      </w:pPr>
      <w:r>
        <w:rPr/>
        <w:t>Ventanas a nuestro ser “real”</w:t>
      </w:r>
    </w:p>
    <w:p>
      <w:pPr>
        <w:pStyle w:val="NormalWeb"/>
        <w:jc w:val="both"/>
        <w:rPr/>
      </w:pPr>
      <w:r>
        <w:rPr/>
        <w:t xml:space="preserve">Recientemente, los psicólogos dedicados al coaching y recursos humanos también se han aficionado a hurgar en la red con el fin de evaluar la personalidad del futuro empleado. </w:t>
      </w:r>
    </w:p>
    <w:p>
      <w:pPr>
        <w:pStyle w:val="NormalWeb"/>
        <w:jc w:val="both"/>
        <w:rPr/>
      </w:pPr>
      <w:r>
        <w:rPr/>
        <w:t>“</w:t>
      </w:r>
      <w:r>
        <w:rPr/>
        <w:t xml:space="preserve">Las redes sociales son ventanas que muestran de forma más natural cómo se comportan las personas, ya sea para bien o para mal”, afirma Alfonso Alcántara coaching de profesionales y emprendedores en reputación digital. </w:t>
      </w:r>
    </w:p>
    <w:p>
      <w:pPr>
        <w:pStyle w:val="NormalWeb"/>
        <w:jc w:val="both"/>
        <w:rPr/>
      </w:pPr>
      <w:r>
        <w:rPr/>
        <w:t>“</w:t>
      </w:r>
      <w:r>
        <w:rPr/>
        <w:t>Si un joven nunca publica en Facebook que se lo está pasando bien con sus amigos a lo mejor eso demuestra que no sabe relacionarse”, explicó. “También pasa lo contrario, que se publica algo en internet y eso arruina su reputación”.</w:t>
      </w:r>
    </w:p>
    <w:p>
      <w:pPr>
        <w:pStyle w:val="NormalWeb"/>
        <w:jc w:val="both"/>
        <w:rPr/>
      </w:pPr>
      <w:r>
        <w:rPr/>
        <w:t>“</w:t>
      </w:r>
      <w:r>
        <w:rPr/>
        <w:t>En principio, ya por estar en las redes se demuestra una personalidad más abierta, que está a la vanguardia”, explicó.</w:t>
      </w:r>
    </w:p>
    <w:p>
      <w:pPr>
        <w:pStyle w:val="NormalWeb"/>
        <w:jc w:val="both"/>
        <w:rPr/>
      </w:pPr>
      <w:r>
        <w:rPr/>
        <w:t>Preferencia en redes</w:t>
      </w:r>
    </w:p>
    <w:p>
      <w:pPr>
        <w:pStyle w:val="NormalWeb"/>
        <w:jc w:val="both"/>
        <w:rPr>
          <w:u w:val="single"/>
        </w:rPr>
      </w:pPr>
      <w:r>
        <w:rPr>
          <w:u w:val="single"/>
        </w:rPr>
        <w:t>“</w:t>
      </w:r>
      <w:r>
        <w:rPr>
          <w:u w:val="single"/>
        </w:rPr>
        <w:t>Los que acuden más a Twitter suelen ser los que más interesados están por la información y los contenidos. Por su parte, los que usan más Facebook, son personas con más inteligencia emocional, ya que le dedican más tiempo a las personas que a los contenidos”.</w:t>
      </w:r>
    </w:p>
    <w:p>
      <w:pPr>
        <w:pStyle w:val="Normal"/>
        <w:spacing w:lineRule="atLeast" w:line="384"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drawing>
          <wp:inline distT="0" distB="0" distL="0" distR="0">
            <wp:extent cx="2896235" cy="16294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12" t="-22" r="-12" b="-22"/>
                    <a:stretch>
                      <a:fillRect/>
                    </a:stretch>
                  </pic:blipFill>
                  <pic:spPr bwMode="auto">
                    <a:xfrm>
                      <a:off x="0" y="0"/>
                      <a:ext cx="2896235" cy="1629410"/>
                    </a:xfrm>
                    <a:prstGeom prst="rect">
                      <a:avLst/>
                    </a:prstGeom>
                  </pic:spPr>
                </pic:pic>
              </a:graphicData>
            </a:graphic>
          </wp:inline>
        </w:drawing>
      </w:r>
    </w:p>
    <w:p>
      <w:pPr>
        <w:pStyle w:val="NormalWeb"/>
        <w:jc w:val="both"/>
        <w:rPr/>
      </w:pPr>
      <w:r>
        <w:rPr/>
        <w:t xml:space="preserve">Hay personas que aceptan cualquier invitación lo que según algunos psicólogos demostraría un narcisismo exacerbado. </w:t>
      </w:r>
    </w:p>
    <w:p>
      <w:pPr>
        <w:pStyle w:val="NormalWeb"/>
        <w:jc w:val="both"/>
        <w:rPr/>
      </w:pPr>
      <w:r>
        <w:rPr/>
        <w:t>“</w:t>
      </w:r>
      <w:r>
        <w:rPr/>
        <w:t>Por otro lado, los que se dedican más a LinkedIn suelen ser personas más centradas en el negocio, personas que están enfocados en objetivos muy concretos”.</w:t>
      </w:r>
    </w:p>
    <w:p>
      <w:pPr>
        <w:pStyle w:val="NormalWeb"/>
        <w:jc w:val="both"/>
        <w:rPr/>
      </w:pPr>
      <w:r>
        <w:rPr/>
        <w:t>En el caso de LinkedIn, donde muchos cuelgan su curriculum vitae, Alcántara señaló que aquellas personas que suelen presentarse con su título educativo en primer lugar demuestran “inseguridad”.</w:t>
      </w:r>
    </w:p>
    <w:p>
      <w:pPr>
        <w:pStyle w:val="NormalWeb"/>
        <w:jc w:val="both"/>
        <w:rPr/>
      </w:pPr>
      <w:r>
        <w:rPr/>
        <w:t>“</w:t>
      </w:r>
      <w:r>
        <w:rPr/>
        <w:t>Es mejor poner tus habilidades, tu puesto de trabajo, si eres director o comunicador”.</w:t>
      </w:r>
    </w:p>
    <w:p>
      <w:pPr>
        <w:pStyle w:val="NormalWeb"/>
        <w:jc w:val="both"/>
        <w:rPr/>
      </w:pPr>
      <w:r>
        <w:rPr/>
        <w:t>El triángulo de las Bermudas</w:t>
      </w:r>
    </w:p>
    <w:p>
      <w:pPr>
        <w:pStyle w:val="NormalWeb"/>
        <w:jc w:val="both"/>
        <w:rPr/>
      </w:pPr>
      <w:r>
        <w:rPr/>
        <w:t xml:space="preserve">Pero uno de los elementos más importantes, señaló, es que esté balanceado lo que llaman: </w:t>
      </w:r>
      <w:r>
        <w:rPr>
          <w:color w:val="FF0000"/>
        </w:rPr>
        <w:t>el “triángulo de las Bermudas”, es decir, que haya cierta coherencia entre la foto, el nombre y la biografía.</w:t>
      </w:r>
    </w:p>
    <w:p>
      <w:pPr>
        <w:pStyle w:val="NormalWeb"/>
        <w:jc w:val="both"/>
        <w:rPr/>
      </w:pPr>
      <w:r>
        <w:rPr/>
        <w:t>“</w:t>
      </w:r>
      <w:r>
        <w:rPr/>
        <w:t>Esas tres cosas influyen. Si soy una persona emprendedora salgo con una foto en el trabajo. Si pongo una en una piscina doy la impresión de que soy un vigilante de la playa, pero lo importante es que se alinee todo, que todo coincida”.</w:t>
      </w:r>
    </w:p>
    <w:p>
      <w:pPr>
        <w:pStyle w:val="NormalWeb"/>
        <w:jc w:val="both"/>
        <w:rPr/>
      </w:pPr>
      <w:r>
        <w:rPr/>
        <w:t>Así que a la hora despedir trabajo, ya no basta con un buen traje y controlar los nervios en la entrevista, ya que una “entrevista paralela” se lleva a cabo en línea y puede detectar cualquier incoherencia en la información que proporcionamos a le empresa.</w:t>
      </w:r>
    </w:p>
    <w:p>
      <w:pPr>
        <w:pStyle w:val="NormalWeb"/>
        <w:jc w:val="both"/>
        <w:rPr/>
      </w:pPr>
      <w:r>
        <w:rPr/>
      </w:r>
    </w:p>
    <w:p>
      <w:pPr>
        <w:pStyle w:val="NormalWeb"/>
        <w:jc w:val="both"/>
        <w:rPr/>
      </w:pPr>
      <w:r>
        <w:rPr>
          <w:u w:val="single"/>
        </w:rPr>
        <w:t xml:space="preserve">El timo de Madoff les robó la “bolsa” y el timo de Zuckerberg les robará la “vida” </w:t>
      </w:r>
    </w:p>
    <w:p>
      <w:pPr>
        <w:pStyle w:val="Normal"/>
        <w:jc w:val="both"/>
        <w:rPr>
          <w:rFonts w:ascii="Times New Roman" w:hAnsi="Times New Roman" w:cs="Times New Roman"/>
          <w:sz w:val="24"/>
          <w:szCs w:val="24"/>
        </w:rPr>
      </w:pPr>
      <w:r>
        <w:rPr>
          <w:rFonts w:cs="Times New Roman" w:ascii="Times New Roman" w:hAnsi="Times New Roman"/>
          <w:sz w:val="24"/>
          <w:szCs w:val="24"/>
        </w:rPr>
        <w:t>(Breve recorrido por la hemeroteca reci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el fisgoneo y la venta de la información que sacan de nuestra computador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oogle admitió que durante los tres últimos años ha recopilado “por error” información que usuarios particulares de internet han enviado a través de redes inalámbricas WiFi que no estaban protegidas”...</w:t>
      </w:r>
      <w:r>
        <w:rPr>
          <w:rFonts w:cs="Times New Roman" w:ascii="Times New Roman" w:hAnsi="Times New Roman"/>
          <w:sz w:val="24"/>
          <w:szCs w:val="24"/>
        </w:rPr>
        <w:t xml:space="preserve"> </w:t>
      </w:r>
      <w:r>
        <w:rPr>
          <w:rFonts w:cs="Times New Roman" w:ascii="Times New Roman" w:hAnsi="Times New Roman"/>
          <w:sz w:val="24"/>
          <w:szCs w:val="24"/>
          <w:u w:val="single"/>
        </w:rPr>
        <w:t>Google reconoce que fisgoneó redes WiFi</w:t>
      </w:r>
      <w:r>
        <w:rPr>
          <w:rFonts w:cs="Times New Roman" w:ascii="Times New Roman" w:hAnsi="Times New Roman"/>
          <w:sz w:val="24"/>
          <w:szCs w:val="24"/>
        </w:rPr>
        <w:t xml:space="preserve"> (BBCMundo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condido en el interior de la computadora de Ashley Hayes-Beaty, un pequeño ayuda a recolectar detalles personales de su navegación, los cuales serán puestos a la venta por un décimo de penique de dólar.</w:t>
      </w:r>
    </w:p>
    <w:p>
      <w:pPr>
        <w:pStyle w:val="Normal"/>
        <w:jc w:val="both"/>
        <w:rPr>
          <w:rFonts w:ascii="Times New Roman" w:hAnsi="Times New Roman" w:cs="Times New Roman"/>
          <w:sz w:val="24"/>
          <w:szCs w:val="24"/>
        </w:rPr>
      </w:pPr>
      <w:r>
        <w:rPr>
          <w:rFonts w:cs="Times New Roman" w:ascii="Times New Roman" w:hAnsi="Times New Roman"/>
          <w:i/>
          <w:sz w:val="24"/>
          <w:szCs w:val="24"/>
        </w:rPr>
        <w:t>El archivo comprende un sólo código -4c812db292272995e5416a323e79bd37- que secretamente la identifica como una mujer de 26 años en Nashville, Tennessee”...</w:t>
      </w:r>
      <w:r>
        <w:rPr>
          <w:rFonts w:cs="Times New Roman" w:ascii="Times New Roman" w:hAnsi="Times New Roman"/>
          <w:sz w:val="24"/>
          <w:szCs w:val="24"/>
        </w:rPr>
        <w:t xml:space="preserve"> </w:t>
      </w:r>
      <w:r>
        <w:rPr>
          <w:rFonts w:cs="Times New Roman" w:ascii="Times New Roman" w:hAnsi="Times New Roman"/>
          <w:sz w:val="24"/>
          <w:szCs w:val="24"/>
          <w:u w:val="single"/>
        </w:rPr>
        <w:t>La nueva mina de oro en Internet: vender la información que sacaron de su computador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Internet, lo único casi secreto de las personas es su nombre (por el momen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uede que usted no conozca a la compañía [x+1] Inc., pero ella podría saber mucho sobre ust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un solo clic en un sitio web, [x+1] puede señalar el sueldo de una persona, el supermercado que frecuenta y las películas que alquila. Su capacidad de evaluar rápidamente a la gente es tan acertada que empresas como bancos utilizan sus cálculos para decidir inmediatamente qué tarjetas de crédito ofrecerles a los nuevos visitantes de su sitio web.</w:t>
      </w:r>
    </w:p>
    <w:p>
      <w:pPr>
        <w:pStyle w:val="Normal"/>
        <w:jc w:val="both"/>
        <w:rPr>
          <w:rFonts w:ascii="Times New Roman" w:hAnsi="Times New Roman" w:cs="Times New Roman"/>
          <w:sz w:val="24"/>
          <w:szCs w:val="24"/>
        </w:rPr>
      </w:pPr>
      <w:r>
        <w:rPr>
          <w:rFonts w:cs="Times New Roman" w:ascii="Times New Roman" w:hAnsi="Times New Roman"/>
          <w:i/>
          <w:sz w:val="24"/>
          <w:szCs w:val="24"/>
        </w:rPr>
        <w:t>En resumen: los sitios web están obteniendo la capacidad de decidir si una persona es o no un buen cliente antes de que ese individuo les ofrezca ninguna información sobre sí mismo”…</w:t>
      </w:r>
      <w:r>
        <w:rPr>
          <w:rFonts w:cs="Times New Roman" w:ascii="Times New Roman" w:hAnsi="Times New Roman"/>
          <w:sz w:val="24"/>
          <w:szCs w:val="24"/>
        </w:rPr>
        <w:t xml:space="preserve"> </w:t>
      </w:r>
      <w:r>
        <w:rPr>
          <w:rFonts w:cs="Times New Roman" w:ascii="Times New Roman" w:hAnsi="Times New Roman"/>
          <w:sz w:val="24"/>
          <w:szCs w:val="24"/>
          <w:u w:val="single"/>
        </w:rPr>
        <w:t>En la Internet de hoy, lo único casi secreto de las personas es su nombre</w:t>
      </w:r>
      <w:r>
        <w:rPr>
          <w:rFonts w:cs="Times New Roman" w:ascii="Times New Roman" w:hAnsi="Times New Roman"/>
          <w:sz w:val="24"/>
          <w:szCs w:val="24"/>
        </w:rPr>
        <w:t xml:space="preserve"> (The Wall Street Journal - </w:t>
      </w:r>
      <w:r>
        <w:rPr>
          <w:rFonts w:cs="Times New Roman" w:ascii="Times New Roman" w:hAnsi="Times New Roman"/>
          <w:b/>
          <w:sz w:val="24"/>
          <w:szCs w:val="24"/>
        </w:rPr>
        <w:t>4/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mbién el “filántropo” Gates… (en la cueva de Alí Babá y los 40 fisgon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hábitos en Internet de la mayoría de la gente que usa el navegador más popular en la web son un libro abierto para los anunciantes. Pero éste no era el plan origin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principios de 2008, los planificadores de productos para el navegador Internet Explorer 8.0 de Microsoft Corp. pretendían ofrecer a los usuarios una manera efectiva y simple de evitar que los rastrearan en línea. Su intención era diseñar un software que bloqueara automáticamente las herramientas de rastreo, a menos que un usuario modificara de manera voluntaria la configuración para disminuir su privacidad.</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ta situación provocó un acalorado debate dentro de Microsoft, que debía equilibrar intereses opuestos: ayudar a la gente a navegar la web con su navegador manteniendo la privacidad de los clics de su ratón y ayudar a los anunciantes que quieren ver esos clics.</w:t>
      </w:r>
    </w:p>
    <w:p>
      <w:pPr>
        <w:pStyle w:val="Normal"/>
        <w:jc w:val="both"/>
        <w:rPr/>
      </w:pPr>
      <w:r>
        <w:rPr>
          <w:rFonts w:cs="Times New Roman" w:ascii="Times New Roman" w:hAnsi="Times New Roman"/>
          <w:i/>
          <w:sz w:val="24"/>
          <w:szCs w:val="24"/>
        </w:rPr>
        <w:t>Al final, ganaron los ejecutivos que alegaban que conceder privacidad automática haría más difícil que Microsoft se beneficiara de la venta de anuncios en la web. Microsoft acabó creando un navegador en el que los usuarios deben activar la configuración de privacidad cada vez que abren el software”...</w:t>
      </w:r>
      <w:r>
        <w:rPr>
          <w:rFonts w:cs="Times New Roman" w:ascii="Times New Roman" w:hAnsi="Times New Roman"/>
          <w:sz w:val="24"/>
          <w:szCs w:val="24"/>
        </w:rPr>
        <w:t xml:space="preserve"> </w:t>
      </w:r>
      <w:r>
        <w:rPr>
          <w:rFonts w:cs="Times New Roman" w:ascii="Times New Roman" w:hAnsi="Times New Roman"/>
          <w:sz w:val="24"/>
          <w:szCs w:val="24"/>
          <w:u w:val="single"/>
        </w:rPr>
        <w:t>Microsoft: entre la publicidad y la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5/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tentáculos de Google (la explotación de “lo que sabe” de sus usuari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a “declaración de objetivos” confidencial de siete páginas de Google Inc. muestra al gigante de la era de la información sumido en un profundo dilema sobre una pregunta básica: ¿cuáles son los límites a la hora de beneficiarse de las joyas de su corona, es decir, la inmensa cantidad de información que posee sobre lo que la gente hace en Internet?</w:t>
      </w:r>
    </w:p>
    <w:p>
      <w:pPr>
        <w:pStyle w:val="Normal"/>
        <w:jc w:val="both"/>
        <w:rPr>
          <w:rFonts w:ascii="Times New Roman" w:hAnsi="Times New Roman" w:cs="Times New Roman"/>
          <w:sz w:val="24"/>
          <w:szCs w:val="24"/>
        </w:rPr>
      </w:pPr>
      <w:r>
        <w:rPr>
          <w:rFonts w:cs="Times New Roman" w:ascii="Times New Roman" w:hAnsi="Times New Roman"/>
          <w:i/>
          <w:sz w:val="24"/>
          <w:szCs w:val="24"/>
        </w:rPr>
        <w:t>¿Debería sacarle más provecho a todo lo que sabe sobre los usuarios de Gmail? ¿Debería crear una amplia “plataforma de negociación” para comprar y vender datos en la web? ¿Debería permitir que la gente pagara para no ver ningún anuncio publicitario?”…</w:t>
      </w:r>
      <w:r>
        <w:rPr>
          <w:rFonts w:cs="Times New Roman" w:ascii="Times New Roman" w:hAnsi="Times New Roman"/>
          <w:sz w:val="24"/>
          <w:szCs w:val="24"/>
        </w:rPr>
        <w:t xml:space="preserve"> </w:t>
      </w:r>
      <w:r>
        <w:rPr>
          <w:rFonts w:cs="Times New Roman" w:ascii="Times New Roman" w:hAnsi="Times New Roman"/>
          <w:sz w:val="24"/>
          <w:szCs w:val="24"/>
          <w:u w:val="single"/>
        </w:rPr>
        <w:t>La publicidad personalizada y el dilema de Google sobre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9/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mayor peligro es que vayamos hacia una sociedad con un concepto devaluado de la privacidad, donde se vea como anticuada y sin importanci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Si usted navega por Internet, ¡felicitaciones! Usted es parte de la economía de la información. Los datos obtenidos de sus comunicaciones y transacciones son los que hacen posible el comercio moderno. Por supuesto, no todo el mundo está celebrando. Muchos están preocupados y consternados, e incluso horrorizados al saber que “su” información es el combustible que permite andar a la red global de computador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Los usuarios reciben tanto como da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Éramos pocos… y parió la abuela (la estafa “piramidal-social” de Facebook)</w:t>
      </w:r>
    </w:p>
    <w:p>
      <w:pPr>
        <w:pStyle w:val="Normal"/>
        <w:jc w:val="both"/>
        <w:rPr/>
      </w:pPr>
      <w:r>
        <w:rPr>
          <w:rFonts w:cs="Times New Roman" w:ascii="Times New Roman" w:hAnsi="Times New Roman"/>
          <w:sz w:val="24"/>
          <w:szCs w:val="24"/>
        </w:rPr>
        <w:t xml:space="preserve">Perfil del Hamelín del “billon” (americano) de amigos: Tímido, odiado, daltónico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Huidizo, poco amigo de las apariciones en público y fiel a sus costumbres, Mark Zuckerberg, fundador de Facebook, ha sido “cazado” por la afilada pluma de The New Yorker. Nacido hace 26 años en la localidad neoyorkina de White Plains, y descendiente de judíos, amasa una de las mayores fortunas del sector. En su edición de octubre, Vanity Fair no ha dudado en situarle como el número uno en el new establishment, por delante de personajes de la relevancia de Steve Jobs, el tándem de Google o Rupert Murdoch”...</w:t>
      </w:r>
      <w:r>
        <w:rPr>
          <w:rFonts w:cs="Times New Roman" w:ascii="Times New Roman" w:hAnsi="Times New Roman"/>
          <w:sz w:val="24"/>
          <w:szCs w:val="24"/>
        </w:rPr>
        <w:t xml:space="preserve"> </w:t>
      </w:r>
      <w:r>
        <w:rPr>
          <w:rFonts w:cs="Times New Roman" w:ascii="Times New Roman" w:hAnsi="Times New Roman"/>
          <w:sz w:val="24"/>
          <w:szCs w:val="24"/>
          <w:u w:val="single"/>
        </w:rPr>
        <w:t>Tímido, odiado, daltónico</w:t>
      </w:r>
      <w:r>
        <w:rPr>
          <w:rFonts w:cs="Times New Roman" w:ascii="Times New Roman" w:hAnsi="Times New Roman"/>
          <w:sz w:val="24"/>
          <w:szCs w:val="24"/>
        </w:rPr>
        <w:t xml:space="preserve"> (El Confidencial -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recimiento del “niño” de Zuck (la red social dominant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red social Facebook anunció que acaba de superar la marca de 500 millones de usuarios. Eso significa que aproximadamente el equivalente al 8% de la población mundial está inscrita en Facebook”...</w:t>
      </w:r>
      <w:r>
        <w:rPr>
          <w:rFonts w:cs="Times New Roman" w:ascii="Times New Roman" w:hAnsi="Times New Roman"/>
          <w:sz w:val="24"/>
          <w:szCs w:val="24"/>
        </w:rPr>
        <w:t xml:space="preserve"> </w:t>
      </w:r>
      <w:r>
        <w:rPr>
          <w:rFonts w:cs="Times New Roman" w:ascii="Times New Roman" w:hAnsi="Times New Roman"/>
          <w:sz w:val="24"/>
          <w:szCs w:val="24"/>
          <w:u w:val="single"/>
        </w:rPr>
        <w:t>Facebook alcanza los 500 millones de usuarios</w:t>
      </w:r>
      <w:r>
        <w:rPr>
          <w:rFonts w:cs="Times New Roman" w:ascii="Times New Roman" w:hAnsi="Times New Roman"/>
          <w:sz w:val="24"/>
          <w:szCs w:val="24"/>
        </w:rPr>
        <w:t xml:space="preserve"> (BBCMundo - </w:t>
      </w:r>
      <w:r>
        <w:rPr>
          <w:rFonts w:cs="Times New Roman" w:ascii="Times New Roman" w:hAnsi="Times New Roman"/>
          <w:b/>
          <w:sz w:val="24"/>
          <w:szCs w:val="24"/>
        </w:rPr>
        <w:t>21/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 fragilidad de la red (¿red social o “piscifactorí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 consultor de seguridad recolectó y publicó en internet los datos de 100 millones de usuarios de la red social Facebook. Ron Bowles utilizó un código de programación para “barrer” los perfiles de la red social y recolectar datos que no fueron ocultados por las configuraciones de privacidad de los usuarios”…</w:t>
      </w:r>
      <w:r>
        <w:rPr>
          <w:rFonts w:cs="Times New Roman" w:ascii="Times New Roman" w:hAnsi="Times New Roman"/>
          <w:sz w:val="24"/>
          <w:szCs w:val="24"/>
        </w:rPr>
        <w:t xml:space="preserve"> </w:t>
      </w:r>
      <w:r>
        <w:rPr>
          <w:rFonts w:cs="Times New Roman" w:ascii="Times New Roman" w:hAnsi="Times New Roman"/>
          <w:sz w:val="24"/>
          <w:szCs w:val="24"/>
          <w:u w:val="single"/>
        </w:rPr>
        <w:t>Publican datos de 100 millones de usuarios de Facebook</w:t>
      </w:r>
      <w:r>
        <w:rPr>
          <w:rFonts w:cs="Times New Roman" w:ascii="Times New Roman" w:hAnsi="Times New Roman"/>
          <w:sz w:val="24"/>
          <w:szCs w:val="24"/>
        </w:rPr>
        <w:t xml:space="preserve"> (BBCMundo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o importante es estar “conectado” (¿locura de juventud o imbecilismo profun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jóvenes podrían un día querer cambiar sus nombres para escapar de su actividad pasada en internet, advirtió Eric Schmidt, director de Google”...</w:t>
      </w:r>
      <w:r>
        <w:rPr>
          <w:rFonts w:cs="Times New Roman" w:ascii="Times New Roman" w:hAnsi="Times New Roman"/>
          <w:sz w:val="24"/>
          <w:szCs w:val="24"/>
        </w:rPr>
        <w:t xml:space="preserve"> </w:t>
      </w:r>
      <w:r>
        <w:rPr>
          <w:rFonts w:cs="Times New Roman" w:ascii="Times New Roman" w:hAnsi="Times New Roman"/>
          <w:sz w:val="24"/>
          <w:szCs w:val="24"/>
          <w:u w:val="single"/>
        </w:rPr>
        <w:t>Jefe de Google advierte de los peligros de las redes sociales</w:t>
      </w:r>
      <w:r>
        <w:rPr>
          <w:rFonts w:cs="Times New Roman" w:ascii="Times New Roman" w:hAnsi="Times New Roman"/>
          <w:sz w:val="24"/>
          <w:szCs w:val="24"/>
        </w:rPr>
        <w:t xml:space="preserve"> (BBCMundo - </w:t>
      </w:r>
      <w:r>
        <w:rPr>
          <w:rFonts w:cs="Times New Roman" w:ascii="Times New Roman" w:hAnsi="Times New Roman"/>
          <w:b/>
          <w:sz w:val="24"/>
          <w:szCs w:val="24"/>
        </w:rPr>
        <w:t>18/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Y además de “conectado”… ¿“geolocalizado”? (chicos, ahora estoy “cagando” e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Facebook anunció ayer el lanzamiento de Places, una herramienta que facilita la geolocalización de los usuarios a través de sus smartphones. Con esta aplicación, la red social aspira a hacerse fuerte en la publicidad local de las pymes y frenar el avance de Google”...</w:t>
      </w:r>
      <w:r>
        <w:rPr>
          <w:rFonts w:cs="Times New Roman" w:ascii="Times New Roman" w:hAnsi="Times New Roman"/>
          <w:sz w:val="24"/>
          <w:szCs w:val="24"/>
        </w:rPr>
        <w:t xml:space="preserve"> </w:t>
      </w:r>
      <w:r>
        <w:rPr>
          <w:rFonts w:cs="Times New Roman" w:ascii="Times New Roman" w:hAnsi="Times New Roman"/>
          <w:sz w:val="24"/>
          <w:szCs w:val="24"/>
          <w:u w:val="single"/>
        </w:rPr>
        <w:t>Facebook presiona a Google al permitir saber dónde están sus clientes</w:t>
      </w:r>
      <w:r>
        <w:rPr>
          <w:rFonts w:cs="Times New Roman" w:ascii="Times New Roman" w:hAnsi="Times New Roman"/>
          <w:sz w:val="24"/>
          <w:szCs w:val="24"/>
        </w:rPr>
        <w:t xml:space="preserve"> (Cinco Días - </w:t>
      </w:r>
      <w:r>
        <w:rPr>
          <w:rFonts w:cs="Times New Roman" w:ascii="Times New Roman" w:hAnsi="Times New Roman"/>
          <w:b/>
          <w:sz w:val="24"/>
          <w:szCs w:val="24"/>
        </w:rPr>
        <w:t>20/8/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spuesta a la pregunta anterior: Locura de juventud e imbecilismo profun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ebecca Javeleau, “invitó” a su cumpleaños a través de Facebook a 21.000 personas, según el Daily Telegraph, ya que se había olvidado de marcar el evento como asunto “privado”</w:t>
      </w:r>
      <w:r>
        <w:rPr>
          <w:rFonts w:cs="Times New Roman" w:ascii="Times New Roman" w:hAnsi="Times New Roman"/>
          <w:sz w:val="24"/>
          <w:szCs w:val="24"/>
        </w:rPr>
        <w:t xml:space="preserve">… (Información de Yahoo! News - </w:t>
      </w:r>
      <w:r>
        <w:rPr>
          <w:rFonts w:cs="Times New Roman" w:ascii="Times New Roman" w:hAnsi="Times New Roman"/>
          <w:b/>
          <w:sz w:val="24"/>
          <w:szCs w:val="24"/>
        </w:rPr>
        <w:t>23/9/10</w:t>
      </w:r>
      <w:r>
        <w:rPr>
          <w:rFonts w:cs="Times New Roman" w:ascii="Times New Roman" w:hAnsi="Times New Roman"/>
          <w:sz w:val="24"/>
          <w:szCs w:val="24"/>
        </w:rPr>
        <w:t>, para más Inri)</w:t>
      </w:r>
    </w:p>
    <w:p>
      <w:pPr>
        <w:pStyle w:val="Normal"/>
        <w:jc w:val="both"/>
        <w:rPr/>
      </w:pPr>
      <w:r>
        <w:rPr>
          <w:rFonts w:cs="Times New Roman" w:ascii="Times New Roman" w:hAnsi="Times New Roman"/>
          <w:sz w:val="24"/>
          <w:szCs w:val="24"/>
          <w:u w:val="single"/>
        </w:rPr>
        <w:t>Rentabilizando la “frivolidad” del montón de amigos (¿cuánto vale el “peep show”?)</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valoración de la red social alcanza los 33.700 millones de dólares (26.589 millones de euros) en función de las transacciones desarrolladas en los mercados secundarios, lo que otorgaría al popular portal un valor de mercado superior al de otras empresas del sector cotizadas en Wall Street como Yahoo! o eBay”…</w:t>
      </w:r>
      <w:r>
        <w:rPr>
          <w:rFonts w:cs="Times New Roman" w:ascii="Times New Roman" w:hAnsi="Times New Roman"/>
          <w:sz w:val="24"/>
          <w:szCs w:val="24"/>
        </w:rPr>
        <w:t xml:space="preserve"> ¿</w:t>
      </w:r>
      <w:r>
        <w:rPr>
          <w:rFonts w:cs="Times New Roman" w:ascii="Times New Roman" w:hAnsi="Times New Roman"/>
          <w:sz w:val="24"/>
          <w:szCs w:val="24"/>
          <w:u w:val="single"/>
        </w:rPr>
        <w:t>Cuánto vale Facebook? Los analistas calculan que 26.589 millones de euros</w:t>
      </w:r>
      <w:r>
        <w:rPr>
          <w:rFonts w:cs="Times New Roman" w:ascii="Times New Roman" w:hAnsi="Times New Roman"/>
          <w:sz w:val="24"/>
          <w:szCs w:val="24"/>
        </w:rPr>
        <w:t xml:space="preserve"> (El Economista - </w:t>
      </w:r>
      <w:r>
        <w:rPr>
          <w:rFonts w:cs="Times New Roman" w:ascii="Times New Roman" w:hAnsi="Times New Roman"/>
          <w:b/>
          <w:sz w:val="24"/>
          <w:szCs w:val="24"/>
        </w:rPr>
        <w:t>25/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Zuck, el joven de la chancleta, ya es todo un “golden boy” (y esto, recién empiez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ill Gates, presidente de Microsoft, sigue siendo el hombre más rico de Estados Unidos, con una fortuna de 54.000 millones de dólares, según la última edición de la Lista Forbes de los Americanos Más Ricos. Le siguen Warren Buffett, con 45.000 millones de dólares y Larry Ellison, consejero delegado de Oracle, con 27.000 millones de dólares”...</w:t>
      </w:r>
      <w:r>
        <w:rPr>
          <w:rFonts w:cs="Times New Roman" w:ascii="Times New Roman" w:hAnsi="Times New Roman"/>
          <w:sz w:val="24"/>
          <w:szCs w:val="24"/>
        </w:rPr>
        <w:t xml:space="preserve">  </w:t>
      </w:r>
      <w:r>
        <w:rPr>
          <w:rFonts w:cs="Times New Roman" w:ascii="Times New Roman" w:hAnsi="Times New Roman"/>
          <w:sz w:val="24"/>
          <w:szCs w:val="24"/>
          <w:u w:val="single"/>
        </w:rPr>
        <w:t>Zuckerberg (Facebook) supera a Steve Jobs en la lista de los más ricos de EEUU</w:t>
      </w:r>
      <w:r>
        <w:rPr>
          <w:rFonts w:cs="Times New Roman" w:ascii="Times New Roman" w:hAnsi="Times New Roman"/>
          <w:sz w:val="24"/>
          <w:szCs w:val="24"/>
        </w:rPr>
        <w:t xml:space="preserve"> (El Confidencial - </w:t>
      </w:r>
      <w:r>
        <w:rPr>
          <w:rFonts w:cs="Times New Roman" w:ascii="Times New Roman" w:hAnsi="Times New Roman"/>
          <w:b/>
          <w:sz w:val="24"/>
          <w:szCs w:val="24"/>
        </w:rPr>
        <w:t>23/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a rentablización de la audiencia amasada y amansada (¿se puede decir más clar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uando Google compró YouTube en el año 2006 a los jóvenes Chad Hurley y Steve Chen, surgieron las dudas sobre la rentabilización de este modelo de negocio. Pasados cuatro años, la respuesta parece ser positiva, toda vez que los analistas estiman que el portal de vídeos entrará en números verdes en 2011, tras ingresar 350 millones de euros en publicidad. Pese a que Google nunca ha hecho públicos los ingresos de YouTube, sí ha desvelado que éstos se habían duplicado anualmente en el último trienio. Ahora, con la cifra prevista para este año, el portal alcanzaría la deseada rentabilidad y el secreto de este éxito podría estar en los anuncios insertados”...</w:t>
      </w:r>
      <w:r>
        <w:rPr>
          <w:rFonts w:cs="Times New Roman" w:ascii="Times New Roman" w:hAnsi="Times New Roman"/>
          <w:sz w:val="24"/>
          <w:szCs w:val="24"/>
        </w:rPr>
        <w:t xml:space="preserve"> </w:t>
      </w:r>
      <w:r>
        <w:rPr>
          <w:rFonts w:cs="Times New Roman" w:ascii="Times New Roman" w:hAnsi="Times New Roman"/>
          <w:sz w:val="24"/>
          <w:szCs w:val="24"/>
          <w:u w:val="single"/>
        </w:rPr>
        <w:t>YouTube ya es rentable</w:t>
      </w:r>
      <w:r>
        <w:rPr>
          <w:rFonts w:cs="Times New Roman" w:ascii="Times New Roman" w:hAnsi="Times New Roman"/>
          <w:sz w:val="24"/>
          <w:szCs w:val="24"/>
        </w:rPr>
        <w:t xml:space="preserve"> (El Confidencial - </w:t>
      </w:r>
      <w:r>
        <w:rPr>
          <w:rFonts w:cs="Times New Roman" w:ascii="Times New Roman" w:hAnsi="Times New Roman"/>
          <w:b/>
          <w:sz w:val="24"/>
          <w:szCs w:val="24"/>
        </w:rPr>
        <w:t>4/9/1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iburones en las redes sociales (</w:t>
      </w:r>
      <w:r>
        <w:rPr>
          <w:rFonts w:cs="Times New Roman" w:ascii="Times New Roman" w:hAnsi="Times New Roman"/>
          <w:sz w:val="24"/>
          <w:szCs w:val="24"/>
          <w:u w:val="single"/>
        </w:rPr>
        <w:t xml:space="preserve">una plataforma para implicar al consumidor)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mundo corporativo en EEUU está abrazando las redes sociales como una manera de implicar a sus clientes en el negocio. Y eso se nota especialmente en las compañías que ofrecen productos o servicios para el consumo en masa, como HP y Apple en el sector tecnológico, McDonald's y General Mills en el de la alimentación, o Bank of America y Progressive en el financiero”...</w:t>
      </w:r>
      <w:r>
        <w:rPr>
          <w:rFonts w:cs="Times New Roman" w:ascii="Times New Roman" w:hAnsi="Times New Roman"/>
          <w:sz w:val="24"/>
          <w:szCs w:val="24"/>
        </w:rPr>
        <w:t xml:space="preserve"> </w:t>
      </w:r>
      <w:r>
        <w:rPr>
          <w:rFonts w:cs="Times New Roman" w:ascii="Times New Roman" w:hAnsi="Times New Roman"/>
          <w:sz w:val="24"/>
          <w:szCs w:val="24"/>
          <w:u w:val="single"/>
        </w:rPr>
        <w:t>Wall Street se sube a la web 2.0</w:t>
      </w:r>
      <w:r>
        <w:rPr>
          <w:rFonts w:cs="Times New Roman" w:ascii="Times New Roman" w:hAnsi="Times New Roman"/>
          <w:sz w:val="24"/>
          <w:szCs w:val="24"/>
        </w:rPr>
        <w:t xml:space="preserve"> (El País - </w:t>
      </w:r>
      <w:r>
        <w:rPr>
          <w:rFonts w:cs="Times New Roman" w:ascii="Times New Roman" w:hAnsi="Times New Roman"/>
          <w:b/>
          <w:sz w:val="24"/>
          <w:szCs w:val="24"/>
        </w:rPr>
        <w:t>12/9/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Y el “culmen” de la “felicidad” y el “enganche”, lo alcanzaremos… en “la nube virtual” </w:t>
      </w:r>
    </w:p>
    <w:p>
      <w:pPr>
        <w:pStyle w:val="Normal"/>
        <w:jc w:val="both"/>
        <w:rPr/>
      </w:pPr>
      <w:r>
        <w:rPr>
          <w:rFonts w:cs="Times New Roman" w:ascii="Times New Roman" w:hAnsi="Times New Roman"/>
          <w:sz w:val="24"/>
          <w:szCs w:val="24"/>
        </w:rPr>
        <w:t xml:space="preserve">(La crisis de almacenamiento. El “cloud computing” propone que la información se guarde en internet y no en una computadora)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usuarios de internet almacenan tanta información que en unos años la mejor manera de guardarla será en una base de datos virtual, que hará obsoletos las memorias USB o discos, como ocurrió hace algunos años con los disquetes. El rastro que dejamos en el mundo virtual alcanza, en promedio, un Terabyte. Para que logremos imaginarlo: las fotos que tomamos, la música que descargamos, los correos que enviamos y los documentos que guardamos equivalen, más o menos, a un trillón de bytes por persona... algo así como dos millones de fotos digitales”...</w:t>
      </w:r>
      <w:r>
        <w:rPr>
          <w:rFonts w:cs="Times New Roman" w:ascii="Times New Roman" w:hAnsi="Times New Roman"/>
          <w:sz w:val="24"/>
          <w:szCs w:val="24"/>
        </w:rPr>
        <w:t xml:space="preserve"> </w:t>
      </w:r>
      <w:r>
        <w:rPr>
          <w:rFonts w:cs="Times New Roman" w:ascii="Times New Roman" w:hAnsi="Times New Roman"/>
          <w:sz w:val="24"/>
          <w:szCs w:val="24"/>
          <w:u w:val="single"/>
        </w:rPr>
        <w:t>La “nube” será nuestra memoria virtual</w:t>
      </w:r>
      <w:r>
        <w:rPr>
          <w:rFonts w:cs="Times New Roman" w:ascii="Times New Roman" w:hAnsi="Times New Roman"/>
          <w:sz w:val="24"/>
          <w:szCs w:val="24"/>
        </w:rPr>
        <w:t xml:space="preserve"> (CNNExpansión - </w:t>
      </w:r>
      <w:r>
        <w:rPr>
          <w:rFonts w:cs="Times New Roman" w:ascii="Times New Roman" w:hAnsi="Times New Roman"/>
          <w:b/>
          <w:sz w:val="24"/>
          <w:szCs w:val="24"/>
        </w:rPr>
        <w:t>21/5/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evitar el “botón de no rastreo” o como “tirar de la cadena” de la intimidad</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oogle Inc. y otras compañías que venden espacio publicitario han estado eludiendo las configuraciones de privacidad de millones de usuarios del navegador de Internet de Apple Inc. en sus iPhones y computadoras, siguiendo de cerca los hábitos de las personas que pretendían bloquear esta clase de monitoreo. Las compañías emplearon códigos informáticos especiales que engañan al programa de navegación de Internet Safari para permitir el seguimiento de muchos usuarios. Safari, el navegador más popular en los aparatos móviles, está diseñado para evitar automáticamente esta supervisión”... </w:t>
      </w:r>
      <w:r>
        <w:rPr>
          <w:rFonts w:cs="Times New Roman" w:ascii="Times New Roman" w:hAnsi="Times New Roman"/>
          <w:sz w:val="24"/>
          <w:szCs w:val="24"/>
          <w:u w:val="single"/>
        </w:rPr>
        <w:t>Cómo Google consiguió eludir los controles de privacidad en la web</w:t>
      </w:r>
      <w:r>
        <w:rPr>
          <w:rFonts w:cs="Times New Roman" w:ascii="Times New Roman" w:hAnsi="Times New Roman"/>
          <w:sz w:val="24"/>
          <w:szCs w:val="24"/>
        </w:rPr>
        <w:t xml:space="preserve"> (The Wall Street Journal - </w:t>
      </w:r>
      <w:r>
        <w:rPr>
          <w:rFonts w:cs="Times New Roman" w:ascii="Times New Roman" w:hAnsi="Times New Roman"/>
          <w:b/>
          <w:sz w:val="24"/>
          <w:szCs w:val="24"/>
        </w:rPr>
        <w:t>19/2/12</w:t>
      </w:r>
      <w:r>
        <w:rPr>
          <w:rFonts w:cs="Times New Roman" w:ascii="Times New Roman" w:hAnsi="Times New Roman"/>
          <w:sz w:val="24"/>
          <w:szCs w:val="24"/>
        </w:rPr>
        <w:t>)</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428615" cy="37522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7" t="-6" r="-7" b="-6"/>
                    <a:stretch>
                      <a:fillRect/>
                    </a:stretch>
                  </pic:blipFill>
                  <pic:spPr bwMode="auto">
                    <a:xfrm>
                      <a:off x="0" y="0"/>
                      <a:ext cx="5428615" cy="375221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u w:val="single"/>
          <w:lang w:val="en" w:eastAsia="es-ES"/>
        </w:rPr>
      </w:pPr>
      <w:r>
        <w:rPr>
          <w:rFonts w:eastAsia="Times New Roman" w:cs="Times New Roman" w:ascii="Times New Roman" w:hAnsi="Times New Roman"/>
          <w:color w:val="000000"/>
          <w:sz w:val="24"/>
          <w:szCs w:val="24"/>
          <w:u w:val="single"/>
          <w:lang w:val="en" w:eastAsia="es-E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membranzas (viejas y queridas causas perdidas o la amargura de la victori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n el Paper </w:t>
      </w:r>
      <w:r>
        <w:rPr>
          <w:rFonts w:cs="Times New Roman" w:ascii="Times New Roman" w:hAnsi="Times New Roman"/>
          <w:b/>
          <w:sz w:val="24"/>
          <w:szCs w:val="24"/>
        </w:rPr>
        <w:t>Desnudos en la Red… Del Planeta Web, a agarrados por los Web…</w:t>
      </w:r>
    </w:p>
    <w:p>
      <w:pPr>
        <w:pStyle w:val="Heading2"/>
        <w:jc w:val="both"/>
        <w:rPr>
          <w:sz w:val="24"/>
          <w:szCs w:val="24"/>
        </w:rPr>
      </w:pPr>
      <w:hyperlink r:id="rId27">
        <w:r>
          <w:rPr>
            <w:rStyle w:val="InternetLink"/>
            <w:color w:val="000000"/>
            <w:sz w:val="24"/>
            <w:szCs w:val="24"/>
            <w:u w:val="none"/>
          </w:rPr>
          <w:t>¿El muro de Internet? Gobiernos, operadores y empresas ponen en peligro la “neutralidad” de la red de redes</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Bienvenidos a Zombieland (La era de la explotación digital. Los “streappers” caseros: siervos voluntarios de la comunicación irrelevante y la amistad caníbal)</w:t>
      </w:r>
      <w:r>
        <w:rPr>
          <w:rFonts w:cs="Times New Roman" w:ascii="Times New Roman" w:hAnsi="Times New Roman"/>
          <w:sz w:val="24"/>
          <w:szCs w:val="24"/>
        </w:rPr>
        <w:t xml:space="preserve">, publicado el </w:t>
      </w:r>
      <w:r>
        <w:rPr>
          <w:rFonts w:cs="Times New Roman" w:ascii="Times New Roman" w:hAnsi="Times New Roman"/>
          <w:b/>
          <w:sz w:val="24"/>
          <w:szCs w:val="24"/>
        </w:rPr>
        <w:t>15/3/11</w:t>
      </w:r>
      <w:r>
        <w:rPr>
          <w:rFonts w:cs="Times New Roman" w:ascii="Times New Roman" w:hAnsi="Times New Roman"/>
          <w:sz w:val="24"/>
          <w:szCs w:val="24"/>
        </w:rPr>
        <w:t>, escribí:</w:t>
      </w:r>
      <w:r>
        <w:rPr>
          <w:rFonts w:cs="Times New Roman" w:ascii="Times New Roman" w:hAnsi="Times New Roman"/>
          <w:b/>
          <w:sz w:val="24"/>
          <w:szCs w:val="24"/>
        </w:rPr>
        <w:t xml:space="preserve"> </w:t>
      </w:r>
    </w:p>
    <w:p>
      <w:pPr>
        <w:pStyle w:val="Heading2"/>
        <w:jc w:val="both"/>
        <w:rPr>
          <w:b w:val="false"/>
          <w:b w:val="false"/>
          <w:i/>
          <w:i/>
          <w:sz w:val="24"/>
          <w:szCs w:val="24"/>
        </w:rPr>
      </w:pPr>
      <w:r>
        <w:rPr>
          <w:b w:val="false"/>
          <w:i/>
          <w:sz w:val="24"/>
          <w:szCs w:val="24"/>
        </w:rPr>
        <w:t xml:space="preserve">Yo pecador me confieso a </w:t>
      </w:r>
      <w:r>
        <w:rPr>
          <w:i/>
          <w:sz w:val="24"/>
          <w:szCs w:val="24"/>
        </w:rPr>
        <w:t>Internet</w:t>
      </w:r>
      <w:r>
        <w:rPr>
          <w:b w:val="false"/>
          <w:i/>
          <w:sz w:val="24"/>
          <w:szCs w:val="24"/>
        </w:rPr>
        <w:t xml:space="preserve"> todopoderoso, a la bienaventurada siempre </w:t>
      </w:r>
      <w:r>
        <w:rPr>
          <w:i/>
          <w:sz w:val="24"/>
          <w:szCs w:val="24"/>
        </w:rPr>
        <w:t>Google</w:t>
      </w:r>
      <w:r>
        <w:rPr>
          <w:b w:val="false"/>
          <w:i/>
          <w:sz w:val="24"/>
          <w:szCs w:val="24"/>
        </w:rPr>
        <w:t xml:space="preserve">, al bienaventurado </w:t>
      </w:r>
      <w:r>
        <w:rPr>
          <w:i/>
          <w:sz w:val="24"/>
          <w:szCs w:val="24"/>
        </w:rPr>
        <w:t>Facebook</w:t>
      </w:r>
      <w:r>
        <w:rPr>
          <w:b w:val="false"/>
          <w:i/>
          <w:sz w:val="24"/>
          <w:szCs w:val="24"/>
        </w:rPr>
        <w:t xml:space="preserve">, al bienaventurado </w:t>
      </w:r>
      <w:r>
        <w:rPr>
          <w:i/>
          <w:sz w:val="24"/>
          <w:szCs w:val="24"/>
        </w:rPr>
        <w:t>YouTube</w:t>
      </w:r>
      <w:r>
        <w:rPr>
          <w:b w:val="false"/>
          <w:i/>
          <w:sz w:val="24"/>
          <w:szCs w:val="24"/>
        </w:rPr>
        <w:t xml:space="preserve">, a los santos Apóstoles </w:t>
      </w:r>
      <w:r>
        <w:rPr>
          <w:i/>
          <w:sz w:val="24"/>
          <w:szCs w:val="24"/>
        </w:rPr>
        <w:t>Twitter</w:t>
      </w:r>
      <w:r>
        <w:rPr>
          <w:b w:val="false"/>
          <w:i/>
          <w:sz w:val="24"/>
          <w:szCs w:val="24"/>
        </w:rPr>
        <w:t xml:space="preserve"> y </w:t>
      </w:r>
      <w:r>
        <w:rPr>
          <w:i/>
          <w:sz w:val="24"/>
          <w:szCs w:val="24"/>
        </w:rPr>
        <w:t>My Space</w:t>
      </w:r>
      <w:r>
        <w:rPr>
          <w:b w:val="false"/>
          <w:i/>
          <w:sz w:val="24"/>
          <w:szCs w:val="24"/>
        </w:rPr>
        <w:t>, a todos los santos (</w:t>
      </w:r>
      <w:r>
        <w:rPr>
          <w:i/>
          <w:sz w:val="24"/>
          <w:szCs w:val="24"/>
        </w:rPr>
        <w:t>Linkedin, Digg</w:t>
      </w:r>
      <w:r>
        <w:rPr>
          <w:b w:val="false"/>
          <w:i/>
          <w:sz w:val="24"/>
          <w:szCs w:val="24"/>
        </w:rPr>
        <w:t xml:space="preserve">, </w:t>
      </w:r>
      <w:r>
        <w:rPr>
          <w:i/>
          <w:sz w:val="24"/>
          <w:szCs w:val="24"/>
        </w:rPr>
        <w:t>StumbleUpon</w:t>
      </w:r>
      <w:r>
        <w:rPr>
          <w:b w:val="false"/>
          <w:i/>
          <w:sz w:val="24"/>
          <w:szCs w:val="24"/>
        </w:rPr>
        <w:t xml:space="preserve">, </w:t>
      </w:r>
      <w:r>
        <w:rPr>
          <w:i/>
          <w:sz w:val="24"/>
          <w:szCs w:val="24"/>
        </w:rPr>
        <w:t>Viadeo</w:t>
      </w:r>
      <w:r>
        <w:rPr>
          <w:b w:val="false"/>
          <w:i/>
          <w:sz w:val="24"/>
          <w:szCs w:val="24"/>
        </w:rPr>
        <w:t xml:space="preserve">, </w:t>
      </w:r>
      <w:r>
        <w:rPr>
          <w:i/>
          <w:sz w:val="24"/>
          <w:szCs w:val="24"/>
        </w:rPr>
        <w:t>Orkut</w:t>
      </w:r>
      <w:r>
        <w:rPr>
          <w:b w:val="false"/>
          <w:i/>
          <w:sz w:val="24"/>
          <w:szCs w:val="24"/>
        </w:rPr>
        <w:t>,</w:t>
      </w:r>
      <w:r>
        <w:rPr>
          <w:i/>
          <w:sz w:val="24"/>
          <w:szCs w:val="24"/>
        </w:rPr>
        <w:t xml:space="preserve"> Fark</w:t>
      </w:r>
      <w:r>
        <w:rPr>
          <w:b w:val="false"/>
          <w:i/>
          <w:sz w:val="24"/>
          <w:szCs w:val="24"/>
        </w:rPr>
        <w:t xml:space="preserve">, </w:t>
      </w:r>
      <w:r>
        <w:rPr>
          <w:i/>
          <w:sz w:val="24"/>
          <w:szCs w:val="24"/>
        </w:rPr>
        <w:t>Yahoo!Buzz</w:t>
      </w:r>
      <w:r>
        <w:rPr>
          <w:b w:val="false"/>
          <w:i/>
          <w:sz w:val="24"/>
          <w:szCs w:val="24"/>
        </w:rPr>
        <w:t xml:space="preserve">, </w:t>
      </w:r>
      <w:r>
        <w:rPr>
          <w:i/>
          <w:sz w:val="24"/>
          <w:szCs w:val="24"/>
        </w:rPr>
        <w:t>Reddit</w:t>
      </w:r>
      <w:r>
        <w:rPr>
          <w:b w:val="false"/>
          <w:i/>
          <w:sz w:val="24"/>
          <w:szCs w:val="24"/>
        </w:rPr>
        <w:t xml:space="preserve">, </w:t>
      </w:r>
      <w:r>
        <w:rPr>
          <w:i/>
          <w:sz w:val="24"/>
          <w:szCs w:val="24"/>
        </w:rPr>
        <w:t>Technorati</w:t>
      </w:r>
      <w:r>
        <w:rPr>
          <w:b w:val="false"/>
          <w:i/>
          <w:sz w:val="24"/>
          <w:szCs w:val="24"/>
        </w:rPr>
        <w:t xml:space="preserve">, </w:t>
      </w:r>
      <w:r>
        <w:rPr>
          <w:i/>
          <w:sz w:val="24"/>
          <w:szCs w:val="24"/>
        </w:rPr>
        <w:t>YahooMyWeb</w:t>
      </w:r>
      <w:r>
        <w:rPr>
          <w:b w:val="false"/>
          <w:i/>
          <w:sz w:val="24"/>
          <w:szCs w:val="24"/>
        </w:rPr>
        <w:t xml:space="preserve">, </w:t>
      </w:r>
      <w:r>
        <w:rPr>
          <w:i/>
          <w:sz w:val="24"/>
          <w:szCs w:val="24"/>
        </w:rPr>
        <w:t>del.icio.us</w:t>
      </w:r>
      <w:r>
        <w:rPr>
          <w:b w:val="false"/>
          <w:i/>
          <w:sz w:val="24"/>
          <w:szCs w:val="24"/>
        </w:rPr>
        <w:t xml:space="preserve">, </w:t>
      </w:r>
      <w:r>
        <w:rPr>
          <w:i/>
          <w:sz w:val="24"/>
          <w:szCs w:val="24"/>
        </w:rPr>
        <w:t>GoogleBookmarks</w:t>
      </w:r>
      <w:r>
        <w:rPr>
          <w:b w:val="false"/>
          <w:i/>
          <w:sz w:val="24"/>
          <w:szCs w:val="24"/>
        </w:rPr>
        <w:t xml:space="preserve">, </w:t>
      </w:r>
      <w:r>
        <w:rPr>
          <w:i/>
          <w:sz w:val="24"/>
          <w:szCs w:val="24"/>
        </w:rPr>
        <w:t>Tuenti</w:t>
      </w:r>
      <w:r>
        <w:rPr>
          <w:b w:val="false"/>
          <w:i/>
          <w:sz w:val="24"/>
          <w:szCs w:val="24"/>
        </w:rPr>
        <w:t xml:space="preserve">, </w:t>
      </w:r>
      <w:r>
        <w:rPr>
          <w:i/>
          <w:sz w:val="24"/>
          <w:szCs w:val="24"/>
        </w:rPr>
        <w:t>Menéame</w:t>
      </w:r>
      <w:r>
        <w:rPr>
          <w:b w:val="false"/>
          <w:i/>
          <w:sz w:val="24"/>
          <w:szCs w:val="24"/>
        </w:rPr>
        <w:t xml:space="preserve">… o de pronto, porqué no… la colifata o me la suda), y a vosotros, </w:t>
      </w:r>
      <w:r>
        <w:rPr>
          <w:i/>
          <w:sz w:val="24"/>
          <w:szCs w:val="24"/>
        </w:rPr>
        <w:t>hermanos en la</w:t>
      </w:r>
      <w:r>
        <w:rPr>
          <w:b w:val="false"/>
          <w:i/>
          <w:sz w:val="24"/>
          <w:szCs w:val="24"/>
        </w:rPr>
        <w:t xml:space="preserve"> </w:t>
      </w:r>
      <w:r>
        <w:rPr>
          <w:i/>
          <w:sz w:val="24"/>
          <w:szCs w:val="24"/>
        </w:rPr>
        <w:t>Red</w:t>
      </w:r>
      <w:r>
        <w:rPr>
          <w:b w:val="false"/>
          <w:i/>
          <w:sz w:val="24"/>
          <w:szCs w:val="24"/>
        </w:rPr>
        <w:t>, que pequé gravemente con el pensamiento (</w:t>
      </w:r>
      <w:r>
        <w:rPr>
          <w:i/>
          <w:sz w:val="24"/>
          <w:szCs w:val="24"/>
        </w:rPr>
        <w:t>no me interesan la redes sociales</w:t>
      </w:r>
      <w:r>
        <w:rPr>
          <w:b w:val="false"/>
          <w:i/>
          <w:sz w:val="24"/>
          <w:szCs w:val="24"/>
        </w:rPr>
        <w:t>), palabra (</w:t>
      </w:r>
      <w:r>
        <w:rPr>
          <w:i/>
          <w:sz w:val="24"/>
          <w:szCs w:val="24"/>
        </w:rPr>
        <w:t>no tengo teléfono móvil, ni smartphone, ni iPhon, ni iPad</w:t>
      </w:r>
      <w:r>
        <w:rPr>
          <w:b w:val="false"/>
          <w:i/>
          <w:sz w:val="24"/>
          <w:szCs w:val="24"/>
        </w:rPr>
        <w:t>) y obra (</w:t>
      </w:r>
      <w:r>
        <w:rPr>
          <w:i/>
          <w:sz w:val="24"/>
          <w:szCs w:val="24"/>
        </w:rPr>
        <w:t>no tengo blog, no envío SMS, ni participo en ningún chat, ni cuelgo en la red mi vida cotidiana</w:t>
      </w:r>
      <w:r>
        <w:rPr>
          <w:b w:val="false"/>
          <w:i/>
          <w:sz w:val="24"/>
          <w:szCs w:val="24"/>
        </w:rPr>
        <w:t xml:space="preserve">), y para peor… </w:t>
      </w:r>
      <w:r>
        <w:rPr>
          <w:i/>
          <w:sz w:val="24"/>
          <w:szCs w:val="24"/>
        </w:rPr>
        <w:t>tengo un vocabulario de más de 200 palabras</w:t>
      </w:r>
      <w:r>
        <w:rPr>
          <w:b w:val="false"/>
          <w:i/>
          <w:sz w:val="24"/>
          <w:szCs w:val="24"/>
        </w:rPr>
        <w:t xml:space="preserve"> (lo que es más grave, aún). Por mi culpa, por mi culpa, por mi gravísima culp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l fin, nada es cierto (la lamentable deriva de una cultura locuaz y adictiva)</w:t>
      </w:r>
    </w:p>
    <w:p>
      <w:pPr>
        <w:pStyle w:val="Normal"/>
        <w:jc w:val="both"/>
        <w:rPr>
          <w:rFonts w:ascii="Times New Roman" w:hAnsi="Times New Roman" w:cs="Times New Roman"/>
          <w:sz w:val="24"/>
          <w:szCs w:val="24"/>
        </w:rPr>
      </w:pPr>
      <w:r>
        <w:rPr>
          <w:rFonts w:cs="Times New Roman" w:ascii="Times New Roman" w:hAnsi="Times New Roman"/>
          <w:sz w:val="24"/>
          <w:szCs w:val="24"/>
        </w:rPr>
        <w:t>Cuando éramos “cuatro locos” libertarios los que corríamos desnudos y felices por la autopista de la información, ni los comerciales, ni los radares, ni los policías, nos hacían  (puñetero) caso. Podíamos seguir “haciendo el tonto” que a nadie importaba. Pero amigo, cuando las decenas pasaron a ser cientos, los cientos miles y los miles… millones, la cosa cambió. Los Don Nadie pasaron a ser Señores Internautas. La cantidad los transformó en “apetecibles”. Y entonces, se jodió el inven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 si a estos (ya, millones) que pasan por la autopista les vendo gasolina, refrescos, chucherías”… “Ya son demasiados, habrá que cobrar peaje”… “Van demasiado rápido, habrá que multarlos por exceso de velocidad”… “Queremos saber quiénes son, de dónde vienen, a dónde van… instalen cámaras de vigilancia”… </w:t>
      </w:r>
    </w:p>
    <w:p>
      <w:pPr>
        <w:pStyle w:val="Normal"/>
        <w:jc w:val="both"/>
        <w:rPr>
          <w:rFonts w:ascii="Times New Roman" w:hAnsi="Times New Roman" w:cs="Times New Roman"/>
          <w:sz w:val="24"/>
          <w:szCs w:val="24"/>
        </w:rPr>
      </w:pPr>
      <w:r>
        <w:rPr>
          <w:rFonts w:cs="Times New Roman" w:ascii="Times New Roman" w:hAnsi="Times New Roman"/>
          <w:sz w:val="24"/>
          <w:szCs w:val="24"/>
        </w:rPr>
        <w:t>Así, poquito a poco, como quién no quiere la cosa… los alegres viajeros se transformaron en “idiotas útiles”, consumidores potenciales, objetos de deseo, cobayos de laboratorio, observables, controlables, manipulables, cautivos, prisioneros, maniquís en el escaparate, putas del Barrio Web (y para peor, con “servicio” gratu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stros correos se llenaron de “spam” (¿cómo saben que soy viejo, que me ofrecen tanto Viagra?), luego llegó el “chat” (Lorena quiere contactar contigo…), después apareció “Facebook” (Mario quiere agregarte en su lista de amigos…)… </w:t>
      </w:r>
    </w:p>
    <w:p>
      <w:pPr>
        <w:pStyle w:val="Normal"/>
        <w:jc w:val="both"/>
        <w:rPr/>
      </w:pPr>
      <w:r>
        <w:rPr>
          <w:rFonts w:cs="Times New Roman" w:ascii="Times New Roman" w:hAnsi="Times New Roman"/>
          <w:sz w:val="24"/>
          <w:szCs w:val="24"/>
        </w:rPr>
        <w:t>La web se llenó de pornografía (12/15% de los sitios en Internet), de imbecilidades, videos, música, deportes, apuestas, jueguitos, and so on  (difícil de cuantificar, pero les asigno, con benevolencia, un 50%), de fórmulas de venta (¿5/10%?), de timos y cazabobos (¿2/3%?), de YouTube, Facebook, Twitter y toda su patulea (1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calculadora no me falla (¿la recuerdan?) tendríamos un mínimo del 79% y un máximo del 93% (ceteris paribus) de tráfico “inútil”, falaz, fugaz, fatuo, mediocre, superfluo, fracasado, inconducente, degradante, lamentable, jibarizante, lobotóm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mejor de los casos, quedaría un espacio equivalente al 21% del tráfico en Internet para uso científico, académico, de investigación, universitario, literario, artístico, de publicación y critica. Espacio que quedaría reducido al 7% en la situación más desfavorable. El panorama futuro no ofrece muchas alegrí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quellos polvos estos lodos (“avatares” del mundo, uníos… en el “muro” virtual)</w:t>
      </w:r>
    </w:p>
    <w:p>
      <w:pPr>
        <w:pStyle w:val="Normal"/>
        <w:jc w:val="both"/>
        <w:rPr/>
      </w:pPr>
      <w:r>
        <w:rPr>
          <w:rFonts w:cs="Times New Roman" w:ascii="Times New Roman" w:hAnsi="Times New Roman"/>
          <w:sz w:val="24"/>
          <w:szCs w:val="24"/>
        </w:rPr>
        <w:t>Estamos siendo sometidos a espionaje, registro, clasificación, fraccionamiento, enajenación, control, acoso, manipulación, predestinación, servidumbre y sometimiento. Los gobiernos, operadores y empresas, nos tienen detectados, catalogados y radiografiados hasta en los detalles más íntimos. Saben todo de nosotros. Tienen un registro de todas nuestras actuaciones. Vamos dejando huellas permanentemente y en cada acción. El móvil, el GPS, Internet, el correo electrónico, los sms, las tarjetas de crédito, son nuestros “chivatos”. Y nosotros tan felices sometidos a persecución permanente. Nos metemos solos en la ratonera y sin necesidad de queso. Unos verdaderos imbéciles. Auténticos esclavos morales.</w:t>
      </w:r>
    </w:p>
    <w:p>
      <w:pPr>
        <w:pStyle w:val="Normal"/>
        <w:jc w:val="both"/>
        <w:rPr/>
      </w:pPr>
      <w:r>
        <w:rPr>
          <w:rFonts w:cs="Times New Roman" w:ascii="Times New Roman" w:hAnsi="Times New Roman"/>
          <w:sz w:val="24"/>
          <w:szCs w:val="24"/>
        </w:rPr>
        <w:t>Por si esos artilugios no fueran suficiente para controlarnos y someternos, se han inventado las “redes sociales” para que nos fotografiemos gratis y hagamos “strip tease” público (el payaso, vamos), para regodeo de nuestros controladores. Por si algún dato se les escapa, ahí van, con foto y firma. Además, actualizados permanentemente. Que digo, anticipando la acción, muchas veces. “ahora estoy por…”… “mañana iré con… a…”… Y así, seguimos felices y confiados, en la búsqueda de una vida de consumo sin contratiempos, al flautista de Hamelin nuestro de cada día, camino al río para ahogarnos voluntariamente o al precipicio para arrojarnos gallardamente.</w:t>
      </w:r>
    </w:p>
    <w:p>
      <w:pPr>
        <w:pStyle w:val="Normal"/>
        <w:jc w:val="both"/>
        <w:rPr/>
      </w:pPr>
      <w:r>
        <w:rPr>
          <w:rFonts w:cs="Times New Roman" w:ascii="Times New Roman" w:hAnsi="Times New Roman"/>
          <w:sz w:val="24"/>
          <w:szCs w:val="24"/>
        </w:rPr>
        <w:t>Benditas las cadenas. Un campo de concentración voluntario. Facebook y Twitter son los psicólogos del campo. La fila de los “voluntarios” para entrar en las cámaras de gas se cuenta por cientos de millones. La generación Stre@pper (desnudos en la red) pasó del e-mail a la big-society, y de allí, a la gil-society, a la velocidad del rayo, con entusiasmo y candor. Es que si no estaban “conectados”, no eran nadie. Ahora, lo son todo y tienen a todos por testigo. Los gobiernos, operadores y empresas, también lo saben. Están más detectados que el “Mono Jojoy” (líder de las FARC abatido (22/9/10) por un GPS incorporado en sus botas subrepticiamente).</w:t>
      </w:r>
    </w:p>
    <w:p>
      <w:pPr>
        <w:pStyle w:val="Normal"/>
        <w:jc w:val="both"/>
        <w:rPr>
          <w:rFonts w:ascii="Times New Roman" w:hAnsi="Times New Roman" w:cs="Times New Roman"/>
          <w:sz w:val="24"/>
          <w:szCs w:val="24"/>
        </w:rPr>
      </w:pPr>
      <w:r>
        <w:rPr>
          <w:rFonts w:cs="Times New Roman" w:ascii="Times New Roman" w:hAnsi="Times New Roman"/>
          <w:sz w:val="24"/>
          <w:szCs w:val="24"/>
        </w:rPr>
        <w:t>Pero más allá de los “esclavos optativos” (los que desnudan en la red), están (estamos) los usuarios de Internet que desean (deseamos) mantener el anonimato, la privacidad, la intimidad, la confidencialidad, la reserva, el respeto… en definitiva, la libertad de u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ena parte de esos “beneficios” se han perdido, y los pocos que aún quedan, se están perdiendo por momentos, en nombre de la “seguridad” (gran falacia facilitada por el 11-S), por “avaricia” (tal vez la “madre del cordero”, pero sobre la que no fuimos advertidos en su oportunidad), por “abuso de posición dominante” (todos los caminos conducen al “peaje”), por “uso furtivo de la información” (apropiación indebida de la información sobre las personas), por “desprotección al consumidor” (ni a los gobiernos, ni a los operadores, ni a las empresas, le interesa perder este “chollo”). </w:t>
      </w:r>
    </w:p>
    <w:p>
      <w:pPr>
        <w:pStyle w:val="Normal"/>
        <w:jc w:val="both"/>
        <w:rPr>
          <w:rFonts w:ascii="Times New Roman" w:hAnsi="Times New Roman" w:cs="Times New Roman"/>
          <w:sz w:val="24"/>
          <w:szCs w:val="24"/>
        </w:rPr>
      </w:pPr>
      <w:r>
        <w:rPr>
          <w:rFonts w:cs="Times New Roman" w:ascii="Times New Roman" w:hAnsi="Times New Roman"/>
          <w:sz w:val="24"/>
          <w:szCs w:val="24"/>
        </w:rPr>
        <w:t>¿Quién está recopilando la información? ¿Qué están haciendo con ella? ¿Cómo me perjudica esto? ¿Cómo puedo detenerlo?</w:t>
      </w:r>
    </w:p>
    <w:p>
      <w:pPr>
        <w:pStyle w:val="Normal"/>
        <w:jc w:val="both"/>
        <w:rPr>
          <w:rFonts w:ascii="Times New Roman" w:hAnsi="Times New Roman" w:cs="Times New Roman"/>
          <w:sz w:val="24"/>
          <w:szCs w:val="24"/>
        </w:rPr>
      </w:pPr>
      <w:r>
        <w:rPr>
          <w:rFonts w:cs="Times New Roman" w:ascii="Times New Roman" w:hAnsi="Times New Roman"/>
          <w:sz w:val="24"/>
          <w:szCs w:val="24"/>
        </w:rPr>
        <w:t>Es natural estar preocupado por la privacidad en línea. Cada visita a un sitio web envía información hacia afuera antes de mostrar la información que busca. Y los datos que los navegantes de Internet envían pueden ser reveladores.</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itios de Internet hacen seguimiento de sus usuarios, particularmente mediante el uso de cookies, pequeños archivos de texto instalados en las computadoras de los navegantes. Los portales usan cookies para personalizar la experiencia del visitante. Y las redes de publicidad las usan para obtener información sobr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Una red que tiene anuncios en muchos sitios web reconocerá el navegador (y por consiguiente a la persona que lo está usando) cuando visita diferentes portales en Internet, lo que le permite a la red de anuncios obtener información sobre los intereses de esa persona. ¿Está en un sitio viendo información sobre camionetas 4 x 4? Puede ser que vea un anuncio de vehículos de este tipo cuando siga navegando. En la publicidad personalizada, el modelo de negocios consiste en vender espacio a los anunciantes, dándoles acceso a personas con base en su información demográfica e intereses.</w:t>
      </w:r>
    </w:p>
    <w:p>
      <w:pPr>
        <w:pStyle w:val="Normal"/>
        <w:jc w:val="both"/>
        <w:rPr>
          <w:rFonts w:ascii="Times New Roman" w:hAnsi="Times New Roman" w:cs="Times New Roman"/>
          <w:sz w:val="24"/>
          <w:szCs w:val="24"/>
        </w:rPr>
      </w:pPr>
      <w:r>
        <w:rPr>
          <w:rFonts w:cs="Times New Roman" w:ascii="Times New Roman" w:hAnsi="Times New Roman"/>
          <w:sz w:val="24"/>
          <w:szCs w:val="24"/>
        </w:rPr>
        <w:t>A algunas personas no les gusta este seguimiento por varias razones. Para algunos, es como una violación ser tratado como un simple objeto comercial. A algunos les preocupa que la información sobre sus intereses sea usada para discriminarlos o para excluirlos de información y oportunidades a las que pudieran tener acceso.</w:t>
      </w:r>
    </w:p>
    <w:p>
      <w:pPr>
        <w:pStyle w:val="Normal"/>
        <w:jc w:val="both"/>
        <w:rPr>
          <w:rFonts w:ascii="Times New Roman" w:hAnsi="Times New Roman" w:cs="Times New Roman"/>
          <w:sz w:val="24"/>
          <w:szCs w:val="24"/>
        </w:rPr>
      </w:pPr>
      <w:r>
        <w:rPr>
          <w:rFonts w:cs="Times New Roman" w:ascii="Times New Roman" w:hAnsi="Times New Roman"/>
          <w:sz w:val="24"/>
          <w:szCs w:val="24"/>
        </w:rPr>
        <w:t>El exceso de personalización de la experiencia en Internet puede estratificar a la sociedad. Algunos creen, por ejemplo, que si usted es pobre o forma parte de una minoría, el contenido de entretenimiento y los comentarios que usted vea en la web pueden ser diferentes a los que ven otros, lo que evitaría su participación en la conversación “general” que los medios tradicionales producen.</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la información de navegación puede caer en manos del gobierno para usos equivocados. Estas son preocupaciones legítimas en diferentes partes del mundo.</w:t>
      </w:r>
    </w:p>
    <w:p>
      <w:pPr>
        <w:pStyle w:val="Normal"/>
        <w:jc w:val="both"/>
        <w:rPr/>
      </w:pPr>
      <w:r>
        <w:rPr>
          <w:rFonts w:cs="Times New Roman" w:ascii="Times New Roman" w:hAnsi="Times New Roman"/>
          <w:sz w:val="24"/>
          <w:szCs w:val="24"/>
        </w:rPr>
        <w:t>Nadie (gobiernos, operadores y empresas) quiere perder  la oportunidad de aprovechar (y rentabilizar) la información que sacan de nuestras computadoras. La tecnología de rastreo se está volviendo más inteligente y se inmiscuye cada vez más en la privacidad de los usuarios. Una investigación de The Wall Street Journal descubrió que uno de los negocios de mayor crecimiento en Internet es espiar a los usuarios en la web.</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demos segmentarlo hasta llegar a una persona”…, de allí, a  la “desanonimización”  (identificación de individuos mediante el uso de detalles específicos de su vida), queda un solo paso… Y un día, tocarán  el timbre de nuestra casa. ¿Para entregarnos publicidad? ¿Para vendernos algún producto o servicio? ¿Para mostrarnos la información de nosotros que posee el gobierno? ¿Para detenernos? ¿Para manipularnos?</w:t>
      </w:r>
    </w:p>
    <w:p>
      <w:pPr>
        <w:pStyle w:val="Normal"/>
        <w:jc w:val="both"/>
        <w:rPr>
          <w:rFonts w:ascii="Times New Roman" w:hAnsi="Times New Roman" w:cs="Times New Roman"/>
          <w:sz w:val="24"/>
          <w:szCs w:val="24"/>
        </w:rPr>
      </w:pPr>
      <w:r>
        <w:rPr>
          <w:rFonts w:cs="Times New Roman" w:ascii="Times New Roman" w:hAnsi="Times New Roman"/>
          <w:sz w:val="24"/>
          <w:szCs w:val="24"/>
        </w:rPr>
        <w:t>Es peligroso estar tan fichado pero lo estaremos todavía más. Google ha destruido enciclopedias que duermen para siempre en las estanterías, nos ofrece gratis el correo electrónico global, no pagamos nada pero tiene un gran potencial económico a costa de nuestras actividades en la red. Lo podemos saber casi to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Google, Eric Schmid es, por lo menos, sincero: “no creo que la sociedad ha entendido qué pasa cuando todo es accesible, conocible, grabado por todo el mundo siempre y en todo lugar. Pienso que, como sociedad, debemos pensar sobre todas estas realidades. En estos momentos sabemos, nos dice, quiénes son los usuarios, qué les interesa, quiénes son sus amigos”… Pero fue más allá, al advertir que “los jóvenes podrían un día querer cambiar sus nombres para escapar de su actividad pasada en inter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dice el axioma jurídico: “a confesión de parte, relevo de prueba”. Puede que la muerte de la web se disfrace de evolución. Tiempo habrá de constatarlo. Lo mío, es sólo una percepción de “peregrino” de la Red. Ustedes mismos (por las dudas “palom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okies amargas (Algunas verdades líricas, desde “la nube”. Ustedes me entienden…) </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la “transparencia personal” es incómoda y genera inquietud (menos para los narcisos que se pavonean ante el “digital mirror”), lo que lleva a preguntarnos, ¿qué ocurre con aquellos que no desean hacerse “amigo” de todo el mundo, ni ser más populares, ni ser más inteligentes, ni ser más atractivos, que el promedio?</w:t>
      </w:r>
    </w:p>
    <w:p>
      <w:pPr>
        <w:pStyle w:val="Normal"/>
        <w:jc w:val="both"/>
        <w:rPr>
          <w:rFonts w:ascii="Times New Roman" w:hAnsi="Times New Roman" w:cs="Times New Roman"/>
          <w:sz w:val="24"/>
          <w:szCs w:val="24"/>
        </w:rPr>
      </w:pPr>
      <w:r>
        <w:rPr>
          <w:rFonts w:cs="Times New Roman" w:ascii="Times New Roman" w:hAnsi="Times New Roman"/>
          <w:sz w:val="24"/>
          <w:szCs w:val="24"/>
        </w:rPr>
        <w:t>No hay respuestas seguras, ni sencillas. El síndrome de “esta vez es distinto” o “a mí no me va a pasar”, parece psicológico más que racional. La invasión de la intimidad es una terrible advertencia. En el pecado va la penitencia.</w:t>
      </w:r>
    </w:p>
    <w:p>
      <w:pPr>
        <w:pStyle w:val="Normal"/>
        <w:jc w:val="both"/>
        <w:rPr/>
      </w:pPr>
      <w:r>
        <w:rPr>
          <w:rFonts w:cs="Times New Roman" w:ascii="Times New Roman" w:hAnsi="Times New Roman"/>
          <w:sz w:val="24"/>
          <w:szCs w:val="24"/>
        </w:rPr>
        <w:t>Facebook y otras redes sociales funcionan bajo la superficie: Facebook observa cuáles son los amigos con los que interactuamos y de quiénes son las fotos a las que hacemos comentarios para seleccionar los elementos que aparecen en nuestro flujo de noticias o los avisos publicitarios que vemos. Finalmente resultan ser redes publicitarias y de detección de patrones de conducta que intentan derivar información acerca de nuestras compras proba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nica alternativa que imagino, por el momento, en tanto deseemos continuar utilizando Internet, es la movilización cívica. La acción del usuario a título individual y colectivo. La legítima defensa. Y algo se están moviendo las placas tectónicas. </w:t>
      </w:r>
    </w:p>
    <w:p>
      <w:pPr>
        <w:pStyle w:val="Normal"/>
        <w:jc w:val="both"/>
        <w:rPr>
          <w:rFonts w:ascii="Times New Roman" w:hAnsi="Times New Roman" w:cs="Times New Roman"/>
          <w:sz w:val="24"/>
          <w:szCs w:val="24"/>
        </w:rPr>
      </w:pPr>
      <w:r>
        <w:rPr>
          <w:rFonts w:cs="Times New Roman" w:ascii="Times New Roman" w:hAnsi="Times New Roman"/>
          <w:sz w:val="24"/>
          <w:szCs w:val="24"/>
        </w:rPr>
        <w:t>Una serie de demandas muestran la incomodidad de los usuarios con las más recientes innovaciones en la tecnología de rastreo en líne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herramientas que hacen un rastreo del paradero de los usuarios están enfrentando una creciente vigilancia por parte de los reguladores y del público y provocando una ola de desafíos legales en Estados Unidos”… (The Wall Street Journal - </w:t>
      </w:r>
      <w:r>
        <w:rPr>
          <w:rFonts w:cs="Times New Roman" w:ascii="Times New Roman" w:hAnsi="Times New Roman"/>
          <w:b/>
          <w:sz w:val="24"/>
          <w:szCs w:val="24"/>
        </w:rPr>
        <w:t>20/9/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esde julio a septiembre de 2010 se han presentado al menos seis demandas en la Corte de Distrito Federal del Distrito Central de California contra sitios web y compañías que crean tecnología para publicidad, acusándolas de instalar herramientas de seguimiento en línea que son tan subrepticias que básicamente se introducen en las computadoras de los usuarios sin su conocimiento. Todos los casos buscan estatus de demanda colectiva y en ello se acusa a las compañías de violar la Ley contra el Fraude y Abuso Computacional y otras legislaciones contra prácticas engañosas.</w:t>
      </w:r>
    </w:p>
    <w:p>
      <w:pPr>
        <w:pStyle w:val="Normal"/>
        <w:jc w:val="both"/>
        <w:rPr>
          <w:rFonts w:ascii="Times New Roman" w:hAnsi="Times New Roman" w:cs="Times New Roman"/>
          <w:sz w:val="24"/>
          <w:szCs w:val="24"/>
        </w:rPr>
      </w:pPr>
      <w:r>
        <w:rPr>
          <w:rFonts w:cs="Times New Roman" w:ascii="Times New Roman" w:hAnsi="Times New Roman"/>
          <w:sz w:val="24"/>
          <w:szCs w:val="24"/>
        </w:rPr>
        <w:t>En 2001 y 2003, los tribunales dictaminaron que se podían colocar pequeños archivos de texto llamados cookies en las computadoras. Las cookies permiten a los sitios web recordar a los usuarios, de forma que no tengan que archivar la información del visitante luego de cada visita. Pero también pueden ser utilizadas para rastrear a los usuarios a través de diferentes páginas web, creando un perfil de sus intereses de búsqueda.</w:t>
      </w:r>
    </w:p>
    <w:p>
      <w:pPr>
        <w:pStyle w:val="Normal"/>
        <w:jc w:val="both"/>
        <w:rPr/>
      </w:pPr>
      <w:r>
        <w:rPr>
          <w:rFonts w:cs="Times New Roman" w:ascii="Times New Roman" w:hAnsi="Times New Roman"/>
          <w:sz w:val="24"/>
          <w:szCs w:val="24"/>
        </w:rPr>
        <w:t>Los primeros fallos judiciales señalaban que el seguimiento a través de distintos websites era legal. Desde entonces, la tecnología de rastreo en línea se ha transformado en la base de una industria publicitaria que mueve 23.000 millones de dólares en los EEUU. La industria sostiene que estas herramientas permiten subsidiar los contenidos, facilitando que muchos sitios sean gratis para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demandas cuestionan los fallos previos porque las herramientas de tracking modernas son más sofisticadas que las anteriores cookies.</w:t>
      </w:r>
    </w:p>
    <w:p>
      <w:pPr>
        <w:pStyle w:val="Normal"/>
        <w:jc w:val="both"/>
        <w:rPr>
          <w:rFonts w:ascii="Times New Roman" w:hAnsi="Times New Roman" w:cs="Times New Roman"/>
          <w:sz w:val="24"/>
          <w:szCs w:val="24"/>
        </w:rPr>
      </w:pPr>
      <w:r>
        <w:rPr>
          <w:rFonts w:cs="Times New Roman" w:ascii="Times New Roman" w:hAnsi="Times New Roman"/>
          <w:sz w:val="24"/>
          <w:szCs w:val="24"/>
        </w:rPr>
        <w:t>En una de las demandas, presentadas a mediados de septiembre de 2010 en el Distrito Central de California, tres residentes de ese estado comenzaron un pleito contra Cable News Network, Travel Channel y otras compañías sobre un supuesto caso de rastreo de navegación en la web con teléfonos móviles que utilizan tecnología, según la demanda, particularmente difícil de borrar. Scripps Networks Interactive Inc, que controla Travel Channel, dijo a The Wall Street Journal (20/9) que la compañía no comenta litigios que están en curso. Time Warner Inc., propietaria de CNN, declinó hacer comentarios.</w:t>
      </w:r>
    </w:p>
    <w:p>
      <w:pPr>
        <w:pStyle w:val="Normal"/>
        <w:jc w:val="both"/>
        <w:rPr/>
      </w:pPr>
      <w:r>
        <w:rPr>
          <w:rFonts w:cs="Times New Roman" w:ascii="Times New Roman" w:hAnsi="Times New Roman"/>
          <w:sz w:val="24"/>
          <w:szCs w:val="24"/>
        </w:rPr>
        <w:t>Otra demanda, presentada a comienzos de septiembre de 2010, acusa a Fox Entertainment Group y al sitio Americanidol.com de usar un nuevo tipo de cookie -conocido como Flash- que puede “regenerar” archivos de rastreo que los usuarios eliminaron, sin su conocimiento. News Corp., propietaria de Fox Entertainment Group y de The Wall Street Journal, también declinó hacer comentarios.</w:t>
      </w:r>
    </w:p>
    <w:p>
      <w:pPr>
        <w:pStyle w:val="Normal"/>
        <w:jc w:val="both"/>
        <w:rPr>
          <w:rFonts w:ascii="Times New Roman" w:hAnsi="Times New Roman" w:cs="Times New Roman"/>
          <w:sz w:val="24"/>
          <w:szCs w:val="24"/>
        </w:rPr>
      </w:pPr>
      <w:r>
        <w:rPr>
          <w:rFonts w:cs="Times New Roman" w:ascii="Times New Roman" w:hAnsi="Times New Roman"/>
          <w:sz w:val="24"/>
          <w:szCs w:val="24"/>
        </w:rPr>
        <w:t>Las herramientas citadas en estas demandas forman parte de una “carrera armamentista” en las tecnologías de tracking, dice Chris Hoofnagle, director del programa de privacidad en la información del Centro Berkeley de Derecho y Tecnología. Algunos usuarios, incómodos con el seguimiento, ahora rutinariamente bloquean o borran las cookies. “Hay algunos en la industria que no creen que los usuarios tengan derecho a bloquear el rastreo, por lo que están dedicando sus esfuerzos a crear herramientas cada vez más sofisticadas para hacer el seguimiento de las personas”, dijo.</w:t>
      </w:r>
    </w:p>
    <w:p>
      <w:pPr>
        <w:pStyle w:val="Normal"/>
        <w:jc w:val="both"/>
        <w:rPr>
          <w:rFonts w:ascii="Times New Roman" w:hAnsi="Times New Roman" w:cs="Times New Roman"/>
          <w:sz w:val="24"/>
          <w:szCs w:val="24"/>
        </w:rPr>
      </w:pPr>
      <w:r>
        <w:rPr>
          <w:rFonts w:cs="Times New Roman" w:ascii="Times New Roman" w:hAnsi="Times New Roman"/>
          <w:sz w:val="24"/>
          <w:szCs w:val="24"/>
        </w:rPr>
        <w:t>Una de esas tecnologías involucra a las Flash cookies, que utilizan el popular programa Flash de Adobe Systems Inc. para guardar un pequeño archivo en la computadora del usuario. Flash es la forma más común de mostrar videos en Internet. Las Flash cookies pueden ser útiles para recordar preferencias, como el volumen de sonido para los videos. Pero la industria del marketing también puede utilizarlas para hacer el seguimiento en línea de los usuarios.</w:t>
      </w:r>
    </w:p>
    <w:p>
      <w:pPr>
        <w:pStyle w:val="Normal"/>
        <w:jc w:val="both"/>
        <w:rPr/>
      </w:pPr>
      <w:r>
        <w:rPr>
          <w:rFonts w:cs="Times New Roman" w:ascii="Times New Roman" w:hAnsi="Times New Roman"/>
          <w:sz w:val="24"/>
          <w:szCs w:val="24"/>
        </w:rPr>
        <w:t>El año pasado varios investigadores, incluyendo Hoofnagle, de Berkeley, determinaron que las Flash cookies estaban siendo utilizadas para recrear otras cookies que habían sido eliminadas. Adobe y el grupo de la industria Network Advertising Initiative condenaron esta práctica.</w:t>
      </w:r>
    </w:p>
    <w:p>
      <w:pPr>
        <w:pStyle w:val="Normal"/>
        <w:jc w:val="both"/>
        <w:rPr>
          <w:rFonts w:ascii="Times New Roman" w:hAnsi="Times New Roman" w:cs="Times New Roman"/>
          <w:sz w:val="24"/>
          <w:szCs w:val="24"/>
        </w:rPr>
      </w:pPr>
      <w:r>
        <w:rPr>
          <w:rFonts w:cs="Times New Roman" w:ascii="Times New Roman" w:hAnsi="Times New Roman"/>
          <w:sz w:val="24"/>
          <w:szCs w:val="24"/>
        </w:rPr>
        <w:t>Las demandas vinculadas a las Flash cookies argumentan que las compañías violaron la ley federal al neutralizar los intentos de los usuarios de limitar el tracking. La más reciente, que involucró a Americanidol.com, menciona a la compañía de tecnologías para publicidad en línea Clearspring Technologies Inc. como la que originó estas cookies.</w:t>
      </w:r>
    </w:p>
    <w:p>
      <w:pPr>
        <w:pStyle w:val="Normal"/>
        <w:jc w:val="both"/>
        <w:rPr>
          <w:rFonts w:ascii="Times New Roman" w:hAnsi="Times New Roman" w:cs="Times New Roman"/>
          <w:sz w:val="24"/>
          <w:szCs w:val="24"/>
        </w:rPr>
      </w:pPr>
      <w:r>
        <w:rPr>
          <w:rFonts w:cs="Times New Roman" w:ascii="Times New Roman" w:hAnsi="Times New Roman"/>
          <w:sz w:val="24"/>
          <w:szCs w:val="24"/>
        </w:rPr>
        <w:t>El CEO de Clearspring, Hooman Radfar, dijo en agosto en un comunicado que la compañía no usa Flash cookies para hacer rastreos.</w:t>
      </w:r>
    </w:p>
    <w:p>
      <w:pPr>
        <w:pStyle w:val="Normal"/>
        <w:jc w:val="both"/>
        <w:rPr/>
      </w:pPr>
      <w:r>
        <w:rPr>
          <w:rFonts w:cs="Times New Roman" w:ascii="Times New Roman" w:hAnsi="Times New Roman"/>
          <w:sz w:val="24"/>
          <w:szCs w:val="24"/>
        </w:rPr>
        <w:t>El Congreso y las autoridades reguladoras estadounidenses también están mirando más de cerca el tracking en línea. En la Cámara de Representantes se han presentado dos proyectos de ley que limitarían esta práctica. Por su parte, la Comisión Federal de Comercio espera emitir nuevas directrices para la defensa de la privacidad para fines de este año y está estudiando la creación de un registro -similar a la lista de “no llamar” para el telemarketing- que permitiría a los consumidores inscribirse para no ser objeto de estas práct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todo esto se resuelve, la Web (tal como la conocimos) huele a muerto.  </w:t>
      </w:r>
    </w:p>
    <w:p>
      <w:pPr>
        <w:pStyle w:val="Normal"/>
        <w:jc w:val="both"/>
        <w:rPr/>
      </w:pPr>
      <w:r>
        <w:rPr>
          <w:rFonts w:cs="Times New Roman" w:ascii="Times New Roman" w:hAnsi="Times New Roman"/>
          <w:sz w:val="24"/>
          <w:szCs w:val="24"/>
          <w:u w:val="single"/>
        </w:rPr>
        <w:t>Anticipando el porvenir (I): El problema, es de otros (así decían los judíos en Alema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El Gran Capital se funde con el Gran Hermano</w:t>
      </w:r>
      <w:r>
        <w:rPr>
          <w:rFonts w:cs="Times New Roman" w:ascii="Times New Roman" w:hAnsi="Times New Roman"/>
          <w:sz w:val="24"/>
          <w:szCs w:val="24"/>
        </w:rPr>
        <w:t xml:space="preserve"> (Project Syndicate - </w:t>
      </w:r>
      <w:r>
        <w:rPr>
          <w:rFonts w:cs="Times New Roman" w:ascii="Times New Roman" w:hAnsi="Times New Roman"/>
          <w:b/>
          <w:sz w:val="24"/>
          <w:szCs w:val="24"/>
        </w:rPr>
        <w:t>22/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Guy Sorman)                                                                             Lectura recomendada</w:t>
      </w:r>
    </w:p>
    <w:p>
      <w:pPr>
        <w:pStyle w:val="Normal"/>
        <w:jc w:val="both"/>
        <w:rPr/>
      </w:pPr>
      <w:r>
        <w:rPr>
          <w:rFonts w:cs="Times New Roman" w:ascii="Times New Roman" w:hAnsi="Times New Roman"/>
          <w:sz w:val="24"/>
          <w:szCs w:val="24"/>
        </w:rPr>
        <w:t xml:space="preserve">París.- </w:t>
      </w:r>
      <w:r>
        <w:rPr>
          <w:rFonts w:cs="Times New Roman" w:ascii="Times New Roman" w:hAnsi="Times New Roman"/>
          <w:color w:val="FF0000"/>
          <w:sz w:val="24"/>
          <w:szCs w:val="24"/>
          <w:u w:val="single"/>
        </w:rPr>
        <w:t>En todo el mundo, los usuarios de Internet juguetean con ilusiones románticas acerca del ciberespacio. A la mayoría de los cibernavegantes, la Internet nos da una falsa sensación de libertad, poder y anonimato comple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supuesto, de vez en cuando nos llegan mensajes y avisos no deseados que tienen una misteriosa relación con nuestros hábitos más íntimos. Nos recuerdan que, de hecho, los usuarios de Internet estamos bajo una constante vigilancia. Cuando los vigilantes solamente tienen motivos comerciales, este “correo basura” se siente como una violación menor. Sin embargo, en China o Rusia los que llevan a cabo esta vigilancia no son vendedores indeseados, sino la policía.</w:t>
      </w:r>
    </w:p>
    <w:p>
      <w:pPr>
        <w:pStyle w:val="Normal"/>
        <w:jc w:val="both"/>
        <w:rPr/>
      </w:pPr>
      <w:r>
        <w:rPr>
          <w:rFonts w:cs="Times New Roman" w:ascii="Times New Roman" w:hAnsi="Times New Roman"/>
          <w:sz w:val="24"/>
          <w:szCs w:val="24"/>
        </w:rPr>
        <w:t xml:space="preserve">Así que los activistas rusos de los derechos humanos y la organización ecologista Onda Ambiental del Baikal no deben de haberse sentido muy sorprendidos cuando </w:t>
      </w:r>
      <w:r>
        <w:rPr>
          <w:rFonts w:cs="Times New Roman" w:ascii="Times New Roman" w:hAnsi="Times New Roman"/>
          <w:sz w:val="24"/>
          <w:szCs w:val="24"/>
          <w:u w:val="single"/>
        </w:rPr>
        <w:t>este mes policías de carne y hueso -no programas automáticos de Internet- confiscaron sus computadoras y los archivos que contenían.</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tiempos de la Unión Soviética, la KGB habría encerrado a estos disidentes anti-Putin por sufrir de “desórdenes mentales”. Como se supone que ésta es una “nueva Rusia”, se acusa a los ciber-disidentes de violar derechos de propiedad intelectual.</w:t>
      </w:r>
    </w:p>
    <w:p>
      <w:pPr>
        <w:pStyle w:val="Normal"/>
        <w:jc w:val="both"/>
        <w:rPr/>
      </w:pPr>
      <w:r>
        <w:rPr>
          <w:rFonts w:cs="Times New Roman" w:ascii="Times New Roman" w:hAnsi="Times New Roman"/>
          <w:sz w:val="24"/>
          <w:szCs w:val="24"/>
        </w:rPr>
        <w:t xml:space="preserve">El asunto es que, vea usted, estaban usando equipos con programas de Microsoft y no pudieron demostrar que no estaban pirateados. </w:t>
      </w:r>
      <w:r>
        <w:rPr>
          <w:rFonts w:cs="Times New Roman" w:ascii="Times New Roman" w:hAnsi="Times New Roman"/>
          <w:sz w:val="24"/>
          <w:szCs w:val="24"/>
          <w:u w:val="single"/>
        </w:rPr>
        <w:t>Al confiscarlos, la policía rusa supuestamente podía comprobar si el software que usaban los activistas se había instalado legalmente o 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superficie, Microsoft y el Primer Ministro Vladimir Putin parecen extraños compañeros de cama. ¿Es así? Los representantes autorizados de Microsoft declararon que no podían oponerse a la medida de la policía rusa, porque la compañía basada en Seattle debía obedecer la ley rusa. Una declaración así de ambigua se puede interpretar como un apoyo activo a la policía rusa o como colaboración pasiva. Más aún, en casos anteriores Microsoft ayudó a la policía rusa en sus investigaciones de organizaciones no gubernamentales.</w:t>
      </w:r>
    </w:p>
    <w:p>
      <w:pPr>
        <w:pStyle w:val="Normal"/>
        <w:jc w:val="both"/>
        <w:rPr/>
      </w:pPr>
      <w:r>
        <w:rPr>
          <w:rFonts w:cs="Times New Roman" w:ascii="Times New Roman" w:hAnsi="Times New Roman"/>
          <w:sz w:val="24"/>
          <w:szCs w:val="24"/>
          <w:u w:val="single"/>
        </w:rPr>
        <w:t xml:space="preserve">Está claro que los activistas de derechos humanos de Rusia no pueden contar con Microsoft en sus esfuerzos por construir una sociedad más abierta. Pero la ambigua -en el mejor de los casos- reacción de Microsoft es parte de un patrón. De hecho, </w:t>
      </w:r>
      <w:r>
        <w:rPr>
          <w:rFonts w:cs="Times New Roman" w:ascii="Times New Roman" w:hAnsi="Times New Roman"/>
          <w:color w:val="FF0000"/>
          <w:sz w:val="24"/>
          <w:szCs w:val="24"/>
          <w:u w:val="single"/>
        </w:rPr>
        <w:t>el historial de las compañías de Internet en países autoritarios es tristemente coher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ahoo marcó el paso de la colaboración activa entre las firmas de Internet y alta tecnología con la represión política. En 2005, Yahoo entregó a la policía china el código de identificación de la computadora de un periodista disidente, Shi Tao, que había enviado un mensaje en defensa de la democracia que los censores habían detectado. Gracias a la pista de Yahoo, la policía pudo arrestarlo. Está en la cárcel hasta el día de h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a ocasión, los gerentes de Yahoo en los Estados Unidos, al igual que Microsoft en Rusia, declararon que tenían que seguir las leyes chinas. En su celda, seguro que a Shi Tao le resultó reconfortante saber que en China rige el imperio de la ley, no el Partido Comunista. Después de todo, eso es lo que impulsa su luch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menos por un breve tiempo, parecía que Google iba a seguir pautas distintas en sus negocios en China, adhiriendo a su tan proclamado principio ético de “No hacer el mal”. Para protestar contra la censura, la compañía de Silicon Valley se trasladó desde la China continental en 2009 a la todavía relativamente libre Hong Kong. En el motor de búsqueda basado en Hong Kong los internautas chinos podían leer acerca de Taiwán, la masacre de Tiananmen de 1989 o el Dalai Lama. En Google.cn estas fuentes, juntos con los resultados de búsquedas que incluyeran una amplia variedad de términos prohibidos, sencillamente no aparecí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edida de Google parecía conciliar su autoproclamada filosofía libertaria con su ética de negocios. Sin embargo, no duró mucho: después de todo, Google había aceptado la censura al comienzo de sus actividades en China, en 2006, para poder ingresar al mercado chino. Tras seis meses de vida en Hong Kong, habló el dinero: reinstaló su servicio en China continental, con el mismo nivel de censura que antes. Al final, quien se desprestigió fue Google, no el Partido Comun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ahoo, Google y Microsoft han seguido así un camino notablemente similar: el acceso a mercados lucrativos echó por tierra las ansias éticas. Las herramientas que proporcionan son políticamente neutrales. Los disidentes intentan usarlas para abrir espacios democráticos. La policía los usa para detectar y reprimir disidentes. De cualquier manera, Yahoo, Google, y Microsoft hacen dinero, igual que -por ejemplo- IBM, que en los años 30 vendía sus máquinas de cálculo al régimen nazi, que las usó para hacer de la destrucción de sus víctimas una rutina burocrát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s debería escandalizar el que las compañías de Internet pongan las utilidades por sobre la moral? Después de todo, son corporaciones normales que apuntan a ganar dinero, igual que IBM en la época de Hitler. Más que la mayoría, las compañías de Internet pueden esconder sus verdaderas motivaciones tras eslóganes deslavadamente democráticos, pero a fin de cuentas son productos publicitarios iguales que cualquier otro. En publicidad y la auto-promoción, lo que determina qué palabras se escogen son las expectativas del cliente, no la filosofía de los gerentes, ya que en su mayoría no tienen ningu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apitalismo es siempre una solución de compromiso: tenemos que vivir con corporaciones con fines de lucro que nos proporcionan útiles herramientas nuevas. Las pueden utilizar los iraníes que combaten la dictadura o los disidentes tibetanos que intentan salvar su cultura. También se pueden usar para calcular la cantidad de judíos exterminados, arrestar a un disidente chino o irrumpir en un grupo por los derechos humanos en Rus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crosoft en Rusia y Google en China nos enseñan que el capitalismo no es ético, sino solo eficiente. Los empresarios son codiciosos por definición: si no lo fueran, irían a la bancarrota. Una sociedad abierta nunca se va a crear o sostener gracias a las acciones de empresarios rectos ni será un mero subproducto de la ingeniería política. Como siempre, la libertad es tarea de hombres y mujeres libres y alertas.</w:t>
      </w:r>
    </w:p>
    <w:p>
      <w:pPr>
        <w:pStyle w:val="Normal"/>
        <w:jc w:val="both"/>
        <w:rPr/>
      </w:pPr>
      <w:r>
        <w:rPr>
          <w:rFonts w:cs="Times New Roman" w:ascii="Times New Roman" w:hAnsi="Times New Roman"/>
          <w:sz w:val="24"/>
          <w:szCs w:val="24"/>
          <w:u w:val="single"/>
        </w:rPr>
        <w:t>Anticipando el provenir (II): Lectura de la mente (el Gran Hermano os hará libr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ntel quiere leer tu mente</w:t>
      </w:r>
      <w:r>
        <w:rPr>
          <w:rFonts w:cs="Times New Roman" w:ascii="Times New Roman" w:hAnsi="Times New Roman"/>
          <w:sz w:val="24"/>
          <w:szCs w:val="24"/>
        </w:rPr>
        <w:t xml:space="preserve"> (Libertad Digital - </w:t>
      </w:r>
      <w:r>
        <w:rPr>
          <w:rFonts w:cs="Times New Roman" w:ascii="Times New Roman" w:hAnsi="Times New Roman"/>
          <w:b/>
          <w:sz w:val="24"/>
          <w:szCs w:val="24"/>
        </w:rPr>
        <w:t>23/9/10</w:t>
      </w:r>
      <w:r>
        <w:rPr>
          <w:rFonts w:cs="Times New Roman" w:ascii="Times New Roman" w:hAnsi="Times New Roman"/>
          <w:sz w:val="24"/>
          <w:szCs w:val="24"/>
        </w:rPr>
        <w:t>)                   Lectura recomendada</w:t>
      </w:r>
    </w:p>
    <w:p>
      <w:pPr>
        <w:pStyle w:val="Normal"/>
        <w:jc w:val="both"/>
        <w:rPr/>
      </w:pPr>
      <w:r>
        <w:rPr>
          <w:rFonts w:cs="Times New Roman" w:ascii="Times New Roman" w:hAnsi="Times New Roman"/>
          <w:sz w:val="24"/>
          <w:szCs w:val="24"/>
        </w:rPr>
        <w:t xml:space="preserve">El gigante del microchip investiga cómo cambiar radicalmente la forma de interactuar con la tecnología. Entre sus proyectos, un mando a distancia que adivina qué queremos ver en la tele con sólo tocarlo, ordenadores que detecten nuestros pensamientos o una interminable guía turística para las vacaci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la semana pasada se celebró el Intel Developer Forum, la convención anual de I+D que celebra Intel en San Francisco. El día de su clausura, la actividad se centró en el futuro de la innovación y en los objetivos a largo alcance sobre el futuro de la tecnología en las décadas futu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su discurso, Justin Rattner, director tecnológico y Senior Fellow de Intel, describió la capacidad del conocimiento sobre el contexto para cambiar la naturaleza de nuestras interacciones y relaciones con los dispositivos de información, así como los servicios que nos proporcionan.</w:t>
      </w:r>
    </w:p>
    <w:p>
      <w:pPr>
        <w:pStyle w:val="Normal"/>
        <w:jc w:val="both"/>
        <w:rPr/>
      </w:pPr>
      <w:r>
        <w:rPr>
          <w:rFonts w:cs="Times New Roman" w:ascii="Times New Roman" w:hAnsi="Times New Roman"/>
          <w:sz w:val="24"/>
          <w:szCs w:val="24"/>
        </w:rPr>
        <w:t xml:space="preserve">La informática basada en el conocimiento sobre el contexto es muy diferente a los sencillos tipos de aplicaciones basadas en sensores que tenemos hoy en día. </w:t>
      </w:r>
      <w:r>
        <w:rPr>
          <w:rFonts w:cs="Times New Roman" w:ascii="Times New Roman" w:hAnsi="Times New Roman"/>
          <w:color w:val="FF0000"/>
          <w:sz w:val="24"/>
          <w:szCs w:val="24"/>
          <w:u w:val="single"/>
        </w:rPr>
        <w:t>Gracias a una combinación de datos fidedignos de los sensores -como, por ejemplo, dónde se encuentra uno y su entorno- junto a datos personales como, por ejemplo, los del calendario, las redes sociales y las preferencias anteriores, los dispositivos basados en el contexto van a anticipar nuestras necesidades, ofrecernos consejos y guiarnos a lo largo del día de una forma más parecida a un asistente personal que a un ordenador tradicional.</w:t>
      </w:r>
    </w:p>
    <w:p>
      <w:pPr>
        <w:pStyle w:val="Normal"/>
        <w:jc w:val="both"/>
        <w:rPr>
          <w:rFonts w:ascii="Times New Roman" w:hAnsi="Times New Roman" w:cs="Times New Roman"/>
          <w:sz w:val="24"/>
          <w:szCs w:val="24"/>
        </w:rPr>
      </w:pPr>
      <w:r>
        <w:rPr>
          <w:rFonts w:cs="Times New Roman" w:ascii="Times New Roman" w:hAnsi="Times New Roman"/>
          <w:sz w:val="24"/>
          <w:szCs w:val="24"/>
        </w:rPr>
        <w:t>Así, surgen una serie de nuevos servicios a desarrolla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ersonal Vacation Assistant</w:t>
      </w:r>
      <w:r>
        <w:rPr>
          <w:rFonts w:cs="Times New Roman" w:ascii="Times New Roman" w:hAnsi="Times New Roman"/>
          <w:sz w:val="24"/>
          <w:szCs w:val="24"/>
        </w:rPr>
        <w:t>: Es un prototipo de dispositivo móvil conectado a internet que utiliza varias fuentes de contexto como, por ejemplo, las preferencias personales de viajes, las actividades previas, el emplazamiento actual y la información del calendario, para proporcionar sugerencias de viajes a los usuarios en tiempo real. La demostración de este prototipo es fruto de una alianza con Fodor’s, gracias a la cual Intel ofreció un Personal Vacation Assistant a más 25 turistas que visitaron Nueva York. El PVA puede incluso generar, previa petición del usuario, un blog de viaje con fotos y videos comentados de los sitios visitados.</w:t>
      </w:r>
    </w:p>
    <w:p>
      <w:pPr>
        <w:pStyle w:val="Normal"/>
        <w:jc w:val="both"/>
        <w:rPr/>
      </w:pPr>
      <w:r>
        <w:rPr>
          <w:rFonts w:cs="Times New Roman" w:ascii="Times New Roman" w:hAnsi="Times New Roman"/>
          <w:color w:val="FF0000"/>
          <w:sz w:val="24"/>
          <w:szCs w:val="24"/>
          <w:u w:val="single"/>
        </w:rPr>
        <w:t>Detección del modo de andar humano</w:t>
      </w:r>
      <w:r>
        <w:rPr>
          <w:rFonts w:cs="Times New Roman" w:ascii="Times New Roman" w:hAnsi="Times New Roman"/>
          <w:sz w:val="24"/>
          <w:szCs w:val="24"/>
        </w:rPr>
        <w:t>: Más de un tercio de adultos de más de 65 años de edad se caen cada año en Estado Unidos. Las caídas también son la causa más corriente de los accidentes no mortales y de las admisiones en los servicios de traumatología de los hospitales. Gracias al Technology Research of Independent Living Center, Intel está realizando un estudio en el que se colocan sensores inalámbricos sobre la ropa en las piernas de las personas, para ayudar a predecir la probabilidad de sufrir una caída seria. Esta predicción se basa en la inferencia de datos suministrados por los sensores de movimiento, que analizan cómo las personas mueven sus pies, la fuerza del apoyo del talón y cómo movemos los músculos. De esta forma, se puede ofrecer ayuda a las personas de edad avanzada en su vida diaria para, por ejemplo, prever una caída antes de que ocurra o llamar para pedir ayuda cuando haya sucedido.</w:t>
      </w:r>
    </w:p>
    <w:p>
      <w:pPr>
        <w:pStyle w:val="Normal"/>
        <w:jc w:val="both"/>
        <w:rPr/>
      </w:pPr>
      <w:r>
        <w:rPr>
          <w:rFonts w:cs="Times New Roman" w:ascii="Times New Roman" w:hAnsi="Times New Roman"/>
          <w:color w:val="FF0000"/>
          <w:sz w:val="24"/>
          <w:szCs w:val="24"/>
          <w:u w:val="single"/>
        </w:rPr>
        <w:t>Televisión Inteligente Remota</w:t>
      </w:r>
      <w:r>
        <w:rPr>
          <w:rFonts w:cs="Times New Roman" w:ascii="Times New Roman" w:hAnsi="Times New Roman"/>
          <w:sz w:val="24"/>
          <w:szCs w:val="24"/>
        </w:rPr>
        <w:t>: Los investigadores de Intel han desarrollado un tipo de control remoto que puede detectar quién tiene el dispositivo, basándose en su manipulación, en su movimiento y en los botones que se están pulsando. Este control remoto puede diferenciar a los diferentes miembros de la familia y adaptarse a los programas de televisión, las sugerencias y la lista de reproducción de cada usuario para hacer más personal e intuitiva la experiencia del Smart TV.</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Cámara para detección diaria</w:t>
      </w:r>
      <w:r>
        <w:rPr>
          <w:rFonts w:cs="Times New Roman" w:ascii="Times New Roman" w:hAnsi="Times New Roman"/>
          <w:sz w:val="24"/>
          <w:szCs w:val="24"/>
        </w:rPr>
        <w:t>: Los investigadores de Intel han desarrollado un prototipo basado en una cámara que puede llevar consigo el usuario y que tiene la capacidad de ofrecer información inmediata y en tiempo real sobre los lugares y las personas que tenemos enfrente. Utilizando la visión artificial y una serie de sensores integrados, el sistema puede reconocer con quién estamos hablando, para ofrecernos unos recordatorios útiles sobre dicha persona. Estos consejos pueden ser susurrados directamente al oído a través de un pequeño auricular. Todas las personas que vemos y los sitios que visitamos pueden ser recordados para que, cuando volvamos a verlos, dicha información pueda ser presentada como un recuerdo basándose en los datos anteriormente recopilados.</w:t>
      </w:r>
    </w:p>
    <w:p>
      <w:pPr>
        <w:pStyle w:val="Normal"/>
        <w:jc w:val="both"/>
        <w:rPr/>
      </w:pPr>
      <w:r>
        <w:rPr>
          <w:rFonts w:cs="Times New Roman" w:ascii="Times New Roman" w:hAnsi="Times New Roman"/>
          <w:color w:val="FF0000"/>
          <w:sz w:val="24"/>
          <w:szCs w:val="24"/>
          <w:u w:val="single"/>
        </w:rPr>
        <w:t>Detección de los pensamientos human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Intel está colaborando con la Carnegie Mellon University en tecnología automática, centrándose en la descodificación de los datos directamente desde el cerebro humano. Basándose en esta prometedora investigación, los ordenadores pueden llegar a descodificar nuestros pensamientos, permitiendo a los usuarios controlar y dirigir ordenadores, robots u otros dispositivos a través de ello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Mejora de la experiencia del usuario con el contexto</w:t>
      </w:r>
      <w:r>
        <w:rPr>
          <w:rFonts w:cs="Times New Roman" w:ascii="Times New Roman" w:hAnsi="Times New Roman"/>
          <w:sz w:val="24"/>
          <w:szCs w:val="24"/>
        </w:rPr>
        <w:t>: El diseño de unas experiencias atractivas para el usuario precisa un amplio conocimiento de la conducta y las preferencias de éste. Un elemento clave para incorporar con éxito los dispositivos y las tecnologías basados en el contexto es el diseño centrado en las personas. Este tema está aún un poco verde, ya que Intel Labs cree que se debe ampliar el alcance que necesitan tener las investigaciones y los estudios antes de ofrecer una experiencia basada en el contexto para, de esta manera, asegurar que esta experiencia sea bien recibida por los usuari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l Interactions and Experience Research Lab (IX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uevo IXR es un nuevo laboratorio de I+D que Intel inauguró en junio. La organización está dirigida por Bell. </w:t>
      </w:r>
      <w:r>
        <w:rPr>
          <w:rFonts w:cs="Times New Roman" w:ascii="Times New Roman" w:hAnsi="Times New Roman"/>
          <w:color w:val="FF0000"/>
          <w:sz w:val="24"/>
          <w:szCs w:val="24"/>
          <w:u w:val="single"/>
        </w:rPr>
        <w:t>El programa del nuevo laboratorio parte de las siguientes preguntas: ¿Qué les gusta a las personas de las plataformas y dispositivos que ya tienen? ¿Qué podemos hacer para que les guste aún más? ¿Qué tecnologías vamos a necesitar para reinventar todo ello?</w:t>
      </w:r>
      <w:r>
        <w:rPr>
          <w:rFonts w:cs="Times New Roman" w:ascii="Times New Roman" w:hAnsi="Times New Roman"/>
          <w:sz w:val="24"/>
          <w:szCs w:val="24"/>
        </w:rPr>
        <w:t xml:space="preserve"> El IXR se centra en los estudios de las plataformas actuales de Intel, además de tener en cuenta las plataformas emerg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cuatro pilares que impulsan los programas del laboratori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estudios de ciencias sociales basados en el centro de excelencia de Intel para estudios etnográficos, también incluyen el trabajo de especialistas en interacciones entre seres humanos y ordenador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u fin es adoptar un enfoque global en este terreno para seguir realizando trabajo de campo y otras formas de investigación en todo el mundo para interesarse por la vida diaria, es decir, lo que sucede en las vidas de las person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Habilitación del diseño</w:t>
      </w:r>
      <w:r>
        <w:rPr>
          <w:rFonts w:cs="Times New Roman" w:ascii="Times New Roman" w:hAnsi="Times New Roman"/>
          <w:sz w:val="24"/>
          <w:szCs w:val="24"/>
        </w:rPr>
        <w:t xml:space="preserve">: Se basa en la experiencia emergente de Intel en </w:t>
      </w:r>
      <w:r>
        <w:rPr>
          <w:rFonts w:cs="Times New Roman" w:ascii="Times New Roman" w:hAnsi="Times New Roman"/>
          <w:color w:val="FF0000"/>
          <w:sz w:val="24"/>
          <w:szCs w:val="24"/>
          <w:u w:val="single"/>
        </w:rPr>
        <w:t>ingeniería del diseño de interacciones y de los factores humanos y la valoración de la experiencia del usuario para crear unas experiencias asombros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nvestigaciones tecnológica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amplia experiencia de Intel en visión, reconocimiento de rostros y visualización de dato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Predicción del futu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s algo que se ha introducido recientemente en las actividades de Intel, y es una nueva forma de pensar sobre el futuro. Se basa en los éxitos de Intel en investigaciones etnográficas y en la amplia experiencia tecnológica de la compañí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conocimiento basado en el contexto se basa en la observación de las vidas diarias de las personas, así como los lugares y las circunstancias que más nos interes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al “think tank” se le vacía el tank (¿tenemos lo que nos merecemos?)</w:t>
      </w:r>
    </w:p>
    <w:p>
      <w:pPr>
        <w:pStyle w:val="Normal"/>
        <w:jc w:val="both"/>
        <w:rPr/>
      </w:pPr>
      <w:r>
        <w:rPr>
          <w:rFonts w:cs="Times New Roman" w:ascii="Times New Roman" w:hAnsi="Times New Roman"/>
          <w:sz w:val="24"/>
          <w:szCs w:val="24"/>
        </w:rPr>
        <w:t>Don Dinero ha transformado la Red en un Gran Bazar. El Gran Hermano saca tajada. Una mano lava la otra, y las dos nos roban la cartera, la intimidad, la seguridad y  el ser. Con la adicción de la “generación Peter Pan”, la complicidad de las “social networks” (¡más opio!) y el provecho del poder político y empresarial (¡más control!), han convertido el cubo de la cultura en un cubo de la basura. Vamos, un auténtico fracaso.</w:t>
      </w:r>
    </w:p>
    <w:p>
      <w:pPr>
        <w:pStyle w:val="Normal"/>
        <w:jc w:val="both"/>
        <w:rPr>
          <w:rFonts w:ascii="Times New Roman" w:hAnsi="Times New Roman" w:cs="Times New Roman"/>
          <w:sz w:val="24"/>
          <w:szCs w:val="24"/>
        </w:rPr>
      </w:pPr>
      <w:r>
        <w:rPr>
          <w:rFonts w:cs="Times New Roman" w:ascii="Times New Roman" w:hAnsi="Times New Roman"/>
          <w:sz w:val="24"/>
          <w:szCs w:val="24"/>
        </w:rPr>
        <w:t>No les resulta suficiente espiarnos, registrarnos, perseguirnos, invadirnos, violarnos transformarnos en bobos consumistas, también quieren anticiparse a nuestros pensamientos. Pronto intentarán controlarlos, orientarlos, dirigirlos y manipularlo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Los ingenieros financieros, con la complicidad de los ingenieros sociales, y la cooperación necesaria de los ingenieros informáticos han convertido un lugar de interacción social en un gran Campo de Concentración donde los usuarios de Internet, terminaremos comprando el Gas Sarin necesario para ser “solucionados” en las Cámaras de Gas del Gran Juego. Además lo contaremos en Twitter, participaremos a nuestros amigos en Facebook y lo colgaremos en You Tube. Vaya estulticia.  </w:t>
      </w:r>
    </w:p>
    <w:p>
      <w:pPr>
        <w:pStyle w:val="Normal"/>
        <w:jc w:val="both"/>
        <w:rPr>
          <w:rFonts w:ascii="Times New Roman" w:hAnsi="Times New Roman" w:cs="Times New Roman"/>
          <w:sz w:val="24"/>
          <w:szCs w:val="24"/>
        </w:rPr>
      </w:pPr>
      <w:r>
        <w:rPr>
          <w:rFonts w:cs="Times New Roman" w:ascii="Times New Roman" w:hAnsi="Times New Roman"/>
          <w:sz w:val="24"/>
          <w:szCs w:val="24"/>
        </w:rPr>
        <w:t>Nos estamos ahogando (o dejando ahogar) en la insignificancia. De la levedad del ser hemos pasado a la “disolución” del ser por ablación del pensamiento. Hemos dejado entrar al Leviatán en nuestra casa voluntariamente, inocentemente, estúpidamente. Nos comemos todas las “cookies” que nos echan y pedimos más. Descarguen “Google Chrome” y ya verán… Esclavos felices. Santos inocentes. Benditas las cadenas.</w:t>
      </w:r>
      <w:r>
        <w:rPr>
          <w:rFonts w:cs="Times New Roman" w:ascii="Times New Roman" w:hAnsi="Times New Roman"/>
          <w:color w:val="FF0000"/>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sulta difícil encontrar en la historia de la humanidad un nivel más alto de control social y, absurdamente (para más inri), de mayor aceptación pública. Al menos, en otras épocas había que desplazar tropas, hacer guerras, invadir países, establecer monopolios… Ahora, les alcanza con una simple colonización pedagógica (el poder blando), las modas, la emulación, el afán de figurar, la frivolidad y la fama por un día.</w:t>
      </w:r>
    </w:p>
    <w:p>
      <w:pPr>
        <w:pStyle w:val="Normal"/>
        <w:jc w:val="both"/>
        <w:rPr>
          <w:rFonts w:ascii="Times New Roman" w:hAnsi="Times New Roman" w:cs="Times New Roman"/>
          <w:sz w:val="24"/>
          <w:szCs w:val="24"/>
        </w:rPr>
      </w:pPr>
      <w:r>
        <w:rPr>
          <w:rFonts w:cs="Times New Roman" w:ascii="Times New Roman" w:hAnsi="Times New Roman"/>
          <w:sz w:val="24"/>
          <w:szCs w:val="24"/>
        </w:rPr>
        <w:t>Los “ni-ni” (ni estudian ni trabajan) a los que dediqué un Ensayo (Esperando la rebelión de los ni-ni - febrero de 2010), con el inapreciable apoyo de Facebook, Twitter, You Tube y otros “jíbaros” de similar calaña, se han transformado en “ni-ni-ni” (ni estudian ni trabajan ni piensan). Con la ayuda del sistema de espionaje y manipulación informática, pronto podrán agregar: “ni existen”. Simples zombis consumistas. O sea.</w:t>
      </w:r>
    </w:p>
    <w:p>
      <w:pPr>
        <w:pStyle w:val="Normal"/>
        <w:jc w:val="both"/>
        <w:rPr/>
      </w:pPr>
      <w:r>
        <w:rPr>
          <w:rFonts w:cs="Times New Roman" w:ascii="Times New Roman" w:hAnsi="Times New Roman"/>
          <w:sz w:val="24"/>
          <w:szCs w:val="24"/>
        </w:rPr>
        <w:t>Por mi parte, lo tengo claro: no deseo que lean mi mente. Y haré todo lo posible por evitarlo. No deseo que los “perseguidores” de la Web (punto-com) y el Big Brother me manipulen. Y haré todo lo posible por evitarlo. Aunque finalmente tenga que dejar de utilizar Internet. Pero antes (en la medida de mis fuerzas), intentaré dar batalla. Quedan invitados a resistir, que es de lo que se trata. Mientras tanto (por las dudas), hay  que ir comprando palomas mensajeras, que comen maíz y no cookies. Entonces, los vanidosos        “tech golden boys”, tendrán que mirar al cielo (¿aprovecharán para pedir perdón?)…</w:t>
      </w:r>
    </w:p>
    <w:p>
      <w:pPr>
        <w:pStyle w:val="Normal"/>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Finale: “The worst is yet to come”…</w:t>
      </w:r>
    </w:p>
    <w:p>
      <w:pPr>
        <w:pStyle w:val="Normal"/>
        <w:jc w:val="both"/>
        <w:rPr>
          <w:rFonts w:ascii="Times New Roman" w:hAnsi="Times New Roman" w:cs="Times New Roman"/>
          <w:i/>
          <w:i/>
          <w:sz w:val="24"/>
          <w:szCs w:val="24"/>
        </w:rPr>
      </w:pPr>
      <w:r>
        <w:rPr>
          <w:rFonts w:cs="Times New Roman" w:ascii="Times New Roman" w:hAnsi="Times New Roman"/>
          <w:i/>
          <w:sz w:val="24"/>
          <w:szCs w:val="24"/>
        </w:rPr>
        <w:t>Ustedes pueden elegir, entre la rebelión en la red o el “malware” que nos promete Google, con la opción de subirse al mundo feliz de “la nube”, en versión Microsof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n el futuro podríamos vivir una “realidad aumentada”, pero la cuestión es si de alguna forma no la estamos viviendo ya (y nosotros en la baranda, modernamente instalados en una  peligrosa especie de amnesia colectiva). Pensar que tenemos la “acción de oro” (click) y no la sabemos (o queremos) utilizar… Finalmente, ante esa “realidad aumentada” habrá que resolver el dilema entre los que nos faltaba (libertad-intimidad) y lo que nos falta (coraje-decisió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Ustedes pueden optar, entre la “conjetura” de Perelman (que ha revolucionado las matemáticas, abierto nuevos campos de investigación, resuelto la conjetura de Poincaré, recibido y rechazado los más altos galardones mundiales, incluido uno de un millón de dólares, pero prefiere vivir aislado y pobre en un destartalado apartamento de San Petersburgo. ¿Por qué?), o la “sopa-boba” de Paris Hilton (la obscenidad de lo grotesco consiste en su ostentación; en la exhibición de la vulgaridad como un bi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 es depresión, es tristeza: los analfabetos funcionales, víctimas de los SMS, YouTube  Facebook, o Twitter, tendrán que investigar quien es el discreto Grisha (del que seguramente no conocerán nada o casi nada), si no tienen su decisión “comunitariamente orientada” en favor la mediática Paris (de la que seguramente conocerán todo o casi todo… vamos, hasta el mapa del clítor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ontrarians (la “conjetura del alma”): tendrán que escoger entre el síndrome de Aspergen o la maldición del Aspergirus. Gandhi o Zuckerberg.  Buscar una verdad topológica (que es de lo que se t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Trepar el muro o vivir en la nube… ¡That is the ques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Web"/>
        <w:jc w:val="both"/>
        <w:rPr>
          <w:b/>
          <w:b/>
          <w:u w:val="single"/>
        </w:rPr>
      </w:pPr>
      <w:r>
        <w:rPr>
          <w:b/>
          <w:u w:val="single"/>
        </w:rPr>
        <w:t>“</w:t>
      </w:r>
      <w:r>
        <w:rPr>
          <w:b/>
          <w:u w:val="single"/>
        </w:rPr>
        <w:t>Snippet” de verano (agosto europeo)</w:t>
      </w:r>
    </w:p>
    <w:p>
      <w:pPr>
        <w:pStyle w:val="Normal"/>
        <w:jc w:val="both"/>
        <w:rPr>
          <w:rFonts w:ascii="Times New Roman" w:hAnsi="Times New Roman" w:cs="Times New Roman"/>
          <w:sz w:val="24"/>
          <w:szCs w:val="24"/>
        </w:rPr>
      </w:pPr>
      <w:r>
        <w:rPr>
          <w:rFonts w:cs="Times New Roman" w:ascii="Times New Roman" w:hAnsi="Times New Roman"/>
          <w:sz w:val="24"/>
          <w:szCs w:val="24"/>
        </w:rPr>
        <w:t>¿Qué “datos” (¿avatares?) permiten actualizar la información presentada en mi Paper “</w:t>
      </w:r>
      <w:r>
        <w:rPr>
          <w:rFonts w:cs="Times New Roman" w:ascii="Times New Roman" w:hAnsi="Times New Roman"/>
          <w:b/>
          <w:sz w:val="24"/>
          <w:szCs w:val="24"/>
        </w:rPr>
        <w:t>Desnudos en la red</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 prevé que Facebook lograra llegar a los mil millones de usuarios antes de diciembre del 2012.</w:t>
      </w:r>
    </w:p>
    <w:p>
      <w:pPr>
        <w:pStyle w:val="Normal"/>
        <w:numPr>
          <w:ilvl w:val="0"/>
          <w:numId w:val="2"/>
        </w:numPr>
        <w:jc w:val="both"/>
        <w:rPr/>
      </w:pPr>
      <w:r>
        <w:rPr>
          <w:rFonts w:cs="Times New Roman" w:ascii="Times New Roman" w:hAnsi="Times New Roman"/>
          <w:sz w:val="24"/>
          <w:szCs w:val="24"/>
        </w:rPr>
        <w:t>Los datos más recientes dicen que Twitter tiene más de 500 millones de cuentas registradas (3/3/12).</w:t>
      </w:r>
    </w:p>
    <w:p>
      <w:pPr>
        <w:pStyle w:val="Normal"/>
        <w:numPr>
          <w:ilvl w:val="0"/>
          <w:numId w:val="2"/>
        </w:numPr>
        <w:jc w:val="both"/>
        <w:rPr/>
      </w:pPr>
      <w:r>
        <w:rPr>
          <w:rFonts w:cs="Times New Roman" w:ascii="Times New Roman" w:hAnsi="Times New Roman"/>
          <w:sz w:val="24"/>
          <w:szCs w:val="24"/>
        </w:rPr>
        <w:t>Paul Allen dijo recientemente que la red social de Mountain View, Google+, alcanzaría los 400 millones de usuarios a finales de año (3/3/12).</w:t>
      </w:r>
    </w:p>
    <w:p>
      <w:pPr>
        <w:pStyle w:val="Normal"/>
        <w:numPr>
          <w:ilvl w:val="0"/>
          <w:numId w:val="2"/>
        </w:numPr>
        <w:jc w:val="both"/>
        <w:rPr/>
      </w:pPr>
      <w:r>
        <w:rPr>
          <w:rFonts w:cs="Times New Roman" w:ascii="Times New Roman" w:hAnsi="Times New Roman"/>
          <w:sz w:val="24"/>
          <w:szCs w:val="24"/>
        </w:rPr>
        <w:t>Una búsqueda en Internet sobre el “Valor de Facebook” produce resultado tras resultado que el valor asciende a 100.000 millones de dólares (9/2/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l gobierno británico quiere más poder sobre internet (BBCMundo - </w:t>
      </w:r>
      <w:r>
        <w:rPr>
          <w:rFonts w:cs="Times New Roman" w:ascii="Times New Roman" w:hAnsi="Times New Roman"/>
          <w:b/>
          <w:sz w:val="24"/>
          <w:szCs w:val="24"/>
        </w:rPr>
        <w:t>2/4/12</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D. (para que no se olvide lo inolvidable): El Gobierno de EEUU quiere “pinchar” las redes sociales (Expansión - </w:t>
      </w:r>
      <w:r>
        <w:rPr>
          <w:rFonts w:cs="Times New Roman" w:ascii="Times New Roman" w:hAnsi="Times New Roman"/>
          <w:b/>
          <w:sz w:val="24"/>
          <w:szCs w:val="24"/>
        </w:rPr>
        <w:t>27/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onclusión preliminar (por mi cuenta y riesgo): Estábamos mal, pero vamos peo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sted está en venta en Facebook</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asta hace poco, el software era un producto conocido, que se vendía en las tiendas en cajas envueltas en plástico transparente y, para comprarlo, sólo tenía que dar su número de tarjeta de crédito o unos cuantos billetes.</w:t>
      </w:r>
    </w:p>
    <w:p>
      <w:pPr>
        <w:pStyle w:val="Normal"/>
        <w:jc w:val="both"/>
        <w:rPr/>
      </w:pPr>
      <w:r>
        <w:rPr>
          <w:rFonts w:cs="Times New Roman" w:ascii="Times New Roman" w:hAnsi="Times New Roman"/>
          <w:sz w:val="24"/>
          <w:szCs w:val="24"/>
        </w:rPr>
        <w:t>Ahora predominan las “apps” o aplicaciones: programas elegantes y discretos de software que residen en línea o en su teléfono inteligente. Para “comprar” una aplicación, basta con hacer clic en un botón. A veces cuestan unos dólares, pero suelen ser gratis, al menos en términos monetarios. Sin embargo, a menudo se paga de otra manera. Las aplicaciones son puertas de acceso y cuando uno las compra, es muy probable que esté proveyendo a sus desarrolladores uno de los “commodities” más cotizados en la economía actual: sus datos personales.</w:t>
      </w:r>
    </w:p>
    <w:p>
      <w:pPr>
        <w:pStyle w:val="Normal"/>
        <w:jc w:val="both"/>
        <w:rPr>
          <w:rFonts w:ascii="Times New Roman" w:hAnsi="Times New Roman" w:cs="Times New Roman"/>
          <w:sz w:val="24"/>
          <w:szCs w:val="24"/>
        </w:rPr>
      </w:pPr>
      <w:r>
        <w:rPr>
          <w:rFonts w:cs="Times New Roman" w:ascii="Times New Roman" w:hAnsi="Times New Roman"/>
          <w:sz w:val="24"/>
          <w:szCs w:val="24"/>
        </w:rPr>
        <w:t>Algunas de las aplicaciones más populares en Facebook, es decir los juegos, concursos y servicios para compartir contenido que definen la red social y le conceden gran parte de su atractivo, están recopilando cantidades copiosas de información pers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examen de The Wall Street Journal de 100 de las aplicaciones más utilizadas en Facebook reveló que algunas buscan las direcciones de correo electrónico, la ubicación actual y orientación sexual, entre otros detalles, no sólo de los usuarios de la aplicación sino también de sus amigos en Facebook. El popular servicio de llamadas en línea Skype, por ejemplo, pide fotos de Facebook y las fechas de nacimiento de sus usuarios y contactos. (The Wall Street Journal - </w:t>
      </w:r>
      <w:r>
        <w:rPr>
          <w:rFonts w:cs="Times New Roman" w:ascii="Times New Roman" w:hAnsi="Times New Roman"/>
          <w:b/>
          <w:sz w:val="24"/>
          <w:szCs w:val="24"/>
        </w:rPr>
        <w:t>8/4/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kype asegura que solo busca la información para personalizar su servicio y promete proteger la privacidad de sus clientes.</w:t>
      </w:r>
    </w:p>
    <w:p>
      <w:pPr>
        <w:pStyle w:val="Normal"/>
        <w:jc w:val="both"/>
        <w:rPr>
          <w:rFonts w:ascii="Times New Roman" w:hAnsi="Times New Roman" w:cs="Times New Roman"/>
          <w:sz w:val="24"/>
          <w:szCs w:val="24"/>
        </w:rPr>
      </w:pPr>
      <w:r>
        <w:rPr>
          <w:rFonts w:cs="Times New Roman" w:ascii="Times New Roman" w:hAnsi="Times New Roman"/>
          <w:sz w:val="24"/>
          <w:szCs w:val="24"/>
        </w:rPr>
        <w:t>The Wall Street Journal puso a prueba su propia aplicación, “WSJ Social”, que busca datos para configurar un perfil básico de sus lectores, incluyendo sus direcciones de e-mail, y solicita publicar una actualización cuando un usuario lee un artículo. Una vocera del diario dijo que la compañía sólo pide la información que necesita para que la aplicación funcione.</w:t>
      </w:r>
    </w:p>
    <w:p>
      <w:pPr>
        <w:pStyle w:val="Normal"/>
        <w:jc w:val="both"/>
        <w:rPr>
          <w:rFonts w:ascii="Times New Roman" w:hAnsi="Times New Roman" w:cs="Times New Roman"/>
          <w:sz w:val="24"/>
          <w:szCs w:val="24"/>
        </w:rPr>
      </w:pPr>
      <w:r>
        <w:rPr>
          <w:rFonts w:cs="Times New Roman" w:ascii="Times New Roman" w:hAnsi="Times New Roman"/>
          <w:sz w:val="24"/>
          <w:szCs w:val="24"/>
        </w:rPr>
        <w:t>El apetito de información personal refleja una verdad fundamental sobre Facebook y, por extensión, de la economía de Internet: las redes sociales ofrecen un servicio aparentemente gratuito por el que los usuarios pagan, en efecto, proveyendo detalles sobre sus vidas, amistades, intereses y actividades. Facebook, a su vez, utilizan esta información para captar anunciantes, desarrolladores de aplicaciones y otras oportunidades de negocio.</w:t>
      </w:r>
    </w:p>
    <w:p>
      <w:pPr>
        <w:pStyle w:val="Normal"/>
        <w:jc w:val="both"/>
        <w:rPr>
          <w:rFonts w:ascii="Times New Roman" w:hAnsi="Times New Roman" w:cs="Times New Roman"/>
          <w:sz w:val="24"/>
          <w:szCs w:val="24"/>
        </w:rPr>
      </w:pPr>
      <w:r>
        <w:rPr>
          <w:rFonts w:cs="Times New Roman" w:ascii="Times New Roman" w:hAnsi="Times New Roman"/>
          <w:sz w:val="24"/>
          <w:szCs w:val="24"/>
        </w:rPr>
        <w:t>Hasta hace unos años, estas gigantescas bases de datos fácilmente accesibles repletas de información personal no existían. Ahora, están provocando un profundo debate sobre la definición de la privacidad en una era en que la mayoría de las personas acarrean aparatos que transmiten información todo el tiempo.</w:t>
      </w:r>
    </w:p>
    <w:p>
      <w:pPr>
        <w:pStyle w:val="Normal"/>
        <w:jc w:val="both"/>
        <w:rPr/>
      </w:pPr>
      <w:r>
        <w:rPr>
          <w:rFonts w:cs="Times New Roman" w:ascii="Times New Roman" w:hAnsi="Times New Roman"/>
          <w:sz w:val="24"/>
          <w:szCs w:val="24"/>
        </w:rPr>
        <w:t>El negocio generado a partir de los datos personales es rentable. Facebook está inmersa en los preparativos para su salida a bolsa fijada para mayo (2012) que la podría valorar en más de US$ 100.000 millones.</w:t>
      </w:r>
    </w:p>
    <w:p>
      <w:pPr>
        <w:pStyle w:val="Normal"/>
        <w:jc w:val="both"/>
        <w:rPr/>
      </w:pPr>
      <w:r>
        <w:rPr>
          <w:rFonts w:cs="Times New Roman" w:ascii="Times New Roman" w:hAnsi="Times New Roman"/>
          <w:sz w:val="24"/>
          <w:szCs w:val="24"/>
        </w:rPr>
        <w:t>Facebook exige que las aplicaciones soliciten permiso antes de acceder a los detalles personales del usuario. Sin embargo, los amigos de un usuario no son notificados si su información es utilizada por la aplicación. Un examen de las actividades de las “apps” también sugiere que, en algunas ocasiones, Facebook no cumple sus propias normas sobre privacidad de datos. Entre las posibles trasgresiones de las políticas de Facebook que identificó The Wall Street Journal, cabe destacar:</w:t>
      </w:r>
    </w:p>
    <w:p>
      <w:pPr>
        <w:pStyle w:val="Normal"/>
        <w:jc w:val="both"/>
        <w:rPr/>
      </w:pPr>
      <w:r>
        <w:rPr>
          <w:rFonts w:cs="Times New Roman" w:ascii="Times New Roman" w:hAnsi="Times New Roman"/>
          <w:sz w:val="24"/>
          <w:szCs w:val="24"/>
        </w:rPr>
        <w:t>* La aplicación que solicitaba la mayor cantidad de detalles de las 100 analizadas, “MyPad for iPad”, tenía un párrafo de dos líneas sobre privacidad que decía que pronto incorporaría configuraciones de privacidad. Facebook exige que las políticas de privacidad describan cómo recopilan, utilizan y comparten la información. El desarrollador de esta aplicación no pudo ser contactado para comentar.</w:t>
      </w:r>
    </w:p>
    <w:p>
      <w:pPr>
        <w:pStyle w:val="Normal"/>
        <w:jc w:val="both"/>
        <w:rPr/>
      </w:pPr>
      <w:r>
        <w:rPr>
          <w:rFonts w:cs="Times New Roman" w:ascii="Times New Roman" w:hAnsi="Times New Roman"/>
          <w:sz w:val="24"/>
          <w:szCs w:val="24"/>
        </w:rPr>
        <w:t>* Decenas de “apps” permiten el acceso de anunciantes que no han sido aprobados por Facebook dentro de la propia aplicación, lo cual deja que anunciantes como Google hagan un seguimiento de los usuarios de la aplicación, según datos recopilados por PrivacyChoice, que ofrece servicios de privacidad. Google señala que los desarrolladores de aplicaciones controlan la tecnología usada para difundir los avisos en línea.</w:t>
      </w:r>
    </w:p>
    <w:p>
      <w:pPr>
        <w:pStyle w:val="Normal"/>
        <w:jc w:val="both"/>
        <w:rPr/>
      </w:pPr>
      <w:r>
        <w:rPr>
          <w:rFonts w:cs="Times New Roman" w:ascii="Times New Roman" w:hAnsi="Times New Roman"/>
          <w:sz w:val="24"/>
          <w:szCs w:val="24"/>
        </w:rPr>
        <w:t>* Algunas aplicaciones de concursos de preguntas solicitaron muchos detalles personales, incluyendo preferencias sexuales de los usuarios y sus amigos, que no parecen ser trascendentes para su funcionamiento. Sus desarrolladores, cuyos juegos hacen preguntas como “¿tiene tu amigo un trasero bonito?”, no pudieron ser contactados por WSJ para comentar sobre el tema. Facebook exige que las aplicaciones recopilen sólo la información que necesitan para operar.</w:t>
      </w:r>
    </w:p>
    <w:p>
      <w:pPr>
        <w:pStyle w:val="Normal"/>
        <w:jc w:val="both"/>
        <w:rPr/>
      </w:pPr>
      <w:r>
        <w:rPr>
          <w:rFonts w:cs="Times New Roman" w:ascii="Times New Roman" w:hAnsi="Times New Roman"/>
          <w:sz w:val="24"/>
          <w:szCs w:val="24"/>
        </w:rPr>
        <w:t>Un vocero de Facebook expresó en un comunicado que “estamos abocados a ayudar a los clientes a tomar decisiones informadas sobre las aplicaciones que deciden usar. Los desarrolladores de “apps” aceptan nuestras políticas cuando se registran. Si encontramos una aplicación que las viola -a través de nuestros sistemas automatizados, equipos internos de privacidad y denuncias de usuarios- tomamos medidas”.</w:t>
      </w:r>
    </w:p>
    <w:p>
      <w:pPr>
        <w:pStyle w:val="Normal"/>
        <w:jc w:val="both"/>
        <w:rPr/>
      </w:pPr>
      <w:r>
        <w:rPr>
          <w:rFonts w:cs="Times New Roman" w:ascii="Times New Roman" w:hAnsi="Times New Roman"/>
          <w:sz w:val="24"/>
          <w:szCs w:val="24"/>
        </w:rPr>
        <w:t>La clase de información que maneja Facebook, como nombres, amigos más cercanos, fotos, historial académico y profesional y otros innumerables detalles, es la joya de la corona de la economía de los datos personales. La industria de la publicidad en Internet, que mueve unos US$ 28.000 millones al año, se alimenta en gran parte de datos recopilados sobre el comportamiento de los cibernautas, a partir del cual las empresas crean anuncios personalizados.</w:t>
      </w:r>
    </w:p>
    <w:p>
      <w:pPr>
        <w:pStyle w:val="Normal"/>
        <w:jc w:val="both"/>
        <w:rPr/>
      </w:pPr>
      <w:r>
        <w:rPr>
          <w:rFonts w:cs="Times New Roman" w:ascii="Times New Roman" w:hAnsi="Times New Roman"/>
          <w:sz w:val="24"/>
          <w:szCs w:val="24"/>
        </w:rPr>
        <w:t xml:space="preserve">Se calcula que la “economía de las aplicaciones”, que incluye a las de Facebook así como las de los teléfonos inteligentes, facturó US$ 20.000 millones en 2011 a través de descargas, anuncios, “bienes virtuales” y otros productos, según la firma de investigación de mercado Rubinson Partners. Por su dimensión y plataforma de más de 800 millones de usuarios en todo el mundo, Facebook está en el epicentro de la economía de datos personales. </w:t>
      </w:r>
    </w:p>
    <w:p>
      <w:pPr>
        <w:pStyle w:val="Normal"/>
        <w:jc w:val="both"/>
        <w:rPr/>
      </w:pPr>
      <w:r>
        <w:rPr>
          <w:rFonts w:cs="Times New Roman" w:ascii="Times New Roman" w:hAnsi="Times New Roman"/>
          <w:sz w:val="24"/>
          <w:szCs w:val="24"/>
        </w:rPr>
        <w:t>Sin embargo, la acumulación ilimitada de datos digitales está generando desconfianza entre algunos usuarios. “Los consumidores acaban clavados en un tablero de corcho como si fueran insectos, de la manera en que están siendo estudiados”, dijo Jill Levenson, directora creativa de proyectos de la asociación comunitaria Boys &amp; Girls Clubs of America, en Atlanta, quien acaba de eliminar casi 100 aplicaciones en Facebook y Twitter porque se sentía incómoda sobre cómo los detalles de su vida personal podrían ser utilizados.</w:t>
      </w:r>
    </w:p>
    <w:p>
      <w:pPr>
        <w:pStyle w:val="Normal"/>
        <w:jc w:val="both"/>
        <w:rPr/>
      </w:pPr>
      <w:r>
        <w:rPr>
          <w:rFonts w:cs="Times New Roman" w:ascii="Times New Roman" w:hAnsi="Times New Roman"/>
          <w:sz w:val="24"/>
          <w:szCs w:val="24"/>
        </w:rPr>
        <w:t>Las aplicaciones deben pedir permiso al usuario para acceder a su información en Facebook. Pero hay un problema: las personas que reciben advertencias frecuentes empiezan a ignorarlas. El término científico es “habituación” y ocurre cuando la persona se acostumbra a seleccionar el botón de “sí” cada vez que se encuentra con una alerta o advertenc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la gente ve muchas veces una alerta y nunca pasa nada malo, el nivel de alarma se reduce” y deja de prestar atención incluso cuando debería, explica Adrienne Porter Felt, una estudiante de doctorado en informática en la Universidad de California en Berkeley, que ha estudiado las solicitudes de información personal de las aplicaciones y los teléfonos inteligentes.</w:t>
      </w:r>
    </w:p>
    <w:p>
      <w:pPr>
        <w:pStyle w:val="Normal"/>
        <w:jc w:val="both"/>
        <w:rPr>
          <w:rFonts w:ascii="Times New Roman" w:hAnsi="Times New Roman" w:cs="Times New Roman"/>
          <w:sz w:val="24"/>
          <w:szCs w:val="24"/>
        </w:rPr>
      </w:pPr>
      <w:r>
        <w:rPr>
          <w:rFonts w:cs="Times New Roman" w:ascii="Times New Roman" w:hAnsi="Times New Roman"/>
          <w:sz w:val="24"/>
          <w:szCs w:val="24"/>
        </w:rPr>
        <w:t>Estudios también sugieren que a la gente le cuesta entender largas listas de permisos, especialmente si el vocabulario es técnico. Pero hay un tema más de fondo: aunque un usuario entienda los permisos que concede, es posible que no comprenda las maneras inesperadas en que sus datos pueden ser usados.</w:t>
      </w:r>
    </w:p>
    <w:p>
      <w:pPr>
        <w:pStyle w:val="Normal"/>
        <w:jc w:val="both"/>
        <w:rPr/>
      </w:pPr>
      <w:r>
        <w:rPr>
          <w:rFonts w:cs="Times New Roman" w:ascii="Times New Roman" w:hAnsi="Times New Roman"/>
          <w:sz w:val="24"/>
          <w:szCs w:val="24"/>
        </w:rPr>
        <w:t>Un ejemplo reciente es el escándalo que se desató en torno a la aplicación para iPhone “Girls Around Me” (algo así como “Chicas a mi alrededor”). Usaba información disponible en Foursquare, una red social basada en la ubicación de sus usuarios, para permitir que hombres localizaran a mujeres en los alrededores en un mapa y pudieran ver sus datos personales y fotos de sus perfiles en Facebook. El incidente sugiere que el debate sobre si hacer que su información en Facebook (y otros servicios en línea) sea “privada” o “pública” es secundario. El verdadero problema es el uso que se le da a esa información.</w:t>
      </w:r>
    </w:p>
    <w:p>
      <w:pPr>
        <w:pStyle w:val="Normal"/>
        <w:jc w:val="both"/>
        <w:rPr/>
      </w:pPr>
      <w:r>
        <w:rPr>
          <w:rFonts w:cs="Times New Roman" w:ascii="Times New Roman" w:hAnsi="Times New Roman"/>
          <w:sz w:val="24"/>
          <w:szCs w:val="24"/>
        </w:rPr>
        <w:t>Helen Nissenbaum, profesora de la Universidad de Nueva York, señala que “Girls Around Me” generó tanto revuelo porque violó normas sociales contra el acoso de las mujeres. Si las normas sociales fueran como cercas, dijo, “cualquier persona ética y que respeta la ley no las saltará”. En la ausencia de leyes sobre el uso de datos, asegura, algunas compañías tecnológicas actúan como si no tuvieran límites a la hora de usar la información de un modo que puede parecer escalofriante. Nissenbaum ha hecho un llamado para el desarrollo de lo que denomina “vallas” digitales y esgrime que las normas sobre el uso de datos deberían basarse en el contexto. La información compartida en un cierto contexto, como entre médico y paciente, por ejemplo, no debería usarse de una manera que violara ese contexto. “Estas normas que concebimos como reglas de privacidad no son sólo para el bien del individuo”, explica. “Por ejemplo, mantener la confidencialidad del voto protege la integridad de la democracia”.</w:t>
      </w:r>
    </w:p>
    <w:p>
      <w:pPr>
        <w:pStyle w:val="Normal"/>
        <w:jc w:val="both"/>
        <w:rPr/>
      </w:pPr>
      <w:r>
        <w:rPr>
          <w:rFonts w:cs="Times New Roman" w:ascii="Times New Roman" w:hAnsi="Times New Roman"/>
          <w:sz w:val="24"/>
          <w:szCs w:val="24"/>
        </w:rPr>
        <w:t>La Casa Blanca incluyó “respeto al contexto” en su proyecto da una Ley de Privacidad que fijaría algunas directrices para el uso de la información personal. Actualmente, en Estados Unidos no hay una ley que provea protecciones extensas a la privacidad.</w:t>
      </w:r>
    </w:p>
    <w:p>
      <w:pPr>
        <w:pStyle w:val="Normal"/>
        <w:jc w:val="both"/>
        <w:rPr/>
      </w:pPr>
      <w:r>
        <w:rPr>
          <w:rFonts w:cs="Times New Roman" w:ascii="Times New Roman" w:hAnsi="Times New Roman"/>
          <w:sz w:val="24"/>
          <w:szCs w:val="24"/>
        </w:rPr>
        <w:t>Mientras tanto, la economía de las aplicaciones es un negocio redondo. Las aplicaciones de Facebook suelen ser gratuitas pero también son una mina de oro, especialmente los juegos que venden “bienes virtuales”. La firma de software Zynga, creador de juegos como FarmVille y CityVille, facturó US$ 1.140 millones en 2011, aunque generó pérdidas. La empresa debutó en la bolsa en diciembre (2011) y su valor de mercado ronda los US$ 8.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Hoy en día puede ser difícil de recordar lo revolucionarias que parecían las aplicaciones cuando Facebook las presentó en su primera conferencia de desarrolladores en mayo de 2007, cuando el presidente ejecutivo de Facebook, Mark Zuckerberg, les dio la bienvenida a estos desarrolladores ofreciéndoles la clase de ayuda que garantizara que su software operara sin complicaciones dentro de Facebook. En menos de dos meses había más de 2.000 aplicaciones en la red social. Los inversionistas de capital de riesgo empezaron a inyectar dinero a raudales en nuevas empresas. En 2008, Apple inauguró su tienda de aplicaciones para vender software para el iPhone y el iPod Touch.</w:t>
      </w:r>
    </w:p>
    <w:p>
      <w:pPr>
        <w:pStyle w:val="Normal"/>
        <w:jc w:val="both"/>
        <w:rPr/>
      </w:pPr>
      <w:r>
        <w:rPr>
          <w:rFonts w:cs="Times New Roman" w:ascii="Times New Roman" w:hAnsi="Times New Roman"/>
          <w:sz w:val="24"/>
          <w:szCs w:val="24"/>
        </w:rPr>
        <w:t>Las quejas no tardaron en llegar y Facebook accedió a hacer algunos cambios. Ahora, salvo que el usuario especifique lo contrario, los perfiles se configuran de manera que las aplicaciones pueden obtener todos los datos de los amigos salvo su orientación sexual y sus tendencias religiosas y políticas. Eso significa que si un usuario ha configurado Facebook para que su fecha de nacimiento, ubicación o mensajes de “estado” sean compartidos sólo por amigos, sus contactos pueden aprobar una aplicación que también obtendrá es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10, Facebook lanzó su nueva política de notificaciones y alertas en las aplicaciones. Pero la mayoría de los usuarios siguen sin comprender qué pasa con su información personal, según un estudio del año pasado de la Universidad de California en Berkeley. Más de la mitad de las personas encuestadas no sabían de una muestra de datos cuáles podían ser recopilados por una aplicac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tumba abierta (con más pasado que futuro)</w:t>
      </w:r>
    </w:p>
    <w:p>
      <w:pPr>
        <w:pStyle w:val="Normal"/>
        <w:jc w:val="both"/>
        <w:rPr>
          <w:rFonts w:ascii="Times New Roman" w:hAnsi="Times New Roman" w:cs="Times New Roman"/>
          <w:sz w:val="24"/>
          <w:szCs w:val="24"/>
        </w:rPr>
      </w:pPr>
      <w:r>
        <w:rPr>
          <w:rFonts w:cs="Times New Roman" w:ascii="Times New Roman" w:hAnsi="Times New Roman"/>
          <w:sz w:val="24"/>
          <w:szCs w:val="24"/>
        </w:rPr>
        <w:t>No es agradable para un padre y abuelo criticar a la gente más joven. Ser viejo es lamentable, pero ser viejo y tonto (iba a escribir “boludo”, pero no quiero “argentinizar” demasiado el documento, dejémoslo en “gilipollas”)… es “patético”. Espero que no sea el caso (aunque asumo el riesgo). Lean un poco más y luego piensen, ¿quién es el bobo?</w:t>
      </w:r>
    </w:p>
    <w:p>
      <w:pPr>
        <w:pStyle w:val="Normal"/>
        <w:jc w:val="both"/>
        <w:rPr/>
      </w:pPr>
      <w:r>
        <w:rPr>
          <w:rFonts w:cs="Times New Roman" w:ascii="Times New Roman" w:hAnsi="Times New Roman"/>
          <w:sz w:val="24"/>
          <w:szCs w:val="24"/>
        </w:rPr>
        <w:t>Realmente, ver a los jóvenes (y no tan jóvenes) practicar “streap tease” en las redes sociales de forma voluntaria, universal y gratuita, resulta lastimoso. Observarlos todo el día pegados a los nuevos “chismes” (chucherías, los llamaba el Maestro Sabato), que les ofrecen las empresas de comunicaciones, enviando y recibiendo mensajes intrascendentes, frívolos, estúpidos…, produce consternación, o haciendo cola toda una noche para comprar la última (que mañana nomás, será la anteúltima) tableta con la que Apple los cautiva (adictos al “chupete” electrónico), provoca vergüenza ajena…</w:t>
      </w:r>
    </w:p>
    <w:p>
      <w:pPr>
        <w:pStyle w:val="Normal"/>
        <w:jc w:val="both"/>
        <w:rPr>
          <w:rFonts w:ascii="Times New Roman" w:hAnsi="Times New Roman" w:cs="Times New Roman"/>
          <w:sz w:val="24"/>
          <w:szCs w:val="24"/>
        </w:rPr>
      </w:pPr>
      <w:r>
        <w:rPr>
          <w:rFonts w:cs="Times New Roman" w:ascii="Times New Roman" w:hAnsi="Times New Roman"/>
          <w:sz w:val="24"/>
          <w:szCs w:val="24"/>
        </w:rPr>
        <w:t>¿No se dan cuenta que están siendo vilmente espiados, violados en su intimidad, utilizados, alienados, traficados, invadidos, manipulados, arreados gratuitamente, en beneficio de unas “serpientes encantadoras de hombres”… de unos “hacedores de lluvia”… de unos “tratantes de entendimiento”? ¿no huelen que hay algo podrido en el “corazón” de las redes sociales? ¿no se ven como “teleñecos” en manos de especuladores avariciosos? ¿no creen estar ante una estructura de “corrupción moral”?</w:t>
      </w:r>
    </w:p>
    <w:p>
      <w:pPr>
        <w:pStyle w:val="Normal"/>
        <w:jc w:val="both"/>
        <w:rPr/>
      </w:pPr>
      <w:r>
        <w:rPr>
          <w:rFonts w:cs="Times New Roman" w:ascii="Times New Roman" w:hAnsi="Times New Roman"/>
          <w:sz w:val="24"/>
          <w:szCs w:val="24"/>
        </w:rPr>
        <w:t>A propósito, ¿de dónde sacan los 500 euros para comprar, cada seis meses, un nuevo modelo de “tablet”? ¿ustedes, que son tan “cool” no se sienten un “poquito” (por decirlo suave) manejados en beneficio ajeno? ¿es necesario semejante esfuerzo (y humillación) para “ver y ser visto”? ¿no es un peaje demasiado alto por sentirse “famoso por un día”? ¿y al siguiente día, qué? ¿quién se acordará de ustedes una vez que los hayan us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seguir por ese “camino de servidumbre”, vuestra biografía podrá caber en un “sms” o un “twit”… Seguramente, el limitado vocabulario de 140 palabras, permitido por los “jíbaros” de las nuevas tecnologías, les alcanzará. Aunque tal vez, sea lo que estén buscando. Entonces, habrán unido a la indigencia ética la indigencia intelectual. O sea. </w:t>
      </w:r>
    </w:p>
    <w:p>
      <w:pPr>
        <w:pStyle w:val="Normal"/>
        <w:jc w:val="both"/>
        <w:rPr>
          <w:rFonts w:ascii="Times New Roman" w:hAnsi="Times New Roman" w:cs="Times New Roman"/>
          <w:sz w:val="24"/>
          <w:szCs w:val="24"/>
        </w:rPr>
      </w:pPr>
      <w:r>
        <w:rPr>
          <w:rFonts w:cs="Times New Roman" w:ascii="Times New Roman" w:hAnsi="Times New Roman"/>
          <w:b/>
          <w:sz w:val="24"/>
          <w:szCs w:val="24"/>
        </w:rPr>
        <w:t>Anexo I: Para los que no temen la “desanonimización” (no com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bama nueve ficha… (quiere saber to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de EEUU quiere “pinchar” las redes sociales</w:t>
      </w:r>
      <w:r>
        <w:rPr>
          <w:rFonts w:cs="Times New Roman" w:ascii="Times New Roman" w:hAnsi="Times New Roman"/>
          <w:sz w:val="24"/>
          <w:szCs w:val="24"/>
        </w:rPr>
        <w:t xml:space="preserve"> (Expansión - </w:t>
      </w:r>
      <w:r>
        <w:rPr>
          <w:rFonts w:cs="Times New Roman" w:ascii="Times New Roman" w:hAnsi="Times New Roman"/>
          <w:b/>
          <w:sz w:val="24"/>
          <w:szCs w:val="24"/>
        </w:rPr>
        <w:t>27/9/10</w:t>
      </w:r>
      <w:r>
        <w:rPr>
          <w:rFonts w:cs="Times New Roman" w:ascii="Times New Roman" w:hAnsi="Times New Roman"/>
          <w:sz w:val="24"/>
          <w:szCs w:val="24"/>
        </w:rPr>
        <w: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de Estados Unidos estudia un proyecto de ley que requerirá de los servicios de comunicación como Facebook y Skype que permitan el espionaje de los mensajes de sus usuarios, según informa hoy el diario The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La Casa Blanca planea presentar el proyecto ante el Congreso el próximo año, según el diario, que cita a funcionarios relacionados con estos prepara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lan responde a la preocupación de los servicios de investigación y seguridad nacional por la creciente popularidad de las comunicaciones por Internet, que sustituyen cada vez más a las telefónicas también entre los sospechosos de crímenes y de terror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cerrar esa brecha, las redes sociales, los servicios de mensajería instantánea y los de correo electrónico encriptado, como los que ofrece Blackberry, deberán ser capaces de cumplir con cualquier orden federal de espionaje de los mensajes, como si de escuchas telefónicas se tratar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hablando de interceptar con autorización legal”, dijo al diario la consejera general de la Oficina Federal de Investigaciones (FBI), Valerie E. Caproni.</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hablamos de ampliar nuestra autoridad. Hablamos de preservar nuestra capacidad de aplicar nuestra autoridad actual para asegurar la protección del público y la seguridad nacional”, añadió.</w:t>
      </w:r>
    </w:p>
    <w:p>
      <w:pPr>
        <w:pStyle w:val="Normal"/>
        <w:jc w:val="both"/>
        <w:rPr/>
      </w:pPr>
      <w:r>
        <w:rPr>
          <w:rFonts w:cs="Times New Roman" w:ascii="Times New Roman" w:hAnsi="Times New Roman"/>
          <w:sz w:val="24"/>
          <w:szCs w:val="24"/>
          <w:u w:val="single"/>
        </w:rPr>
        <w:t>Funcionarios de la Casa Blanca, del FBI, del Departamento de Justicia y de la Agencia Nacional de Seguridad (NSA, por sus siglas en inglés), llevan “meses” reuniéndose para trazar una propuesta, pero aún no han alcanzado un acuerdo en algunos asuntos, indica el rotativo de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de los puntos más conflictivos es decidir qué marcas se deben considerar proveedoras de servicios de comunicación susceptibles de ser 'pinchados'.</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Obama baraja una definición que englobe también a los operadores que funcionan desde el extranjero, como Research In Motion (RIM), el fabricante canadiense de teléfonos Blackberry, que recientemente tuvo problemas con los gobiernos de India y Dubái por no facilitar la vigilancia de los mensajes.</w:t>
      </w:r>
    </w:p>
    <w:p>
      <w:pPr>
        <w:pStyle w:val="Normal"/>
        <w:jc w:val="both"/>
        <w:rPr/>
      </w:pPr>
      <w:r>
        <w:rPr>
          <w:rFonts w:cs="Times New Roman" w:ascii="Times New Roman" w:hAnsi="Times New Roman"/>
          <w:sz w:val="24"/>
          <w:szCs w:val="24"/>
        </w:rPr>
        <w:t>El cambio en las regulaciones exigiría una importante adaptación de la tecnología de los programas, lo que, según el vicepresidente del Centro para la Democracia y la Tecnología, James X. Dempsey, supone un reto para “los elementos fundamentales de la revolución de Interne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Básicamente, quieren dar marcha atrás en el reloj y hacer que los servicios de Internet funcionen como funcionaba antes el sistema telefónico”, opinó Dempse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dos Unidos ya exige, en base a una ley de 1994, que los teléfonos y las redes de telecomunicaciones incorporen una tecnología que permita las escuchas, pero esa legislación no se aplica a los proveedores de servicios de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El año pasado, el FBI gastó 9,75 millones de dólares para ayudar a esas compañías a desarrollar su capacidad de vigilancia electrónica, y ha incluido 9 millones más en su presupuesto de 2010 para la misma tarea, de acuerdo con el di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ran Hermano vive en Downing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británico quiere más poder sobre internet</w:t>
      </w:r>
      <w:r>
        <w:rPr>
          <w:rFonts w:cs="Times New Roman" w:ascii="Times New Roman" w:hAnsi="Times New Roman"/>
          <w:sz w:val="24"/>
          <w:szCs w:val="24"/>
        </w:rPr>
        <w:t xml:space="preserve"> (BBCMundo - </w:t>
      </w:r>
      <w:r>
        <w:rPr>
          <w:rFonts w:cs="Times New Roman" w:ascii="Times New Roman" w:hAnsi="Times New Roman"/>
          <w:b/>
          <w:sz w:val="24"/>
          <w:szCs w:val="24"/>
        </w:rPr>
        <w:t>2/4/12</w:t>
      </w:r>
      <w:r>
        <w:rPr>
          <w:rFonts w:cs="Times New Roman" w:ascii="Times New Roman" w:hAnsi="Times New Roman"/>
          <w:sz w:val="24"/>
          <w:szCs w:val="24"/>
        </w:rPr>
        <w: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el por ahora fallido intento de aprobar la ley SOPA en Estados Unidos y la ley ALTA a nivel internacional, Reino Unido se suma ahora a la lista de países que quieren leyes que permitan a las autoridades intervenir en internet sin necesidad de tener el visto bueno de un juez.</w:t>
      </w:r>
    </w:p>
    <w:p>
      <w:pPr>
        <w:pStyle w:val="Normal"/>
        <w:jc w:val="both"/>
        <w:rPr/>
      </w:pPr>
      <w:r>
        <w:rPr>
          <w:rFonts w:cs="Times New Roman" w:ascii="Times New Roman" w:hAnsi="Times New Roman"/>
          <w:sz w:val="24"/>
          <w:szCs w:val="24"/>
        </w:rPr>
        <w:t xml:space="preserve">Al menos eso es lo que alertan las organizaciones en defensa de los derechos civiles en Reino Unido que pusieron el grito en el cielo al enterarse, a través de una filtración del diario The Sunday Times, de que su gobierno pretende aprobar una normativa de este tipo “tan pronto como la agenda parlamentaria lo permit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la nueva ley, los proveedores de internet tendrán que abrir sus puertas a agencias de inteligencia como GCHQ para que accedan, a tiempo real, a los datos que ahí circulan, lo que incluye correos electrónicos o información en redes sociales como Facebook y Twitter.</w:t>
      </w:r>
    </w:p>
    <w:p>
      <w:pPr>
        <w:pStyle w:val="Normal"/>
        <w:jc w:val="both"/>
        <w:rPr>
          <w:rFonts w:ascii="Times New Roman" w:hAnsi="Times New Roman" w:cs="Times New Roman"/>
          <w:sz w:val="24"/>
          <w:szCs w:val="24"/>
        </w:rPr>
      </w:pPr>
      <w:r>
        <w:rPr>
          <w:rFonts w:cs="Times New Roman" w:ascii="Times New Roman" w:hAnsi="Times New Roman"/>
          <w:sz w:val="24"/>
          <w:szCs w:val="24"/>
        </w:rPr>
        <w:t>Anuncio Re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iciativa, que se espera sea anunciada por la propia Reina Isabel II de Inglaterra en su discurso de mayo (el único que no escribe ella misma sino que se gesta en las entrañas de Downing Street), ha dividido a la misma ala conservadora del gobierno.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una innecesaria extensión de la habilidad del estado para fisgonear en la vida de la gente”, dijo el Tory David Davis a la prensa.</w:t>
      </w:r>
    </w:p>
    <w:p>
      <w:pPr>
        <w:pStyle w:val="Normal"/>
        <w:jc w:val="both"/>
        <w:rPr/>
      </w:pPr>
      <w:r>
        <w:rPr>
          <w:rFonts w:cs="Times New Roman" w:ascii="Times New Roman" w:hAnsi="Times New Roman"/>
          <w:color w:val="FF0000"/>
          <w:sz w:val="24"/>
          <w:szCs w:val="24"/>
          <w:u w:val="single"/>
        </w:rPr>
        <w:t>No obstante, desde el gobierno se considera un paso “clave” para lidiar con la criminalidad y el terror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paradójico es que fueron los conservadores los que junto a los liberales echaron atrás una iniciativa similar presentada por los laboristas tras el atentado del 11-S en Nueva York y del 7-J en Lond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aquella ocasión el gobierno de Tony Blair quiso crear una base de datos central con todos los datos sobre uso de internet y llamadas telefónicas. Sin embargo, vista la oposición, todo se redujo al compromiso de los proveedores de internet de conservar los detalles de acceso, correo electrónico y llamadas telefónicas por un periodo de un añ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atos que se registran incluyen nombre de emisor, receptor, hora de comunicación y ubicación geográfica, pero no el contenido de las misivas. La policía puede acceder a estos datos tras pasar por la burocracia judicial.</w:t>
      </w:r>
    </w:p>
    <w:p>
      <w:pPr>
        <w:pStyle w:val="Normal"/>
        <w:jc w:val="both"/>
        <w:rPr>
          <w:rFonts w:ascii="Times New Roman" w:hAnsi="Times New Roman" w:cs="Times New Roman"/>
          <w:sz w:val="24"/>
          <w:szCs w:val="24"/>
        </w:rPr>
      </w:pPr>
      <w:r>
        <w:rPr>
          <w:rFonts w:cs="Times New Roman" w:ascii="Times New Roman" w:hAnsi="Times New Roman"/>
          <w:sz w:val="24"/>
          <w:szCs w:val="24"/>
        </w:rPr>
        <w:t>La nueva ley</w:t>
      </w:r>
    </w:p>
    <w:p>
      <w:pPr>
        <w:pStyle w:val="Normal"/>
        <w:jc w:val="both"/>
        <w:rPr/>
      </w:pPr>
      <w:r>
        <w:rPr>
          <w:rFonts w:cs="Times New Roman" w:ascii="Times New Roman" w:hAnsi="Times New Roman"/>
          <w:sz w:val="24"/>
          <w:szCs w:val="24"/>
        </w:rPr>
        <w:t xml:space="preserve">Llegados a este punto lo que preocupa sobre esta nueva ley es que </w:t>
      </w:r>
      <w:r>
        <w:rPr>
          <w:rFonts w:cs="Times New Roman" w:ascii="Times New Roman" w:hAnsi="Times New Roman"/>
          <w:sz w:val="24"/>
          <w:szCs w:val="24"/>
          <w:u w:val="single"/>
        </w:rPr>
        <w:t>se desconoce qué es lo que está proponiendo entonces el gobierno británico, si una actualización de la actual normativa a una extensión considerable de pode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se ha dicho es que con tal legislación los proveedores de internet tendrán que instalar un sistema para que la agencia de control de comunicaciones electrónicas del gobierno GCHQ tenga un pleno acceso sin necesidad de burocra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Downing Street insistió en que los nuevos poderes otorgados por la ley no incluirán el acceso a los contenidos de las comunicaciones. Aún sí los activistas no están tan convencid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o de los problemas que ven, es que semejante sistema podría dar lugar a filtraciones que podrían poner en riesgo la privacidad de los usuario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asi sin excepción, los sistemas informáticos del gobierno no funcionan bien y siempre gastan de más. Incluso si el esquema no violara nuestro derecho a la privacidad, no podemos permitirnos otro elefante blanco en esta crisis financiera”, dijeron a BBC Mundo en un comunicado portavoces del Partido Pirata en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Clave para resolver críme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portavoces del gobierno alegan que los detalles sobre llamadas telefónicas son importantes ya que se usan en el 95% de las investigaciones en casos de crímenes serios y terrorismo.</w:t>
      </w:r>
    </w:p>
    <w:p>
      <w:pPr>
        <w:pStyle w:val="Normal"/>
        <w:jc w:val="both"/>
        <w:rPr/>
      </w:pPr>
      <w:r>
        <w:rPr>
          <w:rFonts w:cs="Times New Roman" w:ascii="Times New Roman" w:hAnsi="Times New Roman"/>
          <w:color w:val="FF0000"/>
          <w:sz w:val="24"/>
          <w:szCs w:val="24"/>
          <w:u w:val="single"/>
        </w:rPr>
        <w:t>El ministro de prevención del crimen James Brokenshire dijo a la BBC que el plan no es sólo un “gran ejercicio de fisgoneo del gobierno”, sino un cambio para permitir a la policía el “continuar resolviendo crímenes”.</w:t>
      </w:r>
    </w:p>
    <w:p>
      <w:pPr>
        <w:pStyle w:val="Normal"/>
        <w:jc w:val="both"/>
        <w:rPr/>
      </w:pPr>
      <w:r>
        <w:rPr>
          <w:rFonts w:cs="Times New Roman" w:ascii="Times New Roman" w:hAnsi="Times New Roman"/>
          <w:sz w:val="24"/>
          <w:szCs w:val="24"/>
        </w:rPr>
        <w:t xml:space="preserve">El gobierno informó que la ley se aprobará “tan pronto como la agenda parlamentaria lo permita”, mientras que </w:t>
      </w:r>
      <w:r>
        <w:rPr>
          <w:rFonts w:cs="Times New Roman" w:ascii="Times New Roman" w:hAnsi="Times New Roman"/>
          <w:sz w:val="24"/>
          <w:szCs w:val="24"/>
          <w:u w:val="single"/>
        </w:rPr>
        <w:t>el viceprimer ministro Nick Clegg trató de tranquilizar al público mostrándose “totalmente opuesto a la idea de que los gobiernos lean los correos electrónicos de la gente a voluntad o creen una base de datos central esta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odo lo que estamos haciendo es actualizar las normas que estamos aplicando a las llamadas de teléfonos móviles para permitir a la policía y servicios de seguridad el perseguir a terroristas y a serios criminales, actualizando esto a tecnologías como Skype que la gente usa cada vez má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Ataque a la privacidad</w:t>
      </w:r>
    </w:p>
    <w:p>
      <w:pPr>
        <w:pStyle w:val="Normal"/>
        <w:jc w:val="both"/>
        <w:rPr/>
      </w:pPr>
      <w:r>
        <w:rPr>
          <w:rFonts w:cs="Times New Roman" w:ascii="Times New Roman" w:hAnsi="Times New Roman"/>
          <w:sz w:val="24"/>
          <w:szCs w:val="24"/>
          <w:u w:val="single"/>
        </w:rPr>
        <w:t>Pero para el Partido Pirata las palabras de Clegg tienen poco sentido teniendo en cuenta que la gente que tiene algo que esconder puede evitar la vigilancia fácilmente con sistemas de privacidad como “Tor” (el que usan los iraníes o los chinos para escapar de la censura), por lo que será el ciudadano honesto el que no sólo tendrá que financiar el coste del nuevo sistema sino que tendrá que enfrentar la “absoluta certeza de filtraciones”.</w:t>
      </w:r>
    </w:p>
    <w:p>
      <w:pPr>
        <w:pStyle w:val="Normal"/>
        <w:jc w:val="both"/>
        <w:rPr/>
      </w:pPr>
      <w:r>
        <w:rPr>
          <w:rFonts w:cs="Times New Roman" w:ascii="Times New Roman" w:hAnsi="Times New Roman"/>
          <w:sz w:val="24"/>
          <w:szCs w:val="24"/>
        </w:rPr>
        <w:t>El conservador David Davis alertó asimismo que supondrá una “gran ampliación de poderes”, que podría causar “mucho resentimiento”.</w:t>
      </w:r>
    </w:p>
    <w:p>
      <w:pPr>
        <w:pStyle w:val="Normal"/>
        <w:jc w:val="both"/>
        <w:rPr/>
      </w:pPr>
      <w:r>
        <w:rPr>
          <w:rFonts w:cs="Times New Roman" w:ascii="Times New Roman" w:hAnsi="Times New Roman"/>
          <w:color w:val="FF0000"/>
          <w:sz w:val="24"/>
          <w:szCs w:val="24"/>
          <w:u w:val="single"/>
        </w:rPr>
        <w:t>Hasta el momento todo aquel que deseara controlar sistemas de comunicación tenía que obtener el permiso de un juez, dijo a BBC, y esta nueva ley facilitaría al gobierno la tarea de “escuchar a escondidas a una gran cantidad de gente”.</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 que se está proponiendo no se centra en terroristas o criminales, se trata de los correos electrónicos de todo el mundo, llamadas telefónicas, acceso a internet. Todo eso deberá registrarse durante dos años y el gobierno podrá acceder a ello sin pedir permiso a nadie”.</w:t>
      </w:r>
    </w:p>
    <w:p>
      <w:pPr>
        <w:pStyle w:val="Normal"/>
        <w:jc w:val="both"/>
        <w:rPr>
          <w:rFonts w:ascii="Times New Roman" w:hAnsi="Times New Roman" w:cs="Times New Roman"/>
          <w:sz w:val="24"/>
          <w:szCs w:val="24"/>
        </w:rPr>
      </w:pPr>
      <w:r>
        <w:rPr>
          <w:rFonts w:cs="Times New Roman" w:ascii="Times New Roman" w:hAnsi="Times New Roman"/>
          <w:sz w:val="24"/>
          <w:szCs w:val="24"/>
        </w:rPr>
        <w:t>Davis compara la iniciativa con medidas introducidas por el gobierno laborista, tales como la extensión de la cantidad del tiempo de detención permitida sin cargos o los nuevos acuerdos de extradición pactados con Estados Unidos, que en su día se justificaron por motivos de seguridad pero que “han demostrado ser dañin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mo sistema que China e Irán”</w:t>
      </w:r>
    </w:p>
    <w:p>
      <w:pPr>
        <w:pStyle w:val="Normal"/>
        <w:jc w:val="both"/>
        <w:rPr/>
      </w:pPr>
      <w:r>
        <w:rPr>
          <w:rFonts w:cs="Times New Roman" w:ascii="Times New Roman" w:hAnsi="Times New Roman"/>
          <w:color w:val="FF0000"/>
          <w:sz w:val="24"/>
          <w:szCs w:val="24"/>
          <w:u w:val="single"/>
        </w:rPr>
        <w:t xml:space="preserve">Nick Pickles, director de campaña del grupo Big Brother Watch, calificó la iniciativa de “un paso sin precedentes que verá a Reino Unido adoptar el mismo tipo de supervisión visto en China e Irán”.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e es un ataque absoluto a la privacidad en internet y no está claro si realmente mejorará la seguridad pública, añadiendo costes significativos a las empresas de internet”, apuntó.</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Asociación de Proveedores de Internet expresó que cualquier cambio en la ley deberá ser “proporcionado, respetuoso con la libertad de expresión y la libertad d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si la Reina anuncia la nueva ley en su discurso, ésta igual tendrá que abrirse paso en el parlamento y enfrentar ahí oposición tanto en la Cámara de los Comunes como en la de los L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var vidas”</w:t>
      </w:r>
    </w:p>
    <w:p>
      <w:pPr>
        <w:pStyle w:val="Normal"/>
        <w:jc w:val="both"/>
        <w:rPr>
          <w:rFonts w:ascii="Times New Roman" w:hAnsi="Times New Roman" w:cs="Times New Roman"/>
          <w:sz w:val="24"/>
          <w:szCs w:val="24"/>
        </w:rPr>
      </w:pPr>
      <w:r>
        <w:rPr>
          <w:rFonts w:cs="Times New Roman" w:ascii="Times New Roman" w:hAnsi="Times New Roman"/>
          <w:sz w:val="24"/>
          <w:szCs w:val="24"/>
        </w:rPr>
        <w:t>Cuando los laboristas trataron de hacer lo mismo, el conservador Chris Grayling dijo que el gobierno había “construido una cultura de vigilancia que va más allá de labores de contra-terrorismo y lucha contra el crimen”.</w:t>
      </w:r>
    </w:p>
    <w:p>
      <w:pPr>
        <w:pStyle w:val="Normal"/>
        <w:jc w:val="both"/>
        <w:rPr>
          <w:rFonts w:ascii="Times New Roman" w:hAnsi="Times New Roman" w:cs="Times New Roman"/>
          <w:sz w:val="24"/>
          <w:szCs w:val="24"/>
        </w:rPr>
      </w:pPr>
      <w:r>
        <w:rPr>
          <w:rFonts w:cs="Times New Roman" w:ascii="Times New Roman" w:hAnsi="Times New Roman"/>
          <w:sz w:val="24"/>
          <w:szCs w:val="24"/>
        </w:rPr>
        <w:t>Años después la cara de la moneda es otra pero, en lo que a internet respecta, parece mostrar la misma cara.</w:t>
      </w:r>
    </w:p>
    <w:p>
      <w:pPr>
        <w:pStyle w:val="Normal"/>
        <w:jc w:val="both"/>
        <w:rPr/>
      </w:pPr>
      <w:r>
        <w:rPr>
          <w:rFonts w:cs="Times New Roman" w:ascii="Times New Roman" w:hAnsi="Times New Roman"/>
          <w:sz w:val="24"/>
          <w:szCs w:val="24"/>
          <w:u w:val="single"/>
        </w:rPr>
        <w:t>Lord Carlile, ex responsable de la revisión de legislaciones anti-terrorismo durante el gobierno laborista, dijo al respecto que la legislación no es nueva sino una “actualización de las actuales práctic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anterior gobierno trató de llevar a cabo pasos similares y fueron duramente criticados por los partidos de coalición”, señal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Pero un vez en el poder, los partidos de coalición se han dado cuenta de que este tipo de material tiene el potencial de salvar vidas, evitando crímenes y evitando que la gente se convierta en víctim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Hay mucha gente peligrosa ahí fuera”, expresó por su parte Anthony Glees, director del centro de estudios de seguridad e inteligencia de la Universidad de Buckingham, quien añadió que la policía necesita legalmente “mantenerse al día con el flujo de información que hay en Facebook e internet”.</w:t>
      </w:r>
    </w:p>
    <w:p>
      <w:pPr>
        <w:pStyle w:val="NormalWeb"/>
        <w:jc w:val="both"/>
        <w:rPr>
          <w:b/>
          <w:b/>
        </w:rPr>
      </w:pPr>
      <w:r>
        <w:rPr>
          <w:b/>
        </w:rPr>
        <w:t>Anexo II: Cómo proteger la intimidad: ¿tal vez el gas pimienta o la pistola eléct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ómo evitar que los anunciantes lo espíe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ennifer Valentino-Devries)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investigación de The Wall Street Journal ha descubierto que los visitantes a casi todos los sitios más importantes de Estados Unidos son rastreados por anunciantes. Pero hay formas de limitar este espionaje.</w:t>
      </w:r>
    </w:p>
    <w:p>
      <w:pPr>
        <w:pStyle w:val="Normal"/>
        <w:jc w:val="both"/>
        <w:rPr/>
      </w:pPr>
      <w:r>
        <w:rPr>
          <w:rFonts w:cs="Times New Roman" w:ascii="Times New Roman" w:hAnsi="Times New Roman"/>
          <w:sz w:val="24"/>
          <w:szCs w:val="24"/>
          <w:u w:val="single"/>
        </w:rPr>
        <w:t>La navegación es rastreada por el uso de “cookies”, “beacons” y “Flash cookies”, pequeños archivos o programas instalados en la computadora del usuario por las páginas que visitan. Algunos son útiles, pero un subgrupo es usado por algunas compañías para seguirle la pista a los usuarios de sitio en sitio, armando una base de datos de sus actividades en línea.</w:t>
      </w:r>
    </w:p>
    <w:p>
      <w:pPr>
        <w:pStyle w:val="Normal"/>
        <w:jc w:val="both"/>
        <w:rPr>
          <w:rFonts w:ascii="Times New Roman" w:hAnsi="Times New Roman" w:cs="Times New Roman"/>
          <w:sz w:val="24"/>
          <w:szCs w:val="24"/>
        </w:rPr>
      </w:pPr>
      <w:r>
        <w:rPr>
          <w:rFonts w:cs="Times New Roman" w:ascii="Times New Roman" w:hAnsi="Times New Roman"/>
          <w:sz w:val="24"/>
          <w:szCs w:val="24"/>
        </w:rPr>
        <w:t>Pasos simples</w:t>
      </w:r>
    </w:p>
    <w:p>
      <w:pPr>
        <w:pStyle w:val="Normal"/>
        <w:jc w:val="both"/>
        <w:rPr/>
      </w:pPr>
      <w:r>
        <w:rPr>
          <w:rFonts w:cs="Times New Roman" w:ascii="Times New Roman" w:hAnsi="Times New Roman"/>
          <w:sz w:val="24"/>
          <w:szCs w:val="24"/>
          <w:u w:val="single"/>
        </w:rPr>
        <w:t>Los grandes navegadores, incluyendo al Internet Explorer de Microsoft Corp., Firefox, de la Fundación Mozilla, el Chrome de Google Inc. y Safari de Apple Inc. tienen funciones de seguridad. Para tener la mayor cantidad de opciones, actualice su navegador a la versión más recient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Revise y borre las cookies</w:t>
      </w:r>
      <w:r>
        <w:rPr>
          <w:rFonts w:cs="Times New Roman" w:ascii="Times New Roman" w:hAnsi="Times New Roman"/>
          <w:sz w:val="24"/>
          <w:szCs w:val="24"/>
        </w:rPr>
        <w:t>: Todos los navegadores populares permiten que los usuarios vean y borren las cookies instaladas en su computador. Los métodos varían según el navegado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or ejemplo, en Internet Explorer 8 (el navegador más usado), vaya al menú de “Herramientas”, entre a “Opciones de Internet” y en la pestaña de “General” encontrará las opciones para borrar algunas o todas las cookies.</w:t>
      </w:r>
      <w:r>
        <w:rPr>
          <w:rFonts w:cs="Times New Roman" w:ascii="Times New Roman" w:hAnsi="Times New Roman"/>
          <w:sz w:val="24"/>
          <w:szCs w:val="24"/>
        </w:rPr>
        <w:t xml:space="preserve"> Podría haber cientos así que borrarlas todas podría ser lo más sencillo. Pero la próxima vez que visite uno de sus sitios favoritos podría tener que volver a escribir la contraseña que se había guardado automáticamente en una de esas cookies.</w:t>
      </w:r>
    </w:p>
    <w:p>
      <w:pPr>
        <w:pStyle w:val="Normal"/>
        <w:jc w:val="both"/>
        <w:rPr/>
      </w:pPr>
      <w:r>
        <w:rPr>
          <w:rFonts w:cs="Times New Roman" w:ascii="Times New Roman" w:hAnsi="Times New Roman"/>
          <w:color w:val="FF0000"/>
          <w:sz w:val="24"/>
          <w:szCs w:val="24"/>
          <w:u w:val="single"/>
        </w:rPr>
        <w:t>Ajuste la configuración de su navegador: una vez ha borrado las cookies, usted puede limitar la instalación de nuevas. Los principales navegadores le permiten aceptar algunas cookies y bloquear otras. Para mantener las configuraciones y contraseñas de sitios que visita con frecuencia y limitar el seguimiento, bloquee las “cookies de terceros”. Safari lo hace automáticamente. Otros navegadores requieren que se ajuste manualmente.</w:t>
      </w:r>
    </w:p>
    <w:p>
      <w:pPr>
        <w:pStyle w:val="Normal"/>
        <w:jc w:val="both"/>
        <w:rPr/>
      </w:pPr>
      <w:r>
        <w:rPr>
          <w:rFonts w:cs="Times New Roman" w:ascii="Times New Roman" w:hAnsi="Times New Roman"/>
          <w:color w:val="FF0000"/>
          <w:sz w:val="24"/>
          <w:szCs w:val="24"/>
          <w:u w:val="single"/>
        </w:rPr>
        <w:t>Active la navegación “Privada”: Los principales navegadores ofrecen un modo de “navegación privada” para limitar las cookies. Chrome lo llama “Incognito”. Internet Explorer lo llama “InPrivate Browsing”, pero esta opción está disponible sólo en su versión más reciente, IE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navegación privada no bloquea las cookies. Borra las cookies cada vez que usted cierra el navegador o apaga la navegación privada, ocultando así su historial.</w:t>
      </w:r>
    </w:p>
    <w:p>
      <w:pPr>
        <w:pStyle w:val="Normal"/>
        <w:jc w:val="both"/>
        <w:rPr>
          <w:rFonts w:ascii="Times New Roman" w:hAnsi="Times New Roman" w:cs="Times New Roman"/>
          <w:sz w:val="24"/>
          <w:szCs w:val="24"/>
        </w:rPr>
      </w:pPr>
      <w:r>
        <w:rPr>
          <w:rFonts w:cs="Times New Roman" w:ascii="Times New Roman" w:hAnsi="Times New Roman"/>
          <w:sz w:val="24"/>
          <w:szCs w:val="24"/>
        </w:rPr>
        <w:t>La navegación privada no es selectiva. Borra todas las cookies, sean o no útiles. Así que quizás sea mejor que use la navegación privada de manera selectiva, como cuando esté mirando información relacionada con salud.</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Monitoree las “Flash Cookies”:</w:t>
      </w:r>
      <w:r>
        <w:rPr>
          <w:rFonts w:cs="Times New Roman" w:ascii="Times New Roman" w:hAnsi="Times New Roman"/>
          <w:sz w:val="24"/>
          <w:szCs w:val="24"/>
        </w:rPr>
        <w:t xml:space="preserve"> Otro tipo de cookie usa el popular programa Flash de para guardar información en su computadora. Flash es la forma más común de presentar videos en línea. Al igual que con las cookies tradicionales, las cookies de Flash pueden ser extremadamente útiles para recordar preferencias, tales como la configuración de volumen para los videos. Pero los anunciantes también las usan para rastrear lo que hace en la web.</w:t>
      </w:r>
    </w:p>
    <w:p>
      <w:pPr>
        <w:pStyle w:val="Normal"/>
        <w:jc w:val="both"/>
        <w:rPr/>
      </w:pPr>
      <w:r>
        <w:rPr>
          <w:rFonts w:cs="Times New Roman" w:ascii="Times New Roman" w:hAnsi="Times New Roman"/>
          <w:color w:val="FF0000"/>
          <w:sz w:val="24"/>
          <w:szCs w:val="24"/>
          <w:u w:val="single"/>
        </w:rPr>
        <w:t xml:space="preserve">Para identificar las Flash cookies en su computadora y ajustar su configuración, necesita ir al sitio web de Adobe: </w:t>
      </w:r>
      <w:hyperlink r:id="rId28">
        <w:r>
          <w:rPr>
            <w:rStyle w:val="InternetLink"/>
            <w:rFonts w:cs="Arial" w:ascii="Arial" w:hAnsi="Arial"/>
            <w:sz w:val="15"/>
            <w:szCs w:val="15"/>
          </w:rPr>
          <w:t>www.macromedia.com/support/documentation/en/flashplayer/help/settings_manager.html</w:t>
        </w:r>
      </w:hyperlink>
      <w:r>
        <w:rPr>
          <w:rFonts w:cs="Arial" w:ascii="Arial" w:hAnsi="Arial"/>
          <w:color w:val="000000"/>
          <w:sz w:val="15"/>
          <w:szCs w:val="15"/>
        </w:rPr>
        <w:t xml:space="preserve">. </w:t>
      </w:r>
      <w:r>
        <w:rPr>
          <w:rFonts w:cs="Times New Roman" w:ascii="Times New Roman" w:hAnsi="Times New Roman"/>
          <w:color w:val="FF0000"/>
          <w:sz w:val="24"/>
          <w:szCs w:val="24"/>
          <w:u w:val="single"/>
        </w:rPr>
        <w:t xml:space="preserve"> Usted puede borrar las Flash cookies en su computadora y especificar si desea aceptar Flash cookies de terceros en el futuro. El lado negativo de bloquearlas es que algunos sitios no le permitirán ver videos u otro contenido.</w:t>
      </w:r>
    </w:p>
    <w:p>
      <w:pPr>
        <w:pStyle w:val="Normal"/>
        <w:jc w:val="both"/>
        <w:rPr>
          <w:rFonts w:ascii="Times New Roman" w:hAnsi="Times New Roman" w:cs="Times New Roman"/>
          <w:sz w:val="24"/>
          <w:szCs w:val="24"/>
        </w:rPr>
      </w:pPr>
      <w:r>
        <w:rPr>
          <w:rFonts w:cs="Times New Roman" w:ascii="Times New Roman" w:hAnsi="Times New Roman"/>
          <w:sz w:val="24"/>
          <w:szCs w:val="24"/>
        </w:rPr>
        <w:t>Pasos avanzados</w:t>
      </w:r>
    </w:p>
    <w:p>
      <w:pPr>
        <w:pStyle w:val="Normal"/>
        <w:jc w:val="both"/>
        <w:rPr/>
      </w:pPr>
      <w:r>
        <w:rPr>
          <w:rFonts w:cs="Times New Roman" w:ascii="Times New Roman" w:hAnsi="Times New Roman"/>
          <w:sz w:val="24"/>
          <w:szCs w:val="24"/>
          <w:u w:val="single"/>
        </w:rPr>
        <w:t>Instale “Plug-ins” de privacidad: Pequeños programas llamados “add-ons” o “plug-ins” pueden ayudar a que mantenga su privacidad. Algunos le permiten monitorear a los programas de rastreo que no pueden verse a través del navegador y otros le permiten borrar cookies a intervalos regulares.</w:t>
      </w:r>
    </w:p>
    <w:p>
      <w:pPr>
        <w:pStyle w:val="Normal"/>
        <w:jc w:val="both"/>
        <w:rPr>
          <w:rFonts w:ascii="Times New Roman" w:hAnsi="Times New Roman" w:cs="Times New Roman"/>
          <w:sz w:val="24"/>
          <w:szCs w:val="24"/>
        </w:rPr>
      </w:pPr>
      <w:r>
        <w:rPr>
          <w:rFonts w:cs="Times New Roman" w:ascii="Times New Roman" w:hAnsi="Times New Roman"/>
          <w:sz w:val="24"/>
          <w:szCs w:val="24"/>
        </w:rPr>
        <w:t>No todos los navegadores pueden usar todos los plug-ins. Y algunos de estos pueden ser complicados de instalar. Pese a ello, algunos merecen probarse:</w:t>
      </w:r>
    </w:p>
    <w:p>
      <w:pPr>
        <w:pStyle w:val="Normal"/>
        <w:jc w:val="both"/>
        <w:rPr/>
      </w:pPr>
      <w:r>
        <w:rPr>
          <w:rFonts w:cs="Times New Roman" w:ascii="Times New Roman" w:hAnsi="Times New Roman"/>
          <w:sz w:val="24"/>
          <w:szCs w:val="24"/>
          <w:u w:val="single"/>
        </w:rPr>
        <w:t>Abine:</w:t>
      </w:r>
      <w:r>
        <w:rPr>
          <w:rFonts w:cs="Times New Roman" w:ascii="Times New Roman" w:hAnsi="Times New Roman"/>
          <w:sz w:val="24"/>
          <w:szCs w:val="24"/>
        </w:rPr>
        <w:t xml:space="preserve"> Este intenta controlar diferentes tipos de programas rastreadores. Una vez se ha instalado, el programa le advertirá cuando un sitio esté instalando cookies o Flash cookies en su máquina. También puede ver y bloquear un tercer tipo de rastreador conocido como “beacon”. Este es un objeto invisible incrustado en una página que puede interactuar con las cookies.</w:t>
      </w:r>
    </w:p>
    <w:p>
      <w:pPr>
        <w:pStyle w:val="Normal"/>
        <w:jc w:val="both"/>
        <w:rPr/>
      </w:pPr>
      <w:r>
        <w:rPr>
          <w:rFonts w:cs="Times New Roman" w:ascii="Times New Roman" w:hAnsi="Times New Roman"/>
          <w:sz w:val="24"/>
          <w:szCs w:val="24"/>
          <w:u w:val="single"/>
        </w:rPr>
        <w:t>El programa está disponible sólo en versiones de prueba, así que es sólo para personas a las que no les moleste experimentar un poco con el software. Para Firefox vaya a</w:t>
      </w:r>
      <w:r>
        <w:rPr>
          <w:rFonts w:cs="Arial" w:ascii="Arial" w:hAnsi="Arial"/>
          <w:color w:val="000000"/>
          <w:sz w:val="15"/>
          <w:szCs w:val="15"/>
        </w:rPr>
        <w:t xml:space="preserve">  </w:t>
      </w:r>
      <w:hyperlink r:id="rId29">
        <w:r>
          <w:rPr>
            <w:rStyle w:val="InternetLink"/>
            <w:rFonts w:cs="Arial" w:ascii="Arial" w:hAnsi="Arial"/>
            <w:sz w:val="15"/>
            <w:szCs w:val="15"/>
          </w:rPr>
          <w:t>addons.mozilla.org/en-US/firefox/addon/11073/</w:t>
        </w:r>
      </w:hyperlink>
      <w:r>
        <w:rPr>
          <w:rFonts w:cs="Arial" w:ascii="Arial" w:hAnsi="Arial"/>
          <w:color w:val="000000"/>
          <w:sz w:val="15"/>
          <w:szCs w:val="15"/>
        </w:rPr>
        <w:t xml:space="preserve">  </w:t>
      </w:r>
      <w:r>
        <w:rPr>
          <w:rFonts w:cs="Times New Roman" w:ascii="Times New Roman" w:hAnsi="Times New Roman"/>
          <w:sz w:val="24"/>
          <w:szCs w:val="24"/>
          <w:u w:val="single"/>
        </w:rPr>
        <w:t>Para Internet Explorer, los usuarios necesitan pedir una invitación en getabine.com.</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Better Privac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ste plug-in ofrece control sobre las Flash cookies. No las bloquea, pero le permite fijar reglas para borrarlas, una distinción que puede ser útil si frecuenta sitios que requieren que use cookies de terceros para ver su contenido. Better Privacy (disponible solo para Firefox) se encuentra en </w:t>
      </w:r>
      <w:hyperlink r:id="rId30">
        <w:r>
          <w:rPr>
            <w:rStyle w:val="InternetLink"/>
            <w:rFonts w:cs="Arial" w:ascii="Arial" w:hAnsi="Arial"/>
            <w:sz w:val="15"/>
            <w:szCs w:val="15"/>
          </w:rPr>
          <w:t>addons.mozilla.org/en-US/firefox/addon/6623/</w:t>
        </w:r>
      </w:hyperlink>
      <w:r>
        <w:rPr>
          <w:rFonts w:cs="Arial" w:ascii="Arial" w:hAnsi="Arial"/>
          <w:color w:val="000000"/>
          <w:sz w:val="15"/>
          <w:szCs w:val="15"/>
        </w:rPr>
        <w:t>.</w:t>
      </w:r>
    </w:p>
    <w:p>
      <w:pPr>
        <w:pStyle w:val="Normal"/>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Ghoster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ponible en </w:t>
      </w:r>
      <w:hyperlink r:id="rId31">
        <w:r>
          <w:rPr>
            <w:rStyle w:val="InternetLink"/>
            <w:rFonts w:cs="Arial" w:ascii="Arial" w:hAnsi="Arial"/>
            <w:sz w:val="15"/>
            <w:szCs w:val="15"/>
          </w:rPr>
          <w:t>ghostery.com</w:t>
        </w:r>
      </w:hyperlink>
      <w:r>
        <w:rPr>
          <w:rFonts w:cs="Arial" w:ascii="Arial" w:hAnsi="Arial"/>
          <w:color w:val="000000"/>
          <w:sz w:val="15"/>
          <w:szCs w:val="15"/>
        </w:rPr>
        <w:t>,</w:t>
      </w:r>
      <w:r>
        <w:rPr>
          <w:rFonts w:cs="Times New Roman" w:ascii="Times New Roman" w:hAnsi="Times New Roman"/>
          <w:sz w:val="24"/>
          <w:szCs w:val="24"/>
          <w:u w:val="single"/>
        </w:rPr>
        <w:t>, ayuda a controlar los beacons. Le avisa cuando hay un beacon en una página que está viendo, le dice quién lo puso allí y detalles sobre la política de privacidad de la compañía. Con Internet Explorer o Firefox, usted puede bloquear el beacon y evitar que capture la información en su computadora. Esa función no está disponible en Chrome.</w:t>
      </w:r>
    </w:p>
    <w:p>
      <w:pPr>
        <w:pStyle w:val="NormalWeb"/>
        <w:jc w:val="both"/>
        <w:rPr/>
      </w:pPr>
      <w:r>
        <w:rPr/>
        <w:t xml:space="preserve">- </w:t>
      </w:r>
      <w:r>
        <w:rPr>
          <w:u w:val="single"/>
        </w:rPr>
        <w:t>Qué hacer para proteger su privacidad en internet</w:t>
      </w:r>
      <w:r>
        <w:rPr/>
        <w:t xml:space="preserve"> (BBCMundo - </w:t>
      </w:r>
      <w:r>
        <w:rPr>
          <w:b/>
        </w:rPr>
        <w:t>1/3/12</w:t>
      </w:r>
      <w:r>
        <w:rPr/>
        <w:t xml:space="preserve">) Lectura recomendada </w:t>
      </w:r>
    </w:p>
    <w:p>
      <w:pPr>
        <w:pStyle w:val="NormalWeb"/>
        <w:jc w:val="both"/>
        <w:rPr>
          <w:color w:val="FF0000"/>
          <w:u w:val="single"/>
        </w:rPr>
      </w:pPr>
      <w:r>
        <w:rPr>
          <w:color w:val="FF0000"/>
          <w:u w:val="single"/>
        </w:rPr>
        <w:t>La implementación este jueves de la nueva política de privacidad de Google está generando un áspero debate sobre cuánto acceso tendrá este buscador a nuestra vida privada.</w:t>
      </w:r>
    </w:p>
    <w:p>
      <w:pPr>
        <w:pStyle w:val="NormalWeb"/>
        <w:jc w:val="both"/>
        <w:rPr/>
      </w:pPr>
      <w:r>
        <w:rPr>
          <w:u w:val="single"/>
        </w:rPr>
        <w:t>Según Google, lo que están haciendo es “integrar” todos sus servicios, compartir la información que ya recopila en cada uno de ellos para poder elaborar publicidad a medida de una forma más eficiente.</w:t>
      </w:r>
    </w:p>
    <w:p>
      <w:pPr>
        <w:pStyle w:val="NormalWeb"/>
        <w:jc w:val="both"/>
        <w:rPr>
          <w:u w:val="single"/>
        </w:rPr>
      </w:pPr>
      <w:r>
        <w:rPr>
          <w:u w:val="single"/>
        </w:rPr>
        <w:t>Pero reguladores europeos, principalmente franceses, expresaron sus dudas ante un plan que aseguran podría estar violando las leyes de privacidad de la Unión Europea.</w:t>
      </w:r>
    </w:p>
    <w:p>
      <w:pPr>
        <w:pStyle w:val="NormalWeb"/>
        <w:jc w:val="both"/>
        <w:rPr/>
      </w:pPr>
      <w:r>
        <w:rPr/>
        <w:t>El gran hermano</w:t>
      </w:r>
    </w:p>
    <w:p>
      <w:pPr>
        <w:pStyle w:val="NormalWeb"/>
        <w:jc w:val="both"/>
        <w:rPr/>
      </w:pPr>
      <w:r>
        <w:rPr>
          <w:color w:val="FF0000"/>
          <w:u w:val="single"/>
        </w:rPr>
        <w:t>“</w:t>
      </w:r>
      <w:r>
        <w:rPr>
          <w:color w:val="FF0000"/>
          <w:u w:val="single"/>
        </w:rPr>
        <w:t>Nosotros no damos la información a las agencias de publicidad”,</w:t>
      </w:r>
      <w:r>
        <w:rPr/>
        <w:t xml:space="preserve"> se defendió en BBC Peter Barron, portavoz de Google, </w:t>
      </w:r>
      <w:r>
        <w:rPr>
          <w:color w:val="FF0000"/>
          <w:u w:val="single"/>
        </w:rPr>
        <w:t>“nosotros usamos esa información de búsqueda para proporcionar anuncios que sean relevantes”.</w:t>
      </w:r>
    </w:p>
    <w:p>
      <w:pPr>
        <w:pStyle w:val="NormalWeb"/>
        <w:jc w:val="both"/>
        <w:rPr/>
      </w:pPr>
      <w:r>
        <w:rPr>
          <w:u w:val="single"/>
        </w:rPr>
        <w:t>“</w:t>
      </w:r>
      <w:r>
        <w:rPr>
          <w:u w:val="single"/>
        </w:rPr>
        <w:t>Por ejemplo, si buscas mucho recetas de cocina, en YouTube podemos ofrecer videos de recetas y publicidad que tiene que ver con recetas de cocina”.</w:t>
      </w:r>
    </w:p>
    <w:p>
      <w:pPr>
        <w:pStyle w:val="NormalWeb"/>
        <w:jc w:val="both"/>
        <w:rPr/>
      </w:pPr>
      <w:r>
        <w:rPr/>
        <w:t>Pero, ¿qué pasa si alguien busca mucho sobre temas no tan inocentes?</w:t>
      </w:r>
    </w:p>
    <w:p>
      <w:pPr>
        <w:pStyle w:val="NormalWeb"/>
        <w:jc w:val="both"/>
        <w:rPr/>
      </w:pPr>
      <w:r>
        <w:rPr/>
        <w:t>¿Realmente queremos abrir YouTube ante nuestro jefe y que aparezcan una gran cantidad de vídeos con el contenido X?</w:t>
      </w:r>
    </w:p>
    <w:p>
      <w:pPr>
        <w:pStyle w:val="NormalWeb"/>
        <w:jc w:val="both"/>
        <w:rPr>
          <w:color w:val="FF0000"/>
          <w:u w:val="single"/>
        </w:rPr>
      </w:pPr>
      <w:r>
        <w:rPr>
          <w:color w:val="FF0000"/>
          <w:u w:val="single"/>
        </w:rPr>
        <w:t>La realidad es que Google no es el único que rastrea nuestros movimientos y comparte datos entre servicios. Es bien sabido que otras compañías hacen lo mismo, incluyendo a Facebook y Apple.</w:t>
      </w:r>
    </w:p>
    <w:p>
      <w:pPr>
        <w:pStyle w:val="NormalWeb"/>
        <w:jc w:val="both"/>
        <w:rPr>
          <w:b/>
          <w:b/>
          <w:color w:val="FF0000"/>
          <w:u w:val="single"/>
        </w:rPr>
      </w:pPr>
      <w:r>
        <w:rPr>
          <w:b/>
          <w:color w:val="FF0000"/>
          <w:u w:val="single"/>
        </w:rPr>
        <w:t>¿Qué podemos hacer entonces nosotros en este banquete donde nuestra privacidad es el plato principal?</w:t>
      </w:r>
    </w:p>
    <w:p>
      <w:pPr>
        <w:pStyle w:val="NormalWeb"/>
        <w:jc w:val="both"/>
        <w:rPr/>
      </w:pPr>
      <w:r>
        <w:rPr/>
        <w:t xml:space="preserve">Aunque las medidas de seguridad que podemos adoptar no son a prueba de bomba, </w:t>
      </w:r>
      <w:r>
        <w:rPr>
          <w:u w:val="single"/>
        </w:rPr>
        <w:t>en este artículo le vamos a detallar algunas de las medidas que, según la Fundación de Fronteras Electrónicas (EFF) -una organización no gubernamental- pueden ayudarle a construir una muralla virtual bastante efectiva.</w:t>
      </w:r>
    </w:p>
    <w:p>
      <w:pPr>
        <w:pStyle w:val="NormalWeb"/>
        <w:jc w:val="both"/>
        <w:rPr>
          <w:color w:val="FF0000"/>
        </w:rPr>
      </w:pPr>
      <w:r>
        <w:rPr>
          <w:color w:val="FF0000"/>
        </w:rPr>
        <w:t>Evite ser egocéntrico</w:t>
      </w:r>
    </w:p>
    <w:p>
      <w:pPr>
        <w:pStyle w:val="NormalWeb"/>
        <w:jc w:val="both"/>
        <w:rPr/>
      </w:pPr>
      <w:r>
        <w:rPr/>
        <w:t>La norma número uno es evitar la tentación de buscar nuestro propio nombre, así como nuestra dirección, número de carnet de identidad, o cualquier dato que pueda dar pistas sobre quienes somos.</w:t>
      </w:r>
    </w:p>
    <w:p>
      <w:pPr>
        <w:pStyle w:val="NormalWeb"/>
        <w:jc w:val="both"/>
        <w:rPr/>
      </w:pPr>
      <w:r>
        <w:rPr/>
        <w:t>Si quiere hacerlo, trate de buscar este tipo de cosas en un computador que no use a menudo.</w:t>
      </w:r>
    </w:p>
    <w:p>
      <w:pPr>
        <w:pStyle w:val="NormalWeb"/>
        <w:jc w:val="both"/>
        <w:rPr>
          <w:color w:val="FF0000"/>
        </w:rPr>
      </w:pPr>
      <w:r>
        <w:rPr>
          <w:color w:val="FF0000"/>
        </w:rPr>
        <w:t>Ignore al buscador de su proveedor de internet</w:t>
      </w:r>
    </w:p>
    <w:p>
      <w:pPr>
        <w:pStyle w:val="NormalWeb"/>
        <w:jc w:val="both"/>
        <w:rPr>
          <w:u w:val="single"/>
        </w:rPr>
      </w:pPr>
      <w:r>
        <w:rPr>
          <w:u w:val="single"/>
        </w:rPr>
        <w:t>La compañía que le proporciona el servicio de internet conoce su identidad.</w:t>
      </w:r>
    </w:p>
    <w:p>
      <w:pPr>
        <w:pStyle w:val="NormalWeb"/>
        <w:jc w:val="both"/>
        <w:rPr>
          <w:u w:val="single"/>
        </w:rPr>
      </w:pPr>
      <w:r>
        <w:rPr>
          <w:u w:val="single"/>
        </w:rPr>
        <w:t>Si usted utiliza el buscador de esa empresa en cuestión, ésta es capaz de saber qué búsquedas estamos haciendo.</w:t>
      </w:r>
    </w:p>
    <w:p>
      <w:pPr>
        <w:pStyle w:val="NormalWeb"/>
        <w:jc w:val="both"/>
        <w:rPr/>
      </w:pPr>
      <w:r>
        <w:rPr/>
        <w:t>No hay problema si quiere usar ese buscador desde un computador cuya conexión fue contratada con un proveedor diferente.</w:t>
      </w:r>
    </w:p>
    <w:p>
      <w:pPr>
        <w:pStyle w:val="NormalWeb"/>
        <w:jc w:val="both"/>
        <w:rPr>
          <w:color w:val="FF0000"/>
        </w:rPr>
      </w:pPr>
      <w:r>
        <w:rPr>
          <w:color w:val="FF0000"/>
        </w:rPr>
        <w:t>Borre su historial de búsqueda</w:t>
      </w:r>
    </w:p>
    <w:p>
      <w:pPr>
        <w:pStyle w:val="NormalWeb"/>
        <w:jc w:val="both"/>
        <w:rPr>
          <w:color w:val="FF0000"/>
          <w:u w:val="single"/>
        </w:rPr>
      </w:pPr>
      <w:r>
        <w:rPr>
          <w:color w:val="FF0000"/>
          <w:u w:val="single"/>
        </w:rPr>
        <w:t>Los usuarios pueden desactivar la preferencia que permite registrar el historial de búsqueda en Google.</w:t>
      </w:r>
    </w:p>
    <w:p>
      <w:pPr>
        <w:pStyle w:val="NormalWeb"/>
        <w:jc w:val="both"/>
        <w:rPr/>
      </w:pPr>
      <w:r>
        <w:rPr>
          <w:color w:val="FF0000"/>
          <w:u w:val="single"/>
        </w:rPr>
        <w:t>Para hacer eso, cuando entre en su perfil de Google fíjese en la parte superior derecha del buscador de Google y encontrará la forma de entrar en el menú “Configuración de cuenta”.</w:t>
      </w:r>
    </w:p>
    <w:p>
      <w:pPr>
        <w:pStyle w:val="NormalWeb"/>
        <w:jc w:val="both"/>
        <w:rPr/>
      </w:pPr>
      <w:r>
        <w:rPr>
          <w:color w:val="FF0000"/>
          <w:u w:val="single"/>
        </w:rPr>
        <w:t>Una vez ahí, vaya a la sección “servicios”, donde podrá editar o borrar el historial.</w:t>
      </w:r>
    </w:p>
    <w:p>
      <w:pPr>
        <w:pStyle w:val="NormalWeb"/>
        <w:jc w:val="both"/>
        <w:rPr>
          <w:color w:val="FF0000"/>
          <w:u w:val="single"/>
        </w:rPr>
      </w:pPr>
      <w:r>
        <w:rPr>
          <w:color w:val="FF0000"/>
          <w:u w:val="single"/>
        </w:rPr>
        <w:t>Con esta opción Google todavía podrá registrar información sobre nuestros movimientos en la cuenta, pero al menos estos datos no se usarán para adaptar los resultados de búsqueda.</w:t>
      </w:r>
    </w:p>
    <w:p>
      <w:pPr>
        <w:pStyle w:val="NormalWeb"/>
        <w:jc w:val="both"/>
        <w:rPr>
          <w:color w:val="FF0000"/>
        </w:rPr>
      </w:pPr>
      <w:r>
        <w:rPr>
          <w:color w:val="FF0000"/>
        </w:rPr>
        <w:t>No accedas a tus perfiles personales</w:t>
      </w:r>
    </w:p>
    <w:p>
      <w:pPr>
        <w:pStyle w:val="NormalWeb"/>
        <w:jc w:val="both"/>
        <w:rPr>
          <w:u w:val="single"/>
        </w:rPr>
      </w:pPr>
      <w:r>
        <w:rPr>
          <w:u w:val="single"/>
        </w:rPr>
        <w:t>La idea de unificar servicios de Google no tendrá ningún efecto sobre usted si no accede a sus perfiles personales -por ejemplo, la cuenta de Gmail o de YouTube- al mismo tiempo que realiza una búsqueda.</w:t>
      </w:r>
    </w:p>
    <w:p>
      <w:pPr>
        <w:pStyle w:val="NormalWeb"/>
        <w:jc w:val="both"/>
        <w:rPr/>
      </w:pPr>
      <w:r>
        <w:rPr/>
        <w:t>Se puede buscar sin problemas o visualizar videos de YouTube sin necesidad de introducir nuestra palabra clave.</w:t>
      </w:r>
    </w:p>
    <w:p>
      <w:pPr>
        <w:pStyle w:val="NormalWeb"/>
        <w:jc w:val="both"/>
        <w:rPr>
          <w:color w:val="FF0000"/>
          <w:u w:val="single"/>
        </w:rPr>
      </w:pPr>
      <w:r>
        <w:rPr>
          <w:color w:val="FF0000"/>
          <w:u w:val="single"/>
        </w:rPr>
        <w:t>Pero si no tiene más remedio que consultar Gmail, lo aconsejable es acceder a través de otro navegador. Por ejemplo, use uno como Firefox para sus búsquedas y tenga a mano Internet Explorer para Gmail.</w:t>
      </w:r>
    </w:p>
    <w:p>
      <w:pPr>
        <w:pStyle w:val="NormalWeb"/>
        <w:jc w:val="both"/>
        <w:rPr>
          <w:color w:val="FF0000"/>
          <w:u w:val="single"/>
        </w:rPr>
      </w:pPr>
      <w:r>
        <w:rPr>
          <w:color w:val="FF0000"/>
          <w:u w:val="single"/>
        </w:rPr>
        <w:t xml:space="preserve">Evita entrar en tu Gmail desde el mismo computador en el que realizas búsquedas con Google. </w:t>
      </w:r>
    </w:p>
    <w:p>
      <w:pPr>
        <w:pStyle w:val="NormalWeb"/>
        <w:jc w:val="both"/>
        <w:rPr/>
      </w:pPr>
      <w:r>
        <w:rPr/>
        <w:t>El secreto entonces es nunca hacer búsquedas y acceder a perfiles privados con el mismo navegador si estos servicios pertenecen a la misma compañía.</w:t>
      </w:r>
    </w:p>
    <w:p>
      <w:pPr>
        <w:pStyle w:val="NormalWeb"/>
        <w:jc w:val="both"/>
        <w:rPr>
          <w:color w:val="FF0000"/>
          <w:u w:val="single"/>
        </w:rPr>
      </w:pPr>
      <w:r>
        <w:rPr>
          <w:color w:val="FF0000"/>
          <w:u w:val="single"/>
        </w:rPr>
        <w:t>En el caso de Microsoft, se evitaría usar el buscador Bing y acceder desde el mismo programa a la cuenta de Hotmail o MSN Messenger al mismo tiempo.</w:t>
      </w:r>
    </w:p>
    <w:p>
      <w:pPr>
        <w:pStyle w:val="NormalWeb"/>
        <w:jc w:val="both"/>
        <w:rPr/>
      </w:pPr>
      <w:r>
        <w:rPr>
          <w:color w:val="FF0000"/>
          <w:u w:val="single"/>
        </w:rPr>
        <w:t xml:space="preserve">En el caso de Google, existe una manera de utilizar un mismo navegador y evitar el seguimiento instalando el plugin “clic Customize Google - http://www.customizegoogle.com/”. Una vez instalado, vaya al menú “herramientas” y seleccione “Opción Customize Google”. </w:t>
      </w:r>
    </w:p>
    <w:p>
      <w:pPr>
        <w:pStyle w:val="NormalWeb"/>
        <w:jc w:val="both"/>
        <w:rPr/>
      </w:pPr>
      <w:r>
        <w:rPr>
          <w:color w:val="FF0000"/>
          <w:u w:val="single"/>
        </w:rPr>
        <w:t>Una vez en la pestaña “Privacidad”, active la opción “Anonimizar la cookie de Google UID”.</w:t>
      </w:r>
    </w:p>
    <w:p>
      <w:pPr>
        <w:pStyle w:val="NormalWeb"/>
        <w:jc w:val="both"/>
        <w:rPr/>
      </w:pPr>
      <w:r>
        <w:rPr/>
        <w:t>El inconveniente es que, si quiere que esto funcione, debe cerrar su navegador al terminar de consultar Gmail en caso de que quiera realizar una búsqueda en Google después.</w:t>
      </w:r>
    </w:p>
    <w:p>
      <w:pPr>
        <w:pStyle w:val="NormalWeb"/>
        <w:jc w:val="both"/>
        <w:rPr>
          <w:color w:val="FF0000"/>
          <w:u w:val="single"/>
        </w:rPr>
      </w:pPr>
      <w:r>
        <w:rPr>
          <w:color w:val="FF0000"/>
          <w:u w:val="single"/>
        </w:rPr>
        <w:t xml:space="preserve">En otros navegadores puede acudir a clic Google Anon - http://www.imilly.com/google-cookie.htm, con el que también tendrá que tener cuidado de cerrar su navegador tras usar un servicio personal. </w:t>
      </w:r>
    </w:p>
    <w:p>
      <w:pPr>
        <w:pStyle w:val="NormalWeb"/>
        <w:jc w:val="both"/>
        <w:rPr>
          <w:color w:val="FF0000"/>
        </w:rPr>
      </w:pPr>
      <w:r>
        <w:rPr>
          <w:color w:val="FF0000"/>
        </w:rPr>
        <w:t>Esquivar las famosas “Cookies”</w:t>
      </w:r>
    </w:p>
    <w:p>
      <w:pPr>
        <w:pStyle w:val="NormalWeb"/>
        <w:jc w:val="both"/>
        <w:rPr/>
      </w:pPr>
      <w:r>
        <w:rPr>
          <w:u w:val="single"/>
        </w:rPr>
        <w:t>Cuando entramos en una página de internet, a menudo una “cookie” entra en nuestro sistema. Con ellas estas páginas pueden seguir nuestros movimientos en su sitio de internet.</w:t>
      </w:r>
    </w:p>
    <w:p>
      <w:pPr>
        <w:pStyle w:val="NormalWeb"/>
        <w:jc w:val="both"/>
        <w:rPr>
          <w:u w:val="single"/>
        </w:rPr>
      </w:pPr>
      <w:r>
        <w:rPr>
          <w:u w:val="single"/>
        </w:rPr>
        <w:t>Como éstas quedan guardadas en nuestro computador, no importa si nos vamos a otro país; ellas nos seguirán (a no ser que cambiemos de aparato).</w:t>
      </w:r>
    </w:p>
    <w:p>
      <w:pPr>
        <w:pStyle w:val="NormalWeb"/>
        <w:jc w:val="both"/>
        <w:rPr>
          <w:color w:val="FF0000"/>
          <w:u w:val="single"/>
        </w:rPr>
      </w:pPr>
      <w:r>
        <w:rPr>
          <w:color w:val="FF0000"/>
          <w:u w:val="single"/>
        </w:rPr>
        <w:t xml:space="preserve">Lo ideal sería no dejar a ninguna cookie entrar, pero si no lo hacemos, probablemente, no podremos acceder a muchas páginas. Así que la opción es dejar que entren sólo un por un momento, hasta que cerremos el navegador. </w:t>
      </w:r>
    </w:p>
    <w:p>
      <w:pPr>
        <w:pStyle w:val="NormalWeb"/>
        <w:jc w:val="both"/>
        <w:rPr/>
      </w:pPr>
      <w:r>
        <w:rPr/>
        <w:t>Para hacer esto, en el caso de Firefox, vaya a “herramientas”, luego a “opciones” y acceda a la pestaña de “privacidad”.</w:t>
      </w:r>
    </w:p>
    <w:p>
      <w:pPr>
        <w:pStyle w:val="NormalWeb"/>
        <w:jc w:val="both"/>
        <w:rPr/>
      </w:pPr>
      <w:r>
        <w:rPr/>
        <w:t xml:space="preserve">Bajo la opción “cookies” verá que hay un menú desplegable donde puede elegir guardar las cookies “hasta que cierre Firefox”. Luego vaya a “excepciones” e introduzca las direcciones de los motores de búsqueda que suele utilizar y apriete después “bloquear”. </w:t>
      </w:r>
    </w:p>
    <w:p>
      <w:pPr>
        <w:pStyle w:val="NormalWeb"/>
        <w:jc w:val="both"/>
        <w:rPr/>
      </w:pPr>
      <w:r>
        <w:rPr>
          <w:b/>
          <w:color w:val="FF0000"/>
          <w:u w:val="single"/>
        </w:rPr>
        <w:t>Si su navegador es Microsoft Explorer, el procedimiento es casi el mismo: vaya a “herramientas”, acceda a “opciones de internet”, entre en "privacidad" y una vez ahí apriete la opción “avanzado”.</w:t>
      </w:r>
    </w:p>
    <w:p>
      <w:pPr>
        <w:pStyle w:val="NormalWeb"/>
        <w:jc w:val="both"/>
        <w:rPr/>
      </w:pPr>
      <w:r>
        <w:rPr>
          <w:b/>
          <w:color w:val="FF0000"/>
          <w:u w:val="single"/>
        </w:rPr>
        <w:t>A continuación, active la casilla de “sobreescribir la administración automática de cookies” y pulse “bloquear” en las columnas de “primeras partes” y “terceras partes”. No olvide activar también la opción “siempre permitir cookies” antes de aceptar el cambio.</w:t>
      </w:r>
    </w:p>
    <w:p>
      <w:pPr>
        <w:pStyle w:val="NormalWeb"/>
        <w:jc w:val="both"/>
        <w:rPr>
          <w:color w:val="FF0000"/>
        </w:rPr>
      </w:pPr>
      <w:r>
        <w:rPr>
          <w:color w:val="FF0000"/>
        </w:rPr>
        <w:t>Cambie de identidad virtual</w:t>
      </w:r>
    </w:p>
    <w:p>
      <w:pPr>
        <w:pStyle w:val="NormalWeb"/>
        <w:jc w:val="both"/>
        <w:rPr/>
      </w:pPr>
      <w:r>
        <w:rPr/>
        <w:t>El IP es como nuestro número de cédula de identidad cuando navegamos en internet. Este número es asignado por nuestro proveedor de internet y por lo tanto si se rastrea es una de las formas de dar con nuestra identidad real.</w:t>
      </w:r>
    </w:p>
    <w:p>
      <w:pPr>
        <w:pStyle w:val="NormalWeb"/>
        <w:jc w:val="both"/>
        <w:rPr/>
      </w:pPr>
      <w:r>
        <w:rPr/>
        <w:t>Al estar vinculado al proveedor, la IP varía si nos conectamos a la red con el mismo computador pero empleando otro servicio.</w:t>
      </w:r>
    </w:p>
    <w:p>
      <w:pPr>
        <w:pStyle w:val="NormalWeb"/>
        <w:jc w:val="both"/>
        <w:rPr/>
      </w:pPr>
      <w:r>
        <w:rPr/>
        <w:t>Hay proveedores que ofrecen la posibilidad de tener un IP "dinámico", es decir, que cambia.</w:t>
      </w:r>
    </w:p>
    <w:p>
      <w:pPr>
        <w:pStyle w:val="NormalWeb"/>
        <w:jc w:val="both"/>
        <w:rPr/>
      </w:pPr>
      <w:r>
        <w:rPr/>
        <w:t>Si este es nuestro caso, una forma sencilla de no ser identificados es cambiar nuestra IP. ¿Cómo? Apagando el módem cuando terminamos, idealmente dejándolo apagado toda la noche.</w:t>
      </w:r>
    </w:p>
    <w:p>
      <w:pPr>
        <w:pStyle w:val="NormalWeb"/>
        <w:jc w:val="both"/>
        <w:rPr/>
      </w:pPr>
      <w:r>
        <w:rPr>
          <w:color w:val="FF0000"/>
          <w:u w:val="single"/>
        </w:rPr>
        <w:t>Si usted es de esos que tiene un IP “estático” entonces siga leyendo y aprenda a “anonimizar” su dirección.</w:t>
      </w:r>
    </w:p>
    <w:p>
      <w:pPr>
        <w:pStyle w:val="NormalWeb"/>
        <w:jc w:val="both"/>
        <w:rPr>
          <w:color w:val="FF0000"/>
        </w:rPr>
      </w:pPr>
      <w:r>
        <w:rPr>
          <w:color w:val="FF0000"/>
        </w:rPr>
        <w:t>Esconda su IP</w:t>
      </w:r>
    </w:p>
    <w:p>
      <w:pPr>
        <w:pStyle w:val="NormalWeb"/>
        <w:jc w:val="both"/>
        <w:rPr/>
      </w:pPr>
      <w:r>
        <w:rPr/>
        <w:t>Por último, una opción avanzada es echar manos de programas que, aunque no perfectos, pueden disfrazar nuestra identidad en internet.</w:t>
      </w:r>
    </w:p>
    <w:p>
      <w:pPr>
        <w:pStyle w:val="NormalWeb"/>
        <w:jc w:val="both"/>
        <w:rPr/>
      </w:pPr>
      <w:r>
        <w:rPr/>
        <w:t>Estos programas envían sus búsquedas a través de una serie de computadoras que hacen de intermediarias, que supuestamente desconocen la ubicación e identidad del emisor.</w:t>
      </w:r>
    </w:p>
    <w:p>
      <w:pPr>
        <w:pStyle w:val="NormalWeb"/>
        <w:jc w:val="both"/>
        <w:rPr/>
      </w:pPr>
      <w:r>
        <w:rPr/>
        <w:t>Otros programas sirven para bloquear gran parte de la publicidad y para controlar a las cookies.</w:t>
      </w:r>
    </w:p>
    <w:p>
      <w:pPr>
        <w:pStyle w:val="Normal"/>
        <w:jc w:val="both"/>
        <w:rPr/>
      </w:pPr>
      <w:r>
        <w:rPr>
          <w:rFonts w:cs="Times New Roman" w:ascii="Times New Roman" w:hAnsi="Times New Roman"/>
          <w:b/>
          <w:sz w:val="24"/>
          <w:szCs w:val="24"/>
          <w:u w:val="single"/>
        </w:rPr>
        <w:t>Anexo III: Aunque ya hay algunos que se han caído de la nube (nunca llueve a gusto de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ternet nos hace estúpidos”</w:t>
      </w:r>
      <w:r>
        <w:rPr>
          <w:rFonts w:cs="Times New Roman" w:ascii="Times New Roman" w:hAnsi="Times New Roman"/>
          <w:sz w:val="24"/>
          <w:szCs w:val="24"/>
        </w:rPr>
        <w:t xml:space="preserve"> (BBCMundo - </w:t>
      </w:r>
      <w:r>
        <w:rPr>
          <w:rFonts w:cs="Times New Roman" w:ascii="Times New Roman" w:hAnsi="Times New Roman"/>
          <w:b/>
          <w:sz w:val="24"/>
          <w:szCs w:val="24"/>
        </w:rPr>
        <w:t>13/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Dave Lee)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Imagine por un momento que se encuentra en Londres y que paró uno de sus emblemáticos taxis neg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dónde vamos jefe?, le pregunta el taxista con el típico acento obrero del Este de Londres. Usted le indica la direc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 problema. Déjeme introducir las coordenadas en mi navegador satelital”...</w:t>
      </w:r>
    </w:p>
    <w:p>
      <w:pPr>
        <w:pStyle w:val="Normal"/>
        <w:jc w:val="both"/>
        <w:rPr>
          <w:rFonts w:ascii="Times New Roman" w:hAnsi="Times New Roman" w:cs="Times New Roman"/>
          <w:sz w:val="24"/>
          <w:szCs w:val="24"/>
        </w:rPr>
      </w:pPr>
      <w:r>
        <w:rPr>
          <w:rFonts w:cs="Times New Roman" w:ascii="Times New Roman" w:hAnsi="Times New Roman"/>
          <w:sz w:val="24"/>
          <w:szCs w:val="24"/>
        </w:rPr>
        <w:t>Suena impropio, incluso a fraude, que cualquier taxista de Londres que se precie de ello pueda pronunciar esas palabra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todo, la habilidad de los taxistas londinenses para conocer todos los rincones y atajos de la capital británica es legendaria.</w:t>
      </w:r>
    </w:p>
    <w:p>
      <w:pPr>
        <w:pStyle w:val="Normal"/>
        <w:jc w:val="both"/>
        <w:rPr>
          <w:rFonts w:ascii="Times New Roman" w:hAnsi="Times New Roman" w:cs="Times New Roman"/>
          <w:sz w:val="24"/>
          <w:szCs w:val="24"/>
        </w:rPr>
      </w:pPr>
      <w:r>
        <w:rPr>
          <w:rFonts w:cs="Times New Roman" w:ascii="Times New Roman" w:hAnsi="Times New Roman"/>
          <w:sz w:val="24"/>
          <w:szCs w:val="24"/>
        </w:rPr>
        <w:t>Sigue siendo obligatorio superar un duro examen, denominado “El Conocimiento”, antes de lanzarse a las calles de Londres.</w:t>
      </w:r>
    </w:p>
    <w:p>
      <w:pPr>
        <w:pStyle w:val="Normal"/>
        <w:jc w:val="both"/>
        <w:rPr>
          <w:rFonts w:ascii="Times New Roman" w:hAnsi="Times New Roman" w:cs="Times New Roman"/>
          <w:sz w:val="24"/>
          <w:szCs w:val="24"/>
        </w:rPr>
      </w:pPr>
      <w:r>
        <w:rPr>
          <w:rFonts w:cs="Times New Roman" w:ascii="Times New Roman" w:hAnsi="Times New Roman"/>
          <w:sz w:val="24"/>
          <w:szCs w:val="24"/>
        </w:rPr>
        <w:t>Cerebro de taxist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ero con el abaratamiento y la fiabilidad de la tecnología de navegación por satélite, un experto advierte que podríamos perder nuestra capacidad intelectual de recordar grandes cantidades de información, tales como las rutas más difíciles de la capital.</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región de nuestro cerebro que almacena imágenes del espacio está bastante desarrollada en los taxistas londinenses”, explica Nicholas Carr, autor de The Shallows: What the Internet is Doing to Our Brains (Aguas superficiales: lo que Internet le está haciendo a nuestros cerebr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uanto más tiempo de tu vida trabajes como taxista, más grande será esa parte de tu cerebro”. Carr le dijo a Gareth Mitchell en el programa del Servicio Mundial de radio de la BBC, Digital Planet, que un estudio ya ha revelado que es preocupante cómo la tecnología está afectando a los taxistas. </w:t>
      </w:r>
      <w:r>
        <w:rPr>
          <w:rFonts w:cs="Times New Roman" w:ascii="Times New Roman" w:hAnsi="Times New Roman"/>
          <w:sz w:val="24"/>
          <w:szCs w:val="24"/>
          <w:u w:val="single"/>
        </w:rPr>
        <w:t>“Casi seguro que veremos una disminución, o incluso una desaparición, de esa cualidad especial en sus cerebros”.</w:t>
      </w:r>
    </w:p>
    <w:p>
      <w:pPr>
        <w:pStyle w:val="Normal"/>
        <w:jc w:val="both"/>
        <w:rPr/>
      </w:pPr>
      <w:r>
        <w:rPr>
          <w:rFonts w:cs="Times New Roman" w:ascii="Times New Roman" w:hAnsi="Times New Roman"/>
          <w:color w:val="FF0000"/>
          <w:sz w:val="24"/>
          <w:szCs w:val="24"/>
          <w:u w:val="single"/>
        </w:rPr>
        <w:t>Ahora bien, podría alegarse que disponer de un sistema de posicionamiento global (GPS por sus siglas inglesas) que puede ahorrar meses de estudio para aprobar “El Conocimiento”, así como hacer nuestros viajes mucho más fáciles, es algo muy positiv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es así, según Carr. La tecnología, y en particular Internet, tiene un efecto duradero en nuestro cerebro, alterando nuestra capacidad de realizar determinadas tare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to más simple, peo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n su opinión, cuanto más simples llegan a ser sitios web como Google, menos capaces somos de aprender.</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estudio) más interesante reunió a gente que no tenía experiencia en el uso de la Red a los que se les pidió que usaran Google sólo durante una hora al día, y que empezarán a realizar búsquedas y a naveg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resultados mostraron cómo incluso un tiempo reducido de uso provocaba varios patrones de actividad cerebr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or un lado, muchas de las zonas del cerebro que toman parte en la toma de decisiones se activaron lo que significa que eso puede ayudarnos a mantener nuestra mente alerta, lo que es muy útil para las personas mayor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ero también se detectó el tipo de actividad que hace muy difícil concentrarse. Si siempre estás resolviendo problemas y tomando decisiones, no puedes tener la tranquilidad que obtienes cuando lees un lib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lave para mantener la concentración, indica Carr, es quizás ponerlos las cosas más difíciles, justo lo contrario de lo que intentan los diseñadores de software de todo el mundo que compiten por hacer sus programas más fáciles de usar que los de sus rivale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w:t>
      </w:r>
      <w:r>
        <w:rPr>
          <w:rFonts w:cs="Times New Roman" w:ascii="Times New Roman" w:hAnsi="Times New Roman"/>
          <w:sz w:val="24"/>
          <w:szCs w:val="24"/>
        </w:rPr>
        <w:t>Visión industri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muchos sentidos admiro a Google, pero pienso que tienen un punto de vista muy limitado sobre la manera en que deberíamos usar nuestras ment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ienen esta visión industrial de que todo gira en torno a la manera más eficiente de encontrar esa información que necesi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ñade que eso también se aplica a proyectos como Google Books, diseñados para llevar el conocimiento a una gran audiencia y para hacer el conocimiento del mundo más accesible.</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canean sólo parte de los libros con la idea de que se convierta en más contenido para su motor de búsqueda. Lo que prevalece es la idea de la información abastecida en pedazos, como datos aislados. Cuando vas a una página de Google Books no te adentras en una narrativa prolonga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tocircuito en nuestro cerebro”</w:t>
      </w:r>
    </w:p>
    <w:p>
      <w:pPr>
        <w:pStyle w:val="Normal"/>
        <w:jc w:val="both"/>
        <w:rPr/>
      </w:pPr>
      <w:r>
        <w:rPr>
          <w:rFonts w:cs="Times New Roman" w:ascii="Times New Roman" w:hAnsi="Times New Roman"/>
          <w:sz w:val="24"/>
          <w:szCs w:val="24"/>
        </w:rPr>
        <w:t>En su libro, Carr cita un artículo del comentarista de tecnología Bill Thompson que describe un simple experimento por el que un rompecabezas debe ser resuelto usando un programa informático. Los estudiosos le dieron a la mitad de los participantes un “buen” programa, que les proporcionaba pistas, era intuitivo y les ayudaba a conseguir su m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tra mitad trató de superar la misma prueba pero con un programa de software que no les ponía las cosas más fácil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gente que tenía el software menos amable con el usuario tenía que esforzarse para resolver el enigma y en consecuencia aprendió mucho más que aquellos que disponían del programa manejable”, explicó Car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eses más tarde, la gente que resolvió el rompecabezas con el software poco cooperativo seguían acordándose de cómo solucionarlo, a diferencia del grupo que tuvo a su disposición el programa que les ayudab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rr concluye que este simple experimento indica que conforme los programas informáticos se vuelven más fáciles de usar, poniéndonos las cosas más fáciles, corremos el riesgo de perder la capacidad de aprender las cosas, “provocando un cortocircuito” en nuestro cereb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tenemos en cuenta que cada vez somos más dependientes de programas informáticos para todo tipo de tareas intelectuales, desde la búsqueda de información, hasta nuestra socialización, debemos empezar a preocuparnos de que cada vez nos queda menos espacio, como individuos, para actuar por nuestra cuen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uestros datos personales son el nuevo petróleo</w:t>
      </w:r>
      <w:r>
        <w:rPr>
          <w:rFonts w:cs="Times New Roman" w:ascii="Times New Roman" w:hAnsi="Times New Roman"/>
          <w:sz w:val="24"/>
          <w:szCs w:val="24"/>
        </w:rPr>
        <w:t xml:space="preserve"> (BBCMundo - </w:t>
      </w:r>
      <w:r>
        <w:rPr>
          <w:rFonts w:cs="Times New Roman" w:ascii="Times New Roman" w:hAnsi="Times New Roman"/>
          <w:b/>
          <w:sz w:val="24"/>
          <w:szCs w:val="24"/>
        </w:rPr>
        <w:t>16/4/12</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pertos señalan que los datos que circulan en internet, con la computación en nube, las redes sociales, los correos electrónicos, uso de celulares inteligentes o los sistemas de geolocalización, conforman una extensión de nuestro propio cerebro, de nuestra alma, y en su conjunto una inteligencia colectiva digit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piense en cómo nosotros, a nivel individual, barajamos estos datos para realizar predicciones de futuro y cómo determinan las decisiones que tomamos a diar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ánto poder tendría aquél que pudiera hacer lo mismo con internet aplicado al mundo político, financiero, bélico y, por qué no, el personal?</w:t>
      </w:r>
    </w:p>
    <w:p>
      <w:pPr>
        <w:pStyle w:val="Normal"/>
        <w:jc w:val="both"/>
        <w:rPr/>
      </w:pPr>
      <w:r>
        <w:rPr>
          <w:rFonts w:cs="Times New Roman" w:ascii="Times New Roman" w:hAnsi="Times New Roman"/>
          <w:color w:val="FF0000"/>
          <w:sz w:val="24"/>
          <w:szCs w:val="24"/>
          <w:u w:val="single"/>
        </w:rPr>
        <w:t>Es por ello que una frase resuena con insistencia en los pasillos de Silicon Valley: los datos son el nuevo petról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s por ello que </w:t>
      </w:r>
      <w:r>
        <w:rPr>
          <w:rFonts w:cs="Times New Roman" w:ascii="Times New Roman" w:hAnsi="Times New Roman"/>
          <w:b/>
          <w:color w:val="FF0000"/>
          <w:sz w:val="24"/>
          <w:szCs w:val="24"/>
          <w:u w:val="single"/>
        </w:rPr>
        <w:t>proliferan las refinerías de datos</w:t>
      </w:r>
      <w:r>
        <w:rPr>
          <w:rFonts w:cs="Times New Roman" w:ascii="Times New Roman" w:hAnsi="Times New Roman"/>
          <w:color w:val="FF0000"/>
          <w:sz w:val="24"/>
          <w:szCs w:val="24"/>
          <w:u w:val="single"/>
        </w:rPr>
        <w:t xml:space="preserve"> de la mano de las grandes empresas tecnológicas o que la Agencia de Seguridad Nacional de Estados Unidos (NSA) está metida de lleno en la construcción de un gigantesco centro de procesamiento de datos en internet en el desierto de Utah…</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algunos señalan que muchos usuarios no hemos caído del guindo, que no somos conscientes de cuánto valen nuestros datos y por ello internet estaría funcionando con una estructura feudal: los usuarios generamos riqueza a cambio del uso de la “tierra” de internet mientras los monarcas Facebook, Google o Microsoft se reparten el botín…</w:t>
      </w:r>
    </w:p>
    <w:p>
      <w:pPr>
        <w:pStyle w:val="NormalWeb"/>
        <w:jc w:val="both"/>
        <w:rPr>
          <w:rFonts w:ascii="Times New Roman" w:hAnsi="Times New Roman" w:eastAsia="Calibri" w:cs="Times New Roman"/>
          <w:color w:val="FF0000"/>
          <w:sz w:val="24"/>
          <w:szCs w:val="24"/>
          <w:u w:val="single"/>
          <w:lang w:eastAsia="en-US"/>
        </w:rPr>
      </w:pPr>
      <w:r>
        <w:rPr>
          <w:rFonts w:eastAsia="Calibri" w:cs="Times New Roman"/>
          <w:color w:val="FF0000"/>
          <w:sz w:val="24"/>
          <w:szCs w:val="24"/>
          <w:u w:val="single"/>
          <w:lang w:eastAsia="en-US"/>
        </w:rPr>
      </w:r>
    </w:p>
    <w:p>
      <w:pPr>
        <w:pStyle w:val="NormalWeb"/>
        <w:jc w:val="both"/>
        <w:rPr>
          <w:b/>
          <w:b/>
        </w:rPr>
      </w:pPr>
      <w:r>
        <w:rPr>
          <w:b/>
        </w:rPr>
        <w:t>6 - Fin: ¿amnesia (voluntaria) o anestesia (forzada)?... Ustedes pueden elegi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eligro del precariado (los empleos que se fueron y no volverán)</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globalización, una mayor desigualdad y la crisis en las clases bajas y medias devuelven el conflicto social al centro del debate en EEUU y Europa”… </w:t>
      </w:r>
      <w:r>
        <w:rPr>
          <w:rFonts w:cs="Times New Roman" w:ascii="Times New Roman" w:hAnsi="Times New Roman"/>
          <w:sz w:val="24"/>
          <w:szCs w:val="24"/>
          <w:u w:val="single"/>
        </w:rPr>
        <w:t>El regreso de la lucha de clases</w:t>
      </w:r>
      <w:r>
        <w:rPr>
          <w:rFonts w:cs="Times New Roman" w:ascii="Times New Roman" w:hAnsi="Times New Roman"/>
          <w:sz w:val="24"/>
          <w:szCs w:val="24"/>
        </w:rPr>
        <w:t xml:space="preserve"> (El País - </w:t>
      </w:r>
      <w:r>
        <w:rPr>
          <w:rFonts w:cs="Times New Roman" w:ascii="Times New Roman" w:hAnsi="Times New Roman"/>
          <w:b/>
          <w:sz w:val="24"/>
          <w:szCs w:val="24"/>
        </w:rPr>
        <w:t>21/2/12</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332730" cy="27044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7" t="-10" r="-7" b="-10"/>
                    <a:stretch>
                      <a:fillRect/>
                    </a:stretch>
                  </pic:blipFill>
                  <pic:spPr bwMode="auto">
                    <a:xfrm>
                      <a:off x="0" y="0"/>
                      <a:ext cx="5332730" cy="2704465"/>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magen de una fábrica de Chicago a principios del siglo X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mano de la última fase de la globalización, de la creciente desigualdad, de la crisis y del final de un modelo de crecimiento económico, la idea de la lucha de clases está de regreso en Occidente. Y esta vez vuelve de la mano no solo de analistas neomarxistas, sino de un financiero como George Soros, o de sociólogos que han alertado sobre lo que está ocurriendo en estas sociedades occidentales. La idea de lucha, conflicto o guerra de clases vuelve a los análisis. Aunque no en la forma clásica. </w:t>
      </w:r>
    </w:p>
    <w:p>
      <w:pPr>
        <w:pStyle w:val="Normal"/>
        <w:jc w:val="both"/>
        <w:rPr/>
      </w:pPr>
      <w:r>
        <w:rPr>
          <w:rFonts w:cs="Times New Roman" w:ascii="Times New Roman" w:hAnsi="Times New Roman"/>
          <w:sz w:val="24"/>
          <w:szCs w:val="24"/>
        </w:rPr>
        <w:t xml:space="preserve">Estados Unidos era un país profundamente optimista en términos sociales. Hace tan solo unos años, algunas encuestas indicaban que un 30% de los ciudadanos se consideraba perteneciente al 10% más rico. Hoy, según una reciente encuesta del Centro Pew, un 69% -19 puntos más que en 2009- de los norteamericanos -especialmente entre blancos de ingresos medios- piensa que el conflicto entre clases es la mayor fuente de tensión en su sociedad, claramente por encima de la fricción entre razas o entre inmigrantes y estadounidenses. George Soros, en una entrevista en Newsweek, habla de la “guerra de clases que está llegando a EEUU”. En muchos casos, sin embargo, se confunde conflicto entre clases con conflictos entre ricos y pobres. </w:t>
      </w:r>
    </w:p>
    <w:p>
      <w:pPr>
        <w:pStyle w:val="Normal"/>
        <w:jc w:val="both"/>
        <w:rPr/>
      </w:pPr>
      <w:r>
        <w:rPr>
          <w:rFonts w:cs="Times New Roman" w:ascii="Times New Roman" w:hAnsi="Times New Roman"/>
          <w:sz w:val="24"/>
          <w:szCs w:val="24"/>
        </w:rPr>
        <w:t>Pues la tensión se da entre ricos y pobres o, por precisar, entre muy ricos y muy pobres. El movimiento Ocupa Wall Street y otros centros urbanos se presentan como la defensa del 99% frente al 1% más rico (que en realidad es aún menor). Y es que la desigualdad ha crecido en EEUU y, con ella, como recogía un reportaje de The New York Times, la movilidad social se ha reducido en ese país, debilitándose así la idea de la sociedad de oportunidades.</w:t>
      </w:r>
    </w:p>
    <w:p>
      <w:pPr>
        <w:pStyle w:val="Normal"/>
        <w:jc w:val="both"/>
        <w:rPr>
          <w:rFonts w:ascii="Times New Roman" w:hAnsi="Times New Roman" w:cs="Times New Roman"/>
          <w:sz w:val="24"/>
          <w:szCs w:val="24"/>
        </w:rPr>
      </w:pPr>
      <w:r>
        <w:rPr>
          <w:rFonts w:cs="Times New Roman" w:ascii="Times New Roman" w:hAnsi="Times New Roman"/>
          <w:sz w:val="24"/>
          <w:szCs w:val="24"/>
        </w:rPr>
        <w:t>El filósofo esloveno, marxista (o, más precisamente, como le ha gustado definirse, leninista-lacaniano), Slavoj Zizek, en un artículo en The London Review of Books, aborda este tipo de protestas. “No son protestas proletarias”, señala, “sino protestas contra la amenaza de convertirse en proletarios”. Y añade: “La posibilidad de ser explotado en un empleo estable se vive ahora como un privilegio. ¿Y quién se atreve a ir a la huelga hoy día, cuando tener un empleo permanente es en sí un privilegio?”.</w:t>
      </w:r>
    </w:p>
    <w:p>
      <w:pPr>
        <w:pStyle w:val="Normal"/>
        <w:jc w:val="both"/>
        <w:rPr>
          <w:rFonts w:ascii="Times New Roman" w:hAnsi="Times New Roman" w:cs="Times New Roman"/>
          <w:sz w:val="24"/>
          <w:szCs w:val="24"/>
        </w:rPr>
      </w:pPr>
      <w:r>
        <w:rPr>
          <w:rFonts w:cs="Times New Roman" w:ascii="Times New Roman" w:hAnsi="Times New Roman"/>
          <w:sz w:val="24"/>
          <w:szCs w:val="24"/>
        </w:rPr>
        <w:t>Zizek habla del surgimiento de una “nueva burguesía”, que ya no es propietaria de los medios de producción, sino que se ha “refuncionalizado” como gestión asalariada. “La burguesía en su sentido clásico tiende a desaparecer”, indica. Resurge como un “subconjunto de los trabajadores asalariados, como gestores cualificados para ganar más en virtud de su competencia”, lo que para el filósofo se aplica a todo tipo de expertos, desde administradores a doctores, abogados, periodistas, intelectuales y artistas. Cita como alternativa el modelo chino de un capitalismo gerencial sin una burguesía.</w:t>
      </w:r>
    </w:p>
    <w:p>
      <w:pPr>
        <w:pStyle w:val="Normal"/>
        <w:jc w:val="both"/>
        <w:rPr/>
      </w:pPr>
      <w:r>
        <w:rPr>
          <w:rFonts w:cs="Times New Roman" w:ascii="Times New Roman" w:hAnsi="Times New Roman"/>
          <w:sz w:val="24"/>
          <w:szCs w:val="24"/>
        </w:rPr>
        <w:t>Como señala el economista Michael Spence en Foreign Affairs, los efectos de la globalización en las sociedades occidentales han sido benignos hasta hace una década. Las clases medias y las trabajadoras de las sociedades desarrolladas se beneficiaron de ella al disponer de productos más baratos, aunque sus sueldos no subieran. Pero a medida que las economías emergentes crecieron, desplazaron actividades de las sociedades industrializadas a las emergentes, afectando al empleo y a los salarios ya no solo de las clases trabajadoras, sino de una parte importante de las clases medias, que se sienten ahora perdedoras de la globalización y de las nuevas tecnologías. Ya se ha hecho famosa la pregunta de Obama a Steve Jobs, el fundador de Apple, cuando en febrero de 2011 le planteó por qué el iPhone no se podía fabricar en EEUU. “Esos empleos no volverán”, replicó Jobs. La respuesta no trató solo de los salarios, sino de la capacidad y flexibilidad de producción.</w:t>
      </w:r>
    </w:p>
    <w:p>
      <w:pPr>
        <w:pStyle w:val="Normal"/>
        <w:jc w:val="both"/>
        <w:rPr/>
      </w:pPr>
      <w:r>
        <w:rPr>
          <w:rFonts w:cs="Times New Roman" w:ascii="Times New Roman" w:hAnsi="Times New Roman"/>
          <w:sz w:val="24"/>
          <w:szCs w:val="24"/>
        </w:rPr>
        <w:t xml:space="preserve">El crecimiento de la desigualdad de los últimos años no es algo únicamente propio de EEUU, sino de casi todas las sociedades europeas, incluida España, a lo que contribuye el crecimiento del paro y se suma la creciente sensación de inseguridad que ha aportado la globalización. Hoy se sienten perdedores de la última fase de la globalización, de la crisis y de las nuevas tecnologías no solo las comúnmente llamadas clases trabajadoras, sino también las clases medias en EEUU y Europa. </w:t>
      </w:r>
    </w:p>
    <w:p>
      <w:pPr>
        <w:pStyle w:val="Normal"/>
        <w:jc w:val="both"/>
        <w:rPr/>
      </w:pPr>
      <w:r>
        <w:rPr>
          <w:rFonts w:cs="Times New Roman" w:ascii="Times New Roman" w:hAnsi="Times New Roman"/>
          <w:sz w:val="24"/>
          <w:szCs w:val="24"/>
        </w:rPr>
        <w:t>Las sociedades posindustriales se han vuelto menos igualitarias. De hecho, EEUU vive su mayor desigualdad en muchas décadas. El sociólogo conservador estadounidense Charles Murray, en su último libro, Drifting apart (Separándose), ha llamado la atención sobre cómo en su país hace 50 años había una brecha entre ricos y pobres, pero no era tan grande ni llevaba a comportamientos tan diferentes como ahora. Los no pobres, de los que hablaba Richard Nixon, se han convertido en pobres. Aunque para Murray la palabra “clase” no sirve realmente para entender esta profunda división. Murray ve su sociedad divida en tribus; una arriba, con educación superior (20%), y una abajo (30%). Y entre ellas hay grandes diferencias de ingresos y de comportamiento social (matrimonios, hijos fuera del matrimonio, etcétera).</w:t>
      </w:r>
    </w:p>
    <w:p>
      <w:pPr>
        <w:pStyle w:val="Normal"/>
        <w:jc w:val="both"/>
        <w:rPr>
          <w:rFonts w:ascii="Times New Roman" w:hAnsi="Times New Roman" w:cs="Times New Roman"/>
          <w:sz w:val="24"/>
          <w:szCs w:val="24"/>
        </w:rPr>
      </w:pPr>
      <w:r>
        <w:rPr>
          <w:rFonts w:cs="Times New Roman" w:ascii="Times New Roman" w:hAnsi="Times New Roman"/>
          <w:sz w:val="24"/>
          <w:szCs w:val="24"/>
        </w:rPr>
        <w:t>Otros añaden la crisis que en ambos lados del Atlántico están atravesando las clases medias. Refiriéndose a Francia, aunque con un marco conceptual que se aplica perfectamente a otras sociedades como la española, el sociólogo francés Camille Peugny, en un libro de 2009, alertó sobre el fenómeno de “desclasamiento”, un temor a un descenso social que se ha agravado con la crisis que agita no solo a las clases populares “que se sienten irresistiblemente atraídas hacia abajo”, sino también a las clases medias “desestabilizadas y a la deriva”. El desclasamiento, generador de frustración, se da también como un factor entre generaciones.</w:t>
      </w:r>
    </w:p>
    <w:p>
      <w:pPr>
        <w:pStyle w:val="Normal"/>
        <w:jc w:val="both"/>
        <w:rPr>
          <w:rFonts w:ascii="Times New Roman" w:hAnsi="Times New Roman" w:cs="Times New Roman"/>
          <w:sz w:val="24"/>
          <w:szCs w:val="24"/>
        </w:rPr>
      </w:pPr>
      <w:r>
        <w:rPr>
          <w:rFonts w:cs="Times New Roman" w:ascii="Times New Roman" w:hAnsi="Times New Roman"/>
          <w:sz w:val="24"/>
          <w:szCs w:val="24"/>
        </w:rPr>
        <w:t>Y tiene efectos políticos. Según Peugny, los desclasados tienden a apoyar el autoritarismo y la restauración de los valores tradicionales y nacionales. Producen una derechización de la sociedad, frente a una izquierda que sigue insistiendo en un proceso de redistribución de la riqueza y las oportunidades que ya no funciona. Está claro que, en Francia, una gran parte del voto al Frente Nacional de Marine Le Pen, que le come terreno a Sarkozy, proviene de lo que tradicionalmente se llamaba clase obrera. O, ahora, de esa nueva clase en ciernes que algunos sociólogos llaman el precariado, pues las categorías anteriores ya no sirv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otras sociedades pueden darse otras reacciones. Así, en la Grecia castigada, las encuestas muestran que tres partidos de extrema izquierda (Izquierda Democrática, el Partido Comunista y Syriza) suman entre ellos 42% de la intención de voto, mientras los socialistas del Pasok (8%) se han derrumbado y Nueva Democracia domina el centro-derecha con un 31%.</w:t>
      </w:r>
    </w:p>
    <w:p>
      <w:pPr>
        <w:pStyle w:val="Normal"/>
        <w:jc w:val="both"/>
        <w:rPr/>
      </w:pPr>
      <w:r>
        <w:rPr>
          <w:rFonts w:cs="Times New Roman" w:ascii="Times New Roman" w:hAnsi="Times New Roman"/>
          <w:sz w:val="24"/>
          <w:szCs w:val="24"/>
        </w:rPr>
        <w:t>Por primera vez en estos últimos años, la globalización, con el auge de las economías emergentes, especialmente China, está afectando no ya a los salarios de la clase baja, sino también a los empleos y remuneraciones de las clases medias de las economías desarrolladas. También con consecuencias políticas. Francis Fukuyama, que se hizo famoso con su artículo sobre “el fin de la historia” y el triunfo de la democracia liberal, ahora, en una última entrega sobre “el futuro de la historia”, también en Foreign Affairs, se pregunta si realmente la democracia liberal puede sobrevivir al declive de la clase media. “La forma actual del capitalismo globalizado”, escribe quien fuera uno de sus grandes defensores, “está erosionando la base social de la clase media sobre la que reposa la democracia liberal”. Tampoco hay realmente una alternativa ideológica, señala, pues el único modelo rival es el chino, “que combina Gobierno autoritario y una economía en parte de mercado”, pero que no es exportable fuera de Asia, afirmación que resulta cuestionable (la instauración de gobiernos “tecnocráticos” en algunos países europeos periféricos, podría ser un intento de importarlo). Pero coincide con algo de lo que vienen alertando también otros intelectuales, como Dani Rodrik, que plantean ya abiertamente dudas sobre las virtudes de la globalización en su actual co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El peligro del “precari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e ya algún tiempo, la Fundación Friedrich Ebert (socialdemócrata) había desarrollado el concepto de precariado, referido a un estrato social, dentro del proceso de transformación posindustrial, cada vez más desconectado del resto de la sociedad alemana y que elaboraron también politólogos como Frans Becker y René Cuperus. A menudo, son gente que vive en familias monoparentales y sufren enfermedades crónicas. No votan ni emiten votos protesta y desconfían de las instituciones políti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ientemente, Guy Standing, catedrático de Seguridad Económica de la Universidad de Bath (Reino Unido), publicó un libro en el que desarrolla su análisis sobre lo que califica como una “nueva clase peligrosa”. </w:t>
      </w:r>
    </w:p>
    <w:p>
      <w:pPr>
        <w:pStyle w:val="Normal"/>
        <w:jc w:val="both"/>
        <w:rPr/>
      </w:pPr>
      <w:r>
        <w:rPr>
          <w:rFonts w:cs="Times New Roman" w:ascii="Times New Roman" w:hAnsi="Times New Roman"/>
          <w:sz w:val="24"/>
          <w:szCs w:val="24"/>
        </w:rPr>
        <w:t xml:space="preserve">Para Standing, esta nueva clase había estado creciendo como una realidad escondida de la globalización -que ha supuesto una nueva Gran Transformación- que ha llegado a la superficie con la crisis que se inició en 2008. El sociólogo británico lo ve como un “precariado global” de varios millones de personas en el mundo que carecen de todo anclaje de estabilidad. No es parte de la “clase obrera” ni del “proletariado clásico”, términos menos útiles cuando la globalización ha fragmentado las estructuras nacionales de clase. Es una clase en creación, formada por un número creciente de personas -Standing calcula que una cuarta parte de los adultos de las sociedades europeas se pueden considerar precariado- que caen en situaciones de precariedad, que supone una exclusión económica y cultural. La caída en el desempleo y la economía sumergida es parte de la vida del precariado. También sus diferencias en formación con la élite privilegiada y la pequeña clase trabajadora técnicamente instruida. </w:t>
      </w:r>
    </w:p>
    <w:p>
      <w:pPr>
        <w:pStyle w:val="Normal"/>
        <w:jc w:val="both"/>
        <w:rPr>
          <w:rFonts w:ascii="Times New Roman" w:hAnsi="Times New Roman" w:cs="Times New Roman"/>
          <w:sz w:val="24"/>
          <w:szCs w:val="24"/>
        </w:rPr>
      </w:pPr>
      <w:r>
        <w:rPr>
          <w:rFonts w:cs="Times New Roman" w:ascii="Times New Roman" w:hAnsi="Times New Roman"/>
          <w:sz w:val="24"/>
          <w:szCs w:val="24"/>
        </w:rPr>
        <w:t>Son “nómadas urbanos” que no comparten una identidad por el tipo de ocupación, pues esta cambia, pero sí por cuatro características: “La ira, la anomía, la ansiedad y la alienación”. No son solo jóvenes, sino que también mayores engrosan sus filas ante la crisis del sistema de pensiones. Y son personas que a menudo han tenido que romper con sus lugares de origen, adaptarse constantemente a nuevos entornos, a un coste psicológico elevado. Según Standing, es una “clase peligrosa” pues es pasto de todo tipo de populismos y extremismos, incluido el nacionalismo exacerbado, el proteccionismo y el antieuropeísmo. Por lo que se requieren medidas para evitar que siga crecie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trampa de la desigualdad</w:t>
      </w:r>
      <w:r>
        <w:rPr>
          <w:rFonts w:cs="Times New Roman" w:ascii="Times New Roman" w:hAnsi="Times New Roman"/>
          <w:sz w:val="24"/>
          <w:szCs w:val="24"/>
        </w:rPr>
        <w:t xml:space="preserve"> (Project Syndicate - </w:t>
      </w:r>
      <w:r>
        <w:rPr>
          <w:rFonts w:cs="Times New Roman" w:ascii="Times New Roman" w:hAnsi="Times New Roman"/>
          <w:b/>
          <w:sz w:val="24"/>
          <w:szCs w:val="24"/>
        </w:rPr>
        <w:t>8/3/12</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Por Kemal Dervi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hington, DC.- </w:t>
      </w:r>
      <w:r>
        <w:rPr>
          <w:rFonts w:cs="Times New Roman" w:ascii="Times New Roman" w:hAnsi="Times New Roman"/>
          <w:b/>
          <w:color w:val="FF0000"/>
          <w:sz w:val="24"/>
          <w:szCs w:val="24"/>
          <w:u w:val="single"/>
        </w:rPr>
        <w:t>A medida que crece la evidencia de que en todas partes del mundo está aumentando la desigualdad de los ingresos, el problema recibe una mayor atención de los académicos y responsables del diseño de políticas. Por ejemplo, en los Estados Unidos, la participación en los ingresos del 1% de la población que más gana se ha más que duplicado desde los años setenta, pasando de un 8% del PIB anual a más del 20% en fechas recientes, un nivel que no se había alcanzado desde los años veinte.</w:t>
      </w:r>
    </w:p>
    <w:p>
      <w:pPr>
        <w:pStyle w:val="Normal"/>
        <w:jc w:val="both"/>
        <w:rPr/>
      </w:pPr>
      <w:r>
        <w:rPr>
          <w:rFonts w:cs="Times New Roman" w:ascii="Times New Roman" w:hAnsi="Times New Roman"/>
          <w:sz w:val="24"/>
          <w:szCs w:val="24"/>
          <w:u w:val="single"/>
        </w:rPr>
        <w:t>Si bien hay razones éticas y sociales para inquietarse por la desigualdad, éstas no tienen una fuerte relación con la política macroeconómica per se. Esa relación se observó en los primeros años del siglo XX: algunos señalaban que el capitalismo tendía a generar una debilidad crónica de la demanda efectiva debido a la concentración creciente del ingreso que conducía a una superabundancia de ahorros porque los excesivamente ricos ahorraban mucho. Esto alimentaría “guerras comerciales” porque los países tratarían de buscar más demanda en el extranjer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n embargo, a partir de los años treinta este argumento desapareció porque las economías de mercado de Occidente crecieron rápidamente en el periodo posterior a la Segunda Guerra Mundial y la distribución del ingreso se volvió más uniforme. Mientras existiera un ciclo de negocios no aparecía una tendencia perceptible hacia la debilidad crónica de la demanda. Las tasas de interés de corto plazo, diría la mayoría de los macroeconomistas, podrían establecerse en un nivel suficientemente bajo como para generar tasas razonables de empleo y demanda. </w:t>
      </w:r>
    </w:p>
    <w:p>
      <w:pPr>
        <w:pStyle w:val="Normal"/>
        <w:jc w:val="both"/>
        <w:rPr/>
      </w:pPr>
      <w:r>
        <w:rPr>
          <w:rFonts w:cs="Times New Roman" w:ascii="Times New Roman" w:hAnsi="Times New Roman"/>
          <w:color w:val="FF0000"/>
          <w:sz w:val="24"/>
          <w:szCs w:val="24"/>
          <w:u w:val="single"/>
        </w:rPr>
        <w:t>Sin embargo, ahora, cuando la desigualdad está aumentando nuevamente, los argumentos que relacionan la concentración del ingreso con los problemas macroeconómicos se escuchan otra vez.</w:t>
      </w:r>
      <w:r>
        <w:rPr>
          <w:rFonts w:cs="Times New Roman" w:ascii="Times New Roman" w:hAnsi="Times New Roman"/>
          <w:sz w:val="24"/>
          <w:szCs w:val="24"/>
        </w:rPr>
        <w:t xml:space="preserve"> </w:t>
      </w:r>
      <w:r>
        <w:rPr>
          <w:rFonts w:cs="Times New Roman" w:ascii="Times New Roman" w:hAnsi="Times New Roman"/>
          <w:sz w:val="24"/>
          <w:szCs w:val="24"/>
          <w:u w:val="single"/>
        </w:rPr>
        <w:t>Raghuram Rajan</w:t>
      </w:r>
      <w:r>
        <w:rPr>
          <w:rFonts w:cs="Times New Roman" w:ascii="Times New Roman" w:hAnsi="Times New Roman"/>
          <w:sz w:val="24"/>
          <w:szCs w:val="24"/>
        </w:rPr>
        <w:t xml:space="preserve">, de la Universidad de Chicago, y ex economista en jefe del Fondo Monetario Internacional, </w:t>
      </w:r>
      <w:r>
        <w:rPr>
          <w:rFonts w:cs="Times New Roman" w:ascii="Times New Roman" w:hAnsi="Times New Roman"/>
          <w:sz w:val="24"/>
          <w:szCs w:val="24"/>
          <w:u w:val="single"/>
        </w:rPr>
        <w:t>ofrece una explicación razonable sobre la relación entre la desigualdad en el ingreso y la crisis financiera de 2008 en su más reciente libro, Fault Lines,</w:t>
      </w:r>
      <w:r>
        <w:rPr>
          <w:rFonts w:cs="Times New Roman" w:ascii="Times New Roman" w:hAnsi="Times New Roman"/>
          <w:sz w:val="24"/>
          <w:szCs w:val="24"/>
        </w:rPr>
        <w:t xml:space="preserve"> que ha sido premiado.</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Rajan argumenta que en los Estados Unidos la enorme concentración del ingreso en los que más tienen condujo a diseñar políticas destinadas a promover el crédito insostenible en los grupos de ingresos medios y bajos, mediante subsidios y garantías de crédito en el sector de la vivienda y una política monetaria laxa. También hubo una explosión de deuda de tarjetas de crédito. Estos grupos protegieron el aumento del consumo al que se habían acostumbrado mediante un mayor endeudamiento. Indirectamente, los más ricos, algunos de ellos fuera de los Estados Unidos, ofrecieron créditos a los otros grupos de ingreso en donde el sector financiero actuó, con métodos agresivos, como intermediario. Este proceso insostenible se vio interrumpido abruptamente en 2008. </w:t>
      </w:r>
    </w:p>
    <w:p>
      <w:pPr>
        <w:pStyle w:val="Normal"/>
        <w:jc w:val="both"/>
        <w:rPr/>
      </w:pPr>
      <w:r>
        <w:rPr>
          <w:rFonts w:cs="Times New Roman" w:ascii="Times New Roman" w:hAnsi="Times New Roman"/>
          <w:sz w:val="24"/>
          <w:szCs w:val="24"/>
          <w:u w:val="single"/>
        </w:rPr>
        <w:t>Joseph Stiglitz y Robert Reich han hecho argumentos similares en sus libros, Freefall y  Aftershock, respectivamente, mientras que los economistas Michael Kumhof y Romain Ranciere han diseñado una versión matemática formal de la posible relación entre la concentración del ingreso y la crisis financiera</w:t>
      </w:r>
      <w:r>
        <w:rPr>
          <w:rFonts w:cs="Times New Roman" w:ascii="Times New Roman" w:hAnsi="Times New Roman"/>
          <w:sz w:val="24"/>
          <w:szCs w:val="24"/>
        </w:rPr>
        <w:t xml:space="preserve">. Mientras que los modelos de base difieren, </w:t>
      </w:r>
      <w:r>
        <w:rPr>
          <w:rFonts w:cs="Times New Roman" w:ascii="Times New Roman" w:hAnsi="Times New Roman"/>
          <w:sz w:val="24"/>
          <w:szCs w:val="24"/>
          <w:u w:val="single"/>
        </w:rPr>
        <w:t xml:space="preserve">las versiones keynesianas hacen hincapié en que si los muy ricos ahorran demasiado se puede prever que el aumento constante de la concentración del ingreso conducirá a un exceso crónico de ahorros programados con respecto a la inversión.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La política macroeconómica puede servir para compensar mediante un gasto deficitario y tasas de interés muy bajas. O, un tipo de cambio subvaluado puede ayudar a exportar la falta de demanda interna. No obstante, si la participación de los grupos de ingreso más altos sigue aumentando, el problema seguirá siendo crónico. Y en algún momento, cuando la deuda pública haya crecido mucho como para permitir un gasto deficitario continuo, o que las tasas de interés estén muy cercanas a su límite inferior de cero, el sistema se quedará sin soluciones. </w:t>
      </w:r>
    </w:p>
    <w:p>
      <w:pPr>
        <w:pStyle w:val="Normal"/>
        <w:jc w:val="both"/>
        <w:rPr/>
      </w:pPr>
      <w:r>
        <w:rPr>
          <w:rFonts w:cs="Times New Roman" w:ascii="Times New Roman" w:hAnsi="Times New Roman"/>
          <w:sz w:val="24"/>
          <w:szCs w:val="24"/>
          <w:u w:val="single"/>
        </w:rPr>
        <w:t>Este argumento tiene una parte contradictoria. ¿Acaso en los Estados Unidos el problema era más bien que se ahorraba muy poco y no lo contrario? ¿No es cierto que el déficit sistemático en la cuenta corriente del país refleje un consumo excesivo, en lugar de  una demanda efectiva déb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trabajo reciente de Rajan, Stiglitz, Kumhof y Ranciere, y otros, explica la aparente paradoja: los de los niveles muy altos de ingresos financiaron la demanda de todos, que permitió altas tasas de empleo y déficits elevados de la cuenta corriente. Cuando estalló el problema en 2008, la expansión monetaria y fiscal masiva impidió que el consumo de los Estados Unidos se derrumbara. Sin embargo, ¿resolvió el problema de fondo?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Aunque la dinámica que condujo a una mayor concentración del ingreso no ha cambiado, ahora ya no es fácil obtener créditos, y en ese sentido es improbable otro ciclo de auge y crisis. Sin embargo, ello genera otra dificultad. Cuando se les pregunta por qué ya no están invirtiendo, gran parte de las empresas dicen que se debe a una demanda insuficiente. ¿Pero cómo puede haber una fuerte demanda interna si el ingreso se sigue concentrando en los niveles superiores?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s improbable que con la demanda de consumo de bienes de lujo se resuelva el problema. Además, las tasas de interés no pueden ser negativas en valores nominales, y la deuda pública creciente puede inhibir cada vez más la política fiscal.</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ntonces, si la dinámica que estimula la concentración del ingreso no se puede revertir, los más ricos ahorran una gran proporción de sus ingresos, los bienes de lujo no pueden estimular una demanda suficiente, los grupos de más bajos ingresos ya no pueden obtener créditos, las políticas monetaria y fiscal han llegado a su límite, y el desempleo no se puede exportar; la economía se puede estanc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temprano repunte de 2012 de la actividad económica de los Estados Unidos se debe en mucho a la política monetaria extraordinariamente expansiva y los insostenibles déficits fiscales. Si se pudiera reducir la concentración del ingreso como se hizo con el déficit presupuestal, la demanda podría financiarse con una amplia base de ingresos privados. Se podría reducir la deuda pública sin temor a una recesión porque la demanda privada sería más fuerte. La inversión aumentaría a medida que las perspectivas de demanda mejoran. </w:t>
      </w:r>
    </w:p>
    <w:p>
      <w:pPr>
        <w:pStyle w:val="Normal"/>
        <w:jc w:val="both"/>
        <w:rPr/>
      </w:pPr>
      <w:r>
        <w:rPr>
          <w:rFonts w:cs="Times New Roman" w:ascii="Times New Roman" w:hAnsi="Times New Roman"/>
          <w:sz w:val="24"/>
          <w:szCs w:val="24"/>
        </w:rPr>
        <w:t xml:space="preserve">Este tipo de razonamiento es particularmente relevante en el caso de los Estados Unidos, dada la magnitud de la concentración del ingreso y los desafíos fiscales por venir. Sin embargo, </w:t>
      </w:r>
      <w:r>
        <w:rPr>
          <w:rFonts w:cs="Times New Roman" w:ascii="Times New Roman" w:hAnsi="Times New Roman"/>
          <w:b/>
          <w:color w:val="FF0000"/>
          <w:sz w:val="24"/>
          <w:szCs w:val="24"/>
          <w:u w:val="single"/>
        </w:rPr>
        <w:t xml:space="preserve">la gran tendencia hacia mayores proporciones del ingreso en los que más tienen es global, y las dificultades que puede representar para la política macroeconómica no deberían seguir sin atenderse. </w:t>
      </w:r>
    </w:p>
    <w:p>
      <w:pPr>
        <w:pStyle w:val="Normal"/>
        <w:jc w:val="both"/>
        <w:rPr/>
      </w:pPr>
      <w:r>
        <w:rPr>
          <w:rFonts w:cs="Times New Roman" w:ascii="Times New Roman" w:hAnsi="Times New Roman"/>
          <w:sz w:val="24"/>
          <w:szCs w:val="24"/>
        </w:rPr>
        <w:t>(Kemal Derviş, ex ministro de Asuntos Económicos de Turquía y director del Programa de las Naciones Unidas para el Desarrollo, es vicepresidente y director del Programa de Desarrollo y Economía Global de la Brookings Institution. Copyright: Project Syndicate, 2012)</w:t>
      </w:r>
    </w:p>
    <w:p>
      <w:pPr>
        <w:pStyle w:val="Normal"/>
        <w:jc w:val="both"/>
        <w:rPr/>
      </w:pPr>
      <w:r>
        <w:rPr>
          <w:rFonts w:cs="Times New Roman" w:ascii="Times New Roman" w:hAnsi="Times New Roman"/>
          <w:sz w:val="24"/>
          <w:szCs w:val="24"/>
          <w:u w:val="single"/>
        </w:rPr>
        <w:t>Como crear una depresión: secretos y mentiras (todo sea por la banca)</w:t>
      </w:r>
    </w:p>
    <w:p>
      <w:pPr>
        <w:pStyle w:val="Normal"/>
        <w:jc w:val="both"/>
        <w:rPr>
          <w:rFonts w:ascii="Times New Roman" w:hAnsi="Times New Roman" w:cs="Times New Roman"/>
          <w:sz w:val="24"/>
          <w:szCs w:val="24"/>
        </w:rPr>
      </w:pPr>
      <w:r>
        <w:rPr>
          <w:rFonts w:cs="Times New Roman" w:ascii="Times New Roman" w:hAnsi="Times New Roman"/>
          <w:sz w:val="24"/>
          <w:szCs w:val="24"/>
        </w:rPr>
        <w:t>Algunas fases de esta crisis (subprime, financiera y de deuda sober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ronologí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007</w:t>
      </w:r>
    </w:p>
    <w:p>
      <w:pPr>
        <w:pStyle w:val="Normal"/>
        <w:jc w:val="both"/>
        <w:rPr>
          <w:rFonts w:ascii="Times New Roman" w:hAnsi="Times New Roman" w:cs="Times New Roman"/>
          <w:sz w:val="24"/>
          <w:szCs w:val="24"/>
        </w:rPr>
      </w:pPr>
      <w:r>
        <w:rPr>
          <w:rFonts w:cs="Times New Roman" w:ascii="Times New Roman" w:hAnsi="Times New Roman"/>
          <w:sz w:val="24"/>
          <w:szCs w:val="24"/>
        </w:rPr>
        <w:t>17 de julio: Bear Stearns enciende las alarmas al valorar a cero dos de sus hedge fund, que tenían exposición al negocio de las hipotecas subprime.</w:t>
      </w:r>
    </w:p>
    <w:p>
      <w:pPr>
        <w:pStyle w:val="Normal"/>
        <w:jc w:val="both"/>
        <w:rPr/>
      </w:pPr>
      <w:r>
        <w:rPr>
          <w:rFonts w:cs="Times New Roman" w:ascii="Times New Roman" w:hAnsi="Times New Roman"/>
          <w:sz w:val="24"/>
          <w:szCs w:val="24"/>
        </w:rPr>
        <w:t>9 de agosto: El Banco Central Europeo (BCE) inyecta 95.000 millones de euros en el sistema para prevenir una crisis de liquidez sin precedent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de marzo: La Reserva Federal concede un préstamo de emergencia a Bear Stearns, Tres días, JPMorgan se hace con el banco por 240 millones de dólares. </w:t>
      </w:r>
    </w:p>
    <w:p>
      <w:pPr>
        <w:pStyle w:val="Normal"/>
        <w:jc w:val="both"/>
        <w:rPr>
          <w:rFonts w:ascii="Times New Roman" w:hAnsi="Times New Roman" w:cs="Times New Roman"/>
          <w:sz w:val="24"/>
          <w:szCs w:val="24"/>
        </w:rPr>
      </w:pPr>
      <w:r>
        <w:rPr>
          <w:rFonts w:cs="Times New Roman" w:ascii="Times New Roman" w:hAnsi="Times New Roman"/>
          <w:sz w:val="24"/>
          <w:szCs w:val="24"/>
        </w:rPr>
        <w:t>15 de septiembre: Lehman Brothers se declara en quiebra y desata en pánico en los mercados financieros.</w:t>
      </w:r>
    </w:p>
    <w:p>
      <w:pPr>
        <w:pStyle w:val="Normal"/>
        <w:jc w:val="both"/>
        <w:rPr>
          <w:rFonts w:ascii="Times New Roman" w:hAnsi="Times New Roman" w:cs="Times New Roman"/>
          <w:sz w:val="24"/>
          <w:szCs w:val="24"/>
        </w:rPr>
      </w:pPr>
      <w:r>
        <w:rPr>
          <w:rFonts w:cs="Times New Roman" w:ascii="Times New Roman" w:hAnsi="Times New Roman"/>
          <w:sz w:val="24"/>
          <w:szCs w:val="24"/>
        </w:rPr>
        <w:t>16 de septiembre: EEUU nacionaliza la mayor aseguradora mundial, AIG.</w:t>
      </w:r>
    </w:p>
    <w:p>
      <w:pPr>
        <w:pStyle w:val="Normal"/>
        <w:jc w:val="both"/>
        <w:rPr/>
      </w:pPr>
      <w:r>
        <w:rPr>
          <w:rFonts w:cs="Times New Roman" w:ascii="Times New Roman" w:hAnsi="Times New Roman"/>
          <w:sz w:val="24"/>
          <w:szCs w:val="24"/>
        </w:rPr>
        <w:t>18 de septiembre: La Fed, en colaboración con el BCE, el Banco de Inglaterra y los bancos centrales de Canadá y Suiza, inyectaron 180.000 millones de dólares en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de octubre: Tras sufrir Wall Street su mayor caída desde 1987, el Ibex se desplomó un 9,23%, su segundo mayor retroceso de la historia. </w:t>
      </w:r>
    </w:p>
    <w:p>
      <w:pPr>
        <w:pStyle w:val="NormalWeb"/>
        <w:jc w:val="both"/>
        <w:rPr/>
      </w:pPr>
      <w:r>
        <w:rPr>
          <w:color w:val="FF0000"/>
        </w:rPr>
        <w:t>Noviembre 2008</w:t>
      </w:r>
      <w:r>
        <w:rPr/>
        <w:t>. Por la recuperación. Los líderes del G-20 se reúnen en Washington en la primera gran cumbre para hacer frente a la crisis financiera mundial. Pese a las reticencias del todavía presidente de Estados Unidos, George Bush, la determinación del británico Gordon Brown, el francés Nicolas Sarkozy y Barack Obama permite sacar adelante una declaración llena de promesas de planes de estímulo, de urgencia por la recapitalización de la banca y de supervisión de las entidades y productos financieros transnacional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009</w:t>
      </w:r>
    </w:p>
    <w:p>
      <w:pPr>
        <w:pStyle w:val="NormalWeb"/>
        <w:jc w:val="both"/>
        <w:rPr/>
      </w:pPr>
      <w:r>
        <w:rPr>
          <w:color w:val="FF0000"/>
        </w:rPr>
        <w:t>Abril de 2009</w:t>
      </w:r>
      <w:r>
        <w:rPr/>
        <w:t>. Más expansión. La siguiente reunión del G-20 se celebra en Londres todavía con el entusiasmo inicial por los planes públicos de estímulo. Se aprueba una inyección masiva al FMI. En total, son 1,1 billones de euros adicionales para restablecer el crédito, el crecimiento y los puestos de trabajo en la economía mundial. El comunicado final de la cumbre reconoce expresamente que la crisis mundial se debe a fallos en el sistema financiero y en la regulación. También se lanza la persecución a los paraísos fiscales y se crea el Consejo de Estabilidad Financiera, con poderes para alertar de riesgos macroeconómicos y financieros y actuar sobre ellos.</w:t>
      </w:r>
    </w:p>
    <w:p>
      <w:pPr>
        <w:pStyle w:val="Normal"/>
        <w:jc w:val="both"/>
        <w:rPr>
          <w:rFonts w:ascii="Times New Roman" w:hAnsi="Times New Roman" w:cs="Times New Roman"/>
          <w:sz w:val="24"/>
          <w:szCs w:val="24"/>
        </w:rPr>
      </w:pPr>
      <w:r>
        <w:rPr>
          <w:rFonts w:cs="Times New Roman" w:ascii="Times New Roman" w:hAnsi="Times New Roman"/>
          <w:sz w:val="24"/>
          <w:szCs w:val="24"/>
        </w:rPr>
        <w:t>7 de mayo: El BCE baja los tipos hasta mínimos históricos del 1%.</w:t>
      </w:r>
    </w:p>
    <w:p>
      <w:pPr>
        <w:pStyle w:val="NormalWeb"/>
        <w:jc w:val="both"/>
        <w:rPr/>
      </w:pPr>
      <w:r>
        <w:rPr>
          <w:color w:val="FF0000"/>
        </w:rPr>
        <w:t>Septiembre de 2009</w:t>
      </w:r>
      <w:r>
        <w:rPr/>
        <w:t>. Se frena el entusiasmo. Solo un año después de la caída de Lehman, el G-20 de Pittsburgh empieza a arrastrar los pies. Se prorroga la reforma financiera tan firmemente aceptada en la cumbre de Londres y se amplían los plazos para la completa puesta en marcha de mayores requisitos de capital a la banc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0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de mayo: La UE acuerda activar el rescate de Grecia, dotado con un máximo de 110.000 millones de euros hasta 2012.</w:t>
      </w:r>
    </w:p>
    <w:p>
      <w:pPr>
        <w:pStyle w:val="NormalWeb"/>
        <w:jc w:val="both"/>
        <w:rPr/>
      </w:pPr>
      <w:r>
        <w:rPr>
          <w:color w:val="FF0000"/>
        </w:rPr>
        <w:t>Junio de 2010</w:t>
      </w:r>
      <w:r>
        <w:rPr/>
        <w:t>. Se impone la austeridad. El crecimiento de los déficit y de la deuda siembra la alarma entre los países alérgicos a la inestabilidad fiscal. Angela Merkel pone su influencia a trabajar a favor de un plan de austeridad que se impone en toda su extensión. La cumbre del G-20 en Toronto (en la foto, el presidente español, Rodríguez Zapatero) cambia el paso mundial.</w:t>
      </w:r>
    </w:p>
    <w:p>
      <w:pPr>
        <w:pStyle w:val="NormalWeb"/>
        <w:jc w:val="both"/>
        <w:rPr/>
      </w:pPr>
      <w:r>
        <w:rPr>
          <w:color w:val="FF0000"/>
        </w:rPr>
        <w:t>Noviembre de 2010</w:t>
      </w:r>
      <w:r>
        <w:rPr/>
        <w:t>. Guerra de divisas. Las preocupaciones de la cumbre del G-20 en Seúl se centran en la guerra de divisas que se está produciendo, con China a la cabeza. Las medidas concretas para analizar la salud de los países y medir los desequilibrios externos quedan postergadas a la próxima cita del G-20, que se celebrará el próximo mes de noviembre en París.</w:t>
      </w:r>
    </w:p>
    <w:p>
      <w:pPr>
        <w:pStyle w:val="Normal"/>
        <w:jc w:val="both"/>
        <w:rPr>
          <w:rFonts w:ascii="Times New Roman" w:hAnsi="Times New Roman" w:cs="Times New Roman"/>
          <w:sz w:val="24"/>
          <w:szCs w:val="24"/>
        </w:rPr>
      </w:pPr>
      <w:r>
        <w:rPr>
          <w:rFonts w:cs="Times New Roman" w:ascii="Times New Roman" w:hAnsi="Times New Roman"/>
          <w:sz w:val="24"/>
          <w:szCs w:val="24"/>
        </w:rPr>
        <w:t>28 de noviembre: La UE aprueba el paquete de ayuda a Irlanda, por importe de 85.000 millon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2011</w:t>
      </w:r>
    </w:p>
    <w:p>
      <w:pPr>
        <w:pStyle w:val="Normal"/>
        <w:jc w:val="both"/>
        <w:rPr>
          <w:rFonts w:ascii="Times New Roman" w:hAnsi="Times New Roman" w:cs="Times New Roman"/>
          <w:sz w:val="24"/>
          <w:szCs w:val="24"/>
        </w:rPr>
      </w:pPr>
      <w:r>
        <w:rPr>
          <w:rFonts w:cs="Times New Roman" w:ascii="Times New Roman" w:hAnsi="Times New Roman"/>
          <w:sz w:val="24"/>
          <w:szCs w:val="24"/>
        </w:rPr>
        <w:t>17 de mayo: El Eurogrupo aprueba el paquete de rescate de Portugal, que asciende a 78.0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7 de abril: El Banco Central Europeo cambia el rumbo de su política y eleva los tipos de interés por primera vez desde julio de 2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e de responsabilidad</w:t>
      </w:r>
    </w:p>
    <w:p>
      <w:pPr>
        <w:pStyle w:val="Normal"/>
        <w:jc w:val="both"/>
        <w:rPr/>
      </w:pPr>
      <w:r>
        <w:rPr>
          <w:rFonts w:cs="Times New Roman" w:ascii="Times New Roman" w:hAnsi="Times New Roman"/>
          <w:sz w:val="24"/>
          <w:szCs w:val="24"/>
        </w:rPr>
        <w:t xml:space="preserve">(Julio 2011) Justo antes del colapso de Lehman, en lo que ahora llamamos el punto más alto de la última burbuja, las empresas de Wall Street llevaban riesgosos derivados financieros en sus libros, por un valor astronómico de US$ 183 billones (millones de millones). Eso representaba 13 veces el tamaño de la economía de Estados Unidos. Si suena una locura, lo era. Desde entonces, hemos tenido cuatro años de pánico, una presunta reforma y el retorno a la sobriedad financiera. Ahora bien, ¿a cuánto asciende cifra ahora? Unos US$ 248 billones. </w:t>
      </w:r>
    </w:p>
    <w:p>
      <w:pPr>
        <w:pStyle w:val="Normal"/>
        <w:jc w:val="both"/>
        <w:rPr>
          <w:rFonts w:ascii="Times New Roman" w:hAnsi="Times New Roman" w:cs="Times New Roman"/>
          <w:sz w:val="24"/>
          <w:szCs w:val="24"/>
        </w:rPr>
      </w:pPr>
      <w:r>
        <w:rPr>
          <w:rFonts w:cs="Times New Roman" w:ascii="Times New Roman" w:hAnsi="Times New Roman"/>
          <w:sz w:val="24"/>
          <w:szCs w:val="24"/>
        </w:rPr>
        <w:t>(Julio 2011) Las corporaciones estadounidenses no financieras en general están profundamente endeudadas, en el orden de los US$ 7,3 billones. Eso es un nivel récord, y un aumento de 24% en los últimos cinco años. Y cuando se suman deudas de los hogares, la deuda pública y las deudas del sector financiero, el nivel de deuda alcanza al menos los US$ 50 billones. Más apalancamiento implica más riesgo.</w:t>
      </w:r>
    </w:p>
    <w:p>
      <w:pPr>
        <w:pStyle w:val="Normal"/>
        <w:jc w:val="both"/>
        <w:rPr>
          <w:rFonts w:ascii="Times New Roman" w:hAnsi="Times New Roman" w:cs="Times New Roman"/>
          <w:sz w:val="24"/>
          <w:szCs w:val="24"/>
        </w:rPr>
      </w:pPr>
      <w:r>
        <w:rPr>
          <w:rFonts w:cs="Times New Roman" w:ascii="Times New Roman" w:hAnsi="Times New Roman"/>
          <w:sz w:val="24"/>
          <w:szCs w:val="24"/>
        </w:rPr>
        <w:t>(Octubre 2011) El informe, solicitado por los líderes del G20 en su cumbre en Seúl en noviembre 2010, determinó que entre 2002 y 2007 la intermediación financiera no bancaria creció en  33 billones de dólares, más que duplicando su volumen de activos desde $ 27 billones a $ 60 billones. Esto es 8,5 veces mayor que el total del déficit de cuenta corriente de EEUU, de $ 3,9 billones durante el mismo perío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tubre 2011) Se estima que el sistema de intermediación financiera no bancaria representa aproximadamente del 25 al 30% del sistema financiero global (250 billones de dólares, excluidos los derivados) y la mitad del total de los activos bancarios mundiales. Esto representa un gran “agujero negro” regulatorio en el centro del sistema financiero global, hasta ahora no monitoreado de cerca para fines de estabilidad monetaria y financiera. Su importancia quedó al descubierto solo por el análisis de las funciones clave que desempeñan los vehículos de inversión estructurada (VIE) y los fondos del mercado monetario (FMM) en la crisis de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tubre 2011) En respuesta a la pregunta más votada por los internautas, acerca del dinero que se ha gastado Europa para rescatar bancos desde 2008, Barroso afirmó que la UE ha invertido al menos 500.000 millones de euros de manera directa para salvar entidades y garantizar las inversiones y ahorros de los ciudadanos. Además, apuntó que el montante asciende a un billón de euros si se tienen en cuenta las garantías, y cuatro billones contando todo el conjunto de medidas puesto en marcha para encarrilar la economía europea, un dinero que han pagado los contribuy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viembre 2011) Según recoge la revista Bloomberg Markets, la Fed llegó a comprometer 7,77 billones de dólares entre 2007 y 2009, incluyendo garantías además de préstamos, para salvar al sistema financiero mundial. Aparte de esto estaba el rescate oficial del TARP (Trouble Asset Relief Program), que ascendió a 700.000 millones de dóla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Noviembre de 2011) Los bancos centrales de los países desarrollados anunciaron el 30/11 una acción coordinada para impulsar el sistema financiero global, en un momento en que la crisis de deuda de Europa sigue afectando a los merc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Times New Roman" w:ascii="Times New Roman" w:hAnsi="Times New Roman"/>
          <w:sz w:val="24"/>
          <w:szCs w:val="24"/>
        </w:rPr>
        <w:t>(Diciembre 2011) El sector bancario recibió un total de ayudas públicas de 1,6 billones de euros entre octubre de 2008 y diciembre de 2010 procedente de los países de la Unión Europea (UE), lo que supone un 13 % del Producto Interior Bruto (PIB) europeo, según datos publicados hoy por la Comisión Europea (CE).</w:t>
      </w:r>
    </w:p>
    <w:p>
      <w:pPr>
        <w:pStyle w:val="Normal"/>
        <w:jc w:val="both"/>
        <w:rPr/>
      </w:pPr>
      <w:r>
        <w:rPr>
          <w:rFonts w:cs="Times New Roman" w:ascii="Times New Roman" w:hAnsi="Times New Roman"/>
          <w:sz w:val="24"/>
          <w:szCs w:val="24"/>
        </w:rPr>
        <w:t>(Diciembre 2011) Mario Draghi (presidente del BCE) pone la alfombra roja de la liquidez a la banca europea, para facilitar que el crédito fluya. Dará barra libre de 36 meses, con lo que limpia de obstáculos los balances de las entidades durante tres años, y además aceptará más colaterales para dar esa liquidez.</w:t>
      </w:r>
    </w:p>
    <w:p>
      <w:pPr>
        <w:pStyle w:val="Normal"/>
        <w:jc w:val="both"/>
        <w:rPr/>
      </w:pPr>
      <w:r>
        <w:rPr>
          <w:rFonts w:cs="Times New Roman" w:ascii="Times New Roman" w:hAnsi="Times New Roman"/>
          <w:sz w:val="24"/>
          <w:szCs w:val="24"/>
        </w:rPr>
        <w:t>(Diciembre 2011) Los bancos (europeos) han acudido con voracidad a la histórica subasta del BCE. Han sido 523 entidades que han solicitado 489.000 millones de liquidez, superando las expectativas previstas. El plazo de los préstamos es de tres años, el más amplio hasta ahora.</w:t>
      </w:r>
    </w:p>
    <w:p>
      <w:pPr>
        <w:pStyle w:val="Normal"/>
        <w:jc w:val="both"/>
        <w:rPr/>
      </w:pPr>
      <w:r>
        <w:rPr>
          <w:rFonts w:cs="Times New Roman" w:ascii="Times New Roman" w:hAnsi="Times New Roman"/>
          <w:sz w:val="24"/>
          <w:szCs w:val="24"/>
        </w:rPr>
        <w:t>(Febrero 2012) El BCE vuelve a repetir la jugada. Completa el Quantitative Easing “a la europea” (por la puerta trasera), totalizando el billón de euros de préstamos a la banca por tres años (¡al 1% anual de interé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ntiras y errores al descubierto de Ben Bernanke (1º Parte)</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presidente de la FED, Ben Bernanke, fue alabado como la persona perfecta para afrontar el crash de 2008. Pero parece que a Bernanke se le apaga la estrella. Muchos le dan la espalda y las críticas empiezan a arreciar desde todos lados. No es de extrañar si se repasa la hemeroteca”... </w:t>
      </w:r>
      <w:r>
        <w:rPr>
          <w:rFonts w:eastAsia="Times New Roman" w:cs="Times New Roman" w:ascii="Times New Roman" w:hAnsi="Times New Roman"/>
          <w:sz w:val="24"/>
          <w:szCs w:val="24"/>
          <w:u w:val="single"/>
          <w:lang w:eastAsia="es-ES"/>
        </w:rPr>
        <w:t>Bernanke, el banquero central que engañó a medio mundo</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5/1/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n siendo injustos y oportunistas con Bernanke? ¿O realmente se merece las críticas? El debate se ha repetido por todo el internet económico, muchas veces como lucha entre diferentes visiones o escuelas, donde los participantes acaban enrocados. Para evitar caer en la misma dinámica nada mejor que juzgar a Bernanke por sus predicciones. Para bien o para mal, el tiempo siempre pone a cada persona en su siti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1. </w:t>
      </w:r>
      <w:r>
        <w:rPr>
          <w:rFonts w:eastAsia="Times New Roman" w:cs="Times New Roman" w:ascii="Times New Roman" w:hAnsi="Times New Roman"/>
          <w:color w:val="FF0000"/>
          <w:sz w:val="24"/>
          <w:szCs w:val="24"/>
          <w:lang w:eastAsia="es-ES"/>
        </w:rPr>
        <w:t>Antes de la cr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zo de 2005</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reciente influjo de capital ha provocado una subida del precio de la vivienda. Esta subida, a su vez, ha alentado a las familias a aumentar su consumo. Por supuesto, el aumento de las tasas de propiedad de vivienda y de consumo de los hogares son cosas bue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curso para la “Virginia Association of Economic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 de 200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ripción de las partes más significativas del vídeo:</w:t>
      </w:r>
    </w:p>
    <w:p>
      <w:pPr>
        <w:pStyle w:val="Normal"/>
        <w:spacing w:lineRule="auto" w:line="240" w:before="280" w:after="280"/>
        <w:jc w:val="both"/>
        <w:rPr/>
      </w:pPr>
      <w:r>
        <w:rPr>
          <w:rFonts w:eastAsia="Times New Roman" w:cs="Times New Roman" w:ascii="Times New Roman" w:hAnsi="Times New Roman"/>
          <w:sz w:val="24"/>
          <w:szCs w:val="24"/>
          <w:lang w:eastAsia="es-ES"/>
        </w:rPr>
        <w:t>Entrevistador: Ben, se habla mucho de una burbuja inmobiliaria, particularmente, ya sabes [inaudible] de todo tipo de lugares. ¿Puede darnos su opinión acerca de si existe o no una burbuja inmobiliari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ernanke: </w:t>
      </w:r>
      <w:r>
        <w:rPr>
          <w:rFonts w:eastAsia="Times New Roman" w:cs="Times New Roman" w:ascii="Times New Roman" w:hAnsi="Times New Roman"/>
          <w:color w:val="FF0000"/>
          <w:sz w:val="24"/>
          <w:szCs w:val="24"/>
          <w:u w:val="single"/>
          <w:lang w:eastAsia="es-ES"/>
        </w:rPr>
        <w:t>Bueno, sin lugar a dudas, los precios de la vivienda han subido bastante; creo que es importante tener en cuenta que los fundamentales son también fuertes. Tenemos una economía en crecimiento, empleo, ingresos. Tenemos las tasas hipotecarias muy bajas. Tenemos la demografía apoyando el crecimiento de la viviend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Tenemos una oferta restringida en algunos lugares. Por lo tanto, es comprensible que los precios suban algo. No sé si los precios están exactamente donde deben estar, pero creo que es justo decir que mucho de lo que ha pasado está soportado por la fuerza de la economía.</w:t>
      </w:r>
    </w:p>
    <w:p>
      <w:pPr>
        <w:pStyle w:val="Normal"/>
        <w:spacing w:lineRule="auto" w:line="240" w:before="280" w:after="280"/>
        <w:jc w:val="both"/>
        <w:rPr/>
      </w:pPr>
      <w:r>
        <w:rPr>
          <w:rFonts w:eastAsia="Times New Roman" w:cs="Times New Roman" w:ascii="Times New Roman" w:hAnsi="Times New Roman"/>
          <w:sz w:val="24"/>
          <w:szCs w:val="24"/>
          <w:lang w:eastAsia="es-ES"/>
        </w:rPr>
        <w:t>Entrevistador: Dígame, ¿cuál es el peor de los casos? Señor, tenemos tantos economistas viniendo al programa y diciendo: “Oh, esto es una burbuja, y va a estallar, y esto va a ser un verdadero problema para la economía”. Algunos dicen que podría incluso provocar una recesión más adelante. ¿Cuál es el peor de los casos, si en realidad los precios bajaran considerablemente en todo el paí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ernanke: </w:t>
      </w:r>
      <w:r>
        <w:rPr>
          <w:rFonts w:eastAsia="Times New Roman" w:cs="Times New Roman" w:ascii="Times New Roman" w:hAnsi="Times New Roman"/>
          <w:color w:val="FF0000"/>
          <w:sz w:val="24"/>
          <w:szCs w:val="24"/>
          <w:u w:val="single"/>
          <w:lang w:eastAsia="es-ES"/>
        </w:rPr>
        <w:t>Bueno, no acepto su premisa. Es una posibilidad bastante improbable. Nunca hemos tenido una disminución de los precios inmobiliarios en todo el territorio nacional. Creo que es más probable que los precios de la vivienda se desaceleren, tal vez estabilicen: podría reducir el consumo un poco. No creo que llevara a la economía muy lejos de su camino del pleno empleo, sin embar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brero de 2007</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espera un crecimiento moderado en el futuro. Creemos que si el sector inmobiliario comienza a estabilizarse, y si algunas de las correcciones de inventarios se completan, hay una posibilidad razonable de que veamos un cierto fortalecimiento de la economía en algún momento durante la mitad del añ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Nuestra evaluación es que no hay indicación en este punto que las cuestiones de hipotecas de alto riesgo (subprime) se haya extendido a todo el mercado hipotecario, que todavía parece ser salud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 2007</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economía global sigue siendo fuerte, apoyado por un sólido crecimiento económico en el extranjero. Las exportaciones de EEUU deberían crecer aún más en los próximos trimestres. En general, parece que la economía de EEUU se expandirá a un ritmo moderado durante el segundo semestre de 2007, con crecimiento y fortalecimiento en 2008 llegando a una tasa cercana a la tendencia subyacente de la econom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hay mucho que decir. Bernanke, el chairman de la Reserva Federal, no vio venir la crisis. Bernanke creía que la economía funcionaba correctamente y sería capaz de realizar un pequeño ajuste no traumático en 2007, para recuperar crecimiento total en 200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ún así, Bernanke fue promocionado en 2008 y principios de 2009 como la persona más capacitada para entender la economía y afrontar los graves problemas que la crisis traía. Se hizo mucho énfasis en sus estudios académicos sobre al Gran Depre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a su renovación en 2009, ante la oposición de cierta parte del Congreso, personajes de las finanzas como Warren Buffet o el fondo de inversión PIMCO salieron a apoyarle. Obama finalmente le confirmó otros cuatro años al frente de la Reserva Federal (FED), el banco central más poderoso del plan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labanzas a la gestión de la crisis tampoco fueron esca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n Bernanke será visto como el mejor chairman de la Reserva Federal de la historia (...) se le conocerá como el hombre que evitó la segunda Gran Depres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2. </w:t>
      </w:r>
      <w:r>
        <w:rPr>
          <w:rFonts w:eastAsia="Times New Roman" w:cs="Times New Roman" w:ascii="Times New Roman" w:hAnsi="Times New Roman"/>
          <w:color w:val="FF0000"/>
          <w:sz w:val="24"/>
          <w:szCs w:val="24"/>
          <w:lang w:eastAsia="es-ES"/>
        </w:rPr>
        <w:t>Durante la crisi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Reserva Federal anunció la primera ronda de compra de activos, conocida como quantitative easing (QE1), en noviembre de 2008. La respuesta del presidente de la FED a las críticas fue asegurar que las medidas eran temporales y su objetivo era proveer liquidez al sistema financiero. El balance del banco central se multiplicó casi por t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ncipios de 2009, declarando en el Congres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Reserva Federal no monetizará la deuda del gobiern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delantémonos por un momento hasta noviembre de 2010, cuando en un discurso para inversores el presidente de la Reserva Federal de Dallas, Richard W. Fisher, admitió a regañadientes que estaban monetizando la deuda del Gobiern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junio de 2009, la Reserva Federal anunció la extensión de sus programas de liquidez temporales hasta febrero de 2010. </w:t>
      </w:r>
      <w:r>
        <w:rPr>
          <w:rFonts w:eastAsia="Times New Roman" w:cs="Times New Roman" w:ascii="Times New Roman" w:hAnsi="Times New Roman"/>
          <w:color w:val="FF0000"/>
          <w:sz w:val="24"/>
          <w:szCs w:val="24"/>
          <w:u w:val="single"/>
          <w:lang w:eastAsia="es-ES"/>
        </w:rPr>
        <w:t>Hacia finales de año, diciembre de 2009, con la renovación de Bernanke atascada en el Congreso por las críticas a sus políticas expansivas, la Reserva Federal emitió un comunicado donde volvía a asegurar que las medidas tomadas en 2008 iban a expirar a principios de 2010. Los tipos de interés no iban a modificar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luz de la mejora continua en el funcionamiento de los mercados financieros, el Comité y la Junta de Gobernadores prevén que la mayoría de los programas especiales de liquidez de la Reserva Federal expirarán el 1 de febrero de 2010, en consonancia con el anuncio de la Reserva Federal del 25 de junio de 200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 en este momento cuando desde la Reserva Federal se intentó promocionar el término jobless recovery, recuperación económica sin disminución del paro, para explicar la mejora de algunas estadísticas, pero no cuajó.</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2010 llegó y las medidas se extendieron. En agosto del pasado año, la Reserva Federal anunció lo que se vino a llamar QE lite</w:t>
      </w:r>
      <w:r>
        <w:rPr>
          <w:rFonts w:eastAsia="Times New Roman" w:cs="Times New Roman" w:ascii="Times New Roman" w:hAnsi="Times New Roman"/>
          <w:sz w:val="24"/>
          <w:szCs w:val="24"/>
          <w:lang w:eastAsia="es-ES"/>
        </w:rPr>
        <w:t xml:space="preserve">. Un nuevo programa que, básicamente, consiste en usar el dinero de las hipotecas compradas de los bancos a través del QE1 para comprar bonos del Gobierno federal, consolidando así la expansión crediticia inicial. </w:t>
      </w:r>
      <w:r>
        <w:rPr>
          <w:rFonts w:eastAsia="Times New Roman" w:cs="Times New Roman" w:ascii="Times New Roman" w:hAnsi="Times New Roman"/>
          <w:color w:val="FF0000"/>
          <w:sz w:val="24"/>
          <w:szCs w:val="24"/>
          <w:u w:val="single"/>
          <w:lang w:eastAsia="es-ES"/>
        </w:rPr>
        <w:t>Es decir, Bernanke no sólo no está retirando las medidas supuestamente temporales, sino que las está fijando en el balance del banco central.</w:t>
      </w:r>
    </w:p>
    <w:p>
      <w:pPr>
        <w:pStyle w:val="Normal"/>
        <w:spacing w:lineRule="auto" w:line="240" w:before="280" w:after="280"/>
        <w:jc w:val="both"/>
        <w:rPr/>
      </w:pPr>
      <w:r>
        <w:rPr>
          <w:rFonts w:eastAsia="Times New Roman" w:cs="Times New Roman" w:ascii="Times New Roman" w:hAnsi="Times New Roman"/>
          <w:sz w:val="24"/>
          <w:szCs w:val="24"/>
          <w:lang w:eastAsia="es-ES"/>
        </w:rPr>
        <w:t>Éste es un detalle por el que la prensa pasó mayoritariamente de puntillas... por una buena razón. Desde el inicio de la crisis se había intentado marginalizar a los críticos de la FED y de Bernanke tildándolos de alarmistas. Se hacía hincapié en lo ridículo de los argumentos que aseguraban que Bernanke no tenía intención de retirar las medidas supuestamente temporales, y que, cuando se filtrara, el dinero iba a crear una crisis inflacion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ste momento no se habló más de retirar las medidas. De hecho, en junio de 2010 Bernanke ya había mostrado su incredulidad por el precio del or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Yo no entiendo muy bien los movimientos en el precio del o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eso que su predecesor, Alan Greenspan, se lo había explicado meses antes:</w:t>
      </w:r>
    </w:p>
    <w:p>
      <w:pPr>
        <w:pStyle w:val="Normal"/>
        <w:spacing w:lineRule="auto" w:line="240" w:before="280" w:after="280"/>
        <w:jc w:val="both"/>
        <w:rPr/>
      </w:pPr>
      <w:r>
        <w:rPr>
          <w:rFonts w:eastAsia="Times New Roman" w:cs="Times New Roman" w:ascii="Times New Roman" w:hAnsi="Times New Roman"/>
          <w:sz w:val="24"/>
          <w:szCs w:val="24"/>
          <w:lang w:eastAsia="es-ES"/>
        </w:rPr>
        <w:t>(El aumento del precio del oro) es estrictamente un fenómeno monetario (...) una indicación de una etapa muy temprana del intento de alejarse de las monedas de papel (...) Lo que es fascinante es la influencia que el oro todavía tiene para reinar sobre el sistema financiero como la última forma de pag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mayor tragedia sería aceptar la letanía de que nadie podía haber previsto lo ocurrido</w:t>
      </w:r>
    </w:p>
    <w:p>
      <w:pPr>
        <w:pStyle w:val="Normal"/>
        <w:shd w:fill="FFFFFF" w:val="clear"/>
        <w:spacing w:lineRule="atLeast" w:line="270" w:before="0" w:after="225"/>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 crisis financiera que asoló la economía en 2008 “podría haberse evitado” si no se hubieran producido fallos generalizados en los reguladores, así como una mala gestión en las empresas y la irresponsable toma de riesgos de Wall Street, según reflejan las conclusiones de un informe elaborado por la Comisión Investigadora de la Crisis Financiera, formada por el Congreso de EEUU en 2009”...</w:t>
      </w:r>
      <w:r>
        <w:rPr>
          <w:rFonts w:eastAsia="Times New Roman" w:cs="Times New Roman" w:ascii="Times New Roman" w:hAnsi="Times New Roman"/>
          <w:color w:val="000000"/>
          <w:sz w:val="24"/>
          <w:szCs w:val="24"/>
          <w:u w:val="single"/>
          <w:lang w:eastAsia="es-ES"/>
        </w:rPr>
        <w:t xml:space="preserve"> La crisis financiera “podría haberse evitado”, según el Congreso de EEUU</w:t>
      </w:r>
      <w:r>
        <w:rPr>
          <w:rFonts w:eastAsia="Times New Roman" w:cs="Times New Roman" w:ascii="Times New Roman" w:hAnsi="Times New Roman"/>
          <w:color w:val="000000"/>
          <w:sz w:val="24"/>
          <w:szCs w:val="24"/>
          <w:lang w:eastAsia="es-ES"/>
        </w:rPr>
        <w:t xml:space="preserve"> (Negocios.com - </w:t>
      </w:r>
      <w:r>
        <w:rPr>
          <w:rFonts w:eastAsia="Times New Roman" w:cs="Times New Roman" w:ascii="Times New Roman" w:hAnsi="Times New Roman"/>
          <w:b/>
          <w:color w:val="000000"/>
          <w:sz w:val="24"/>
          <w:szCs w:val="24"/>
          <w:lang w:eastAsia="es-ES"/>
        </w:rPr>
        <w:t>26/1/11</w:t>
      </w:r>
      <w:r>
        <w:rPr>
          <w:rFonts w:eastAsia="Times New Roman" w:cs="Times New Roman" w:ascii="Times New Roman" w:hAnsi="Times New Roman"/>
          <w:color w:val="000000"/>
          <w:sz w:val="24"/>
          <w:szCs w:val="24"/>
          <w:lang w:eastAsia="es-ES"/>
        </w:rPr>
        <w:t>)</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mayor tragedia sería aceptar la letanía de que nadie podía haber previsto lo ocurrido y por lo tanto nada se podría haber hecho para evitarlo”</w:t>
      </w:r>
      <w:r>
        <w:rPr>
          <w:rFonts w:eastAsia="Times New Roman" w:cs="Times New Roman" w:ascii="Times New Roman" w:hAnsi="Times New Roman"/>
          <w:sz w:val="24"/>
          <w:szCs w:val="24"/>
          <w:lang w:eastAsia="es-ES"/>
        </w:rPr>
        <w:t xml:space="preserve">, señalan los miembros de la Comisión en un informe al que tuvo acceso 'The New York Times'. </w:t>
      </w:r>
      <w:r>
        <w:rPr>
          <w:rFonts w:eastAsia="Times New Roman" w:cs="Times New Roman" w:ascii="Times New Roman" w:hAnsi="Times New Roman"/>
          <w:color w:val="FF0000"/>
          <w:sz w:val="24"/>
          <w:szCs w:val="24"/>
          <w:u w:val="single"/>
          <w:lang w:eastAsia="es-ES"/>
        </w:rPr>
        <w:t>“Si aceptamos esta idea, volverá a repetirse”,</w:t>
      </w:r>
      <w:r>
        <w:rPr>
          <w:rFonts w:eastAsia="Times New Roman" w:cs="Times New Roman" w:ascii="Times New Roman" w:hAnsi="Times New Roman"/>
          <w:sz w:val="24"/>
          <w:szCs w:val="24"/>
          <w:lang w:eastAsia="es-ES"/>
        </w:rPr>
        <w:t xml:space="preserve"> advierten.</w:t>
      </w:r>
    </w:p>
    <w:p>
      <w:pPr>
        <w:pStyle w:val="Normal"/>
        <w:shd w:fill="FFFFFF" w:val="clear"/>
        <w:spacing w:lineRule="atLeast" w:line="270" w:before="0" w:after="225"/>
        <w:jc w:val="both"/>
        <w:rPr/>
      </w:pPr>
      <w:r>
        <w:rPr>
          <w:rFonts w:eastAsia="Times New Roman" w:cs="Times New Roman" w:ascii="Times New Roman" w:hAnsi="Times New Roman"/>
          <w:color w:val="000000"/>
          <w:sz w:val="24"/>
          <w:szCs w:val="24"/>
          <w:lang w:eastAsia="es-ES"/>
        </w:rPr>
        <w:t>El informe de 576 páginas que será publicado el 27/1/11, ha sido elaborado tras meses de investigaciones en los que los miembros de la Comisión dedicaron 19 días a entrevistar a 700 testigos de los acontecimientos que colocaron al borde del colapso a la economía de EEUU y el resto del mundo.</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es-ES"/>
        </w:rPr>
        <w:t>Respecto a las conclusiones más destacadas de la investigación, los comisionados señalan entre los responsables de la crisis a los dos últimos presidentes de la Reserva Federal, Alan Greenspan, quien permitió la expansión de la burbuja inmobiliaria, y a su sucesor Ben Bernanke, quien no supo prever la crisis, aunque haya desempeñado un papel “crucial” en la lucha contra ella.</w:t>
      </w:r>
    </w:p>
    <w:p>
      <w:pPr>
        <w:pStyle w:val="Normal"/>
        <w:shd w:fill="FFFFFF" w:val="clear"/>
        <w:spacing w:lineRule="atLeast" w:line="270" w:before="0" w:after="225"/>
        <w:jc w:val="both"/>
        <w:rPr/>
      </w:pPr>
      <w:r>
        <w:rPr>
          <w:rFonts w:eastAsia="Times New Roman" w:cs="Times New Roman" w:ascii="Times New Roman" w:hAnsi="Times New Roman"/>
          <w:color w:val="000000"/>
          <w:sz w:val="24"/>
          <w:szCs w:val="24"/>
          <w:lang w:eastAsia="es-ES"/>
        </w:rPr>
        <w:t>Así, el informe resulta especialmente duro con la labor de Alan Greenspan, quien antes de la crisis era reverenciado por los mercados y conocido por el apelativo de “El Maestro”, pero al que los autores de la investigación señalan como el responsable del proceso de desregulación que no impidió el flujo de hipotecas tóxicas, en un claro ejemplo de negligencia.</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es-ES"/>
        </w:rPr>
        <w:t>Por otro lado, los congresistas también reservan buena parte de sus críticas para la Administración Bush por su “respuesta inconsistente” a la crisis, que permitió el colapso de Lehman Brothers en septiembre de 2008, “añadiendo incertidumbre y pánico a los mercados”.</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es-ES"/>
        </w:rPr>
        <w:t>Asimismo, el informe también reparte culpas entre el partido Demócrata al señalar como “un momento clave en la evolución hacia la crisis” la decisión del presidente Clinton de blindar del control público a los derivados financieros.</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ctual secretario del Tesoro, Timothy F. Geithner, quien entonces presidía la Reserva Federal de Nueva York, tampoco sale indemne, ya que no se percató de las dificultades en Citigroup y Lehman, aunque apunta que tampoco era él el principal responsable de su supervisión.</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crisis fue el resultado de la acción y la inacción de las personas, no fue producto de la Madre Naturaleza ni de un error en los ordenadores”,</w:t>
      </w:r>
      <w:r>
        <w:rPr>
          <w:rFonts w:eastAsia="Times New Roman" w:cs="Times New Roman" w:ascii="Times New Roman" w:hAnsi="Times New Roman"/>
          <w:sz w:val="24"/>
          <w:szCs w:val="24"/>
          <w:lang w:eastAsia="es-ES"/>
        </w:rPr>
        <w:t xml:space="preserve"> señala el informe.</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 obstante, el informe refleja también en sí mismo las divisiones existentes en la política estadounidense, ya que los seis miembros designados por los demócratas han respaldado el documento, mientras tres republicanos han incorporado observaciones al informe, y el también republicano, Peter J. Wallison, expresó sus propias salvedades de carácter personal.</w:t>
      </w:r>
    </w:p>
    <w:p>
      <w:pPr>
        <w:pStyle w:val="Normal"/>
        <w:shd w:fill="FFFFFF" w:val="clear"/>
        <w:spacing w:lineRule="atLeast" w:line="270" w:before="0" w:after="225"/>
        <w:jc w:val="both"/>
        <w:rPr/>
      </w:pPr>
      <w:r>
        <w:rPr>
          <w:rFonts w:eastAsia="Times New Roman" w:cs="Times New Roman" w:ascii="Times New Roman" w:hAnsi="Times New Roman"/>
          <w:color w:val="000000"/>
          <w:sz w:val="24"/>
          <w:szCs w:val="24"/>
          <w:u w:val="single"/>
          <w:lang w:eastAsia="es-ES"/>
        </w:rPr>
        <w:t>La autopsia está hecha (la crisis… fue el resultado de la acción y de la inacción humana)</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utopsia de la mayor crisis financiera desde la Gran Depresión está hecha. La conclusión de la comisión del Congreso que investigó las causas que provocaron el colapso del sistema bancario en Estados Unidos, y que puso a la economía del país y luego del resto del mundo al borde del precipicio, es que </w:t>
      </w:r>
      <w:r>
        <w:rPr>
          <w:rFonts w:eastAsia="Times New Roman" w:cs="Times New Roman" w:ascii="Times New Roman" w:hAnsi="Times New Roman"/>
          <w:color w:val="FF0000"/>
          <w:sz w:val="24"/>
          <w:szCs w:val="24"/>
          <w:lang w:eastAsia="es-ES"/>
        </w:rPr>
        <w:t>“pudo evitarse”</w:t>
      </w:r>
      <w:r>
        <w:rPr>
          <w:rFonts w:eastAsia="Times New Roman" w:cs="Times New Roman" w:ascii="Times New Roman" w:hAnsi="Times New Roman"/>
          <w:sz w:val="24"/>
          <w:szCs w:val="24"/>
          <w:lang w:eastAsia="es-ES"/>
        </w:rPr>
        <w:t xml:space="preserve">. Decir lo contrario sería, dice, </w:t>
      </w:r>
      <w:r>
        <w:rPr>
          <w:rFonts w:eastAsia="Times New Roman" w:cs="Times New Roman" w:ascii="Times New Roman" w:hAnsi="Times New Roman"/>
          <w:color w:val="FF0000"/>
          <w:sz w:val="24"/>
          <w:szCs w:val="24"/>
          <w:lang w:eastAsia="es-ES"/>
        </w:rPr>
        <w:t>“admitir que se repetirá”.</w:t>
      </w:r>
    </w:p>
    <w:p>
      <w:pPr>
        <w:pStyle w:val="Normal"/>
        <w:shd w:fill="FFFFFF" w:val="clear"/>
        <w:spacing w:lineRule="atLeast" w:line="270" w:before="0" w:after="225"/>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comisión atribuye la crisis al apetito desmesurado de los bancos por el riesgo y la ineptitud de las agencias de calificación, a los agujeros en la regulación y la actuación laxa de los supervisores, como la Reserva Federal, y a la falta de iniciativa política para exigir responsabilidades a Wall Street.</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Fue resultado de la acción y de la inacción humana, no de la madre naturaleza o de un modelo informático que se volvió loco</w:t>
      </w:r>
      <w:r>
        <w:rPr>
          <w:rFonts w:eastAsia="Times New Roman" w:cs="Times New Roman" w:ascii="Times New Roman" w:hAnsi="Times New Roman"/>
          <w:color w:val="FF0000"/>
          <w:sz w:val="24"/>
          <w:szCs w:val="24"/>
          <w:lang w:eastAsia="es-ES"/>
        </w:rPr>
        <w:t>”</w:t>
      </w:r>
      <w:r>
        <w:rPr>
          <w:rFonts w:eastAsia="Times New Roman" w:cs="Times New Roman" w:ascii="Times New Roman" w:hAnsi="Times New Roman"/>
          <w:sz w:val="24"/>
          <w:szCs w:val="24"/>
          <w:lang w:eastAsia="es-ES"/>
        </w:rPr>
        <w:t xml:space="preserve">, reza el informe, que se publica el 27/1/11 con un mes de retraso por la fricción entre demócratas y republicanos. No solo se ignoraron las alertas, explica el informe, sino que se erró al preguntarse, entender y gestionar el riesgo excesivo que dominó la cultura financiera del momento. La palabra </w:t>
      </w:r>
      <w:r>
        <w:rPr>
          <w:rFonts w:eastAsia="Times New Roman" w:cs="Times New Roman" w:ascii="Times New Roman" w:hAnsi="Times New Roman"/>
          <w:color w:val="FF0000"/>
          <w:sz w:val="24"/>
          <w:szCs w:val="24"/>
          <w:lang w:eastAsia="es-ES"/>
        </w:rPr>
        <w:t>“avaricia”</w:t>
      </w:r>
      <w:r>
        <w:rPr>
          <w:rFonts w:eastAsia="Times New Roman" w:cs="Times New Roman" w:ascii="Times New Roman" w:hAnsi="Times New Roman"/>
          <w:sz w:val="24"/>
          <w:szCs w:val="24"/>
          <w:lang w:eastAsia="es-ES"/>
        </w:rPr>
        <w:t xml:space="preserve"> emerge al referirse a la conducta de entidades como Goldman Sachs, Merrill Lynch, Lehman Brothers o Citigroup, de las que dice que no contaban con el colchón de capital necesario para asumir tal riesgo. Y mete el dedo en la llaga al cuestionar la labor de Alan Greenspan al frente del banco central, por su férrea defensa de la desregulación. Alan Greenspan ya admitió que pecó al confiar en el autocontrol de los bancos. Para el comité, los abusos en el mercado hipotecario son ejemplo de un liderazgo “negligente” por su parte. También carga contra su sucesor, Ben Bernanke, al reiterar públicamente que las crisis de las hipotecas basura estaba contenida, aunque le reconoce su respuesta cuando las cosas se pusieron mal.</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no es tan agradecido con la primera reacción del equipo del ex presidente George Bush, porque, dice, fue inconsistente y alimentó la incertidumbre en los mercados. Pero la crisis se gestaba de lejos. Y ahí arremete contra la decisión ocho años antes del ex presidente Bill Clinton de dejar al margen de la supervisión instrumentos exóticos, como los derivados. Aunque ese pudo ser el origen, el informe reitera que la responsabilidad es compartida.</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70" w:before="0" w:after="225"/>
        <w:jc w:val="both"/>
        <w:rPr/>
      </w:pPr>
      <w:r>
        <w:rPr>
          <w:rFonts w:eastAsia="Times New Roman" w:cs="Times New Roman" w:ascii="Times New Roman" w:hAnsi="Times New Roman"/>
          <w:sz w:val="24"/>
          <w:szCs w:val="24"/>
          <w:u w:val="single"/>
          <w:lang w:eastAsia="es-ES"/>
        </w:rPr>
        <w:t>Otros párrafos del informe (para que no se olvide lo inolvidable)</w:t>
      </w:r>
    </w:p>
    <w:p>
      <w:pPr>
        <w:pStyle w:val="NormalWeb"/>
        <w:jc w:val="both"/>
        <w:rPr/>
      </w:pPr>
      <w:r>
        <w:rPr>
          <w:color w:val="FF0000"/>
          <w:u w:val="single"/>
        </w:rPr>
        <w:t>“</w:t>
      </w:r>
      <w:r>
        <w:rPr>
          <w:color w:val="FF0000"/>
          <w:u w:val="single"/>
        </w:rPr>
        <w:t>Los capitanes de las finanzas y los administradores públicos de nuestro sistema financiero ignoraron las advertencias y fallaron en cuestionar, entender y gestionar los cambiantes riesgos dentro de un sistema esencial para el bienestar del público estadounidense”...</w:t>
      </w:r>
    </w:p>
    <w:p>
      <w:pPr>
        <w:pStyle w:val="NormalWeb"/>
        <w:jc w:val="both"/>
        <w:rPr/>
      </w:pPr>
      <w:r>
        <w:rPr>
          <w:color w:val="FF0000"/>
          <w:u w:val="single"/>
        </w:rPr>
        <w:t>“</w:t>
      </w:r>
      <w:r>
        <w:rPr>
          <w:color w:val="FF0000"/>
          <w:u w:val="single"/>
        </w:rPr>
        <w:t>La suya fue una gran falla, no un tropiezo”...</w:t>
      </w:r>
    </w:p>
    <w:p>
      <w:pPr>
        <w:pStyle w:val="NormalWeb"/>
        <w:jc w:val="both"/>
        <w:rPr>
          <w:color w:val="FF0000"/>
          <w:u w:val="single"/>
        </w:rPr>
      </w:pPr>
      <w:r>
        <w:rPr>
          <w:color w:val="FF0000"/>
          <w:u w:val="single"/>
        </w:rPr>
        <w:t>El informe llegó a la conclusión de que la crisis fue causada por una serie de factores, incluyendo fallas en la regulación financiera y la gestión empresarial, así como la falta de entendimiento del sistema financiero por parte de los diseñadores de políticas.</w:t>
      </w:r>
    </w:p>
    <w:p>
      <w:pPr>
        <w:pStyle w:val="NormalWeb"/>
        <w:jc w:val="both"/>
        <w:rPr/>
      </w:pPr>
      <w:r>
        <w:rPr>
          <w:color w:val="FF0000"/>
          <w:u w:val="single"/>
        </w:rPr>
        <w:t>Igualmente se quejó del empaquetamiento de la deuda relacionada con hipotecas en instrumentos de inversión, que “encendió y propagó la llama del contagio”.</w:t>
      </w:r>
    </w:p>
    <w:p>
      <w:pPr>
        <w:pStyle w:val="NormalWeb"/>
        <w:jc w:val="both"/>
        <w:rPr/>
      </w:pPr>
      <w:r>
        <w:rPr>
          <w:color w:val="FF0000"/>
          <w:u w:val="single"/>
        </w:rPr>
        <w:t>Estos instrumentos financieros complejos, que se comercializaron en grandes volúmenes por bancos de inversión, “contribuyeron significativamente a la crisis”, cuando las hipotecas en las que se basaban cesaron sus pagos.</w:t>
      </w:r>
    </w:p>
    <w:p>
      <w:pPr>
        <w:pStyle w:val="NormalWeb"/>
        <w:jc w:val="both"/>
        <w:rPr/>
      </w:pPr>
      <w:r>
        <w:rPr>
          <w:color w:val="FF0000"/>
          <w:u w:val="single"/>
        </w:rPr>
        <w:t>El informe también destacó las fallas “abismales” en las agencias de calificación crediticia para reconocer los riesgos involucrados en estos y otros productos.</w:t>
      </w:r>
    </w:p>
    <w:p>
      <w:pPr>
        <w:pStyle w:val="NormalWeb"/>
        <w:jc w:val="both"/>
        <w:rPr/>
      </w:pPr>
      <w:r>
        <w:rPr>
          <w:color w:val="FF0000"/>
          <w:u w:val="single"/>
        </w:rPr>
        <w:t>Del mismo modo, advirtió de violaciones éticas “a todos los niveles”.</w:t>
      </w:r>
    </w:p>
    <w:p>
      <w:pPr>
        <w:pStyle w:val="NormalWeb"/>
        <w:jc w:val="both"/>
        <w:rPr>
          <w:color w:val="FF0000"/>
          <w:u w:val="single"/>
        </w:rPr>
      </w:pPr>
      <w:r>
        <w:rPr>
          <w:color w:val="FF0000"/>
          <w:u w:val="single"/>
        </w:rPr>
        <w:t>Establecer culpas era esencial en la prevención de futuras crisis, según el informe.</w:t>
      </w:r>
    </w:p>
    <w:p>
      <w:pPr>
        <w:pStyle w:val="NormalWeb"/>
        <w:jc w:val="both"/>
        <w:rPr/>
      </w:pPr>
      <w:r>
        <w:rPr>
          <w:color w:val="FF0000"/>
          <w:u w:val="single"/>
        </w:rPr>
        <w:t>“</w:t>
      </w:r>
      <w:r>
        <w:rPr>
          <w:color w:val="FF0000"/>
          <w:u w:val="single"/>
        </w:rPr>
        <w:t>A pesar de la opinión de muchos en Wall Street y en Washington de que la crisis no podía haber sido prevista o evitada, había señales de advertencia”, dijo Phil Angelides, presidente de la comisión.</w:t>
      </w:r>
    </w:p>
    <w:p>
      <w:pPr>
        <w:pStyle w:val="NormalWeb"/>
        <w:jc w:val="both"/>
        <w:rPr/>
      </w:pPr>
      <w:r>
        <w:rPr>
          <w:color w:val="FF0000"/>
          <w:u w:val="single"/>
        </w:rPr>
        <w:t>“</w:t>
      </w:r>
      <w:r>
        <w:rPr>
          <w:color w:val="FF0000"/>
          <w:u w:val="single"/>
        </w:rPr>
        <w:t>La mayor tragedia sería aceptar que nadie vio que esto se avecinaba y por consiguiente, que no se podía hacer nada”, señaló el panel en las conclusiones del informe de 576 páginas.</w:t>
      </w:r>
    </w:p>
    <w:p>
      <w:pPr>
        <w:pStyle w:val="NormalWeb"/>
        <w:jc w:val="both"/>
        <w:rPr/>
      </w:pPr>
      <w:r>
        <w:rPr>
          <w:color w:val="FF0000"/>
          <w:u w:val="single"/>
        </w:rPr>
        <w:t>“</w:t>
      </w:r>
      <w:r>
        <w:rPr>
          <w:color w:val="FF0000"/>
          <w:u w:val="single"/>
        </w:rPr>
        <w:t>Si aceptamos esta idea, volverá a suceder”.</w:t>
      </w:r>
    </w:p>
    <w:p>
      <w:pPr>
        <w:pStyle w:val="NormalWeb"/>
        <w:jc w:val="both"/>
        <w:rPr>
          <w:u w:val="single"/>
        </w:rPr>
      </w:pPr>
      <w:r>
        <w:rPr>
          <w:u w:val="single"/>
        </w:rPr>
        <w:t>El Congreso de EEUU “tampoco” se muestra conforme con el “rescate” (TAR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El programa TARP (Troubled Asset Relief Program, también conocido como Plan Paulson, por el ex secretario del Tesoro Henry Paulson) para aliviar la crisis financiera norteamericana ha tenido éxito “en parte”, según el trigésimo y definitivo informe oficial publicado el miércoles por el Panel del Congreso para la supervisión del propio programa para “activos problemáticos”. Sin embargo, la lista de “peros” con los que el informe matiza ese éxito es larga y de mucha enjundia. Y lo que no menciona es todavía más ilustrativo y menos favorable”...</w:t>
      </w:r>
      <w:r>
        <w:rPr>
          <w:rFonts w:eastAsia="Times New Roman" w:cs="Times New Roman" w:ascii="Times New Roman" w:hAnsi="Times New Roman"/>
          <w:sz w:val="24"/>
          <w:szCs w:val="24"/>
          <w:u w:val="single"/>
          <w:lang w:eastAsia="es-ES"/>
        </w:rPr>
        <w:t xml:space="preserve"> El Congreso de EEUU admite que el rescate bancario fue un fracaso</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19/3/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ograma fue creado el 3 de octubre de 2008 para cerrarse, según lo previsto, el 3 de octubre de 201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tes y beneficios del programa</w:t>
      </w:r>
    </w:p>
    <w:p>
      <w:pPr>
        <w:pStyle w:val="Normal"/>
        <w:spacing w:lineRule="auto" w:line="240" w:before="280" w:after="280"/>
        <w:jc w:val="both"/>
        <w:rPr/>
      </w:pPr>
      <w:r>
        <w:rPr>
          <w:rFonts w:eastAsia="Times New Roman" w:cs="Times New Roman" w:ascii="Times New Roman" w:hAnsi="Times New Roman"/>
          <w:sz w:val="24"/>
          <w:szCs w:val="24"/>
          <w:lang w:eastAsia="es-ES"/>
        </w:rPr>
        <w:t>A mediados de marzo de 2011, el TARP ha recuperado 243.000 millones de dólares de los 245.000 millones que había distribuido entre los bancos. Cuando este proceso haya concluido definitivamente -calcula el Tesoro- los contribuyentes americanos habrán recibido unos beneficios de 20.000 millones de dólares a medida que los bancos devuelvan con intereses las ayudas prestadas por el TARP. Estos intereses se fijaron al 5% para los cinco primeros años y al 9% para los 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os bancos han reconocido que planean devolver lo pendiente con cargo a los nuevos programas de ayuda que el Gobierno de EEUU ya ha anunciado una vez concluido el TARP. Pero no todo lo distribuido va a devolverse y, por ello, el TARP, en su conjunto, se saldará con pérdidas para los contribuyent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Panel reconoce que, según los cálculos de la Oficina Presupuestaria del Congreso, el coste final del programa TARP será de 25.000 millones de dólares, una cifra enorme pero muy inferior a los 356.000 millones estimados inicialmente por la propia Oficina. Sin embargo, según el Panel, </w:t>
      </w:r>
      <w:r>
        <w:rPr>
          <w:rFonts w:eastAsia="Times New Roman" w:cs="Times New Roman" w:ascii="Times New Roman" w:hAnsi="Times New Roman"/>
          <w:color w:val="FF0000"/>
          <w:sz w:val="24"/>
          <w:szCs w:val="24"/>
          <w:u w:val="single"/>
          <w:lang w:eastAsia="es-ES"/>
        </w:rPr>
        <w:t>“a pesar de que esta estimación de coste tan reducida sea esperanzadora, no necesariamente valida la administración que el Tesoro ha realizado del TARP”.</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o se debe, en gran medida, a que los programas para la prevención de ejecuciones inmobiliarias podrían haber costado unos 50.000 millones de dólares a cargo del TARP, pero no han llegado a implementarse. Por ello, el informe concluye que </w:t>
      </w:r>
      <w:r>
        <w:rPr>
          <w:rFonts w:eastAsia="Times New Roman" w:cs="Times New Roman" w:ascii="Times New Roman" w:hAnsi="Times New Roman"/>
          <w:color w:val="FF0000"/>
          <w:sz w:val="24"/>
          <w:szCs w:val="24"/>
          <w:u w:val="single"/>
          <w:lang w:eastAsia="es-ES"/>
        </w:rPr>
        <w:t>“el TARP costará menos de lo esperado porque conseguirá mucho menos de lo imaginado por los propietarios de viviendas americanos”.</w:t>
      </w:r>
    </w:p>
    <w:p>
      <w:pPr>
        <w:pStyle w:val="NormalWeb"/>
        <w:jc w:val="center"/>
        <w:rPr>
          <w:lang w:val="en-US" w:eastAsia="en-US"/>
        </w:rPr>
      </w:pPr>
      <w:r>
        <w:rPr>
          <w:lang w:val="en-US" w:eastAsia="en-US"/>
        </w:rPr>
        <w:drawing>
          <wp:inline distT="0" distB="0" distL="0" distR="0">
            <wp:extent cx="5629910" cy="3439795"/>
            <wp:effectExtent l="0" t="0" r="0" b="0"/>
            <wp:docPr id="18" name="Imagen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a:hlinkClick r:id="rId34"/>
                    </pic:cNvPr>
                    <pic:cNvPicPr>
                      <a:picLocks noChangeAspect="1" noChangeArrowheads="1"/>
                    </pic:cNvPicPr>
                  </pic:nvPicPr>
                  <pic:blipFill>
                    <a:blip r:embed="rId33"/>
                    <a:srcRect l="-5" t="-8" r="-5" b="-8"/>
                    <a:stretch>
                      <a:fillRect/>
                    </a:stretch>
                  </pic:blipFill>
                  <pic:spPr bwMode="auto">
                    <a:xfrm>
                      <a:off x="0" y="0"/>
                      <a:ext cx="5629910" cy="34397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esgo m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es en las consecuencias de difícil cuantificación donde el Panel advierte, no ya de las carencias del TARP, sino de los daños que ha causado. Así, en el punto álgido de la crisis bancaria, 18 grandes instituciones financieras recibieron 208.600 millones de dólares prácticamente de la noche a la mañana sin tener que demostrar su capacidad para devolver esos importes ni cumplir muchos requisitos. Mientras tanto, otras instituciones financieras menores no recibieron esas ayu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forme detalla hasta tres impl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primera consecuencia fue que las empresas de rating, lógicamente, tuvieron en cuenta este trato desigual al valorar a unos y a otros y, en consecuencia, a las pequeñas instituciones les sale ahora todavía más caro recurrir al créd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distorsión en el mercado, como reconoce el propio Panel, es de muy difícil cuantificación, pero nada deseable para el buen funcionamiento del mercado. Como señalan los críticos, contribuye a que haya menos competencia, más concentración en el sector y, en definitiva, unos precios más elevados para el consumidor. Y, ciertamente, tampoco contribuye a la buena imagen del TARP.</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2. La segunda consecuencia consiste en la creación de riesgo moral por parte del TARP: </w:t>
      </w:r>
      <w:r>
        <w:rPr>
          <w:rFonts w:eastAsia="Times New Roman" w:cs="Times New Roman" w:ascii="Times New Roman" w:hAnsi="Times New Roman"/>
          <w:color w:val="FF0000"/>
          <w:sz w:val="24"/>
          <w:szCs w:val="24"/>
          <w:u w:val="single"/>
          <w:lang w:eastAsia="es-ES"/>
        </w:rPr>
        <w:t>"Al proteger a los bancos muy grandes de la insolvencia y el colapso (...) ahora pueden decidir racionalmente tomar riesgos inflados porque esperan que, si su apuesta falla, los contribuyentes cargarán con la pérdida. Irónicamente -concluye el panel- estos riesgos inflados pueden crear un riesgo sistémico todavía mayor e incrementar la probabilidad de futuras crisis y rescates financieros”.</w:t>
      </w:r>
      <w:r>
        <w:rPr>
          <w:rFonts w:eastAsia="Times New Roman" w:cs="Times New Roman" w:ascii="Times New Roman" w:hAnsi="Times New Roman"/>
          <w:sz w:val="24"/>
          <w:szCs w:val="24"/>
          <w:lang w:eastAsia="es-ES"/>
        </w:rPr>
        <w:t xml:space="preserve"> Es decir, una de las consecuencias más destacables del TARP ha sido, precisamente, agravar el riesgo financiero que pretendía alivi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tercera consecuencia tiene que ver con los rescates a empresas no financieras, en concreto las automovilísticas. Estas ayudas han extendido el riesgo moral más allá del sector financiero. O sea, no sólo no alivia adecuadamente el riesgo en el sector financiero sino que lo propaga artificialmente al sector industrial estadouniden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tigma del TARP</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odo ello lleva al Panel a considerar que el TARP, a los ojos del público americano, ha quedado estigmatizado: </w:t>
      </w:r>
      <w:r>
        <w:rPr>
          <w:rFonts w:eastAsia="Times New Roman" w:cs="Times New Roman" w:ascii="Times New Roman" w:hAnsi="Times New Roman"/>
          <w:color w:val="FF0000"/>
          <w:sz w:val="24"/>
          <w:szCs w:val="24"/>
          <w:u w:val="single"/>
          <w:lang w:eastAsia="es-ES"/>
        </w:rPr>
        <w:t>“La percepción general es que el TARP ha restablecido la estabilidad al sector financiero mediante las rescates a los bancos de Wall Street y a los fabricantes nacionales de automóviles, mientras hacía poco por los 13,9 millones de trabajadores en paro, los 2,4 millones de propietarios de viviendas que están en riesgo inminente de ejecución hipotecaria o las innumerables familias que, de algún modo, se esfuerzan por llegar a final de m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propio presidente del Panel, Ted Kaufman, ha reconocido que </w:t>
      </w:r>
      <w:r>
        <w:rPr>
          <w:rFonts w:eastAsia="Times New Roman" w:cs="Times New Roman" w:ascii="Times New Roman" w:hAnsi="Times New Roman"/>
          <w:color w:val="FF0000"/>
          <w:sz w:val="24"/>
          <w:szCs w:val="24"/>
          <w:u w:val="single"/>
          <w:lang w:eastAsia="es-ES"/>
        </w:rPr>
        <w:t>“claramente aquí debería haber habido mucho más para en Main Street”</w:t>
      </w:r>
      <w:r>
        <w:rPr>
          <w:rFonts w:eastAsia="Times New Roman" w:cs="Times New Roman" w:ascii="Times New Roman" w:hAnsi="Times New Roman"/>
          <w:sz w:val="24"/>
          <w:szCs w:val="24"/>
          <w:lang w:eastAsia="es-ES"/>
        </w:rPr>
        <w:t>, expresión que se traduciría como Calle Mayor, con la que comúnmente se suele referir a la economía real y al ciudadano medio en contraposición a las grandes instituciones financieras de Wall Street.</w:t>
      </w:r>
    </w:p>
    <w:p>
      <w:pPr>
        <w:pStyle w:val="NormalWeb"/>
        <w:jc w:val="center"/>
        <w:rPr>
          <w:lang w:val="en-US" w:eastAsia="en-US"/>
        </w:rPr>
      </w:pPr>
      <w:r>
        <w:rPr>
          <w:lang w:val="en-US" w:eastAsia="en-US"/>
        </w:rPr>
        <w:drawing>
          <wp:inline distT="0" distB="0" distL="0" distR="0">
            <wp:extent cx="5981700" cy="264668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35"/>
                    <a:srcRect l="-5" t="-9" r="-5" b="-9"/>
                    <a:stretch>
                      <a:fillRect/>
                    </a:stretch>
                  </pic:blipFill>
                  <pic:spPr bwMode="auto">
                    <a:xfrm>
                      <a:off x="0" y="0"/>
                      <a:ext cx="5981700" cy="26466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sz w:val="24"/>
          <w:szCs w:val="24"/>
          <w:lang w:eastAsia="es-ES"/>
        </w:rPr>
        <w:t xml:space="preserve">Otro de los puntos oscuros del TARP es la falta de transparencia, según ha denunciado el Panel desde su primer informe. No es que el Tesoro se haya negado a facilitar información sobre lo que hacía, sino que en muchos casos no ha recopilado ninguna información relevante. Es el caso de las ayudas millonarias concedidas con tanta generosidad a las grandes instituciones financieras; el Tesoro jamás se preocupó por enterarse de a qué se destinaba ese dinero. Por lo tanto, </w:t>
      </w:r>
      <w:r>
        <w:rPr>
          <w:rFonts w:eastAsia="Times New Roman" w:cs="Times New Roman" w:ascii="Times New Roman" w:hAnsi="Times New Roman"/>
          <w:color w:val="FF0000"/>
          <w:sz w:val="24"/>
          <w:szCs w:val="24"/>
          <w:u w:val="single"/>
          <w:lang w:eastAsia="es-ES"/>
        </w:rPr>
        <w:t>“el público jamás sabrá qué propósito se le dio a su dinero”</w:t>
      </w:r>
      <w:r>
        <w:rPr>
          <w:rFonts w:eastAsia="Times New Roman" w:cs="Times New Roman" w:ascii="Times New Roman" w:hAnsi="Times New Roman"/>
          <w:color w:val="FF0000"/>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el informe llama la atención sobre otro aspecto de la falta de transparencia: la incapacidad del Tesoro a la hora de articular objetivos claros para muchos de los programas TARP o modificarlos a medida que evolucionab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a principios de 2009 el presidente anunció que el Programa Modificado de Hogares Asequibles (HAMP) evitaría unos tres o cuatro millones de ejecuciones hipotecari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ero en estos momentos el programa tiene su objetivo máximo fijado en 800.000 y el Tesoro jamás ha modificado ese objetivo. </w:t>
      </w:r>
      <w:r>
        <w:rPr>
          <w:rFonts w:eastAsia="Times New Roman" w:cs="Times New Roman" w:ascii="Times New Roman" w:hAnsi="Times New Roman"/>
          <w:color w:val="FF0000"/>
          <w:sz w:val="24"/>
          <w:szCs w:val="24"/>
          <w:u w:val="single"/>
          <w:lang w:eastAsia="es-ES"/>
        </w:rPr>
        <w:t>“En ausencia de objetivos significativos -dice el informe- el público no tiene manera de responsabilizar al Tesoro y el Tesoro no tiene ningún objetivo claro al que dirigirse en sus propias deliberacione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rtido Republicano, por su parte, ya tiene el ojo puesto en estos fallidos programas contra las ejecuciones para cerrarlos, pero la Casa Blanca replica con amenaza de veto presiden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l TAR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sar de todo esto, cabe tener en cuenta que el TARP no ha representado el grueso de las ayudas públicas concedidas al sector financiero norteamericano. Recuérdese que la burbuja inmobiliaria en Estados Unidos la gestaron, aparte de la Reserva Federal (FED), las dos grandes entidades patrocinadas por el Gobierno, las grandes agencias hipotecarias Fannie Mae y Freddie Mac.</w:t>
      </w:r>
    </w:p>
    <w:p>
      <w:pPr>
        <w:pStyle w:val="Normal"/>
        <w:spacing w:lineRule="auto" w:line="240" w:before="280" w:after="280"/>
        <w:jc w:val="both"/>
        <w:rPr/>
      </w:pPr>
      <w:r>
        <w:rPr>
          <w:rFonts w:eastAsia="Times New Roman" w:cs="Times New Roman" w:ascii="Times New Roman" w:hAnsi="Times New Roman"/>
          <w:sz w:val="24"/>
          <w:szCs w:val="24"/>
          <w:lang w:eastAsia="es-ES"/>
        </w:rPr>
        <w:t>Y la cuestión es que la Reserva Federal ha comprado nada menos que 1,1 billones de dólares de esos “activos problemáticos” de Fannie Y Freddie, al margen de los programas TARP, cuyo coste neto para el contribuyente -recordemos- no asciende a más de 25.000 millones, según el Pan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más, según la Oficina Presupuestaria del Congreso, el rescate financiero de Fannie y Freddie costará a los contribuyentes unos 380.000 millones de dólares hasta el ejercicio 2021, factura que tampoco se ha incluido en el coste del TAR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demás de esos 1,1 billones inyectados a Fannie y Freddie, la FED y otros programas del FDIC (Fondo de Garantía de Depósitos en EEUU) se han gastado otros 2 billones de dólares de los contribuyentes que tampoco computan en el TARP.</w:t>
      </w:r>
    </w:p>
    <w:p>
      <w:pPr>
        <w:pStyle w:val="NormalWeb"/>
        <w:jc w:val="center"/>
        <w:rPr>
          <w:lang w:val="en-US" w:eastAsia="en-US"/>
        </w:rPr>
      </w:pPr>
      <w:r>
        <w:rPr>
          <w:lang w:val="en-US" w:eastAsia="en-US"/>
        </w:rPr>
        <w:drawing>
          <wp:inline distT="0" distB="0" distL="0" distR="0">
            <wp:extent cx="5607685" cy="2429510"/>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36"/>
                    <a:srcRect l="-5" t="-8" r="-5" b="-8"/>
                    <a:stretch>
                      <a:fillRect/>
                    </a:stretch>
                  </pic:blipFill>
                  <pic:spPr bwMode="auto">
                    <a:xfrm>
                      <a:off x="0" y="0"/>
                      <a:ext cx="5607685" cy="24295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e modo, es evidente que esos más de 3 billones de dólares en ayudas al sector financiero no incluidos en el TARP adolecen más si cabe de esas deficiencias de transparencia y falta de claridad en los objetivos que denuncia el Panel. Distorsionan también el funcionamiento del mercado financiero y, por supuesto, crean y amplifican el riesgo moral.</w:t>
      </w:r>
    </w:p>
    <w:p>
      <w:pPr>
        <w:pStyle w:val="Normal"/>
        <w:spacing w:lineRule="auto" w:line="240" w:before="280" w:after="280"/>
        <w:jc w:val="both"/>
        <w:rPr/>
      </w:pPr>
      <w:r>
        <w:rPr>
          <w:rFonts w:eastAsia="Times New Roman" w:cs="Times New Roman" w:ascii="Times New Roman" w:hAnsi="Times New Roman"/>
          <w:sz w:val="24"/>
          <w:szCs w:val="24"/>
          <w:lang w:eastAsia="es-ES"/>
        </w:rPr>
        <w:t>Además, al tratarse en su mayoría de adquisiciones realizadas por la Reserva Federal y no de ayudas públicas puntuales, tampoco procede la “devolución” a los contribuyentes. Y todo ello en una magnitud que supera en 120 veces los 25.000 millones de precio final del TARP para los contribuyente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sz w:val="24"/>
          <w:szCs w:val="24"/>
          <w:lang w:eastAsia="es-ES"/>
        </w:rPr>
        <w:t xml:space="preserve">Varios miembros del Panel han llegado a afirmar que </w:t>
      </w:r>
      <w:r>
        <w:rPr>
          <w:rFonts w:eastAsia="Times New Roman" w:cs="Times New Roman" w:ascii="Times New Roman" w:hAnsi="Times New Roman"/>
          <w:color w:val="FF0000"/>
          <w:sz w:val="24"/>
          <w:szCs w:val="24"/>
          <w:u w:val="single"/>
          <w:lang w:eastAsia="es-ES"/>
        </w:rPr>
        <w:t>“los esfuerzos del Gobierno dentro y fuera del TARP han sembrado las semillas para la próxima cris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Las mentiras y medias verdades de Ben Bernanke sobre la crisis financiera (2ª Parte)</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presidente de la Reserva Federal aleccionó a una treintena de alumnos sobre la benevolencia de la FED sin hacer la más mínima autocrítica”... </w:t>
      </w:r>
      <w:r>
        <w:rPr>
          <w:rFonts w:eastAsia="Times New Roman" w:cs="Times New Roman" w:ascii="Times New Roman" w:hAnsi="Times New Roman"/>
          <w:sz w:val="24"/>
          <w:szCs w:val="24"/>
          <w:lang w:eastAsia="es-ES"/>
        </w:rPr>
        <w:t xml:space="preserve">(Libertad Digital - </w:t>
      </w:r>
      <w:r>
        <w:rPr>
          <w:rFonts w:eastAsia="Times New Roman" w:cs="Times New Roman" w:ascii="Times New Roman" w:hAnsi="Times New Roman"/>
          <w:b/>
          <w:sz w:val="24"/>
          <w:szCs w:val="24"/>
          <w:lang w:eastAsia="es-ES"/>
        </w:rPr>
        <w:t>7/4/12</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 la Reserva Federal de EEUU (FED), el honorable Ben Bernanke, ha impartido una serie de cuatro lecciones en la Escuela Universitaria de Negocios George Washington (GWU) entre los días 20 y 29 de marzo (2012), con el título La Reserva Federal y la crisis financiera. La treintena de alumnos asistentes al curso de 1,5 créditos recibió a Bernanke con un discreto aplauso ya que, según informa USA Today, se les había “animado a aplaudir respetuos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ígenes y misión de la Reserva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imera lección se centró en “lo que hacen los bancos centrales, el origen de la banca central en los Estados Unidos y la experiencia de la FED durante la Gran Depr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inicio de su presentación (página 6), Bernanke afirmó que un “banco central no es un banco comercial ordinario sino una agencia gubernamental”. Ningún alumno levantó la mano para preguntarle desde cuándo había cambiado la FED radicalmente de opinión sobre sí misma. Y es que, cuando periodistas de Bloomberg News y Fox Business quisieron acceder a los documentos secretos de la FED, ésta se negó alegando no estar sujeta a la Ley de Libertad de Información, precisamente, por no ser una agencia gubernamen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allá de sus problemas de identidad, la FED es propiedad de 12 bancos federales, como su propia web indica. Y, como cualquier banco ordinario, y a gran diferencia de las agencias gubernamentales, puede alardear de un desaforado ánimo de lucro. No en vano, sus beneficios superaron los 77.000 millones de dólares en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misión de los bancos centrales, Bernanke explicó lo siguiente (página 7): “Todos los bancos centrales se esfuerzan por conseguir una inflación baja y estable”. El primer problema aquí es que, por inflación, en este contexto, se entiende un aumento generalizado del nivel de precios. Por bajo que sea, un aumento porcentual anual constante es, por definición, un aumento exponencial de los precios. Pero Bernanke no dice “precios bajos y est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luso dando por buenos los datos oficiales de inflación, aquejados de graves defectos, es evidente que los esfuerzos de la Reserva Federal para conseguir una inflación “baja y estable” no producen resultados tan deseables como podría parecer. Véase el siguiente gráfico, donde puede apreciarse un índice de precios estable, hasta que a finales de diciembre de 1913 se crea la FED (zona sombreada) y los precios empiezan a inflarse exponencialmente, o sea, “una inflación baja y estable”, según Bernanke.</w:t>
      </w:r>
    </w:p>
    <w:p>
      <w:pPr>
        <w:pStyle w:val="NormalWeb"/>
        <w:jc w:val="center"/>
        <w:rPr/>
      </w:pPr>
      <w:r>
        <w:rPr/>
        <w:drawing>
          <wp:inline distT="0" distB="0" distL="0" distR="0">
            <wp:extent cx="4391660" cy="2438400"/>
            <wp:effectExtent l="0" t="0" r="0" b="0"/>
            <wp:docPr id="21"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8"/>
                    </pic:cNvPr>
                    <pic:cNvPicPr>
                      <a:picLocks noChangeAspect="1" noChangeArrowheads="1"/>
                    </pic:cNvPicPr>
                  </pic:nvPicPr>
                  <pic:blipFill>
                    <a:blip r:embed="rId37"/>
                    <a:srcRect l="-4" t="-7" r="-4" b="-7"/>
                    <a:stretch>
                      <a:fillRect/>
                    </a:stretch>
                  </pic:blipFill>
                  <pic:spPr bwMode="auto">
                    <a:xfrm>
                      <a:off x="0" y="0"/>
                      <a:ext cx="4391660" cy="2438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nicos financi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trató de ilustrar la aparición y naturaleza de los pánicos bancarios haciendo referencia a la película ¡Qué bello es vivir!, que pocos alumnos habían visto. Según indicó (página 11), estos procesos son provocados “por una repentina pérdida de confianza en una o más instituciones financieras, llevando a que el público deje de financiar esas instituciones mediante, por ejemplo, depósi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rilló por su ausencia la explicación de por qué de repente los clientes dejan de confiar en su banco. Tampoco se molestó en esclarecer cómo sobrevivían los bancos comerciales antes de la aparición de la banca central si una falta de confianza repentina inexplicable los ponía en apuros. Así, por ejemplo, los analistas de QB Asset Management Lee Quaintance y Paul Brodsky consideran que los pánicos se dan cuando una parte de la población se percata “de que no hay suficiente dinero en existencia para respaldar el crédito pe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tamista de última insta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que para “detener el pánico, los bancos centrales han de actuar como prestamista de última instancia”, añadió (página 13). Aquí el presidente de la FED no dudó en citar el aforismo “todavía relevante” -según él- del inglés Walter Bagehot referente a la actuación apropiada de los bancos centrales durante las crisis: “Presta libremente, contra buenas garantías, a tipos puni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Después de haber destinado más de 16 billones de dólares en préstamos secretos, según una auditoría limitada de la GAO, nadie podrá negarle a la FED su cumplimiento con lo de “presta libremente”. Pero ningún alumno de la prestigiosa Universidad le preguntó cómo puede hablar de buenas garantías cuando lleva cuatro años inflando el balance de la FED con activos de ínfima calidad. Tampoco le preguntaron cómo puede considerar relevante la regla de prestar “a tipos punitivos” cuando, en realidad, está prestando a menos del 1% (los tipos más bajos de la historia de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Claramente, la FED incumple de forma explícita dos de los tres principios de la Regla de Bagehot. Por si fuera poco, como dice el economista George Selgin en un demoledor artículo titulado Anti-Bernanke, el presidente de la FED “menciona el trabajo de Bagehot, pero sólo para recitar las reglas para prestar en última instancia. Permite así que todos esos estudiantes inocentes de la GWU supongan [como era seguramente su intención] que Bagehot consideraba que la banca central era una cosa estupe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Nada más lejos de la realidad. El inglés detestaba la banca central, pero consciente de que su desaparición no era factible elaboró estas famosas recomendaciones para, al menos, limitar los destrozos. En palabras del propio Walter Bagehot: “Estamos tan acostumbrados a un sistema bancario, dependiente de un banco único para su función cardinal, que difícilmente podemos concebir otro. Pero el sistema natural -el que habría aparecido si el Gobierno hubiese dejado a la banca en paz- es el de muchos bancos de igual o no muy diferente tam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Bagehot criticó claramente a la banca central, que consideró una monarquía antinatural: “No hay ninguna tendencia a la monarquía en el algodón; ni, donde se ha dejado libre a la banca, existe tampoco tendencia alguna a una monarquía en la banca”. Y añadió: “Una república con muchos competidores (...) es la constitución de cada negocio si se le deja en paz, y de la banca tanto como de cualquier otro. Una monarquía en cualquier negocio es un signo de alguna ventaja anómala y de alguna intervención exter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Según Bernanke (página 20): “Los pánicos financieros de 1873, 1884, 1890, 1893 y 1907 provocaron cierres de bancos, pérdidas para los depositantes e inversores y frecuentes desaceleraciones de la economía en general”. Afirmación que ilustra con un gráfico de los cierres bancarios de 1873 a 1914. En la página siguiente, Bernanke vuelve a enseñar exactamente el mismo gráfico.</w:t>
      </w:r>
    </w:p>
    <w:p>
      <w:pPr>
        <w:pStyle w:val="NormalWeb"/>
        <w:jc w:val="center"/>
        <w:rPr/>
      </w:pPr>
      <w:r>
        <w:rPr/>
        <w:drawing>
          <wp:inline distT="0" distB="0" distL="0" distR="0">
            <wp:extent cx="3961130" cy="2553335"/>
            <wp:effectExtent l="0" t="0" r="0" b="0"/>
            <wp:docPr id="22"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0"/>
                    </pic:cNvPr>
                    <pic:cNvPicPr>
                      <a:picLocks noChangeAspect="1" noChangeArrowheads="1"/>
                    </pic:cNvPicPr>
                  </pic:nvPicPr>
                  <pic:blipFill>
                    <a:blip r:embed="rId39"/>
                    <a:srcRect l="-9" t="-7" r="-9" b="-7"/>
                    <a:stretch>
                      <a:fillRect/>
                    </a:stretch>
                  </pic:blipFill>
                  <pic:spPr bwMode="auto">
                    <a:xfrm>
                      <a:off x="0" y="0"/>
                      <a:ext cx="3961130" cy="2553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venientemente, el gráfico acaba justo en el año en que la FED inició sus actividades. Lo que queda oculto más allá de 1914 es otro detalle incómodo que Bernanke omitió sin que los alumnos se inmutasen. En efecto, tras la creación de la FED, los pánicos bancarios no disminuyeron. Todo lo contrario, aumentaron considerablemente las suspensiones bancarias, tanto en número total de bancos quebrados como en proporción sobre el número total de bancos activos, según datos oficiales de la propia Reserva Federal.</w:t>
      </w:r>
    </w:p>
    <w:p>
      <w:pPr>
        <w:pStyle w:val="NormalWeb"/>
        <w:jc w:val="center"/>
        <w:rPr/>
      </w:pPr>
      <w:r>
        <w:rPr/>
        <w:drawing>
          <wp:inline distT="0" distB="0" distL="0" distR="0">
            <wp:extent cx="4780915" cy="2581275"/>
            <wp:effectExtent l="0" t="0" r="0" b="0"/>
            <wp:docPr id="23"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2"/>
                    </pic:cNvPr>
                    <pic:cNvPicPr>
                      <a:picLocks noChangeAspect="1" noChangeArrowheads="1"/>
                    </pic:cNvPicPr>
                  </pic:nvPicPr>
                  <pic:blipFill>
                    <a:blip r:embed="rId41"/>
                    <a:srcRect l="-4" t="-7" r="-4" b="-7"/>
                    <a:stretch>
                      <a:fillRect/>
                    </a:stretch>
                  </pic:blipFill>
                  <pic:spPr bwMode="auto">
                    <a:xfrm>
                      <a:off x="0" y="0"/>
                      <a:ext cx="4780915" cy="2581275"/>
                    </a:xfrm>
                    <a:prstGeom prst="rect">
                      <a:avLst/>
                    </a:prstGeom>
                  </pic:spPr>
                </pic:pic>
              </a:graphicData>
            </a:graphic>
          </wp:inline>
        </w:drawing>
      </w:r>
    </w:p>
    <w:p>
      <w:pPr>
        <w:pStyle w:val="NormalWeb"/>
        <w:rPr/>
      </w:pPr>
      <w:r>
        <w:rPr/>
        <w:t>El patrón oro</w:t>
      </w:r>
    </w:p>
    <w:p>
      <w:pPr>
        <w:pStyle w:val="Normal"/>
        <w:spacing w:lineRule="auto" w:line="240" w:before="0" w:after="0"/>
        <w:jc w:val="both"/>
        <w:rPr/>
      </w:pPr>
      <w:r>
        <w:rPr>
          <w:rFonts w:eastAsia="Times New Roman" w:cs="Times New Roman" w:ascii="Times New Roman" w:hAnsi="Times New Roman"/>
          <w:sz w:val="24"/>
          <w:szCs w:val="24"/>
          <w:lang w:eastAsia="es-ES"/>
        </w:rPr>
        <w:t>Pero el plato fuerte de la primera lección consistió en la crítica de Bernanke al patrón oro, enumerando hasta ocho problemas de ese antiguo sistema monetario. “La fortaleza del patrón oro es también su mayor debilidad: debido a que la oferta monetaria es determinada mediante la oferta de oro, no puede ajustarse en respuesta a las condiciones económicas cambiantes” (página 23). Y añadió: “Todos los países con patrón oro están obligados a mantener tipos de cambio fijos. Como resultado, los efectos de las malas políticas en un país pueden transmitirse a otros países si ambos están en el patrón oro” (página 2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Una visión muy distinta la presenta el editor financiero James Grant, considerado por Ron Paul como el candidato ideal para presidir la FED cuando acabe el actual mandado de Bernanke en 2014. Grant cita un libro que obtuvo del Banco de la Reserva Federal de Atlanta en el que se afirma que “de 1879 a 1914, un periodo considerablemente más largo que el de 1945 al final de Bretton Woods en 1971, no hubo cambios en las paridades entre Estados Unidos, Gran Bretaña, Francia y Alemania, por no mencionar varios países europeos menores”. Y -sigue citando Grant- los resultados de este tipo de cambio fijo basado en el oro fueron “un flujo de inversión extranjera privada en una escala que el mundo jamás había visto y, en relación a otros agregados económicos, jamás volvería a v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Mientras, Bernanke continuó con su particular lección: “Si no es perfectamente creíble, el patrón oro está sujeto a ataques especulativos y a un colapso final a medida que la gente intenta cambiar papel dinero por oro”. Y, habiendo evitado enseñar el gráfico completo de los pánicos bancarios antes y después de la creación de la FED, Bernanke sentenció: “El patrón oro no evitó pánicos financieros frecuentes” (página 2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La debilidad de estos últimos argumentos contra el patrón oro radica en que achaca sólo a éste los problemas que se dieron cuando el patrón oro convivía con otros dos importantes factores del sistema monetario, a saber: la propia Reserva Federal y la reserva fraccionaria. En este sentido, el analista estadounidense Mish Shedlock matiza las críticas lanzadas por Bernanke “La historia muestra que los supuestos problemas del patrón oro son, principalmente, un problema de manipulaciones del tipo de interés por parte del banco central en conjunción con préstamos con reserva fraccionaria que permiten que los bancos presten más dinero del que está respaldado por o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Bernanke se basa en estas críticas al patrón oro para culparlo de la Gran Depresión. A lo que Lee Quaintance y Paul Brodsky contestan que “el dinero, per se, no puede causar ciclos económicos o empresariales”, mientras que “los sistemas bancarios de reserva fraccionaria pueden y, de hecho, causan ciclos económicos y empresar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ígenes de la reciente cris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segunda lección, impartida el pasado 22 de marzo, Bernanke relató las políticas de la Reserva Federal después de la Segunda Guerra Mundial hasta los orígenes de la reciente cris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ilustró con el siguiente gráfico, donde se ve claramente cómo los precios de las viviendas unifamiliares se disparan con el cambio de siglo. Pero en 2005, 2006 y 2007, él mismo insistía una y otra vez que no había burbuja y que no habría problemas con las hipotecas.</w:t>
      </w:r>
    </w:p>
    <w:p>
      <w:pPr>
        <w:pStyle w:val="NormalWeb"/>
        <w:jc w:val="center"/>
        <w:rPr/>
      </w:pPr>
      <w:r>
        <w:rPr/>
        <w:drawing>
          <wp:inline distT="0" distB="0" distL="0" distR="0">
            <wp:extent cx="4152900" cy="2315210"/>
            <wp:effectExtent l="0" t="0" r="0" b="0"/>
            <wp:docPr id="24"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4"/>
                    </pic:cNvPr>
                    <pic:cNvPicPr>
                      <a:picLocks noChangeAspect="1" noChangeArrowheads="1"/>
                    </pic:cNvPicPr>
                  </pic:nvPicPr>
                  <pic:blipFill>
                    <a:blip r:embed="rId43"/>
                    <a:srcRect l="-9" t="-6" r="-9" b="-6"/>
                    <a:stretch>
                      <a:fillRect/>
                    </a:stretch>
                  </pic:blipFill>
                  <pic:spPr bwMode="auto">
                    <a:xfrm>
                      <a:off x="0" y="0"/>
                      <a:ext cx="4152900" cy="23152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es-ES"/>
        </w:rPr>
        <w:t>Según el presidente de la Reserva Federal, las pruebas demuestran que los periodos de estabilidad y crecimiento económico se deben a la Reserva Federal, pero “no desempeñó un papel importante” en la creación de la burbuj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Es decir, la FED se dedica a inundar el mercado con dinero barato para que la gente, entre otras cosas, se endeude con hipotecas. Además, como prestamista de última instancia, incentiva a que los agentes económicos se endeuden muy por encima de sus posibilidades y asuman riesgos excesivos porque, en última instancia, les prestará. Y, cuando los que se han endeudado y arriesgado en exceso empiezan a padecer las consecuencias, la culpa es de “los mercados emergentes”, según explicó.</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estión de la cris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endo sentado estas bases de rigor e imparcialidad, las dos últimas lecciones fueron una auténtica campaña de autobombo para vender su propia labor lidiando con la crisis. En su opinión, la FED hizo lo que tenía que hacer y volvería a hacer lo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La tercera lección empieza con un breve listado de las “vulnerabilidades” del sector privado (página 5), a saber: “Excesivo apalancamiento (deuda), incapacidad de los bancos para realizar una gestión y seguimiento adecuados de los riesgos, excesiva dependencia de la financiación a corto plazo y aumento del uso de los instrumentos financieros exóticos que concentraron el ries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Precisamente, para evitar estos vicios, decía Bagehot que, si el banco central prestaba, tenía que hacerlo a tipos no ya altos sino “punitivos”. Sabiendo que la Reserva Federal le cubre las espaldas como prestamista de última instancia y que, además, esos préstamos no serán ni punitivos ni tendrán que respaldarse con deuda de calidad, es el sector privado quien peca de estas vulnerabilidades, pero es la Reserva Federal quien las genera de la nada, en primer lu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Finalmente, en la cuarta y última lección se aborda el periodo posterior a la crisis financiera. Bernanke considera que las pruebas de resistencia realizadas por el banco central a los diecinueve mayores bancos de EEUU han “ayudado a recuperar la confianza de los inversores”, obviando las graves deficiencias de estas prueb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Otro de los logros de los que el presidente del banco central se autocongratula es de que la institución “se ha hecho más transparente en lo referente a la política monetaria” (página 23). Pone como ejemplo que en 2011 empezó a celebrar ruedas de prensa, después de casi cien años de secretismo extremo. Una vez más, las omisiones de Bernanke resultan especialmente relevantes. En este caso, se olvidó de explicar que los planificadores económicos de la FED sólo han iniciado esta especie de glasnost después de que la prensa les llevase a los tribunales para poder acceder a los documentos secretos que el propio Bernanke se negaba a desvelar.</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jc w:val="both"/>
        <w:rPr/>
      </w:pPr>
      <w:r>
        <w:rPr>
          <w:rFonts w:cs="Times New Roman" w:ascii="Times New Roman" w:hAnsi="Times New Roman"/>
          <w:sz w:val="24"/>
          <w:szCs w:val="24"/>
          <w:u w:val="single"/>
        </w:rPr>
        <w:t xml:space="preserve">El BCE, principio y fin de un circuito cerrado (otro que miente y no retira la ponch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CE presta dinero a los bancos. Los bancos compran deuda del Estado para que éste pueda financiar el déficit. El Estado avala a los bancos para que puedan emitir deuda. El Estado avala a las comunidades autónomas para que los bancos puedan pagar las facturas de éstas a los proveedores. Y los bancos toman la deuda de los Estados para depositar como colateral en el BCE. </w:t>
      </w:r>
    </w:p>
    <w:p>
      <w:pPr>
        <w:pStyle w:val="Normal"/>
        <w:jc w:val="both"/>
        <w:rPr>
          <w:rFonts w:ascii="Times New Roman" w:hAnsi="Times New Roman" w:cs="Times New Roman"/>
          <w:sz w:val="24"/>
          <w:szCs w:val="24"/>
        </w:rPr>
      </w:pPr>
      <w:r>
        <w:rPr>
          <w:rFonts w:cs="Times New Roman" w:ascii="Times New Roman" w:hAnsi="Times New Roman"/>
          <w:sz w:val="24"/>
          <w:szCs w:val="24"/>
        </w:rPr>
        <w:t>Por resumir un poco:</w:t>
      </w:r>
    </w:p>
    <w:p>
      <w:pPr>
        <w:pStyle w:val="Normal"/>
        <w:jc w:val="both"/>
        <w:rPr/>
      </w:pPr>
      <w:r>
        <w:rPr>
          <w:rFonts w:cs="Times New Roman" w:ascii="Times New Roman" w:hAnsi="Times New Roman"/>
          <w:sz w:val="24"/>
          <w:szCs w:val="24"/>
        </w:rPr>
        <w:t xml:space="preserve">La macrosubasta del BCE (1/3/12) pone dinero (en realidad, mucho dinero) en circulación en el mercado, pero éste apenas sale del circuito cerrado de banco central-banca comercial-Tesoro público. ¿Tiene sentido? En teoría, ninguno. En la práctica, está lejos de ser una solución óptima, y llega tarde. Pero es mejor que no hacer nada.  </w:t>
      </w:r>
    </w:p>
    <w:p>
      <w:pPr>
        <w:pStyle w:val="Normal"/>
        <w:jc w:val="both"/>
        <w:rPr/>
      </w:pPr>
      <w:r>
        <w:rPr>
          <w:rFonts w:cs="Times New Roman" w:ascii="Times New Roman" w:hAnsi="Times New Roman"/>
          <w:sz w:val="24"/>
          <w:szCs w:val="24"/>
        </w:rPr>
        <w:t>La ventaja más apreciable es la caída de las primas de riesgo. No es poca cosa, pero tampoco es el único efecto, pues con la barra libre de Draghi, la banca española e italiana ha podido captar dinero para cubrir sus vencimientos de deuda más próximos. En otras palabras, el BCE inyecta dinero en un circuito cerrado, pero es que este circuito necesita dinero para evitar el colapso. Y dado que no sale de otro sitio, el BCE es el mal menor.</w:t>
      </w:r>
    </w:p>
    <w:p>
      <w:pPr>
        <w:pStyle w:val="Normal"/>
        <w:jc w:val="both"/>
        <w:rPr/>
      </w:pPr>
      <w:r>
        <w:rPr>
          <w:rFonts w:cs="Times New Roman" w:ascii="Times New Roman" w:hAnsi="Times New Roman"/>
          <w:sz w:val="24"/>
          <w:szCs w:val="24"/>
        </w:rPr>
        <w:t xml:space="preserve">El déficit público que ocupa tantas portadas es simplemente el arma de negociación, o la moneda de cambio: Bruselas y el BCE no pueden exigir a España o Italia que acaben de un día para otro con sus lacras financieras, luego vuelca su artillería sobre este objetivo. No porque sea factible, sino porque es una petición exig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por todo esto que el ciudadano de a pie solo ve una cosa: que sufre los recortes impuestos desde el Norte de Europa mientras el dinero que llega del Norte de Europa solamente llega a la banca. Es la explicación, que de poco servirá a quienes, con razón, protestan.  </w:t>
      </w:r>
    </w:p>
    <w:p>
      <w:pPr>
        <w:pStyle w:val="Normal"/>
        <w:jc w:val="both"/>
        <w:rPr>
          <w:rFonts w:ascii="Times New Roman" w:hAnsi="Times New Roman" w:cs="Times New Roman"/>
          <w:sz w:val="24"/>
          <w:szCs w:val="24"/>
        </w:rPr>
      </w:pPr>
      <w:r>
        <w:rPr>
          <w:rFonts w:cs="Times New Roman" w:ascii="Times New Roman" w:hAnsi="Times New Roman"/>
          <w:sz w:val="24"/>
          <w:szCs w:val="24"/>
        </w:rPr>
        <w:t>Las crisis de liquidez, en fin, pueden degenerar por sí solas, y a través de la desconfianza de los mercados, en crisis de solvencia. Pero las medidas que solucionan la liquidez no solucionan la solvencia. El BCE no quiso atajar la crisis de liquidez en un primer momento y, ahora, lo único que puede hacer es ganar tiemp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comment (I): lecturas recomendadas (el que quiera entender que entienda)</w:t>
      </w:r>
    </w:p>
    <w:p>
      <w:pPr>
        <w:pStyle w:val="NormalWeb"/>
        <w:jc w:val="both"/>
        <w:rPr/>
      </w:pPr>
      <w:r>
        <w:rPr/>
        <w:t xml:space="preserve">- </w:t>
      </w:r>
      <w:r>
        <w:rPr>
          <w:u w:val="single"/>
        </w:rPr>
        <w:t>El gran robo bancario</w:t>
      </w:r>
      <w:r>
        <w:rPr/>
        <w:t xml:space="preserve"> (Project Syndicate - </w:t>
      </w:r>
      <w:r>
        <w:rPr>
          <w:b/>
        </w:rPr>
        <w:t>2/9/11</w:t>
      </w:r>
      <w:r>
        <w:rPr/>
        <w:t xml:space="preserve">)                                            </w:t>
      </w:r>
    </w:p>
    <w:p>
      <w:pPr>
        <w:pStyle w:val="NormalWeb"/>
        <w:jc w:val="both"/>
        <w:rPr>
          <w:lang w:val="en-US"/>
        </w:rPr>
      </w:pPr>
      <w:r>
        <w:rPr>
          <w:lang w:val="en-US"/>
        </w:rPr>
        <w:t>(Por Nassim Nicholas Taleb and Mark Spitznagel)</w:t>
      </w:r>
    </w:p>
    <w:p>
      <w:pPr>
        <w:pStyle w:val="NormalWeb"/>
        <w:jc w:val="both"/>
        <w:rPr/>
      </w:pPr>
      <w:r>
        <w:rPr/>
        <w:t xml:space="preserve">Nueva York.- </w:t>
      </w:r>
      <w:r>
        <w:rPr>
          <w:b/>
          <w:color w:val="FF0000"/>
          <w:u w:val="single"/>
        </w:rPr>
        <w:t>Para la economía americana -y para muchas otras economías desarrolladas-, el elefante en la habitación es la cantidad de dinero entregado a los banqueros en los cinco últimos años. En los Estados Unidos, la suma asciende a la asombrosa cifra de 2,2 billones de dólares en el caso de los bancos registrados en la Comisión del Mercado de Valores de los EEUU. Si la extrapolamos al próximo decenio, la cifra se acercaría a los cinco billones de dólares, una cantidad muchísimo mayor que lo que el Gobierno del Presidente Barak Obama y sus oponentes republicanos parecen dispuestos a reducir de los próximos déficits gubernamentales.</w:t>
      </w:r>
    </w:p>
    <w:p>
      <w:pPr>
        <w:pStyle w:val="NormalWeb"/>
        <w:jc w:val="both"/>
        <w:rPr/>
      </w:pPr>
      <w:r>
        <w:rPr>
          <w:b/>
          <w:color w:val="FF0000"/>
          <w:u w:val="single"/>
        </w:rPr>
        <w:t>Esos cinco billones de dólares no son dinero invertido en la construcción de carreteras, escuelas y otros proyectos a largo plazo, sino que se transfieren directamente de la economía americana a las cuentas personales de ejecutivos y  empleados de bancos.</w:t>
      </w:r>
      <w:r>
        <w:rPr/>
        <w:t xml:space="preserve"> </w:t>
      </w:r>
      <w:r>
        <w:rPr>
          <w:u w:val="single"/>
        </w:rPr>
        <w:t>Semejantes transferencias representan para todos los demás el impuesto más artero que imaginarse pueda. Parece de lo más inicuo que los banqueros, después de haber contribuido a causar los problemas económicos y financieros actuales, sean la única clase que no está padeciendo sus consecuencias... y en muchos casos se está beneficiando, en realidad.</w:t>
      </w:r>
    </w:p>
    <w:p>
      <w:pPr>
        <w:pStyle w:val="NormalWeb"/>
        <w:jc w:val="both"/>
        <w:rPr/>
      </w:pPr>
      <w:r>
        <w:rPr/>
        <w:t xml:space="preserve">Los megabancos principales resultan desconcertantes en muchos sentidos. </w:t>
      </w:r>
      <w:r>
        <w:rPr>
          <w:u w:val="single"/>
        </w:rPr>
        <w:t>(Ya) no es un secreto que han funcionado hasta ahora como grandes y complejos planes de remuneración, que han ocultado las probabilidades de acontecimientos imprevistos que representan poco riesgo, pero tienen grandes repercusiones, y se han beneficiado del parapeto gratuito de las garantías públicas implícitas.</w:t>
      </w:r>
      <w:r>
        <w:rPr/>
        <w:t xml:space="preserve"> </w:t>
      </w:r>
      <w:r>
        <w:rPr>
          <w:u w:val="single"/>
        </w:rPr>
        <w:t>Se ve claramente que a un apalancamiento excesivo y no a sus aptitudes es a lo que se deben sus beneficios resultantes, que después recaen desproporcionadamente en los empleados, y sus pérdidas, a veces en gran escala, que recaen sobre los accionistas y los contribuyentes.</w:t>
      </w:r>
    </w:p>
    <w:p>
      <w:pPr>
        <w:pStyle w:val="NormalWeb"/>
        <w:jc w:val="both"/>
        <w:rPr/>
      </w:pPr>
      <w:r>
        <w:rPr>
          <w:color w:val="FF0000"/>
          <w:u w:val="single"/>
        </w:rPr>
        <w:t>Dicho de otro modo, los bancos corren riesgos, reciben los beneficios y después transfieren las pérdidas a los accionistas, los contribuyentes e incluso los jubilados</w:t>
      </w:r>
      <w:r>
        <w:rPr/>
        <w:t xml:space="preserve">. Para </w:t>
      </w:r>
      <w:r>
        <w:rPr>
          <w:u w:val="single"/>
        </w:rPr>
        <w:t>rescatar el sistema bancario, la Reserva Federal</w:t>
      </w:r>
      <w:r>
        <w:rPr/>
        <w:t xml:space="preserve">, por ejemplo, bajó los tipos de interés hasta unos niveles artificialmente bajos; como se ha sabido recientemente, también ha concedido préstamos secretos de 1,2 billones de dólares a los bancos. </w:t>
      </w:r>
      <w:r>
        <w:rPr>
          <w:u w:val="single"/>
        </w:rPr>
        <w:t>El efecto principal hasta ahora ha sido el de ayudar a los banqueros a conseguir primas (en lugar de atraer a prestatarios) ocultando los riesgos.</w:t>
      </w:r>
    </w:p>
    <w:p>
      <w:pPr>
        <w:pStyle w:val="NormalWeb"/>
        <w:jc w:val="both"/>
        <w:rPr/>
      </w:pPr>
      <w:r>
        <w:rPr>
          <w:u w:val="single"/>
        </w:rPr>
        <w:t>Los contribuyentes acaban pagando dichos riesgos, como también los jubilados y otros que dependen de los réditos de sus ahorros</w:t>
      </w:r>
      <w:r>
        <w:rPr/>
        <w:t xml:space="preserve">. Además, </w:t>
      </w:r>
      <w:r>
        <w:rPr>
          <w:u w:val="single"/>
        </w:rPr>
        <w:t>las políticas de bajos tipos de interés transfieren el riesgo de la inflación a todos los ahorradores y a las generaciones futuras</w:t>
      </w:r>
      <w:r>
        <w:rPr/>
        <w:t xml:space="preserve">. Así, pues, </w:t>
      </w:r>
      <w:r>
        <w:rPr>
          <w:color w:val="FF0000"/>
          <w:u w:val="single"/>
        </w:rPr>
        <w:t>tal vez el mayor insulto a los contribuyentes es el de que el año pasado la remuneración de los banqueros volviera a alcanzar el nivel del período anterior a la crisis.</w:t>
      </w:r>
    </w:p>
    <w:p>
      <w:pPr>
        <w:pStyle w:val="NormalWeb"/>
        <w:jc w:val="both"/>
        <w:rPr/>
      </w:pPr>
      <w:r>
        <w:rPr/>
        <w:t xml:space="preserve">Naturalmente, antes de que los gobiernos los rescataran, </w:t>
      </w:r>
      <w:r>
        <w:rPr>
          <w:u w:val="single"/>
        </w:rPr>
        <w:t>los bancos nunca habían repartido dividendos en su historia,</w:t>
      </w:r>
      <w:r>
        <w:rPr/>
        <w:t xml:space="preserve"> suponiendo que sus activos estuvieran ajustados al valor del mercado. Tampoco es de esperar que lo hagan a largo plazo, pues su modelo de negocio sigue siendo idéntico al que era antes, con modificaciones sólo cosméticas en relación con los riesgos inherentes a las transacciones.</w:t>
      </w:r>
    </w:p>
    <w:p>
      <w:pPr>
        <w:pStyle w:val="NormalWeb"/>
        <w:jc w:val="both"/>
        <w:rPr>
          <w:color w:val="FF0000"/>
          <w:u w:val="single"/>
        </w:rPr>
      </w:pPr>
      <w:r>
        <w:rPr>
          <w:color w:val="FF0000"/>
          <w:u w:val="single"/>
        </w:rPr>
        <w:t>De modo que los datos están claros, pero, como contribuyentes individuales, estamos indefensos, porque, dadas las medidas concertadas de los grupos de presión o –peor aún– de las autoridades económicas, no controlamos los resultados. Nuestras subvenciones para los directores y ejecutivos de los bancos son completamente involuntarias.</w:t>
      </w:r>
    </w:p>
    <w:p>
      <w:pPr>
        <w:pStyle w:val="NormalWeb"/>
        <w:jc w:val="both"/>
        <w:rPr/>
      </w:pPr>
      <w:r>
        <w:rPr/>
        <w:t>Pero la perplejidad resultante representa un elefante aún mayor. ¿Por qué un gerente de inversiones compra los valores de bancos que pagan porciones muy grandes de sus ganancias a sus empleados?</w:t>
      </w:r>
    </w:p>
    <w:p>
      <w:pPr>
        <w:pStyle w:val="NormalWeb"/>
        <w:jc w:val="both"/>
        <w:rPr/>
      </w:pPr>
      <w:r>
        <w:rPr/>
        <w:t>La razón no puede ser la promesa de repetir beneficios pasados, dada la insuficiencia de dichos beneficios. En realidad, filtrar los valores conforme a los beneficios habría reducido a más de la mitad las pérdidas de las inversiones en el sector financiero en los veinte últimos años, sin pérdidas de beneficios.</w:t>
      </w:r>
    </w:p>
    <w:p>
      <w:pPr>
        <w:pStyle w:val="NormalWeb"/>
        <w:jc w:val="both"/>
        <w:rPr>
          <w:u w:val="single"/>
        </w:rPr>
      </w:pPr>
      <w:r>
        <w:rPr>
          <w:u w:val="single"/>
        </w:rPr>
        <w:t>¿Por qué los gerentes de carteras y de fondos de pensiones abrigan la esperanza de que sus inversores les concedan impunidad? ¿Acaso no resulta evidente a los inversores que están transfiriendo voluntariamente los fondos de sus clientes a los bolsillos de los banqueros? ¿Acaso no están violando los gestores de fondos tanto las obligaciones fiduciarias como las normas morales? ¿Están desaprovechando la única oportunidad que tenemos de disciplinar a los bancos y obligarlos a competir para correr riesgos de forma responsable?</w:t>
      </w:r>
    </w:p>
    <w:p>
      <w:pPr>
        <w:pStyle w:val="NormalWeb"/>
        <w:jc w:val="both"/>
        <w:rPr>
          <w:color w:val="FF0000"/>
          <w:u w:val="single"/>
        </w:rPr>
      </w:pPr>
      <w:r>
        <w:rPr>
          <w:color w:val="FF0000"/>
          <w:u w:val="single"/>
        </w:rPr>
        <w:t>Resulta difícil de entender por qué el mecanismo del mercado no elimina esas preguntas. Un mercado que funcionara bien produciría resultados que favorecerían a los bancos que contaran con los riesgos adecuados, los planes de remuneración idóneos, el reparto de riesgos correcto y, por tanto, la gestión empresarial adecuada.</w:t>
      </w:r>
    </w:p>
    <w:p>
      <w:pPr>
        <w:pStyle w:val="NormalWeb"/>
        <w:jc w:val="both"/>
        <w:rPr/>
      </w:pPr>
      <w:r>
        <w:rPr/>
        <w:t xml:space="preserve">Podemos preguntarnos: si los gestores de inversiones y sus clientes no reciben beneficios elevados por sus valores bancarios, como sucedería si se beneficiaran de la externalización por parte de los banqueros del riesgo que recae en los contribuyentes, </w:t>
      </w:r>
      <w:r>
        <w:rPr>
          <w:color w:val="FF0000"/>
          <w:u w:val="single"/>
        </w:rPr>
        <w:t>¿por qué no se deshacen de ellos? La respuesta es la llamada “beta”: los bancos representan una gran proporción de los S&amp;P 500 y los gestores necesitan invertir en ellos.</w:t>
      </w:r>
    </w:p>
    <w:p>
      <w:pPr>
        <w:pStyle w:val="NormalWeb"/>
        <w:jc w:val="both"/>
        <w:rPr/>
      </w:pPr>
      <w:r>
        <w:rPr>
          <w:u w:val="single"/>
        </w:rPr>
        <w:t>No creemos que la reglamentación sea una panacea para este estado de cosas.</w:t>
      </w:r>
      <w:r>
        <w:rPr/>
        <w:t xml:space="preserve"> </w:t>
      </w:r>
      <w:r>
        <w:rPr>
          <w:u w:val="single"/>
        </w:rPr>
        <w:t>Los bancos mayores y más complejos han llegado a ser expertos en mantenerse un paso por delante de los reglamentadores creando constantemente productos financieros y derivados que eluden la letra de las normas</w:t>
      </w:r>
      <w:r>
        <w:rPr/>
        <w:t xml:space="preserve">. </w:t>
      </w:r>
      <w:r>
        <w:rPr>
          <w:u w:val="single"/>
        </w:rPr>
        <w:t>En esas circunstancias, una reglamentación más complicada significa simplemente más horas retribuibles para los abogados, más ingresos para los reglamentadores que cambien de bando y más beneficios para los gestores de derivados.</w:t>
      </w:r>
    </w:p>
    <w:p>
      <w:pPr>
        <w:pStyle w:val="NormalWeb"/>
        <w:jc w:val="both"/>
        <w:rPr/>
      </w:pPr>
      <w:r>
        <w:rPr>
          <w:u w:val="single"/>
        </w:rPr>
        <w:t>Los gestores de inversiones tienen la obligación profesional y moral de desempeñar su papel imponiendo cierta disciplina al sistema bancario</w:t>
      </w:r>
      <w:r>
        <w:rPr/>
        <w:t>. El primer paso debería ser el de diferenciar los bancos conforme a sus criterios de remuneración.</w:t>
      </w:r>
    </w:p>
    <w:p>
      <w:pPr>
        <w:pStyle w:val="NormalWeb"/>
        <w:jc w:val="both"/>
        <w:rPr/>
      </w:pPr>
      <w:r>
        <w:rPr>
          <w:u w:val="single"/>
        </w:rPr>
        <w:t>En el pasado los inversores se han regido por criterios éticos -al excluir, pongamos por caso, las empresas tabaqueras o las multinacionales cómplices del apartheid en Sudáfrica- y han logrado ejercer presiones en los valores subyacentes</w:t>
      </w:r>
      <w:r>
        <w:rPr/>
        <w:t xml:space="preserve">. </w:t>
      </w:r>
      <w:r>
        <w:rPr>
          <w:color w:val="FF0000"/>
          <w:u w:val="single"/>
        </w:rPr>
        <w:t>La inversión en bancos constituye una doble violación: ética y profesional.</w:t>
      </w:r>
      <w:r>
        <w:rPr/>
        <w:t xml:space="preserve"> Los inversores y todos nosotros estaríamos mucho mejor económicamente, si esos fondos afluyeran a empresas más productivas, tal vez reorientando hacia organizaciones benéficas una cantidad equivalente a la que se transferiría a las primas de los banqueros.</w:t>
      </w:r>
    </w:p>
    <w:p>
      <w:pPr>
        <w:pStyle w:val="NormalWeb"/>
        <w:jc w:val="both"/>
        <w:rPr/>
      </w:pPr>
      <w:r>
        <w:rPr/>
        <w:t>(Nassim Nicholas Taleb es profesor de Prevención de Riesgos en la Universidad de Nueva York y autor de The Black Swan (“El cisne negro”). Mark Spitznagel es gestor de fondos de cobertura. Los autores tienen posiciones que se benefician, si los valores de los bancos se devalúan. Copyright: Project Syndicate, 2011)</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pobres son los causantes de la crisis?</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19/1/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Simon Johnson)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Washington, DC.- </w:t>
      </w:r>
      <w:r>
        <w:rPr>
          <w:rFonts w:eastAsia="Times New Roman" w:cs="Times New Roman" w:ascii="Times New Roman" w:hAnsi="Times New Roman"/>
          <w:sz w:val="24"/>
          <w:szCs w:val="24"/>
          <w:u w:val="single"/>
          <w:lang w:eastAsia="es-ES"/>
        </w:rPr>
        <w:t>Estados Unidos sigue desgarrado por un acalorado debate sobre las causas de la crisis financiera de 2007-2009. ¿Hay que echarle la culpa al gobierno por lo que salió mal? Y, si fuera así, ¿de qué maner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n diciembre, la minoría republicana en la Comisión de Investigación de la Crisis Financiera (FCIC, por su sigla en inglés) intervino con una narrativa de disenso preventiva. De acuerdo con este grupo, las políticas equivocadas del gobierno, destinadas a aumentar la cantidad de propietarios de viviendas entre la gente relativamente pobre, empujó a demasiada gente a contraer hipotecas de alto riesgo que no podían pagar.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tencialmente, esta narrativa puede ganar mucho respaldo, especialmente en la Cámara de Representantes controlada por los republicanos y en las vísperas de la elección presidencial de 2012. </w:t>
      </w:r>
      <w:r>
        <w:rPr>
          <w:rFonts w:eastAsia="Times New Roman" w:cs="Times New Roman" w:ascii="Times New Roman" w:hAnsi="Times New Roman"/>
          <w:sz w:val="24"/>
          <w:szCs w:val="24"/>
          <w:u w:val="single"/>
          <w:lang w:eastAsia="es-ES"/>
        </w:rPr>
        <w:t>Pero, mientras que los republicanos de la FCIC escriben elocuentemente, ¿tienen alguna prueba para respaldar sus aseveraciones? ¿La gente pobre en Estados Unidos es responsable de causar la crisis global más grave en más de una generac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o, según Daron Acemoglu del MIT (y autor junto conmigo en otros temas), que presentó sus conclusiones en la reunión anual de la Asociación de Finanzas de Estados Unidos a principios de enero</w:t>
      </w:r>
      <w:r>
        <w:rPr>
          <w:rFonts w:eastAsia="Times New Roman" w:cs="Times New Roman" w:ascii="Times New Roman" w:hAnsi="Times New Roman"/>
          <w:sz w:val="24"/>
          <w:szCs w:val="24"/>
          <w:lang w:eastAsia="es-ES"/>
        </w:rPr>
        <w:t>. (Las diapositivas están en su sitio web del MIT.)</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cemoglu desglosa la narración republicana en tres interrogantes diferentes. Primero, ¿hay pruebas de que los políticos estadounidenses responden a las preferencias o deseos de los votantes de menores ingres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La evidencia en este punto no es tan definitiva como a uno le gustaría, pero lo que tenemos -por ejemplo, a partir del trabajo de Larry Bartels de la Universidad de Princeton- sugiere que, en los últimos 50 años, prácticamente toda la élite política estadounidense dejó de compartir las preferencias de los votantes de ingresos bajos o medios. Las opiniones de los funcionarios se acercaron mucho más a las que comúnmente se hacen oír en la cima de la distribución de ingreso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xisten varias teorías con respecto a por qué se produjo este cambio. En nuestro libro 13 banqueros, James Kwak y yo destacamos una combinación del creciente papel que juegan los aportes de campaña, la puerta giratoria entre Wall Street y Washington, y, sobre todo, un cambio ideológico hacia la idea de que las finanzas son buenas, que más finanzas es mejor y que lo mejor son las finanzas sin control. Existe un corolario claro: las voces e intereses de la gente relativamente pobre poco cuentan en la política norteamericana.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evaluación que hace Acemoglu de la investigación reciente sobre el lobby es que las partes del sector privado querían que se relajaran las reglas financieras -y trabajaron duro e invirtieron mucho dinero para obtener este resultado-. El ímpetu por un gran mercado de hipotecas de alto riesgo surgió del interior del sector privado: “innovación” por parte de prestadores hipotecarios gigantes como Countrywide, Ameriquest y muchos otros, respaldados por los grandes bancos de inversión. Y, para hablar sin rodeos, fueron algunos de los mayores jugadores de Wall Street, no los propietarios excesivamente endeudados, los que recibieron rescates gubernamentales después de la crisi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Acemoglu luego pregunta si existen pruebas de que la distribución de ingresos en Estados Unidos empeoró a fines de los años 1990, lo que llevó a los políticos a aflojar las riendas en lo que concierne a prestarle dinero a gente que estaba “rezagada”. Los ingresos en Estados Unidos, efectivamente, se volvieron mucho más desiguales en los últimos 40 años, pero el momento elegido no encaja con esta historia en absoluto.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or ejemplo, a partir del trabajo que hizo Acemoglu con David Autor (también del MIT), sabemos que los ingresos correspondientes al 10% que más gana subieron marcadamente durante los años 1980. Los ingresos semanales crecieron lentamente en el caso del 50% que menos gana y del 10% que menos ganaba en ese momento, pero al sector menos favorecido en la distribución de ingresos en realidad le fue relativamente bien en la segunda mitad de los años 1990.  De modo que nadie tuvo que pelearla más que este segmento en la víspera de la locura de las hipotecas de alto riesgo, que se produjo a principios de los años 2000.</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A partir de datos de Thomas Piketty y Emmanuel Saez, Acemoglu también señala que la dinámica de la distribución de ingresos para el 1% que más gana en Estados Unidos parece diferente. Como sugirieron Thomas Philippon y Ariell Reshef, el marcado incremento de este grupo en el poder de ingresos parece más relacionado con la desregulación de las finanzas (y quizás otros sectores). En otras palabras, los grandes ganadores de la “innovación financiera” de todo tipo en las últimas tres décadas no fueron los pobres (ni siquiera la clase media), sino los ricos –la gente que ya cobraba much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Finalmente, Acemoglu examina el papel del respaldo del gobierno federal a la vivienda. Sin duda, Estados Unidos durante mucho tiempo ofreció subsidios a la vivienda ocupada por sus dueños -principalmente a través de una deducción impositiva para los intereses hipotecarios-. Pero este subsidio en absoluto explica el momento del auge del sector inmobiliario y de los descabellados préstamos hipotec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publicanos de la FCIC acusan con firmeza a Fannie Mae, Freddie Mac y otras empresas patrocinadas por el gobierno que respaldaron los préstamos para la vivienda mediante garantías de diferentes tipos. Tienen razón cuando dicen que Fannie y Freddie eran “demasiado grandes para quebrar”, lo que les permitió pedir dinero prestado a un menor costo y asumir más riesgo -con un escaso financiamiento de capital para respaldar su exposic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ero, </w:t>
      </w:r>
      <w:r>
        <w:rPr>
          <w:rFonts w:eastAsia="Times New Roman" w:cs="Times New Roman" w:ascii="Times New Roman" w:hAnsi="Times New Roman"/>
          <w:color w:val="FF0000"/>
          <w:sz w:val="24"/>
          <w:szCs w:val="24"/>
          <w:u w:val="single"/>
          <w:lang w:eastAsia="es-ES"/>
        </w:rPr>
        <w:t xml:space="preserve">si bien Fannie y Freddie se lanzaron a hipotecas dudosas (particularmente aquellas conocidas como Alt-A) e hicieron operaciones con prestadores de alto riesgo, esto representaba algo relativamente pequeño y surgió tarde en el ciclo (por ejemplo, 2004-2005). El principal ímpetu para el auge surgió de toda la maquinaria de la securitización de “sello privado”, que era justamente eso: privado. De hecho, como señala Acemoglu, los poderosos jugadores del sector privado consistentemente intentaron marginar a Fannie y Freddie y excluirlas de los segmentos de mercado en rápida expansión.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Los republicanos de la FCIC están en lo cierto al ubicar al gobierno en el centro de lo que salió mal. Pero este no fue un caso de sobrerregulación o de exceso de alcance. Por el contrario, 30 años de desregulación financiera, que fue posible gracias a que se cautivó el corazón y la mente de los reguladores, y de políticos tanto republicanos como demócratas, le dieron a una estrecha élite del sector privado –principalmente en Wall Street- casi todas las ventajas del auge inmobiliari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parte negativa recayó en el resto de la sociedad, en especial en las personas de bajo nivel educativo y mal remuneradas, que ahora perdieron sus casas, sus empleos, las esperanzas para sus hijos o todo a la vez. Esta gente no causó la crisis. Pero está pagando por ella. </w:t>
      </w:r>
    </w:p>
    <w:p>
      <w:pPr>
        <w:pStyle w:val="Normal"/>
        <w:spacing w:lineRule="auto" w:line="240" w:before="280" w:after="280"/>
        <w:jc w:val="both"/>
        <w:rPr/>
      </w:pPr>
      <w:r>
        <w:rPr>
          <w:rFonts w:eastAsia="Times New Roman" w:cs="Times New Roman" w:ascii="Times New Roman" w:hAnsi="Times New Roman"/>
          <w:sz w:val="24"/>
          <w:szCs w:val="24"/>
          <w:lang w:eastAsia="es-ES"/>
        </w:rPr>
        <w:t>(Simon Johnson, ex economista principal del FMI, es cofundador de un importante blog de economía, http://BaselineScenario.com, profesor en el MIT Sloan y miembro sénior en el Instituto Peterson para la Economía Internacional. Su libro, 13 banqueros, que escribió junto con James Kwak, está actualmente disponible en tapa blanda. Copyright: Project Syndicat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o hubo un verdadero examen de la crisis</w:t>
      </w:r>
      <w:r>
        <w:rPr>
          <w:rFonts w:cs="Times New Roman" w:ascii="Times New Roman" w:hAnsi="Times New Roman"/>
          <w:sz w:val="24"/>
          <w:szCs w:val="24"/>
        </w:rPr>
        <w:t xml:space="preserve"> (Project Syndicate - </w:t>
      </w:r>
      <w:r>
        <w:rPr>
          <w:rFonts w:cs="Times New Roman" w:ascii="Times New Roman" w:hAnsi="Times New Roman"/>
          <w:b/>
          <w:sz w:val="24"/>
          <w:szCs w:val="24"/>
        </w:rPr>
        <w:t>22/9/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uigi Zing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icago.-  </w:t>
      </w:r>
      <w:r>
        <w:rPr>
          <w:rFonts w:cs="Times New Roman" w:ascii="Times New Roman" w:hAnsi="Times New Roman"/>
          <w:color w:val="FF0000"/>
          <w:sz w:val="24"/>
          <w:szCs w:val="24"/>
          <w:u w:val="single"/>
        </w:rPr>
        <w:t>Ya pasaron tres años desde la caída de Lehman Brothers, que fue el punto de partida de la fase más aguda de la crisis financiera de 2007 y 2008. ¿Podemos decir que el mundo financiero es un sitio más seguro en la actualidad?</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pPr>
      <w:r>
        <w:rPr>
          <w:rFonts w:cs="Times New Roman" w:ascii="Times New Roman" w:hAnsi="Times New Roman"/>
          <w:sz w:val="24"/>
          <w:szCs w:val="24"/>
        </w:rPr>
        <w:t>Tras los ataques terroristas del 11 de septiembre de 2001, los EEUU demoraron apenas unos días en implementar impresionantes medidas de seguridad en todos los aeropuertos del país. En el plazo de un mes, el ejército estadounidense estaba desplegado en Afganistán. Tres años después, los EEUU ya tenían un informe oficial sobre las causas de los sucesos del 11-S; el comité de expertos que lo redactó, bien provisto de recursos, identificó las debilidades de los organismos de seguridad de los Estados Unidos y ofreció recomendaciones para resolver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ero tres años después del comienzo de la crisis financiera, ¿tenemos algo similar? No niego que Estados Unidos puede mostrar como prueba de sus esfuerzos por hacer algo las 2000 páginas de la ley Dodd</w:t>
      </w:r>
      <w:r>
        <w:rPr>
          <w:rFonts w:eastAsia="MS Gothic;ＭＳ ゴシック" w:cs="MS Gothic;ＭＳ ゴシック" w:ascii="MS Gothic;ＭＳ ゴシック" w:hAnsi="MS Gothic;ＭＳ ゴシック"/>
          <w:sz w:val="24"/>
          <w:szCs w:val="24"/>
          <w:u w:val="single"/>
        </w:rPr>
        <w:noBreakHyphen/>
      </w:r>
      <w:r>
        <w:rPr>
          <w:rFonts w:cs="Calibri" w:ascii="Times New Roman" w:hAnsi="Times New Roman"/>
          <w:sz w:val="24"/>
          <w:szCs w:val="24"/>
          <w:u w:val="single"/>
        </w:rPr>
        <w:t>Frank (de reforma de Wall Street y protección de los consumidores). Por desgracia, de esas páginas, muy pocas se ocupan de los problemas que pueden haber estado detrás de la crisi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color w:val="FF0000"/>
          <w:sz w:val="24"/>
          <w:szCs w:val="24"/>
          <w:u w:val="single"/>
        </w:rPr>
        <w:t>Por ejemplo, no se corrigió la confianza excesiva de los bonistas en las agencias calificadoras de riesgo, que tienden a ser más blandas con los emisores de bonos cuando son poderosos. No se dijo nada sobre cómo el sector bancario en la sombra depende de la liquidez y las garantías del sector bancario formal, lo que en última instancia implica que depende del Estado. Y hasta la próxima década no habrá cambios en lo relacionado con los límites al apalancamiento de las instituciones financieras.</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La lista de defectos de la ley podría continuar al infinito. </w:t>
      </w:r>
      <w:r>
        <w:rPr>
          <w:rFonts w:cs="Times New Roman" w:ascii="Times New Roman" w:hAnsi="Times New Roman"/>
          <w:color w:val="FF0000"/>
          <w:sz w:val="24"/>
          <w:szCs w:val="24"/>
          <w:u w:val="single"/>
        </w:rPr>
        <w:t>Prácticamente no se modificaron los incentivos perversos que alientan a los fondos del mercado monetario a asumir demasiado riesgo; tampoco se prestó atención a los problemas que acarrea el pago de premios.</w:t>
      </w:r>
      <w:r>
        <w:rPr>
          <w:rFonts w:cs="Times New Roman" w:ascii="Times New Roman" w:hAnsi="Times New Roman"/>
          <w:sz w:val="24"/>
          <w:szCs w:val="24"/>
        </w:rPr>
        <w:t xml:space="preserve"> </w:t>
      </w:r>
      <w:r>
        <w:rPr>
          <w:rFonts w:cs="Times New Roman" w:ascii="Times New Roman" w:hAnsi="Times New Roman"/>
          <w:sz w:val="24"/>
          <w:szCs w:val="24"/>
          <w:u w:val="single"/>
        </w:rPr>
        <w:t>El cambio más aplaudido, llamado “regla Volcker” en referencia al ex presidente de la Reserva Federal de los EEUU, Paul Volcker, y que consiste en separar las inversiones que los bancos realizan con fondos propios para su provecho de sus actividades de banca comercial, no guarda ninguna relación con las causas de la crisis, y lo más probable es que se lo haya aprobado precisamente por no tener ningún efec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s cierto que la Comisión de Investigación de la Crisis Financiera, presidida por Phil Angelides, llegó a emitir, no solo uno, sino tres informes sobre lo sucedido.</w:t>
      </w:r>
      <w:r>
        <w:rPr>
          <w:rFonts w:cs="Times New Roman" w:ascii="Times New Roman" w:hAnsi="Times New Roman"/>
          <w:sz w:val="24"/>
          <w:szCs w:val="24"/>
        </w:rPr>
        <w:t xml:space="preserve"> A modo de comparación, la Comisión Rogers, encargada de investigar las causas del desastre del transbordador Challenger, emitió uno solo. En esta última investigación participaron los cerebros más brillantes del momento, entre ellos el premio Nobel de Física Richard Feynman, y en la búsqueda de las causas no se dejó piedra sin remover. Finalmente, se identificó con precisión al culpable de la tragedia: una junta que al enfriarse se volvió demasiado rígida y ocasionó una pérdida. Para demostrar a la opinión pública la validez de esta conclusión, Feynman realizó un experimento ante las cámaras de la televi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 economía no es una ciencia tan exacta como la física, pero eso no justifica el fracaso de la Comisión Angelides. Siempre que tengamos datos suficientes, los economistas podemos aplicar métodos que nos permiten identificar las causas probables de los fenómenos económicos (y si se trata de refutar explicaciones alternativas, somos incluso mejores). Nuestra limitación principal no son las metodologías, sino la disponibilidad de datos. Pero en este caso, no hubo datos a disposición de los economistas, porque las partes interesadas temían (y aún temen) compartirlos: es que saben muy bien lo que podría salir a la luz del dí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desgracia, la comisión investigadora (compuesta en su mayor parte por funcionarios electos, no por expertos) perdió el tiempo en discusiones políticas. Sus miembros ni siquiera llegaron a un acuerdo respecto de cómo definir el concepto de hipoteca subprime y calcular la cantidad de esas hipotecas que había en los Estados Unidos al momento de la cri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spués de esta primera investigación, el trabajo de la comisión fue objeto de otra investigación, incluso más completa. Tras un examen de correos electrónicos, un informe preparado por miembros del Congreso presentó pruebas de que el trabajo de la comisión se había guiado más por motivaciones políticas que por la búsqueda de la verdad. Al fin y al cabo, ya antes de que se descubriera algún hecho, las medidas correctivas estaban decididas y aprobadas, y los miembros de la comisión estaban más interesados en apoyar o desacreditar la ley Dodd</w:t>
      </w:r>
      <w:r>
        <w:rPr>
          <w:rFonts w:eastAsia="MS Gothic;ＭＳ ゴシック" w:cs="MS Gothic;ＭＳ ゴシック" w:ascii="MS Gothic;ＭＳ ゴシック" w:hAnsi="MS Gothic;ＭＳ ゴシック"/>
          <w:sz w:val="24"/>
          <w:szCs w:val="24"/>
        </w:rPr>
        <w:noBreakHyphen/>
      </w:r>
      <w:r>
        <w:rPr>
          <w:rFonts w:cs="Calibri" w:ascii="Times New Roman" w:hAnsi="Times New Roman"/>
          <w:sz w:val="24"/>
          <w:szCs w:val="24"/>
        </w:rPr>
        <w:t>Frank (según el partido político al que pertenecieran) que en determinar la verdad de lo suce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u w:val="single"/>
        </w:rPr>
        <w:t>Se perdió así una gran oportunidad. La Comisión Angelides estaba dotada de poder legal para citar testigos y requerir pruebas, con lo que hubiera podido reunir y poner a disposición de los investigadores los datos necesarios para responder muchas preguntas fundamentales sobre la crisis. Por ejemplo: ¿asumieron riesgos más grandes las compañías que ofrecían paquetes de compensación no solo a sus directores ejecutivos sino también a sus operadores? ¿La toma de riesgo excesivo por parte de las instituciones financieras fue producto de la incompetencia o de la estupidez? ¿O más bien, fue una respuesta racional a las garantías implícitas ofrecidas por el Estado? Al extenderse la aplicación de normas demasiado permisivas para el otorgamiento de crédito, ¿el mercado se percató de lo que sucedía y supo asignar a los diferentes paquetes de préstamos el precio que les correspondía? ¿O, por el contrario, se dejó engañar? ¿Quiénes fueron en última instancia los compradores de esos productos tóxicos y por qué los compraron? Y en todo esto, ¿cuánto hubo de fraude?</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u w:val="single"/>
        </w:rPr>
        <w:t>Estas son las preguntas para las que se necesitan respuestas. Por desgracia, a menos que se imponga la obligación de revelar una cantidad suficiente de datos, es probable que esas respuestas nunca se obtengan</w:t>
      </w:r>
      <w:r>
        <w:rPr>
          <w:rFonts w:cs="Times New Roman" w:ascii="Times New Roman" w:hAnsi="Times New Roman"/>
          <w:sz w:val="24"/>
          <w:szCs w:val="24"/>
        </w:rPr>
        <w:t>. Y en ese caso, corremos el riesgo de no enterarnos de lo que causó esta crisis hasta después de que se produzca la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uigi Zingales es profesor de Iniciativa Empresarial y Finanzas en la Escuela de Posgrado en Administración de la Universidad de Chicago y coautor, con Raghuram G. Rajan, de Saving Capitalism from the Capitalists (Salvar al capitalismo de los capitalistas). Copyright: Project Syndicat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El “peso específico” de la crisis </w:t>
      </w:r>
    </w:p>
    <w:p>
      <w:pPr>
        <w:pStyle w:val="Normal"/>
        <w:jc w:val="both"/>
        <w:rPr>
          <w:rFonts w:ascii="Times New Roman" w:hAnsi="Times New Roman" w:cs="Times New Roman"/>
          <w:sz w:val="24"/>
          <w:szCs w:val="24"/>
        </w:rPr>
      </w:pPr>
      <w:r>
        <w:rPr>
          <w:rFonts w:cs="Times New Roman" w:ascii="Times New Roman" w:hAnsi="Times New Roman"/>
          <w:sz w:val="24"/>
          <w:szCs w:val="24"/>
        </w:rPr>
        <w:t>Haciendo un cálculo sencillo, a partir de los datos anteriores, podemos constatar que el dinero del contribuyente aplicado por los EEUU para “socorrer” a sus bancos (“too big to fail”) alcanzó entre los años 2007 y 2009 la friolera de 8,4 billones de dólares, lo que equivale al 60% del PIB de ese país.</w:t>
      </w:r>
    </w:p>
    <w:p>
      <w:pPr>
        <w:pStyle w:val="Normal"/>
        <w:jc w:val="both"/>
        <w:rPr/>
      </w:pPr>
      <w:r>
        <w:rPr>
          <w:rFonts w:cs="Times New Roman" w:ascii="Times New Roman" w:hAnsi="Times New Roman"/>
          <w:sz w:val="24"/>
          <w:szCs w:val="24"/>
        </w:rPr>
        <w:t>Si el cálculo se hace para la Unión Europea, tenemos, inicialmente 1,6 billones de euros (entre 2008 y 2010), que se transforman en 4 billones de euros (según el presidente de la Comisión Europea) para “el conjunto de medidas puestas en marcha para encarrilar la economía” (sic), lo que equivale al 33% del PIB de la Unión.</w:t>
      </w:r>
    </w:p>
    <w:p>
      <w:pPr>
        <w:pStyle w:val="Normal"/>
        <w:jc w:val="both"/>
        <w:rPr>
          <w:rFonts w:ascii="Times New Roman" w:hAnsi="Times New Roman" w:cs="Times New Roman"/>
          <w:sz w:val="24"/>
          <w:szCs w:val="24"/>
        </w:rPr>
      </w:pPr>
      <w:r>
        <w:rPr>
          <w:rFonts w:cs="Times New Roman" w:ascii="Times New Roman" w:hAnsi="Times New Roman"/>
          <w:sz w:val="24"/>
          <w:szCs w:val="24"/>
        </w:rPr>
        <w:t>Dicho en palabras elementales (para que lo entiendan los que se “lían” con los “billones”): los bancos “demasiado grandes para caer” se han “fumado” en la primera etapa del salvataje (digo primera, porque hay una segunda -en marcha- y vaya Dios a saber cuantas más quedan por venir, hasta que saquen todos los cadáveres del armario), el equivalente al 60% de la producción total de un año en los EEUU y el equivalente al 33% de la producción de un año de todos los países miembros de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s contribuyentes (“dalits”, “paganos” o “paganinis”) americanos les han sacado (robado) de sus bolsillos el 60% del producto (trabajo) de un año para auxiliar a los bancos causantes de la crisis. Esto, sin agregar la “exacción” indirecta (por la vía inflacionaria) de los Quantitative Easing (QE) de la Fed. El helicóptero de Bernan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s contribuyentes (“dalits”, “paganos” o “paganinis”) europeos les han sacado (robado) de sus bolsillos el 33% del producto (trabajo) de un año para auxiliar a los bancos causantes de la crisis. Esto, sin agregar la “exacción” indirecta (por la vía inflacionaria) de  las “barras libres” del BCE. La “ponchera” de Dragh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esta crisis (“sistémica”, dicen los escribas mercenarios), se hubiera producido en otro sector de la economía (minero, pesquero, agrícola, manufacturero, energético, servicios no financieros, profesional…), creen ustedes que los gobiernos hubieran puesto a disposición de los “damnificados” tan ingente (y probablemente irrecuperable) cantidad de dinero? ¿Y si además (para más inri), esos “afectados”, resultaran ser los causantes (culpables) de la crisis? </w:t>
      </w:r>
    </w:p>
    <w:p>
      <w:pPr>
        <w:pStyle w:val="Normal"/>
        <w:jc w:val="both"/>
        <w:rPr>
          <w:rFonts w:ascii="Times New Roman" w:hAnsi="Times New Roman" w:cs="Times New Roman"/>
          <w:sz w:val="24"/>
          <w:szCs w:val="24"/>
        </w:rPr>
      </w:pPr>
      <w:r>
        <w:rPr>
          <w:rFonts w:cs="Times New Roman" w:ascii="Times New Roman" w:hAnsi="Times New Roman"/>
          <w:sz w:val="24"/>
          <w:szCs w:val="24"/>
        </w:rPr>
        <w:t>¿Por qué puede (y tal vez debe) quebrar una explotación agrícola, una fábrica, un supermercado, una tienda, un bar, un restaurante, un taller mecánico, un sanatorio, un profesional… y no puede quebrar un banco? ¿En qué manual de economía están establecidos los parámetros del riesgo sistémico? ¿Cuál es el límite? ¿Y el riesgo moral?</w:t>
      </w:r>
    </w:p>
    <w:p>
      <w:pPr>
        <w:pStyle w:val="Normal"/>
        <w:jc w:val="both"/>
        <w:rPr>
          <w:rFonts w:ascii="Times New Roman" w:hAnsi="Times New Roman" w:cs="Times New Roman"/>
          <w:sz w:val="24"/>
          <w:szCs w:val="24"/>
        </w:rPr>
      </w:pPr>
      <w:r>
        <w:rPr>
          <w:rFonts w:cs="Times New Roman" w:ascii="Times New Roman" w:hAnsi="Times New Roman"/>
          <w:sz w:val="24"/>
          <w:szCs w:val="24"/>
        </w:rPr>
        <w:t>Esto comportamiento no es capitalista, tampoco liberal. Es un falso capitalismo, un liberalismo económico asimétrico, donde se privatizan las ganancias y se socializan las pérdidas. Donde se distorsiona (altera) la selección natural. Donde se “amputa” la mano invisible del mercado.  Esta es una economía de casino donde las apuestas (particulares) se “cubren” con dinero del contribuyente (público).  Y ya se sabe, “el dinero público no es de nadie” (sic).</w:t>
      </w:r>
    </w:p>
    <w:p>
      <w:pPr>
        <w:pStyle w:val="Normal"/>
        <w:jc w:val="both"/>
        <w:rPr/>
      </w:pPr>
      <w:r>
        <w:rPr>
          <w:rFonts w:cs="Times New Roman" w:ascii="Times New Roman" w:hAnsi="Times New Roman"/>
          <w:sz w:val="24"/>
          <w:szCs w:val="24"/>
        </w:rPr>
        <w:t>¿Cómo se puede entender la “naturaleza y causa de las riqueza de las naciones”, si se deja a cargo de la regeneración de las finanzas a los mismos que provocaron la crisis (la mayor desde 1930), si se tolera que continúen aplicando los mismos métodos (y vicios) que la originaron? El zorro cuida a las gallinas… el pirómano cuida el bosque… y el monstruo de Amstetten cuida a las mujeres y los niños… “Volved a los camarotes, todo está arreglado” (dijo el Capitán del Costa Concordia).</w:t>
      </w:r>
    </w:p>
    <w:p>
      <w:pPr>
        <w:pStyle w:val="Normal"/>
        <w:jc w:val="both"/>
        <w:rPr/>
      </w:pPr>
      <w:r>
        <w:rPr>
          <w:rFonts w:cs="Times New Roman" w:ascii="Times New Roman" w:hAnsi="Times New Roman"/>
          <w:sz w:val="24"/>
          <w:szCs w:val="24"/>
        </w:rPr>
        <w:t>¿Aparte de Madoff (porque “pisó los callos” a muchos judíos ricos) y Rajaratnam (porque no era “uno de los nuestros”), quién más entró en la cárcel? En la “quebrada” Europa, ni uno. Mucha banca “en la sombra” y ningún banquero “a la sombra”.</w:t>
      </w:r>
    </w:p>
    <w:p>
      <w:pPr>
        <w:pStyle w:val="Normal"/>
        <w:jc w:val="both"/>
        <w:rPr>
          <w:rFonts w:ascii="Times New Roman" w:hAnsi="Times New Roman" w:cs="Times New Roman"/>
          <w:sz w:val="24"/>
          <w:szCs w:val="24"/>
        </w:rPr>
      </w:pPr>
      <w:r>
        <w:rPr>
          <w:rFonts w:cs="Times New Roman" w:ascii="Times New Roman" w:hAnsi="Times New Roman"/>
          <w:sz w:val="24"/>
          <w:szCs w:val="24"/>
        </w:rPr>
        <w:t>¿Cuántos de los CEOs (los mariscales de la derrota) siguen al mando de los principales bancos, como si no hubieran tenido nada que ver con el “invento”? ¿Han devuelto algo de los premios cobrados mientras sus bancos se iban a la quiebra? ¿Han dejado de cobrar sus “bonus” multimillonarios durante el proceso de rescate con dinero público?</w:t>
      </w:r>
    </w:p>
    <w:p>
      <w:pPr>
        <w:pStyle w:val="Normal"/>
        <w:jc w:val="both"/>
        <w:rPr>
          <w:rFonts w:ascii="Times New Roman" w:hAnsi="Times New Roman" w:cs="Times New Roman"/>
          <w:sz w:val="24"/>
          <w:szCs w:val="24"/>
        </w:rPr>
      </w:pPr>
      <w:r>
        <w:rPr>
          <w:rFonts w:cs="Times New Roman" w:ascii="Times New Roman" w:hAnsi="Times New Roman"/>
          <w:sz w:val="24"/>
          <w:szCs w:val="24"/>
        </w:rPr>
        <w:t>Resulta (por lo menos) altamente sospechoso que los bancos centrales hayan ayudado (socorrido) a los bancos (acreedores) y no lo hayan hecho con los particulares (deudores hipotecarios) para que pagaran sus deudas con los bancos. Un caso inaudito en que se ayuda al acreedor en vez de al deudor. El mundo económico al revés. “Y Smith lloró”…</w:t>
      </w:r>
    </w:p>
    <w:p>
      <w:pPr>
        <w:pStyle w:val="Normal"/>
        <w:jc w:val="both"/>
        <w:rPr>
          <w:rFonts w:ascii="Times New Roman" w:hAnsi="Times New Roman" w:cs="Times New Roman"/>
          <w:sz w:val="24"/>
          <w:szCs w:val="24"/>
        </w:rPr>
      </w:pPr>
      <w:r>
        <w:rPr>
          <w:rFonts w:cs="Times New Roman" w:ascii="Times New Roman" w:hAnsi="Times New Roman"/>
          <w:sz w:val="24"/>
          <w:szCs w:val="24"/>
        </w:rPr>
        <w:t>Vamos a suponer que no haya habido “cohecho activo” (en el que el político o el funcionario es el que se aprovecha del delito cometido para enriquecerse), pero sin duda ha habido “cohecho pasivo” (en el que el político o funcionario deja de actuar para permitir que terceras personas hayan podido enriquecerse). “Y Montesquieu llor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Washington, WikiLeaks (2011) o Megaupload (2012) son miembros del “crimen organizado” (sic). ¿Cómo deberían caratular, entonces, a la banca (los perros de la codicia) y a Wall Street (la mano “visible” de los mercados)?  </w:t>
      </w:r>
    </w:p>
    <w:p>
      <w:pPr>
        <w:pStyle w:val="Normal"/>
        <w:jc w:val="both"/>
        <w:rPr/>
      </w:pPr>
      <w:r>
        <w:rPr>
          <w:rFonts w:cs="Times New Roman" w:ascii="Times New Roman" w:hAnsi="Times New Roman"/>
          <w:sz w:val="24"/>
          <w:szCs w:val="24"/>
        </w:rPr>
        <w:t xml:space="preserve">Rebasados los 4 años de tormenta financiera (que seguimos soportando), los gobiernos continúan “mareando la perdiz”, sin hacer las reformas necesarias del sistema. Sería muy preferible ir a una solución “sistémica” (aquí sí, “sospechosos” escribas liberales), que pase por repensar el conjunto del sistema financiero, reconocer pérdidas, cerrar lo que haya que cerrar, por recapitalizar (sobrecapitalizar) las sobrevivientes, y por poder decirle al mercado (mejor, a los contribuyentes) que hemos puesto fin a la pesadilla.    </w:t>
      </w:r>
    </w:p>
    <w:p>
      <w:pPr>
        <w:pStyle w:val="Normal"/>
        <w:jc w:val="both"/>
        <w:rPr/>
      </w:pPr>
      <w:r>
        <w:rPr>
          <w:rFonts w:cs="Times New Roman" w:ascii="Times New Roman" w:hAnsi="Times New Roman"/>
          <w:sz w:val="24"/>
          <w:szCs w:val="24"/>
          <w:u w:val="single"/>
        </w:rPr>
        <w:t>Los efectos “secundarios” (la segunda ola del tsunami financiero): a lomos de la best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iembre de 2010) El gasto de estímulo y el rescate conexo del sistema financiero, junto con los efectos de la recesión en los ingresos, contribuyeron a los déficits de alrededor del 10% del PIB en la mayor parte de las economías avanzadas. Según el Fondo Monetario Internacional, entre otros, el coeficiente deuda pública-PIB de estas economías superará el 110% para 2015, en comparación con el 70% previo a la cri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lio 2011) En la última década, la deuda pública acumulada en el planeta se ha duplicado de largo hasta superar los 30 billones de euros, casi 30 veces el PIB español. Las Administraciones desplazan así al sector privado de la financiación ajena y abonan tensiones económicas como las europeas. </w:t>
      </w:r>
      <w:r>
        <w:rPr>
          <w:rFonts w:eastAsia="Times New Roman" w:cs="Times New Roman" w:ascii="Times New Roman" w:hAnsi="Times New Roman"/>
          <w:sz w:val="24"/>
          <w:szCs w:val="24"/>
          <w:lang w:eastAsia="es-ES"/>
        </w:rPr>
        <w:t xml:space="preserve">No es una cantidad que se suela manejar en los medios de comunicación, pero es extremadamente importante. Mucho más, cuando la crisis de la deuda originada en Grecia y extendida por la zona euro amenaza con sumir al planeta en una segunda recesión. El nivel de endeudamiento público global supera ya los 40 billones de dólares: según la Intelligence Unit de la prestigiosa publicación británica The Economist, asciende a 42,6 billones de dólares; con los cálculos del Factbook de la CIA estadounidense, llegaría a 44,2 billones, nada menos que el 59,3% de la actividad económica del planeta. </w:t>
      </w:r>
    </w:p>
    <w:p>
      <w:pPr>
        <w:pStyle w:val="Normal"/>
        <w:spacing w:lineRule="auto" w:line="240"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Julio de 2011) El enorme déficit presupuestario de los Estados Unidos, medido como porcentaje de la renta nacional, es hoy el tercero entre los de los principales países del mundo, apenas superado por los de Grecia y Egipto. Por supuesto que el déficit actual, equivalente al 9,1% del PIB, se debe en parte a los efectos automáticos de la recesión. Pero según las proyecciones oficiales de la Oficina de Presupuesto del Congreso de los Estados Unidos (CBO, por sus siglas en inglés), incluso tras una recuperación de la economía al nivel de pleno empleo, el déficit seguirá siendo tan grande que la relación entre la deuda pública del país y el PIB no dejará de crecer durante lo que resta de la década y después. </w:t>
      </w:r>
      <w:r>
        <w:rPr>
          <w:rFonts w:eastAsia="Times New Roman" w:cs="Times New Roman" w:ascii="Times New Roman" w:hAnsi="Times New Roman"/>
          <w:sz w:val="24"/>
          <w:szCs w:val="24"/>
          <w:lang w:eastAsia="es-ES"/>
        </w:rPr>
        <w:t xml:space="preserve">El déficit pasó de 3,2% del PIB en 2008 a 8,9% del PIB en 2010 (lo que a su vez empujó hacia arriba la relación deuda pública/PIB, de 40% a 62%). </w:t>
      </w:r>
    </w:p>
    <w:p>
      <w:pPr>
        <w:pStyle w:val="Normal"/>
        <w:jc w:val="both"/>
        <w:rPr/>
      </w:pPr>
      <w:r>
        <w:rPr>
          <w:rFonts w:cs="Times New Roman" w:ascii="Times New Roman" w:hAnsi="Times New Roman"/>
          <w:sz w:val="24"/>
          <w:szCs w:val="24"/>
        </w:rPr>
        <w:t>(Septiembre 2011) La bola de nieve en que se ha convertido el endeudamiento -público y privado- amenaza a las economías, como se encargan de recordar cada día los mercados. Pero a unos países más que a otros. Y en el pelotón de cabeza está España, que, según los últimos datos procedentes del BIS (Banco de Pagos Internacionales por sus siglas en inglés), ocupa ya la cuarta plaza como país más endeudado del mundo. Sólo Japón (456% del PIB), Portugal (366%) y Bélgica (356%) tenían a finales de 2010 un mayor nivel de deuda que España en relación a su PIB nominal, un 355%.</w:t>
      </w:r>
    </w:p>
    <w:p>
      <w:pPr>
        <w:pStyle w:val="Normal"/>
        <w:jc w:val="both"/>
        <w:rPr/>
      </w:pPr>
      <w:r>
        <w:rPr>
          <w:rFonts w:cs="Times New Roman" w:ascii="Times New Roman" w:hAnsi="Times New Roman"/>
          <w:sz w:val="24"/>
          <w:szCs w:val="24"/>
        </w:rPr>
        <w:t>(Septiembre 2011) Según los cálculos del BIS, por cada diez puntos que aumenta la deuda pública por encima del 85% del PIB, la actividad económica se contrae en un 10% por cada punto porcentual de crecimiento. En el caso de la deuda corporativa, el umbral de peligro se sitúa a partir del 90%, y su impacto es la mitad de grande que en el caso de la deuda pública. Mientras que para la deuda de las familias la luz roja se enciende a partir del 85%, y aunque el impacto es “impreciso”, se considera que es import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diabético con sobrepeso (a punto de sufrir un infarto)</w:t>
      </w:r>
    </w:p>
    <w:p>
      <w:pPr>
        <w:pStyle w:val="NormalWeb"/>
        <w:jc w:val="both"/>
        <w:rPr/>
      </w:pPr>
      <w:r>
        <w:rPr/>
        <w:t>¿Estamos realmente a un paso del abismo? ¿Se acabó el mundo que conocemos?</w:t>
      </w:r>
    </w:p>
    <w:p>
      <w:pPr>
        <w:pStyle w:val="NormalWeb"/>
        <w:jc w:val="both"/>
        <w:rPr/>
      </w:pPr>
      <w:r>
        <w:rPr/>
        <w:t>Tratar de entender las ramificaciones de esta catástrofe hace que la mente tiemble: es como imaginar el infinito. Y en medio del pánico surge una pregunta sencilla: ¿cómo logramos todos ignorar lo obvio?</w:t>
      </w:r>
    </w:p>
    <w:p>
      <w:pPr>
        <w:pStyle w:val="NormalWeb"/>
        <w:jc w:val="both"/>
        <w:rPr/>
      </w:pPr>
      <w:r>
        <w:rPr/>
        <w:t>La crisis financiera mundial puso al descubierto defectos del capitalismo al estilo estadounidense, las insuficiencias de lo que los británicos apodaron como la regulación financiera “leve” y la tendencia del sistema hacia cometer excesos periódicos. Más recientemente, la crisis de la deuda soberana de Europa puso de relieve la tensión de un costoso estado de bienestar en ausencia de un vigoroso crecimiento económico que lo financie.</w:t>
      </w:r>
    </w:p>
    <w:p>
      <w:pPr>
        <w:pStyle w:val="NormalWeb"/>
        <w:jc w:val="both"/>
        <w:rPr/>
      </w:pPr>
      <w:r>
        <w:rPr/>
        <w:t>El modelo de EEUU continúa en dificultades tres años después de que los reguladores dejaran que Lehman Brothers se hundiera. Miles de millones de dólares duermen ociosos en las arcas de las empresas, a pesar de que millones de trabajadores se hallan desempleados desde hace más de un año. El mercado inmobiliario sigue deprimido. La parálisis política en materia fiscal socava la autoridad económica en EEUU. Todo esto y más ha debilitado el argumento más simple a favor del modelo económico de EEUU: el hecho de que funciona.</w:t>
      </w:r>
    </w:p>
    <w:p>
      <w:pPr>
        <w:pStyle w:val="NormalWeb"/>
        <w:jc w:val="both"/>
        <w:rPr/>
      </w:pPr>
      <w:r>
        <w:rPr/>
        <w:t>Los países de la eurozona dependerán en 2012 de que los inversores no sean extremadamente virtuosos, porque, en conjunto, les pedirán 1,25 billones de euros, la cantidad que necesitan para afrontar los vencimientos de deuda pública que tendrán a lo largo del año. Un desafío extraordinario tanto en lo cuantitativo -puesto que esa cifra equivale prácticamente al 13 por ciento de la economía de la región- como en lo cualitativo, porque supondrá una reválida para pulsar el grado de confianza que los europaíses inspiran en los mercados financieros tras la extrema tensión de 2011.</w:t>
      </w:r>
    </w:p>
    <w:p>
      <w:pPr>
        <w:pStyle w:val="NormalWeb"/>
        <w:jc w:val="both"/>
        <w:rPr/>
      </w:pPr>
      <w:r>
        <w:rPr/>
        <w:t>Los vencimientos de deuda estadounidense durante 2012 será seis veces superiores a los de los cuatro grandes países emergentes, China-India-Brasil y Rusia. Casi tres billones de dólares, si sumamos también los intereses a pagar. Sin embargo, estas cuatro economías, imparables en pegar mordiscos a su porcentaje del PIB global, sólo acudirán al mercado para pedir 482.000 millones de dólares.</w:t>
      </w:r>
    </w:p>
    <w:p>
      <w:pPr>
        <w:pStyle w:val="NormalWeb"/>
        <w:jc w:val="both"/>
        <w:rPr/>
      </w:pPr>
      <w:r>
        <w:rPr/>
        <w:t>Sólo Japón afrontará más vencimientos y pagos que EEUU pero el interés será mucho menor. Los bonos nipones a diez años ofrecen intereses menores del 1%, los segundos más bajos del planeta tras Suiza. Los estadounidenses entregaron de media un 2,18% según la agencia Bloomberg. Así que la factura a pagar por Washington podría superar en este 2012 a la japonesa.</w:t>
      </w:r>
    </w:p>
    <w:p>
      <w:pPr>
        <w:pStyle w:val="NormalWeb"/>
        <w:jc w:val="both"/>
        <w:rPr/>
      </w:pPr>
      <w:r>
        <w:rPr/>
        <w:t xml:space="preserve">Robert Prince, codirector jefe de inversiones de Bridgewater y su equipo de gestores del mayor fondo de cobertura del mundo, se preparan para por lo menos una década de bajo crecimiento y alto desempleo en las principales economías desarrolladas. Prince califica a esas economías, Europa y Estados Unidos en particular, como “zombis” y asegura que van a seguir en ese estado hasta que reduzcan sus enormes deudas. </w:t>
      </w:r>
    </w:p>
    <w:p>
      <w:pPr>
        <w:pStyle w:val="NormalWeb"/>
        <w:jc w:val="both"/>
        <w:rPr/>
      </w:pPr>
      <w:r>
        <w:rPr/>
        <w:t>“</w:t>
      </w:r>
      <w:r>
        <w:rPr/>
        <w:t xml:space="preserve">Lo que tenemos es un cuadro de un sistema económico quebrado que opera con respirador artificial”, dice Prince. “Estamos observando un proceso de desapalancamiento que va a durar entre 15 y 20 años y apenas llevamos cuatro”, comentó. </w:t>
      </w:r>
    </w:p>
    <w:p>
      <w:pPr>
        <w:pStyle w:val="NormalWeb"/>
        <w:jc w:val="both"/>
        <w:rPr/>
      </w:pPr>
      <w:r>
        <w:rPr/>
        <w:t xml:space="preserve">En Europa, por ejemplo, “falta mucho para superar la crisis de la deuda”, señala. Este problema económico y financiero significa que las tasas de interés permanecerán en cero durante muchos años, tanto en Europa como en EEUU. </w:t>
      </w:r>
    </w:p>
    <w:p>
      <w:pPr>
        <w:pStyle w:val="NormalWeb"/>
        <w:jc w:val="both"/>
        <w:rPr/>
      </w:pPr>
      <w:r>
        <w:rPr/>
        <w:t xml:space="preserve">Los </w:t>
      </w:r>
      <w:r>
        <w:rPr>
          <w:bCs/>
        </w:rPr>
        <w:t>volúmenes de déficit</w:t>
      </w:r>
      <w:r>
        <w:rPr/>
        <w:t xml:space="preserve"> y, sobre todo, de deuda pública en el Atlántico Norte están en niveles nunca alcanzados en tiempo de paz. Niveles que no eran problema mientras los flujos internacionales de capital estaban también en máximos y el sistema financiero aparentaba poder intermediar con seguridad y solvencia todos esos dineros. Pero</w:t>
      </w:r>
      <w:r>
        <w:rPr>
          <w:bCs/>
        </w:rPr>
        <w:t xml:space="preserve"> la crisis financiera ha mermado seriamente la credibilidad de los bancos</w:t>
      </w:r>
      <w:r>
        <w:rPr/>
        <w:t xml:space="preserve"> en Europa y Estados Unidos, y el bucle crisis bancaria-crisis soberana ha lastrado las calificaciones de los emisores públicos. Ya</w:t>
      </w:r>
      <w:r>
        <w:rPr>
          <w:bCs/>
        </w:rPr>
        <w:t xml:space="preserve"> no quedan activos seguros</w:t>
      </w:r>
      <w:r>
        <w:rPr/>
        <w:t xml:space="preserve">; desde luego no lo es el bono americano, que ha perdido su triple A por el impasse político; ni el francés que en enero de 2011 perdía su tercera A. Esa pérdida de interés, ese </w:t>
      </w:r>
      <w:r>
        <w:rPr>
          <w:bCs/>
        </w:rPr>
        <w:t>castigo a la credibilidad</w:t>
      </w:r>
      <w:r>
        <w:rPr/>
        <w:t>, ha obligado a reducir los niveles de déficit públicos en los países industrializados, simplemente porque su financiación ya no es tan atractiva para el inversor.</w:t>
      </w:r>
    </w:p>
    <w:p>
      <w:pPr>
        <w:pStyle w:val="NormalWeb"/>
        <w:jc w:val="both"/>
        <w:rPr/>
      </w:pPr>
      <w:r>
        <w:rPr/>
        <w:t xml:space="preserve">Recordemos la </w:t>
      </w:r>
      <w:r>
        <w:rPr>
          <w:bCs/>
        </w:rPr>
        <w:t>paradoja de Greenspan</w:t>
      </w:r>
      <w:r>
        <w:rPr/>
        <w:t xml:space="preserve">. Contrariamente a lo que predice la economía clásica, el ahorro de los países emergentes financia la inversión y el consumo en los países ricos. Fue su sucesor en la Reserva Federal el que ofreció la explicación a esa anomalía, la solución </w:t>
      </w:r>
      <w:r>
        <w:rPr>
          <w:bCs/>
        </w:rPr>
        <w:t xml:space="preserve">Bernanke </w:t>
      </w:r>
      <w:r>
        <w:rPr/>
        <w:t xml:space="preserve">resalta que es la calidad institucional de los mercados de capitales en los países desarrollados la que explica ese movimiento de capitales aparentemente contra natura. </w:t>
      </w:r>
      <w:r>
        <w:rPr>
          <w:bCs/>
        </w:rPr>
        <w:t>La crisis de las subprime y del euro, han roto esa anomalía</w:t>
      </w:r>
      <w:r>
        <w:rPr/>
        <w:t>, y la han roto definitivamente.</w:t>
      </w:r>
    </w:p>
    <w:p>
      <w:pPr>
        <w:pStyle w:val="NormalWeb"/>
        <w:jc w:val="both"/>
        <w:rPr/>
      </w:pPr>
      <w:r>
        <w:rPr>
          <w:bCs/>
        </w:rPr>
        <w:t>La excepcionalidad occidental se ha acabado</w:t>
      </w:r>
      <w:r>
        <w:rPr/>
        <w:t>. La posibilidad de la que han disfrutado durante casi un siglo los países del Atlántico Norte de evadirse de la restricción externa, se ha esfumado. La particularidad de que siempre había gente en el mundo dispuesta a invertir en los países industrializados, a prestarles dinero en cuantía ilimitada, se ha terminado.</w:t>
      </w:r>
    </w:p>
    <w:p>
      <w:pPr>
        <w:pStyle w:val="NormalWeb"/>
        <w:jc w:val="both"/>
        <w:rPr/>
      </w:pPr>
      <w:r>
        <w:rPr/>
        <w:t xml:space="preserve">Esa es la situación a la que se enfrenta el gobierno de los Estados Unidos y los gobiernos de los países periféricos de la Unión Europea. Administraciones afectadas de obesidad mórbida. Cuantas calorías aportó la dieta bancaria (estatización de las pérdidas) y cuantas la dieta imperial americana (gastos de defensa) o socialdemócrata europea (estado de bienestar), es algo aún por determinar. Seguramente “entre todos la mataron y ella sola se murió”. </w:t>
      </w:r>
    </w:p>
    <w:p>
      <w:pPr>
        <w:pStyle w:val="NormalWeb"/>
        <w:jc w:val="both"/>
        <w:rPr/>
      </w:pPr>
      <w:r>
        <w:rPr/>
        <w:t xml:space="preserve">El siguiente cuadro permite observar que no sólo los bancos han sido culpables del incremento (descomunal) del gasto público. Los políticos también se subieron a la euforia de la burbuja, hasta la extenuación. En ello les iban los votos (clientelismo, demagogia), les iba la connivencia (con los amos de universo) y les iba la corrupción (justificada por lo primero y facilitada por lo segundo). Tanto monta, monta tanto.  </w:t>
      </w:r>
    </w:p>
    <w:p>
      <w:pPr>
        <w:pStyle w:val="NormalWeb"/>
        <w:jc w:val="both"/>
        <w:rPr/>
      </w:pPr>
      <w:r>
        <w:rPr/>
        <w:t xml:space="preserve">De burbujas (bancos)… burbujiles (gobiernos)… y burbu-giles (particulares). </w:t>
      </w:r>
    </w:p>
    <w:p>
      <w:pPr>
        <w:pStyle w:val="NormalWeb"/>
        <w:jc w:val="both"/>
        <w:rPr/>
      </w:pPr>
      <w:r>
        <w:rPr/>
        <w:t xml:space="preserve">¿La expansión del gasto público ha sido consecuencia de una proyección demasiado optimista de los ingresos (primero), del necesario funcionamiento de los estabilizadores automáticos (después) o de un exagerado derroche irresponsable de recursos (siempre)?              </w:t>
      </w:r>
    </w:p>
    <w:p>
      <w:pPr>
        <w:pStyle w:val="NormalWeb"/>
        <w:jc w:val="both"/>
        <w:rPr/>
      </w:pPr>
      <w:r>
        <w:rPr/>
        <w:t xml:space="preserve">                                      </w:t>
      </w:r>
      <w:r>
        <w:rPr/>
        <w:t>El mapa del despilfarro (los “primos” del riesgo)</w:t>
      </w:r>
    </w:p>
    <w:p>
      <w:pPr>
        <w:pStyle w:val="NormalWeb"/>
        <w:jc w:val="center"/>
        <w:rPr/>
      </w:pPr>
      <w:r>
        <w:rPr/>
        <w:drawing>
          <wp:inline distT="0" distB="0" distL="0" distR="0">
            <wp:extent cx="5447665" cy="3228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7" t="-11" r="-7" b="-11"/>
                    <a:stretch>
                      <a:fillRect/>
                    </a:stretch>
                  </pic:blipFill>
                  <pic:spPr bwMode="auto">
                    <a:xfrm>
                      <a:off x="0" y="0"/>
                      <a:ext cx="5447665" cy="3228340"/>
                    </a:xfrm>
                    <a:prstGeom prst="rect">
                      <a:avLst/>
                    </a:prstGeom>
                  </pic:spPr>
                </pic:pic>
              </a:graphicData>
            </a:graphic>
          </wp:inline>
        </w:drawing>
      </w:r>
    </w:p>
    <w:p>
      <w:pPr>
        <w:pStyle w:val="NormalWeb"/>
        <w:jc w:val="both"/>
        <w:rPr>
          <w:u w:val="single"/>
        </w:rPr>
      </w:pPr>
      <w:r>
        <w:rPr/>
        <w:t xml:space="preserve">¿Crisis de la deuda, crisis del euro o crisis de los… “deudos”?  Ustedes mismos…                       </w:t>
      </w:r>
    </w:p>
    <w:p>
      <w:pPr>
        <w:pStyle w:val="NormalWeb"/>
        <w:jc w:val="both"/>
        <w:rPr/>
      </w:pPr>
      <w:r>
        <w:rPr/>
        <w:t>Mientras, los bancos “zombis” siguen prendidos a la teta del estado (hasta la extenuación), los políticos intentan (desesperadamente) mantener el nivel de gasto público que les permita continuar con su derroche y ostentación, alimentado a los estómagos agradecidos del funcionariado cautivo, y conservar una vida de “gratis total”.</w:t>
      </w:r>
    </w:p>
    <w:p>
      <w:pPr>
        <w:pStyle w:val="NormalWeb"/>
        <w:jc w:val="both"/>
        <w:rPr/>
      </w:pPr>
      <w:r>
        <w:rPr/>
        <w:t>Esta obra maestra del saqueo ya no puede continuar. No hay dinero para todos. Se jodió el invento. El rey está desnudo. Y los “cortesanos” también.  ¿Entonces, quién paga la cuenta? Por ahora, no se sabe… Ninguno de los causantes quiere pagar la cuenta (gran dilema). Por eso hay tanto debate, tanto desconcierto, tanta alarma. Los acreedores reclaman. Oye, ¿y qué hay de lo mío? Los deudores, callan; dicen que están reunidos… estudiando. Que los acreedores, vuelvan mañana. Así un día, y otro, y otro…</w:t>
      </w:r>
    </w:p>
    <w:p>
      <w:pPr>
        <w:pStyle w:val="NormalWeb"/>
        <w:jc w:val="both"/>
        <w:rPr/>
      </w:pPr>
      <w:r>
        <w:rPr/>
        <w:t>Estados Unidos no sabe si subir el techo del gasto o bajar el piso… mientras, se asfixia.</w:t>
      </w:r>
    </w:p>
    <w:p>
      <w:pPr>
        <w:pStyle w:val="NormalWeb"/>
        <w:jc w:val="both"/>
        <w:rPr/>
      </w:pPr>
      <w:r>
        <w:rPr/>
        <w:t>La Unión Europea quiere “colgar” la dieta en las Constituciones Nacionales. No pecaré.</w:t>
      </w:r>
    </w:p>
    <w:p>
      <w:pPr>
        <w:pStyle w:val="NormalWeb"/>
        <w:jc w:val="both"/>
        <w:rPr/>
      </w:pPr>
      <w:r>
        <w:rPr/>
        <w:t xml:space="preserve">En medio, el contribuyente (dalit, pagano, paganini) extraviado, expoliado y exhausto.  </w:t>
      </w:r>
    </w:p>
    <w:p>
      <w:pPr>
        <w:pStyle w:val="Normal"/>
        <w:jc w:val="both"/>
        <w:rPr/>
      </w:pPr>
      <w:r>
        <w:rPr>
          <w:rFonts w:cs="Times New Roman" w:ascii="Times New Roman" w:hAnsi="Times New Roman"/>
          <w:sz w:val="24"/>
          <w:szCs w:val="24"/>
          <w:u w:val="single"/>
        </w:rPr>
        <w:t>El “cuento” de la “austeridad expansiva” cada vez resulta menos creíble (99 a 1, no v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aul Farell, analista de “The Wall Street Journal”, se hace eco de una corriente de opinión que pone en entredicho la recuperación en EEUU”… </w:t>
      </w:r>
      <w:r>
        <w:rPr>
          <w:rFonts w:cs="Times New Roman" w:ascii="Times New Roman" w:hAnsi="Times New Roman"/>
          <w:sz w:val="24"/>
          <w:szCs w:val="24"/>
          <w:u w:val="single"/>
        </w:rPr>
        <w:t>“Si los ricos no pagan impuestos se enfrentarán a una revolución”</w:t>
      </w:r>
      <w:r>
        <w:rPr>
          <w:rFonts w:cs="Times New Roman" w:ascii="Times New Roman" w:hAnsi="Times New Roman"/>
          <w:sz w:val="24"/>
          <w:szCs w:val="24"/>
        </w:rPr>
        <w:t xml:space="preserve"> (El País - </w:t>
      </w:r>
      <w:r>
        <w:rPr>
          <w:rFonts w:cs="Times New Roman" w:ascii="Times New Roman" w:hAnsi="Times New Roman"/>
          <w:b/>
          <w:sz w:val="24"/>
          <w:szCs w:val="24"/>
        </w:rPr>
        <w:t>4/4/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redice un cataclismo económico y una revolución social en EEUU. Pero no es el polémico y a veces abiertamente demagogo director de cine Michael Moore. Ni el predicador televisivo Glenn Beck, insignia mediática del movimiento conservador estadounidense del Tea Party. Ni, más cercanamente, Niño Becerra, el catedrático que vaticina el cataclismo de la economía española cada año y cada año lo aplaza. Se trata de Paul B. Farrell, un prestigioso columnista de The Wall Street Journal, el diario financiero por excelencia nada sospechoso de sensacionalismo. Y a principios de abril (2011) ha lanzado un aviso ciertamente preocupante aunque con argumentos y cifras mucho más contundentes que la de los otros teóricos apocalípticos citad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 los ricos comienzan a pagar impuestos o se enfrentarán a una revolución”. Con ese provocativo arranque, Farell, que trabajó para Morgan Stanley, advierte en su columna que la brecha entre el 1% de los “súper ricos” y el 99% restante de la población en EE UU no había sido tan grande desde la Gran Depresión de 1929, y que solo el “engaño” o el “espejismo” que lanza esta clase privilegiada desde sus diversas tribunas, ya sean políticas o mediáticas, impiden a la gente darse cuenta de que estamos a punto de vivir otro colapso como el de hace casi un siglo. Y concluye que o los ricos vuelven a pagar los impuestos que les corresponden por su nivel de riqueza u Occidente se enfrentará a una revuelta social como las que se están viviendo en el norte de África</w:t>
      </w:r>
    </w:p>
    <w:p>
      <w:pPr>
        <w:pStyle w:val="Normal"/>
        <w:jc w:val="both"/>
        <w:rPr/>
      </w:pPr>
      <w:r>
        <w:rPr>
          <w:rFonts w:cs="Times New Roman" w:ascii="Times New Roman" w:hAnsi="Times New Roman"/>
          <w:sz w:val="24"/>
          <w:szCs w:val="24"/>
        </w:rPr>
        <w:t>Farrell señala que, tras el estallido de la crisis financiera en 2008 y la intervención del Estado para salvar el sistema, Estados Unidos vive ahora de la falsa esperanza que le transmiten los súper ricos, las “estadísticas del Gobierno que tratan de exagerar la recuperación” o los mensajes sobre un nuevo mercado alcista de Wall Stree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gan soñando”, apunta Farrell, que avisa de que el 93% de lo que se oye acerca de los mercados, las finanzas y la economía “son conjeturas, ilusiones y mentiras con el único fin de manipular en la toma de decisiones para sacar el dinero de los bolsillos” de la gente. “Ellos se enriquecen diciendo mentiras sobre los valores. Odian a las normas de la SEC (regulador de la Bolsa de EEUU) que les obligan a decir la verdad”. Y pone un dato como ejemplo: en los últimos 10 años, el 20% de los fondos de pensiones de los trabajadores -10 billones de dólares- se ha esfumado en Wall Street.</w:t>
      </w:r>
    </w:p>
    <w:p>
      <w:pPr>
        <w:pStyle w:val="Normal"/>
        <w:jc w:val="both"/>
        <w:rPr/>
      </w:pPr>
      <w:r>
        <w:rPr>
          <w:rFonts w:cs="Times New Roman" w:ascii="Times New Roman" w:hAnsi="Times New Roman"/>
          <w:sz w:val="24"/>
          <w:szCs w:val="24"/>
        </w:rPr>
        <w:t>Apoyado en otros testimonios, el columnista establece un paralelismo entre las revoluciones como las que han ocurrido en Egipto, y las que están por venir en los países desarrollados. Ambas serán impulsadas por los jóvenes, las mayores víctimas de la crisis, condenados a un desempleo crónico. “Los jóvenes van a ser los más doloridos cuando los gobiernos traten de reequilibrar sus presupuestos. Se elevarán los impuestos de los trabajadores y caerá el gasto de educación (...) mientras que los recortes fiscales para ricos siguen intocables”. “¿Cuánto tiempo resta para que el resto de los países ricos estalle como Egipto?”, se pregunta.</w:t>
      </w:r>
    </w:p>
    <w:p>
      <w:pPr>
        <w:pStyle w:val="Normal"/>
        <w:jc w:val="both"/>
        <w:rPr>
          <w:rFonts w:ascii="Times New Roman" w:hAnsi="Times New Roman" w:cs="Times New Roman"/>
          <w:sz w:val="24"/>
          <w:szCs w:val="24"/>
        </w:rPr>
      </w:pPr>
      <w:r>
        <w:rPr>
          <w:rFonts w:cs="Times New Roman" w:ascii="Times New Roman" w:hAnsi="Times New Roman"/>
          <w:sz w:val="24"/>
          <w:szCs w:val="24"/>
        </w:rPr>
        <w:t>El análisis de Farrell no es aislado. En Estados Unidos se está formando una creciente corriente de opinión que denuncia que la crisis se ha cerrado en falso, que la recuperación económica que vende la Administración Obama no es sino un maquillaje estadístico y que cuando toque pagar la factura del rescate del sistema financiero mediante más impuestos para la clase media y recortes sociales, se desvelará la verdadera gravedad de la situación.</w:t>
      </w:r>
    </w:p>
    <w:p>
      <w:pPr>
        <w:pStyle w:val="Normal"/>
        <w:jc w:val="both"/>
        <w:rPr/>
      </w:pPr>
      <w:r>
        <w:rPr>
          <w:rFonts w:cs="Times New Roman" w:ascii="Times New Roman" w:hAnsi="Times New Roman"/>
          <w:sz w:val="24"/>
          <w:szCs w:val="24"/>
        </w:rPr>
        <w:t>Una de las abanderadas de esta teoría es Arianna Huffington, la editora que acaba de hacerse multimillonaria tras la venta de su portal de noticias online a AOL. Pese a que su actitud personal no sea muy ejemplarizante (se vanagloria públicamente de no pagar a la mayoría de sus periodistas), su opinión es muy crítica hacia el sistema. “Se está madurando la América del Tercer Mundo. Washington se apresuró al rescate de Wall Street, pero se olvidó de Main Street (la calle principal, metáfora para expresar a la gente común en EEUU). Uno de cada cinco estadounidenses es desempleado o subempleado. Una de cada nueve familias no tiene un saldo mínimo en sus tarjetas de crédito. Una de cada ocho hipotecas está en mora o ejecución hipotecaria. Uno de cada ocho estadounidenses vive con cupones de alimentos. La movilidad social hacia arriba siempre ha estado en el centro del sueño americano. Y esa promesa se ha roto. El sueño americano se está convirtiendo en una pesadilla. Y pronto va a implosionar”, asegura.</w:t>
      </w:r>
    </w:p>
    <w:p>
      <w:pPr>
        <w:pStyle w:val="Normal"/>
        <w:jc w:val="both"/>
        <w:rPr/>
      </w:pPr>
      <w:r>
        <w:rPr>
          <w:rFonts w:cs="Times New Roman" w:ascii="Times New Roman" w:hAnsi="Times New Roman"/>
          <w:sz w:val="24"/>
          <w:szCs w:val="24"/>
        </w:rPr>
        <w:t>El magnífico documental Inside Job, ganador del último Oscar, también ha desperezado muchas conciencias, sobre todo las de aquellos que confiaron en que con la llegada de Barack Obama a la Casa Blanca se cambiarían las reglas del juego, se restablecerían los controles y la regulación sobre el sistema financiero y se pondría coto a la “avaricia de Wall Street” como prometió el ahora presidente durante la campaña electoral. Pero como denuncia la cinta, las tímidas reformas que inició están varadas en las comisiones del Congreso o han sido bloqueadas por el poderoso lobby financiero que controla no solo la esfera política sino la académica para hacer valer su falso mensaje.</w:t>
      </w:r>
    </w:p>
    <w:p>
      <w:pPr>
        <w:pStyle w:val="Normal"/>
        <w:jc w:val="both"/>
        <w:rPr/>
      </w:pPr>
      <w:r>
        <w:rPr>
          <w:rFonts w:cs="Times New Roman" w:ascii="Times New Roman" w:hAnsi="Times New Roman"/>
          <w:sz w:val="24"/>
          <w:szCs w:val="24"/>
        </w:rPr>
        <w:t>Inside Job deja en evidencia también que Obama no solo no ha perseguido a los “avaros” que provocaron el desastre con productos financieros tóxicos como las subprimes o los CDO, sino que ha puesto al mando de su equipo económico a algunos de sus más señeros representantes, que participaron o, al menos no quisieron ver el inmenso fraude que se estaba fraguando, y fueron reclutados por el anterior presidente, George W. Bush, para diseñar el rescate a costa del contribuyente y sin pedir responsabilidad alguna a sus causantes. Ben Bernanke, presidente de la Reserva Federal, Timothy Geithner, secretario del Tesoro, o Lawrence Summers director del Consejo Nacional Económico de la Casa Blanca, están entre ellos.</w:t>
      </w:r>
    </w:p>
    <w:p>
      <w:pPr>
        <w:pStyle w:val="Normal"/>
        <w:jc w:val="both"/>
        <w:rPr/>
      </w:pPr>
      <w:r>
        <w:rPr>
          <w:rFonts w:cs="Times New Roman" w:ascii="Times New Roman" w:hAnsi="Times New Roman"/>
          <w:sz w:val="24"/>
          <w:szCs w:val="24"/>
        </w:rPr>
        <w:t>El capitalismo refundado de rostro social con el que se presentaba Obama en las primeras reuniones del G-20 tras al estallido la crisis sigue teniendo el mismo perfil injusto e inmisericorde en EEUU: récord de desahucios en 2010 y récord de bonus para los ejecutivos de las agencias de calificación como Moody's o Standard &amp; Poor's, que avalaron los productos financieros basados en las hipotecas basuras precipitando el desastre financiero. También fuera de las fronteras de la primera potencia mundial hay una creciente corriente en la misma dirección y que tiene en ¡Indignaos! (Destino), del francés de origen alemán Stèphane Hessel, uno de sus puntos de ignición. En España, el testigo lo ha cogido, entre otros, el escritor y pensador José Luis Sampedro.</w:t>
      </w:r>
    </w:p>
    <w:p>
      <w:pPr>
        <w:pStyle w:val="Normal"/>
        <w:jc w:val="both"/>
        <w:rPr>
          <w:rFonts w:ascii="Times New Roman" w:hAnsi="Times New Roman" w:cs="Times New Roman"/>
          <w:sz w:val="24"/>
          <w:szCs w:val="24"/>
        </w:rPr>
      </w:pPr>
      <w:r>
        <w:rPr>
          <w:rFonts w:cs="Times New Roman" w:ascii="Times New Roman" w:hAnsi="Times New Roman"/>
          <w:sz w:val="24"/>
          <w:szCs w:val="24"/>
        </w:rPr>
        <w:t>Desde la sección de mercados del periódico de referencia de Wall Street, a Farrell no le tiembla el pulso al hacer un llamamiento a que la gente despierte ante “el espejismo de los súper ricos que está destruyendo el sueño americano para el resto de nosotros”. “Los súper ricos no se preocupan por usted” exhorta a sus lectores, porque viven al margen de la crisis, a lo sumo se preocupan “en abstracto” por el bienestar del país, envueltos en una burbuja en la que “disfrutan de vacaciones en los mejores resorts, de los mejores profesores de pilates, el mejor masajista, los mejores cirujanos y las mejores escuelas privadas para sus hijos”. “Y nada de lo que se escriba va afectarles”. Y acaba: “No digan que no fueron advertido. Tienen tiempo para preparar la revolución que se avecina, la depresión”.</w:t>
      </w:r>
    </w:p>
    <w:p>
      <w:pPr>
        <w:pStyle w:val="NormalWeb"/>
        <w:jc w:val="both"/>
        <w:rPr/>
      </w:pPr>
      <w:r>
        <w:rPr>
          <w:u w:val="single"/>
        </w:rPr>
        <w:t>Mucho sufrimiento por delante (“en línea con el mercado”)</w:t>
      </w:r>
    </w:p>
    <w:p>
      <w:pPr>
        <w:pStyle w:val="NormalWeb"/>
        <w:jc w:val="both"/>
        <w:rPr/>
      </w:pPr>
      <w:r>
        <w:rPr>
          <w:i/>
        </w:rPr>
        <w:t>“</w:t>
      </w:r>
      <w:r>
        <w:rPr>
          <w:i/>
        </w:rPr>
        <w:t xml:space="preserve">¿Cómo va a terminar la crisis de la Eurozona? El portal financiero </w:t>
      </w:r>
      <w:r>
        <w:rPr>
          <w:i/>
          <w:iCs/>
        </w:rPr>
        <w:t>Business Insider</w:t>
      </w:r>
      <w:r>
        <w:rPr>
          <w:i/>
        </w:rPr>
        <w:t xml:space="preserve"> cita el último informe del famoso Willem Buiter, economista jefe de Citigroup y que antes pasó por el Banco de Inglaterra, que asegura que “resolver” la crisis será cuestión de años de austeridad o bien de una reestructuración de la deuda”... </w:t>
      </w:r>
      <w:r>
        <w:rPr>
          <w:u w:val="single"/>
        </w:rPr>
        <w:t>Citigroup: Resolver la crisis es pasar años de austeridad, bajo crecimiento y alto paro</w:t>
      </w:r>
      <w:r>
        <w:rPr/>
        <w:t xml:space="preserve"> (El Economista - </w:t>
      </w:r>
      <w:r>
        <w:rPr>
          <w:b/>
        </w:rPr>
        <w:t>6/2/11</w:t>
      </w:r>
      <w:r>
        <w:rPr/>
        <w:t>)</w:t>
      </w:r>
    </w:p>
    <w:p>
      <w:pPr>
        <w:pStyle w:val="NormalWeb"/>
        <w:jc w:val="both"/>
        <w:rPr/>
      </w:pPr>
      <w:r>
        <w:rPr/>
        <w:t>Buiter acaba de publicar su último informe, y es bastante negativo con el futuro del mundo Occidental y de países como Italia, España y Bélgica en particular, por no mencionar los problemas que ya tienen otros como los rescatados Portugal, Irlanda o Grecia.</w:t>
      </w:r>
    </w:p>
    <w:p>
      <w:pPr>
        <w:pStyle w:val="NormalWeb"/>
        <w:jc w:val="both"/>
        <w:rPr/>
      </w:pPr>
      <w:r>
        <w:rPr/>
        <w:t>El economista asegura que el Banco Central Europeo tendrá éxito a la hora de asegurar a los mercados que respaldará a España e Italia. Sin embargo, no espera una solución mágica para este viernes 9 de diciembre (2011), cuando se celebra la esperada cumbre que debería reformar de arriba a abajo la Unión Europea.</w:t>
      </w:r>
    </w:p>
    <w:p>
      <w:pPr>
        <w:pStyle w:val="NormalWeb"/>
        <w:jc w:val="both"/>
        <w:rPr/>
      </w:pPr>
      <w:r>
        <w:rPr/>
        <w:t>“</w:t>
      </w:r>
      <w:r>
        <w:rPr/>
        <w:t>El apoyo del BCE no será ni indefinido ni incondicional. Su voluntad para actuar como prestamista de último recurso se revelará en cada intervención durante un periodo de meses, quizás de años”, explica Buiter.</w:t>
      </w:r>
    </w:p>
    <w:p>
      <w:pPr>
        <w:pStyle w:val="NormalWeb"/>
        <w:jc w:val="both"/>
        <w:rPr/>
      </w:pPr>
      <w:r>
        <w:rPr/>
        <w:t>“</w:t>
      </w:r>
      <w:r>
        <w:rPr/>
        <w:t xml:space="preserve">El acuerdo de la cumbre no resolverá por sí mismo los problemas fiscales actuales de la Eurozona, ni eliminará el riesgo de futuras crisis. Tampoco restablecerá el crecimiento”, apunta el economista, que sin embargo apuntó a que </w:t>
      </w:r>
      <w:r>
        <w:rPr>
          <w:bCs/>
        </w:rPr>
        <w:t>sí se tendrá éxito en una cosa: “aliviará las preocupaciones sobre un impago desordenado de Italia o España y sobre la ruptura del euro”.</w:t>
      </w:r>
    </w:p>
    <w:p>
      <w:pPr>
        <w:pStyle w:val="NormalWeb"/>
        <w:jc w:val="both"/>
        <w:rPr/>
      </w:pPr>
      <w:r>
        <w:rPr/>
        <w:t>Para ello, el BCE actuará para asegurar que Italia, España, Francia y Bélgica sean capaces de financiarse, pero el banco no irá tan lejos como para hacer compromisos incondicionales. Buiter cree que los problemas de la banca continuarán, y que es posible que suavicen los requerimientos de capital para la banca.</w:t>
      </w:r>
    </w:p>
    <w:p>
      <w:pPr>
        <w:pStyle w:val="NormalWeb"/>
        <w:jc w:val="both"/>
        <w:rPr/>
      </w:pPr>
      <w:r>
        <w:rPr/>
        <w:t>El conjunto de su informe presenta un panorama bastante siniestro para Europa en la Eurozona, pero al fin y al cabo, “resolver la crisis” es lo que va a significar.</w:t>
      </w:r>
    </w:p>
    <w:p>
      <w:pPr>
        <w:pStyle w:val="NormalWeb"/>
        <w:jc w:val="both"/>
        <w:rPr/>
      </w:pPr>
      <w:r>
        <w:rPr>
          <w:bCs/>
        </w:rPr>
        <w:t>“</w:t>
      </w:r>
      <w:r>
        <w:rPr>
          <w:bCs/>
        </w:rPr>
        <w:t>O bien los países, después de muchos años de austeridad, recuperan la solvencia o bien habrá reestructuraciones de deuda en Italia, España y otros, además de las de Grecia, Portugal e Irlanda. Yo lo llamo a esto resolver la crisis”</w:t>
      </w:r>
      <w:r>
        <w:rPr/>
        <w:t>, apunta.</w:t>
      </w:r>
    </w:p>
    <w:p>
      <w:pPr>
        <w:pStyle w:val="NormalWeb"/>
        <w:jc w:val="both"/>
        <w:rPr/>
      </w:pPr>
      <w:r>
        <w:rPr/>
        <w:t>“</w:t>
      </w:r>
      <w:r>
        <w:rPr/>
        <w:t>Crecimiento bajo o negativo con alto (y/o creciente) desempleo es la nueva normalidad para la Eurozona, el Reino Unido, Japón y Estados Unidos”, defiende el economista jefe de Citigroup, que dice que la única manera de evitar esto sería encontrar formas fuera del mercado para reestructurar el exceso de deuda soberana, financiera y particular, que hay en estas regiones.</w:t>
      </w:r>
    </w:p>
    <w:p>
      <w:pPr>
        <w:pStyle w:val="NormalWeb"/>
        <w:jc w:val="both"/>
        <w:rPr/>
      </w:pPr>
      <w:r>
        <w:rPr/>
        <w:t xml:space="preserve">Incluso con ello, el crecimiento potencial probablemente sería modesto, muy por debajo de los niveles considerados posibles antes de la crisis, especialmente en EEUU y el Reino Unido. </w:t>
      </w:r>
    </w:p>
    <w:p>
      <w:pPr>
        <w:pStyle w:val="NormalWeb"/>
        <w:jc w:val="both"/>
        <w:rPr/>
      </w:pPr>
      <w:r>
        <w:rPr/>
        <w:t xml:space="preserve">¿Las razones? “La demografía, el empeoramiento del capital humano, las infraestructuras inadecuadas y una tendencia hacia la sobreregulación financiera”. </w:t>
      </w:r>
      <w:r>
        <w:rPr>
          <w:bCs/>
        </w:rPr>
        <w:t>Unas perspectivas pésimas, reconoce Buiter, pero no una crisis.</w:t>
      </w:r>
    </w:p>
    <w:p>
      <w:pPr>
        <w:pStyle w:val="NormalWeb"/>
        <w:jc w:val="both"/>
        <w:rPr/>
      </w:pPr>
      <w:r>
        <w:rPr>
          <w:i/>
        </w:rPr>
        <w:t>“</w:t>
      </w:r>
      <w:r>
        <w:rPr>
          <w:i/>
        </w:rPr>
        <w:t xml:space="preserve">El economista Santiago Niño Becerra dice que las comparaciones son odiosas, pero traza un paralelismo entre la Europa del año 2011 y la América Latina de 1985. Y es que el famoso profesor de Estructura Económica piensa que el nuevo Consenso de Fráncfort es estructuralmente </w:t>
      </w:r>
      <w:hyperlink r:id="rId46">
        <w:r>
          <w:rPr>
            <w:rStyle w:val="InternetLink"/>
            <w:i/>
            <w:color w:val="000000"/>
            <w:u w:val="none"/>
          </w:rPr>
          <w:t>parecido al de Washington</w:t>
        </w:r>
      </w:hyperlink>
      <w:r>
        <w:rPr>
          <w:i/>
        </w:rPr>
        <w:t>”...</w:t>
      </w:r>
      <w:r>
        <w:rPr/>
        <w:t xml:space="preserve"> </w:t>
      </w:r>
      <w:r>
        <w:rPr>
          <w:u w:val="single"/>
        </w:rPr>
        <w:t>Vienen reformas caiga quien caiga: del Consenso de Washington al de Fráncfort</w:t>
      </w:r>
      <w:r>
        <w:rPr/>
        <w:t xml:space="preserve"> (El Economista - </w:t>
      </w:r>
      <w:r>
        <w:rPr>
          <w:b/>
        </w:rPr>
        <w:t>6/12/11</w:t>
      </w:r>
      <w:r>
        <w:rPr/>
        <w:t>)</w:t>
      </w:r>
    </w:p>
    <w:p>
      <w:pPr>
        <w:pStyle w:val="NormalWeb"/>
        <w:jc w:val="both"/>
        <w:rPr/>
      </w:pPr>
      <w:r>
        <w:rPr/>
        <w:t>“</w:t>
      </w:r>
      <w:r>
        <w:rPr/>
        <w:t xml:space="preserve">Tanto uno como otro van en la misma dirección”, apunta Becerra. La cuestión es sanear y estabilizar sin que importe quien se queda por el camino, aunque el profesor señala con sorna que </w:t>
      </w:r>
      <w:r>
        <w:rPr>
          <w:bCs/>
        </w:rPr>
        <w:t>“si se queda por el camino un belga le darán un mendrugo de pan bastante más grande que el que le dieron a un hondureño cuando se quedó”</w:t>
      </w:r>
      <w:r>
        <w:rPr/>
        <w:t>.</w:t>
      </w:r>
    </w:p>
    <w:p>
      <w:pPr>
        <w:pStyle w:val="NormalWeb"/>
        <w:jc w:val="both"/>
        <w:rPr/>
      </w:pPr>
      <w:r>
        <w:rPr/>
        <w:t>Pero el paralelismo económico, que comenzaría por una situación deflacionaria agravada por una caída de la actividad económica que merma los ingresos fiscales de los Estados, también tiene mucho que ver con Japón aunque el País del Sol Naciente esté en extremos opuestos.</w:t>
      </w:r>
    </w:p>
    <w:p>
      <w:pPr>
        <w:pStyle w:val="NormalWeb"/>
        <w:jc w:val="both"/>
        <w:rPr/>
      </w:pPr>
      <w:r>
        <w:rPr/>
        <w:t xml:space="preserve">Si echamos la vista atrás, puede decirse que la crisis latinoamericana de los años 80 fue provocada por gobiernos populistas e irresponsables que dilapidaron la herencia acumulada desde la Segunda Guerra Mundial. Después, ya </w:t>
      </w:r>
      <w:r>
        <w:rPr>
          <w:bCs/>
        </w:rPr>
        <w:t>en los años 70, estos países latinoamericanos fueron cebados con crédito por los banqueros del primer mundo, que encontraron a quien prestarle cuando la recesión hizo que su negocio cayera en picado tanto en EEUU como en Europa</w:t>
      </w:r>
      <w:r>
        <w:rPr/>
        <w:t>.</w:t>
      </w:r>
    </w:p>
    <w:p>
      <w:pPr>
        <w:pStyle w:val="NormalWeb"/>
        <w:jc w:val="both"/>
        <w:rPr/>
      </w:pPr>
      <w:r>
        <w:rPr/>
        <w:t xml:space="preserve">Pero, como explica Niño Becerra en </w:t>
      </w:r>
      <w:hyperlink r:id="rId47">
        <w:r>
          <w:rPr>
            <w:rStyle w:val="InternetLink"/>
            <w:iCs/>
            <w:color w:val="000000"/>
            <w:u w:val="none"/>
          </w:rPr>
          <w:t>La Carta de La Bolsa</w:t>
        </w:r>
      </w:hyperlink>
      <w:r>
        <w:rPr/>
        <w:t>, “la situación se dio la vuelta en los 80, los tipos de interés volvieron a aumentar y en aquellos países se instalaron las “</w:t>
      </w:r>
      <w:r>
        <w:rPr>
          <w:iCs/>
        </w:rPr>
        <w:t>dictaduras amigas”</w:t>
      </w:r>
      <w:r>
        <w:rPr/>
        <w:t xml:space="preserve"> (Ronald Reagan dixit). Y para solucionarlo fueron llegando los chicos del Consenso de Washington”.</w:t>
      </w:r>
    </w:p>
    <w:p>
      <w:pPr>
        <w:pStyle w:val="Heading2"/>
        <w:jc w:val="both"/>
        <w:rPr>
          <w:b w:val="false"/>
          <w:b w:val="false"/>
          <w:sz w:val="24"/>
          <w:szCs w:val="24"/>
        </w:rPr>
      </w:pPr>
      <w:r>
        <w:rPr>
          <w:b w:val="false"/>
          <w:sz w:val="24"/>
          <w:szCs w:val="24"/>
        </w:rPr>
        <w:t>Llegó la hora: toca sufrir</w:t>
      </w:r>
    </w:p>
    <w:p>
      <w:pPr>
        <w:pStyle w:val="NormalWeb"/>
        <w:jc w:val="both"/>
        <w:rPr/>
      </w:pPr>
      <w:r>
        <w:rPr/>
        <w:t>Hasta aquí parece evidente que el esquema se repite: muchos países europeos han sido enterrados, o se han dejado enterrar, bajo montañas de crédito fácil que ahora no pueden devolver. Había que seguir creciendo a toda costa y tanto los gobiernos como los ciudadanos fueron cebados con dinero fácil y barato. Pero la fiesta se ha terminado y ahora es el turno de los muchachos del Consenso de Fráncfort.</w:t>
      </w:r>
    </w:p>
    <w:p>
      <w:pPr>
        <w:pStyle w:val="NormalWeb"/>
        <w:jc w:val="both"/>
        <w:rPr/>
      </w:pPr>
      <w:r>
        <w:rPr/>
        <w:t>¿Y Japón? “</w:t>
      </w:r>
      <w:r>
        <w:rPr>
          <w:bCs/>
        </w:rPr>
        <w:t>Lo de Japón fue diferente. Fue un expolio perpetrado en el Plaza y en el Louvre. EEUU obligó a Japón a revaluar el yen so pena de que volviese el espectro de MacArthur, y Japón comenzó a externalizar producciones como un poseso para compensar la caída de competitividad que experimentó</w:t>
      </w:r>
      <w:r>
        <w:rPr/>
        <w:t>. Y en el interior -y aquí la cagó- se lanzó a la hiperespeculación con créditos baratos concedidos en despachos sin ventanas”, escribe Niño Becerra, que asegura que como el ahorro interno del país era espectacular no hizo falta que los chicos del Consenso de Washington intervinieran. Fue como ganar la batalla sin disparar un solo tiro porque Japón dejó de ser lo que era.</w:t>
      </w:r>
    </w:p>
    <w:p>
      <w:pPr>
        <w:pStyle w:val="NormalWeb"/>
        <w:jc w:val="both"/>
        <w:rPr/>
      </w:pPr>
      <w:r>
        <w:rPr/>
        <w:t>Así las cosas, ahora sería el momento de la austeridad a ultranza del Consenso Fráncfort, de que la economía se ajuste y de que en ese periodo no se altere el orden establecido. Y eso en los países más castigados significa que hay que purgar el exceso del crédito y que todo debe hacerse más pequeño y guardar relación con los escasos recursos de los que se dispone.</w:t>
      </w:r>
    </w:p>
    <w:p>
      <w:pPr>
        <w:pStyle w:val="NormalWeb"/>
        <w:jc w:val="both"/>
        <w:rPr/>
      </w:pPr>
      <w:r>
        <w:rPr/>
        <w:t>¿Y quiénes harán algo así? “Pues los Gobiernos de técnicos que vienen”, sentencia Becerra, que cree que los futuros gobiernos gestionarán la economía a imagen y semejanza de las megacorporaciones empresariales. La productividad y el ahorro serán el santo y seña, caiga quien caiga.</w:t>
      </w:r>
    </w:p>
    <w:p>
      <w:pPr>
        <w:pStyle w:val="NormalWeb"/>
        <w:jc w:val="both"/>
        <w:rPr>
          <w:lang w:val="en-US"/>
        </w:rPr>
      </w:pPr>
      <w:r>
        <w:rPr/>
        <w:t xml:space="preserve">(Santiago Niño-Becerra. Catedrático de Estructura Económica. </w:t>
      </w:r>
      <w:r>
        <w:rPr>
          <w:lang w:val="en-US"/>
        </w:rPr>
        <w:t>IQS School of Management. Universidad Ramon Llull)</w:t>
      </w:r>
    </w:p>
    <w:p>
      <w:pPr>
        <w:pStyle w:val="NormalWeb"/>
        <w:jc w:val="both"/>
        <w:rPr>
          <w:u w:val="single"/>
        </w:rPr>
      </w:pPr>
      <w:r>
        <w:rPr>
          <w:u w:val="single"/>
        </w:rPr>
        <w:t>La teoría de los “huecos” (enero 2012)</w:t>
      </w:r>
    </w:p>
    <w:p>
      <w:pPr>
        <w:pStyle w:val="NormalWeb"/>
        <w:ind w:left="720" w:hanging="0"/>
        <w:jc w:val="both"/>
        <w:rPr/>
      </w:pPr>
      <w:r>
        <w:rPr/>
        <w:t>Más de un billón y medio de euros inyectados a la economía en Europa desde 2007 para generar un crecimiento de PIB… “negativo”.</w:t>
      </w:r>
    </w:p>
    <w:p>
      <w:pPr>
        <w:pStyle w:val="NormalWeb"/>
        <w:ind w:left="720" w:hanging="0"/>
        <w:jc w:val="both"/>
        <w:rPr/>
      </w:pPr>
      <w:r>
        <w:rPr/>
        <w:t>En Estados Unidos se ha pasado de una deuda pública de 65% a un 100% del PIB en seis años.</w:t>
      </w:r>
    </w:p>
    <w:p>
      <w:pPr>
        <w:pStyle w:val="NormalWeb"/>
        <w:ind w:left="720" w:hanging="0"/>
        <w:jc w:val="both"/>
        <w:rPr/>
      </w:pPr>
      <w:r>
        <w:rPr/>
        <w:t>En Europa, la aceleración del gasto, dos veces superior, ha sido aún más rápida desde 2004, pero los planes de estímulo han ido casi enteramente a sostener el sector financiero.</w:t>
      </w:r>
    </w:p>
    <w:p>
      <w:pPr>
        <w:pStyle w:val="NormalWeb"/>
        <w:ind w:left="720" w:hanging="0"/>
        <w:jc w:val="both"/>
        <w:rPr/>
      </w:pPr>
      <w:r>
        <w:rPr/>
        <w:t>Los activos bancarios suponen un 85% del PIB de Estados Unidos y 320% del   PIB de Europa.</w:t>
      </w:r>
    </w:p>
    <w:p>
      <w:pPr>
        <w:pStyle w:val="NormalWeb"/>
        <w:ind w:left="720" w:hanging="0"/>
        <w:jc w:val="both"/>
        <w:rPr/>
      </w:pPr>
      <w:r>
        <w:rPr/>
        <w:t xml:space="preserve">Más de tres billones de dólares inyectados en el sistema financiero para generar una revalorización bursátil negativa o inferior a la inflación. </w:t>
      </w:r>
    </w:p>
    <w:p>
      <w:pPr>
        <w:pStyle w:val="NormalWeb"/>
        <w:jc w:val="both"/>
        <w:rPr/>
      </w:pPr>
      <w:r>
        <w:rPr/>
        <w:t xml:space="preserve">Pues bien, uno de los debates más escuchados en Estados Unidos al 20 de enero de 2012 era si habría una tercera ronda de ajuste cuantitativo, “Quantitative Easing” o QE3. Imprimir papelitos, recomprar bonos, intervenir. </w:t>
      </w:r>
    </w:p>
    <w:p>
      <w:pPr>
        <w:pStyle w:val="NormalWeb"/>
        <w:jc w:val="both"/>
        <w:rPr/>
      </w:pPr>
      <w:r>
        <w:rPr/>
        <w:t>Estados Unidos sabe que puede imprimir moneda porque el dólar se utiliza en el 75% de las transacciones mundiales, algo que no le ocurre al euro, que es menos del 15%.</w:t>
      </w:r>
    </w:p>
    <w:p>
      <w:pPr>
        <w:pStyle w:val="NormalWeb"/>
        <w:jc w:val="both"/>
        <w:rPr/>
      </w:pPr>
      <w:r>
        <w:rPr>
          <w:bCs/>
        </w:rPr>
        <w:t>La guerra de deuda entre Estados Unidos y Europa la tenemos perdida de antemano.</w:t>
      </w:r>
      <w:r>
        <w:rPr/>
        <w:t xml:space="preserve"> Porque en Estados Unidos cuentan con una moneda de uso mundial, el 75% del comercio global, y el hecho de que las medidas de competitividad se implementan a favor del sector privado, no para sostener al público. El gasto público por unidad de PIB es un 25% en Estados Unidos. En Europa alcanza el 50%.</w:t>
      </w:r>
    </w:p>
    <w:p>
      <w:pPr>
        <w:pStyle w:val="NormalWeb"/>
        <w:jc w:val="both"/>
        <w:rPr/>
      </w:pPr>
      <w:r>
        <w:rPr/>
        <w:t xml:space="preserve">Está claro que la </w:t>
      </w:r>
      <w:r>
        <w:rPr>
          <w:bCs/>
        </w:rPr>
        <w:t>disponibilidad ilimitada</w:t>
      </w:r>
      <w:r>
        <w:rPr/>
        <w:t xml:space="preserve"> de liquidez por parte del BCE al sistema bancario europeo ha evitado que se produzca una quiebra en cadena de entidades financieras. El mercado interbancario estaba, y sigue (enero 2012), totalmente muerto, ya que las entidades solventes no se fían de las que lo parecen y el BCE está actuando de garantía para este movimiento de liquidez. Ahora bien, está por ver cómo va a ser capaz de financiar toda esta liquidez. Imprimir euros generaría inflación que no puede trasladar a países fuera de la UE (como hace EEUU con el resto del mundo) por lo que hemos comentado, sólo se usa para transacciones muy limitadas, menos del 15% global, y la financiación vía impuestos está hundiendo aún más la frágil economía de Europa, disparando la fuga de capitales en vez de atraerlos. </w:t>
      </w:r>
      <w:r>
        <w:rPr>
          <w:bCs/>
        </w:rPr>
        <w:t xml:space="preserve">El BCE ha duplicado el tamaño de su balance en apenas un par de años. </w:t>
      </w:r>
      <w:r>
        <w:rPr/>
        <w:t>Y no olvidemos que el BCE es una entidad participada por los bancos centrales de cada país miembro y cuál es la situación en que están esos países.</w:t>
      </w:r>
    </w:p>
    <w:p>
      <w:pPr>
        <w:pStyle w:val="NormalWeb"/>
        <w:jc w:val="both"/>
        <w:rPr/>
      </w:pPr>
      <w:r>
        <w:rPr/>
        <w:t>Lo que queda por ver es cuándo y cuánto de todo este rally de liquidez, que en el fondo no deja de ser una carga para los contribuyentes, se va a trasladar a la economía real, porque, por el momento, lo único que se ha visto es reducción en la concesión de préstamos por parte de las entidades bancarias. Por ahora, todo hace parecer que hemos elegido la catástrofe. La única evidencia es el deseo de perpetuar el modelo económico.</w:t>
      </w:r>
    </w:p>
    <w:p>
      <w:pPr>
        <w:pStyle w:val="NormalWeb"/>
        <w:jc w:val="both"/>
        <w:rPr/>
      </w:pPr>
      <w:r>
        <w:rPr/>
        <w:t>A pesar de los menores riesgos de falta de liquidez tras las acciones del BCE, las</w:t>
      </w:r>
      <w:r>
        <w:rPr>
          <w:bCs/>
        </w:rPr>
        <w:t xml:space="preserve"> necesidades de capital que sufren los bancos</w:t>
      </w:r>
      <w:r>
        <w:rPr/>
        <w:t xml:space="preserve"> de la zona euro son masivas, y el </w:t>
      </w:r>
      <w:r>
        <w:rPr>
          <w:bCs/>
        </w:rPr>
        <w:t>desapalancamiento</w:t>
      </w:r>
      <w:r>
        <w:rPr/>
        <w:t xml:space="preserve"> y la </w:t>
      </w:r>
      <w:r>
        <w:rPr>
          <w:bCs/>
        </w:rPr>
        <w:t xml:space="preserve">contracción del crédito </w:t>
      </w:r>
      <w:r>
        <w:rPr/>
        <w:t>siguen siendo tan graves como siempre.</w:t>
      </w:r>
    </w:p>
    <w:p>
      <w:pPr>
        <w:pStyle w:val="NormalWeb"/>
        <w:jc w:val="both"/>
        <w:rPr/>
      </w:pPr>
      <w:r>
        <w:rPr/>
        <w:t xml:space="preserve">Asimismo, la principal respuesta de política de la zona euro ante las presiones de la deuda estatal ha sido un conjunto de </w:t>
      </w:r>
      <w:r>
        <w:rPr>
          <w:bCs/>
        </w:rPr>
        <w:t xml:space="preserve">medidas fiscales </w:t>
      </w:r>
      <w:r>
        <w:rPr/>
        <w:t xml:space="preserve">que conlleva una </w:t>
      </w:r>
      <w:r>
        <w:rPr>
          <w:bCs/>
        </w:rPr>
        <w:t xml:space="preserve">austeridad fiscal </w:t>
      </w:r>
      <w:r>
        <w:rPr/>
        <w:t>todavía más férrea al principio, tanto en los países de la periferia como del núcleo. La austeridad fiscal exigida es incondicional, imponiendo normas fiscales que en efecto fomentan claramente los ciclos en el peor momento posible.</w:t>
      </w:r>
    </w:p>
    <w:p>
      <w:pPr>
        <w:pStyle w:val="NormalWeb"/>
        <w:jc w:val="both"/>
        <w:rPr/>
      </w:pPr>
      <w:r>
        <w:rPr/>
        <w:t xml:space="preserve">Aunque puede que la disciplina fiscal sea necesaria con el tiempo para evitar un descarrilamiento fiscal, a corto plazo elevar los impuestos, recortar la transferencia de pagos y </w:t>
      </w:r>
      <w:r>
        <w:rPr>
          <w:bCs/>
        </w:rPr>
        <w:t>rebajar el gasto público hará que la recesión continua empeore</w:t>
      </w:r>
      <w:r>
        <w:rPr/>
        <w:t>, reduciendo la demanda agregada y los ingresos disponibles.</w:t>
      </w:r>
    </w:p>
    <w:p>
      <w:pPr>
        <w:pStyle w:val="NormalWeb"/>
        <w:jc w:val="both"/>
        <w:rPr/>
      </w:pPr>
      <w:r>
        <w:rPr/>
        <w:t>“</w:t>
      </w:r>
      <w:r>
        <w:rPr/>
        <w:t>El proceso de reequilibrio de los balances se está llevando a cabo en un contexto en el que los márgenes para el uso de los tradicionales instrumentos de demanda de gestión política, tales como las políticas fiscales o las monetarias, para apoyar la demanda y contrarrestar las sacudidas más negativas es mucho más limitada que antes de la crisis de 2008-2009”, subraya el G-20 en el documento etiquetado como nota de asuntos (de cara a la cumbre que se celebrará en Ciudad de México en la tercera semana de enero de 2012) y que ha sido obtenido por Reuters (21/1/12).</w:t>
      </w:r>
    </w:p>
    <w:p>
      <w:pPr>
        <w:pStyle w:val="NormalWeb"/>
        <w:jc w:val="both"/>
        <w:rPr>
          <w:u w:val="single"/>
        </w:rPr>
      </w:pPr>
      <w:r>
        <w:rPr>
          <w:u w:val="single"/>
        </w:rPr>
        <w:t>Bailando con la “prima”</w:t>
      </w:r>
    </w:p>
    <w:p>
      <w:pPr>
        <w:pStyle w:val="NormalWeb"/>
        <w:jc w:val="both"/>
        <w:rPr/>
      </w:pPr>
      <w:r>
        <w:rPr/>
        <w:t xml:space="preserve">¿Cuánta libertad tienen los gobiernos modernos en el actual imperio global de los negocios y las grandes empresas? </w:t>
      </w:r>
    </w:p>
    <w:p>
      <w:pPr>
        <w:pStyle w:val="NormalWeb"/>
        <w:jc w:val="both"/>
        <w:rPr/>
      </w:pPr>
      <w:r>
        <w:rPr/>
        <w:t>Ellos deciden que la prioridad del mundo sea cubrir las pérdidas de los bancos, rescatarlos y actúan en clara connivencia con los políticos.</w:t>
      </w:r>
    </w:p>
    <w:p>
      <w:pPr>
        <w:pStyle w:val="NormalWeb"/>
        <w:jc w:val="both"/>
        <w:rPr/>
      </w:pPr>
      <w:r>
        <w:rPr/>
        <w:t>Hace más de 4 años la ingeniería financiera falló, las operaciones de valores basadas en métodos de análisis cuantitativo (high frecuency) equivocaron las predicciones, el mundo económico entró en “modo pánico” y los gobiernos de los países avanzados debieron acudir, en masa, al rescate (ilimitado) de los bancos “demasiado grandes para quebrar”. Una “crisis sistémica”, así dijeron… Hay que “lanzar el dinero desde un helicóptero” si fuera necesario, así hicieron… Unos momentos, en que nadie se preocupaba del déficit público, “había que restablecer la confianza”, era la consigna… Que fluya el dinero, después veremos cómo se recoge, ordenaron los “sumos sacerdotes” de la Fed, del BoE, del BCE…</w:t>
      </w:r>
    </w:p>
    <w:p>
      <w:pPr>
        <w:pStyle w:val="NormalWeb"/>
        <w:jc w:val="both"/>
        <w:rPr/>
      </w:pPr>
      <w:r>
        <w:rPr/>
        <w:t>Cuando los recursos presupuestarios regulares no fueron suficientes los gobiernos recurrieron al endeudamiento. Eran épocas de triple A. El “mercado” en su “aversión al riesgo” (“huida hacia la calidad”, decían los “exégetas”), se “tragaba” todo el “papel” que se pusiera a la venta. Nadie miraba la TAE, sólo interesaba la deuda pública de los países avanzados (por su riesgo “cero” de impago). A los inversores ya no les interesaban los cantos de sirena de las “titulizaciones”, ni los derivados, ni CDS, ni ETF, ni ninguna otra “sopa de letras”… Había que buscar refugio en la deuda pública.</w:t>
      </w:r>
    </w:p>
    <w:p>
      <w:pPr>
        <w:pStyle w:val="NormalWeb"/>
        <w:jc w:val="both"/>
        <w:rPr/>
      </w:pPr>
      <w:r>
        <w:rPr/>
        <w:t>Lo demás fue coser (endeudarse) y cantar (volver a endeudarse). Muy pocos, por no decir ninguno, de los “grandes bonetes” de la economía (gurús mediáticos), objetó el procedimiento utilizado (socialización de las perdidas bancarias), tampoco observaron el déficit público originado y el incremento de la deuda pública devenido. Eran males menores, necesarios para restaurar la estabilidad de los mercados (sic, sic, sic).</w:t>
      </w:r>
    </w:p>
    <w:p>
      <w:pPr>
        <w:pStyle w:val="NormalWeb"/>
        <w:jc w:val="both"/>
        <w:rPr/>
      </w:pPr>
      <w:r>
        <w:rPr/>
        <w:t>Cuando los mercados se estabilizaron (que tampoco) y los inversores volvieron a revisar sus portafolios, comenzó la “criba”. Grecia fue el justificativo, pero podría haber sido cualquier otro país. Comenzó la batalla de la triple A. Las agencias de calificación de riesgo que estaban condenadas al “averno” luego de su fracaso a la hora de anticipar la quiebra de Lehman Brothers, renacieron de sus cenizas y volvieron a dictar cátedra.</w:t>
      </w:r>
    </w:p>
    <w:p>
      <w:pPr>
        <w:pStyle w:val="NormalWeb"/>
        <w:jc w:val="both"/>
        <w:rPr/>
      </w:pPr>
      <w:r>
        <w:rPr/>
        <w:t>Los gobiernos altamente endeudados (por culpas propias y ajenas), quedaron “cautivos” de las agencias de calificación, necesitados de una colocación de deuda astronómica a ritmo semanal, y sometidos al escrutinio y estigma diario de los mercados.</w:t>
      </w:r>
    </w:p>
    <w:p>
      <w:pPr>
        <w:pStyle w:val="NormalWeb"/>
        <w:jc w:val="both"/>
        <w:rPr/>
      </w:pPr>
      <w:r>
        <w:rPr/>
        <w:t>Algo que era tema cotidiano en los asuntos económicos de los países subdesarrollados: “el riesgo país”, pasó “abrir los telediarios” de los países avanzados (perdón por la falacia). Más discretamente (cínicamente) la llaman: “prima de riesgo”.</w:t>
      </w:r>
    </w:p>
    <w:p>
      <w:pPr>
        <w:pStyle w:val="NormalWeb"/>
        <w:jc w:val="both"/>
        <w:rPr/>
      </w:pPr>
      <w:r>
        <w:rPr>
          <w:bCs/>
        </w:rPr>
        <w:t>¿Qué es la prima de riesgo?:</w:t>
      </w:r>
      <w:r>
        <w:rPr/>
        <w:t xml:space="preserve"> Es el sobreprecio que exigen los inversores por comprar la deuda de un país (europeo) frente a la alemana, cuyo precio es el que se utiliza como base o referencia ya que está considerada como la más segura y es menos propensa a sufrir bandazos en función de factores coyunturales o puntuales -crecimiento, déficit... En términos generales se puede traducir por cuánto dinero es necesario para que los compradores dejen de lado sus temores y olviden el riesgo que conlleva entrar en la deuda de los países señalados por los problemas de déficit o escaso crecimiento. La razón de este rechazo es que si el inversor sospecha que no entra dinero en las arcas del Estado o no el suficiente, tampoco habrá fondos para pagar a quienes adquirieron su deuda. Un “riesgo país” en toda regla, aunque lo “edulcoren” como “prima de riesgo”.</w:t>
      </w:r>
    </w:p>
    <w:p>
      <w:pPr>
        <w:pStyle w:val="NormalWeb"/>
        <w:jc w:val="both"/>
        <w:rPr/>
      </w:pPr>
      <w:r>
        <w:rPr/>
        <w:t>¿Ustedes se imaginan una prima de riesgo del orden de 3.223 puntos? Pues esa es la prima de riesgo de Grecia (20/1/12), lo que quiere decir que si ese país toma un crédito de 100 euros debe abonar 3.223 puntos por encima de la tasa que paga Alemania para que le presten 100 euros. Surrealismo puro. Creo que el director del telediario en Grecia debería ser Berlanga o Fellini. Y la Unión Europea, prescribe “abdominoplastia”…</w:t>
      </w:r>
    </w:p>
    <w:p>
      <w:pPr>
        <w:pStyle w:val="NormalWeb"/>
        <w:jc w:val="both"/>
        <w:rPr/>
      </w:pPr>
      <w:r>
        <w:rPr/>
        <w:t>Pero si Berlanga o Fellini aceptaran transmitir ese absurdo, Kafka debería ser el “presentador”, de la noticia, a la hora de explicar a la audiencia (la manada) que los bancos, los quebrados bancos, los rescatados bancos, los causantes de la crisis, los artífices de la estafa piramidal, sean los que “exigen” a los gobiernos que resuelvan el problema del déficit público y mejoren su prima de riesgo. Ellos que “violaron” a la prima, ahora le encargan al gobierno que asuma la paternidad. Y los políticos tragan…</w:t>
      </w:r>
    </w:p>
    <w:p>
      <w:pPr>
        <w:pStyle w:val="NormalWeb"/>
        <w:jc w:val="both"/>
        <w:rPr/>
      </w:pPr>
      <w:r>
        <w:rPr/>
        <w:t xml:space="preserve">Cómo no van a tragar si son presuntos implicados, cómplices, cooperadores necesarios, socios del silencio, miembros de la trama, confabuladores para alterar el precio de las cosas; si en definitiva, son lacayos, serviles y genuflexos, ante el poder económico.    </w:t>
      </w:r>
    </w:p>
    <w:p>
      <w:pPr>
        <w:pStyle w:val="NormalWeb"/>
        <w:jc w:val="both"/>
        <w:rPr/>
      </w:pPr>
      <w:r>
        <w:rPr/>
        <w:t>Por ahora la única política aplicada ha sido la de empobrecer al contribuyente. Los auténticos dalits, los únicos paganos (y paganinis) de la crisis, sobre cuyos ingresos, trabajo, familia y futuro recae todo el esfuerzo del ajuste fiscal. Son los que deben tolerar que el estado de bienestar migre a un estado de malestar. Son los que deben aceptar que la “crónica de la codicia” (de los bancos), y la “crónica del despilfarro” (de los políticos), concluyan en un estado de “involución permanente”. El “baile” del “contribuyente” con la “prima” tiene música de triste realidad y letra de incierto futuro.</w:t>
      </w:r>
    </w:p>
    <w:p>
      <w:pPr>
        <w:pStyle w:val="Normal"/>
        <w:jc w:val="both"/>
        <w:rPr/>
      </w:pPr>
      <w:r>
        <w:rPr>
          <w:rFonts w:cs="Times New Roman" w:ascii="Times New Roman" w:hAnsi="Times New Roman"/>
          <w:sz w:val="24"/>
          <w:szCs w:val="24"/>
          <w:u w:val="single"/>
        </w:rPr>
        <w:t>No Comment (II): La “verdad” de la milanesa (un artículo “imperdible”)</w:t>
      </w:r>
    </w:p>
    <w:p>
      <w:pPr>
        <w:pStyle w:val="NormalWeb"/>
        <w:jc w:val="both"/>
        <w:rPr/>
      </w:pPr>
      <w:r>
        <w:rPr/>
        <w:t xml:space="preserve">- </w:t>
      </w:r>
      <w:r>
        <w:rPr>
          <w:u w:val="single"/>
        </w:rPr>
        <w:t>Por qué duran tanto las crisis: nadie quiere pagar la cuenta</w:t>
      </w:r>
      <w:r>
        <w:rPr/>
        <w:t xml:space="preserve"> (The Wall Street Journal - </w:t>
      </w:r>
      <w:r>
        <w:rPr>
          <w:b/>
        </w:rPr>
        <w:t>10/11/11</w:t>
      </w:r>
      <w:r>
        <w:rPr/>
        <w:t>)</w:t>
      </w:r>
    </w:p>
    <w:p>
      <w:pPr>
        <w:pStyle w:val="NormalWeb"/>
        <w:jc w:val="both"/>
        <w:rPr/>
      </w:pPr>
      <w:r>
        <w:rPr/>
        <w:t>(Por David Wessel)</w:t>
      </w:r>
    </w:p>
    <w:p>
      <w:pPr>
        <w:pStyle w:val="NormalWeb"/>
        <w:jc w:val="both"/>
        <w:rPr>
          <w:color w:val="FF0000"/>
          <w:u w:val="single"/>
        </w:rPr>
      </w:pPr>
      <w:r>
        <w:rPr>
          <w:color w:val="FF0000"/>
          <w:u w:val="single"/>
        </w:rPr>
        <w:t>Ya han pasado dos años desde que las llamas aparecieron por primera vez en Grecia, y sin embargo el fuego aún no ha sido apagado. Ahora se ha propagado a Italia.</w:t>
      </w:r>
    </w:p>
    <w:p>
      <w:pPr>
        <w:pStyle w:val="NormalWeb"/>
        <w:jc w:val="both"/>
        <w:rPr>
          <w:color w:val="FF0000"/>
          <w:u w:val="single"/>
        </w:rPr>
      </w:pPr>
      <w:r>
        <w:rPr>
          <w:color w:val="FF0000"/>
          <w:u w:val="single"/>
        </w:rPr>
        <w:t>Han pasado cinco años desde que reventó la burbuja inmobiliaria de Estados Unidos. El sector de la vivienda sigue siendo una de las principales razones por las que la economía del país tiene un desempeño tan débil.</w:t>
      </w:r>
    </w:p>
    <w:p>
      <w:pPr>
        <w:pStyle w:val="NormalWeb"/>
        <w:jc w:val="both"/>
        <w:rPr>
          <w:color w:val="FF0000"/>
          <w:u w:val="single"/>
        </w:rPr>
      </w:pPr>
      <w:r>
        <w:rPr>
          <w:color w:val="FF0000"/>
          <w:u w:val="single"/>
        </w:rPr>
        <w:t xml:space="preserve">En ambos continentes, ya no quedan dudas sobre la severidad de la amenaza o la urgencia con la que se necesitan mejores políticas. Aun así, los jugadores parecen completamente incapaces de actuar. </w:t>
      </w:r>
    </w:p>
    <w:p>
      <w:pPr>
        <w:pStyle w:val="NormalWeb"/>
        <w:jc w:val="both"/>
        <w:rPr>
          <w:b/>
          <w:b/>
          <w:color w:val="FF0000"/>
          <w:u w:val="single"/>
        </w:rPr>
      </w:pPr>
      <w:r>
        <w:rPr>
          <w:b/>
          <w:color w:val="FF0000"/>
          <w:u w:val="single"/>
        </w:rPr>
        <w:t>¿Qué les está llevando tanto tiempo? Decidir quién tendrá que pagar la cuenta.</w:t>
      </w:r>
    </w:p>
    <w:p>
      <w:pPr>
        <w:pStyle w:val="NormalWeb"/>
        <w:jc w:val="both"/>
        <w:rPr/>
      </w:pPr>
      <w:r>
        <w:rPr>
          <w:b/>
          <w:color w:val="FF0000"/>
          <w:u w:val="single"/>
        </w:rPr>
        <w:t>“</w:t>
      </w:r>
      <w:r>
        <w:rPr>
          <w:b/>
          <w:color w:val="FF0000"/>
          <w:u w:val="single"/>
        </w:rPr>
        <w:t>En todas las crisis, se deben repartir las pérdidas entre deudores, acreedores y contribuyentes”, explica Anna Gelpern, profesora de derecho de la Universidad Americana y ex funcionaria del Tesoro de EEUU “Es un concepto sorprendentemente simple, y completamente irreconciliable”.</w:t>
      </w:r>
    </w:p>
    <w:p>
      <w:pPr>
        <w:pStyle w:val="NormalWeb"/>
        <w:jc w:val="both"/>
        <w:rPr/>
      </w:pPr>
      <w:r>
        <w:rPr>
          <w:b/>
          <w:color w:val="FF0000"/>
          <w:u w:val="single"/>
        </w:rPr>
        <w:t>“</w:t>
      </w:r>
      <w:r>
        <w:rPr>
          <w:b/>
          <w:color w:val="FF0000"/>
          <w:u w:val="single"/>
        </w:rPr>
        <w:t>Por definición, es un problema político”, agrega. “Incluso si surgiera la idea de una distribución óptima, si no es vendible políticamente, no puede concretarse”.</w:t>
      </w:r>
    </w:p>
    <w:p>
      <w:pPr>
        <w:pStyle w:val="NormalWeb"/>
        <w:jc w:val="both"/>
        <w:rPr/>
      </w:pPr>
      <w:r>
        <w:rPr>
          <w:b/>
          <w:u w:val="single"/>
        </w:rPr>
        <w:t>Esta vez, la escala es intimidatoria. El Fondo Monetario Internacional estima que los tenedores de hipotecas en EEUU y otras deudas perdieron US$ 2,7 billones (millones de millones) en la fase estadounidense de la crisis global, parte de cuya suma ya fue trasladada a los contribuyentes. Las viviendas del país valen casi US$ 7 billones menos que hace cinco años, una caída de 25%.</w:t>
      </w:r>
    </w:p>
    <w:p>
      <w:pPr>
        <w:pStyle w:val="NormalWeb"/>
        <w:jc w:val="both"/>
        <w:rPr/>
      </w:pPr>
      <w:r>
        <w:rPr/>
        <w:t xml:space="preserve">Se han hecho toda clase de intentos por reducir los pagos mensuales de hipotecas para algunos, por refinanciar créditos con intereses altos, por asegurarse de que los embargos se llevan a cabo correctamente, por recapitalizar bancos para que puedan absorber pérdidas, y demás. </w:t>
      </w:r>
      <w:r>
        <w:rPr>
          <w:b/>
          <w:u w:val="single"/>
        </w:rPr>
        <w:t>El gran paso que no se dio: reducir el principal sobre las hipotecas. El gran obstáculo: ¿quién paga los platos rotos? ¿Los bancos? ¿Los inversionistas hipotecarios? ¿Los contribuyentes?</w:t>
      </w:r>
    </w:p>
    <w:p>
      <w:pPr>
        <w:pStyle w:val="NormalWeb"/>
        <w:jc w:val="both"/>
        <w:rPr>
          <w:b/>
          <w:b/>
          <w:u w:val="single"/>
        </w:rPr>
      </w:pPr>
      <w:r>
        <w:rPr>
          <w:b/>
          <w:u w:val="single"/>
        </w:rPr>
        <w:t>En Europa, los retrasos para admitir que Grecia pidió prestado demasiado convirtieron lo que hubiera sido un problema difícil pero manejable en una calamidad. Un gran motivo para el retraso: decidir quién pagaría la cuenta. ¿Los contribuyentes alemanes? ¿Los accionistas de bancos franceses? ¿Los tenedores de bonos extranjeros?</w:t>
      </w:r>
    </w:p>
    <w:p>
      <w:pPr>
        <w:pStyle w:val="NormalWeb"/>
        <w:jc w:val="both"/>
        <w:rPr/>
      </w:pPr>
      <w:r>
        <w:rPr>
          <w:b/>
          <w:u w:val="single"/>
        </w:rPr>
        <w:t>Cuando un prestatario -un banco, una empresa, un país- tiene problemas, la reacción inicial es decir, bueno, tienen el dinero, sólo que están cortos de efectivo. A menudo eso es verdad. Así que el prestamista le da un respiro al prestatario, la empresa empeña sus cuentas por cobrar, o el “acreedor de último recurso”, el banco central, otorga préstamos de emergencia porque está seguro de que le devolverán el dinero. El problema, se dice, es de “liquidez” (lo que significa que nadie perderá dinero al final) en lugar de decir “solvencia” (lo que significa que alguien perderá dinero).</w:t>
      </w:r>
    </w:p>
    <w:p>
      <w:pPr>
        <w:pStyle w:val="NormalWeb"/>
        <w:jc w:val="both"/>
        <w:rPr/>
      </w:pPr>
      <w:r>
        <w:rPr>
          <w:u w:val="single"/>
        </w:rPr>
        <w:t>La tentación de extender esa lógica más allá de la razón es grande. Admitir que, por ejemplo, algunos gobiernos europeos no pagarán 100 centavos por cada dólar, o que algunos préstamos hipotecarios no valen lo que dicen los libros contables, obligaría a los prestamistas a asumir pérdidas</w:t>
      </w:r>
      <w:r>
        <w:rPr/>
        <w:t>. Si éstas son grandes, la solvencia de los bancos está en duda. En Francia, los mercados no están tan escépticos ante la capacidad del gobierno de pagar sus cuentas y cumplir con las obligaciones de intereses, sino que se preocupan más por un potencialmente costoso rescate gubernamental de los bancos que tienen mucha deuda de gobiernos extranjeros.</w:t>
      </w:r>
    </w:p>
    <w:p>
      <w:pPr>
        <w:pStyle w:val="NormalWeb"/>
        <w:jc w:val="both"/>
        <w:rPr/>
      </w:pPr>
      <w:r>
        <w:rPr/>
        <w:t xml:space="preserve">Entonces, </w:t>
      </w:r>
      <w:r>
        <w:rPr>
          <w:u w:val="single"/>
        </w:rPr>
        <w:t>los bancos y los inversionistas igualmente prestan, a menudo a tasas de interés que reflejan el riesgo de que no cobren. Si todo sale bien, ganan mucho dinero. De lo contrario, y hay mucho dinero en juego, los contribuyentes pagan las cuentas.</w:t>
      </w:r>
    </w:p>
    <w:p>
      <w:pPr>
        <w:pStyle w:val="NormalWeb"/>
        <w:jc w:val="both"/>
        <w:rPr/>
      </w:pPr>
      <w:r>
        <w:rPr>
          <w:b/>
          <w:color w:val="FF0000"/>
          <w:u w:val="single"/>
        </w:rPr>
        <w:t>“</w:t>
      </w:r>
      <w:r>
        <w:rPr>
          <w:b/>
          <w:color w:val="FF0000"/>
          <w:u w:val="single"/>
        </w:rPr>
        <w:t>Las partes que tienen pérdidas contractuales intentan pasar esas pérdidas a otros, especialmente a los contribuyentes”, afirma Edward Kane, economista de Boston College. “Estas crisis tienden a prolongarse mientras haya una posibilidad de trasladar las pérdidas a los contribuyentes”.</w:t>
      </w:r>
    </w:p>
    <w:p>
      <w:pPr>
        <w:pStyle w:val="NormalWeb"/>
        <w:jc w:val="both"/>
        <w:rPr/>
      </w:pPr>
      <w:r>
        <w:rPr>
          <w:b/>
          <w:color w:val="FF0000"/>
          <w:u w:val="single"/>
        </w:rPr>
        <w:t>Entonces primero está la negación, luego los retrasos y por último, el disimulo. Esto tiene costos.</w:t>
      </w:r>
      <w:r>
        <w:rPr/>
        <w:t xml:space="preserve"> Los préstamos bancarios son uno. “Los bancos no están ansiosos de otorgar crédito, porque no saben cuánto capital tienen, y les resulta difícil levantar dinero, porque los inversionistas no están seguros de su condición financiera”, sostiene John Makin, del American Enterprise Institute.</w:t>
      </w:r>
    </w:p>
    <w:p>
      <w:pPr>
        <w:pStyle w:val="NormalWeb"/>
        <w:jc w:val="both"/>
        <w:rPr>
          <w:b/>
          <w:b/>
          <w:color w:val="FF0000"/>
          <w:u w:val="single"/>
        </w:rPr>
      </w:pPr>
      <w:r>
        <w:rPr>
          <w:b/>
          <w:color w:val="FF0000"/>
          <w:u w:val="single"/>
        </w:rPr>
        <w:t>Los contribuyentes van a pagar algunos platos rotos. ¿Cuántos? Hasta que no se decida eso, la crisis continuar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daños colaterales de la crisis (¿no intencionales? ¿accidentales?)</w:t>
      </w:r>
    </w:p>
    <w:p>
      <w:pPr>
        <w:pStyle w:val="NormalWeb"/>
        <w:jc w:val="both"/>
        <w:rPr/>
      </w:pPr>
      <w:r>
        <w:rPr>
          <w:u w:val="single"/>
        </w:rPr>
        <w:t>De la “macro”…</w:t>
      </w:r>
    </w:p>
    <w:p>
      <w:pPr>
        <w:pStyle w:val="NormalWeb"/>
        <w:jc w:val="both"/>
        <w:rPr/>
      </w:pPr>
      <w:r>
        <w:rPr/>
        <w:t>(Marzo 2011) Entre 1950 y 1990, la época de la antigua forma de luchar contra la inflación en las contracciones por parte de la Reserva Federal de los Estados Unidos, la tasa de desempleo en los Estados Unidos posterior a la recesión se reducía en un 32,4 por ciento por término medio durante un año respecto de su valor inicial hacia su tasa natural. Si la tasa de desempleo de los EEUU hubiera comenzado a seguir esa vía después de llegar a su punto máximo en la segunda mitad de 2009, ahora ascendería a 8,3 por ciento, en lugar de a 8,9 por ciento.</w:t>
      </w:r>
    </w:p>
    <w:p>
      <w:pPr>
        <w:pStyle w:val="Normal"/>
        <w:jc w:val="both"/>
        <w:rPr/>
      </w:pPr>
      <w:r>
        <w:rPr>
          <w:rFonts w:cs="Times New Roman" w:ascii="Times New Roman" w:hAnsi="Times New Roman"/>
          <w:sz w:val="24"/>
          <w:szCs w:val="24"/>
        </w:rPr>
        <w:t>(Abril 2011) Estados Unidos reabre el debate sobre si el fenómeno de la globalización -en términos de deslocalización- beneficia o no a la economía del país, concretamente por la debacle que conlleva en materia de empleo. Los datos del Departamento de Comercio pertenecientes a la primera década del siglo XXI muestran que las multinacionales estadounidenses -que dan trabajo al 50% de la población ocupada del país-</w:t>
      </w:r>
      <w:r>
        <w:rPr>
          <w:rFonts w:cs="Times New Roman" w:ascii="Times New Roman" w:hAnsi="Times New Roman"/>
          <w:bCs/>
          <w:sz w:val="24"/>
          <w:szCs w:val="24"/>
        </w:rPr>
        <w:t> redujeron en 2,9 millones los puestos laborales en territorio nacional</w:t>
      </w:r>
      <w:r>
        <w:rPr>
          <w:rFonts w:cs="Times New Roman" w:ascii="Times New Roman" w:hAnsi="Times New Roman"/>
          <w:sz w:val="24"/>
          <w:szCs w:val="24"/>
        </w:rPr>
        <w:t>,  </w:t>
      </w:r>
      <w:r>
        <w:rPr>
          <w:rFonts w:cs="Times New Roman" w:ascii="Times New Roman" w:hAnsi="Times New Roman"/>
          <w:bCs/>
          <w:sz w:val="24"/>
          <w:szCs w:val="24"/>
        </w:rPr>
        <w:t>mientras emplearon a 2,4 millones de personas más en el extranjero.</w:t>
      </w:r>
    </w:p>
    <w:p>
      <w:pPr>
        <w:pStyle w:val="Normal"/>
        <w:spacing w:lineRule="auto" w:line="240"/>
        <w:jc w:val="both"/>
        <w:rPr/>
      </w:pPr>
      <w:r>
        <w:rPr>
          <w:rFonts w:cs="Times New Roman" w:ascii="Times New Roman" w:hAnsi="Times New Roman"/>
          <w:sz w:val="24"/>
          <w:szCs w:val="24"/>
        </w:rPr>
        <w:t xml:space="preserve">(Junio 2011) </w:t>
      </w:r>
      <w:r>
        <w:rPr>
          <w:rFonts w:eastAsia="Times New Roman" w:cs="Times New Roman" w:ascii="Times New Roman" w:hAnsi="Times New Roman"/>
          <w:sz w:val="24"/>
          <w:szCs w:val="24"/>
          <w:lang w:eastAsia="es-ES"/>
        </w:rPr>
        <w:t>Hace más de tres décadas, el comercio y la tecnología empezaron a abrir una brecha entre las ganancias del nivel más alto y las demás. La paga de los titulados por prestigiosas universidades ha remontado el vuelo. Pero la paga y prestaciones de la mayoría de los trabajadores se han mantenido o bajado. Y la consiguiente división también ha hecho que las familias estadounidenses de clase media se sientan menos seguras.</w:t>
      </w:r>
    </w:p>
    <w:p>
      <w:pPr>
        <w:pStyle w:val="NormalWeb"/>
        <w:jc w:val="both"/>
        <w:rPr/>
      </w:pPr>
      <w:r>
        <w:rPr/>
        <w:t>(Junio 2011) Los datos de los EEUU, el Reino Unido, la periferia de la eurozona, Japón e incluso las economías de los mercados emergentes están dando señales de que parte de la economía mundial -en especial las economías avanzadas- puede estar estancándose, si es que no entrando en una recesión de doble caída. También ha aumentado la aversión global al riesgo, así como la opción de seguir “extendiendo y fingiendo” o “demorando y rezando” sobre Grecia se está volviendo cada vez menos deseable, y es cada vez más probable el fantasma de una salida desordenada.</w:t>
      </w:r>
    </w:p>
    <w:p>
      <w:pPr>
        <w:pStyle w:val="Normal"/>
        <w:jc w:val="both"/>
        <w:rPr/>
      </w:pPr>
      <w:r>
        <w:rPr>
          <w:rFonts w:cs="Times New Roman" w:ascii="Times New Roman" w:hAnsi="Times New Roman"/>
          <w:sz w:val="24"/>
          <w:szCs w:val="24"/>
        </w:rPr>
        <w:t>(Junio 2011) Japón podría enfrentarse a una tercera “década perdida” de débil crecimiento económico que lo obligará a luchar por reducir la peor carga de deuda entre los países desarrollados, según advirtió el lunes la agencia de calificación Moody's.</w:t>
      </w:r>
    </w:p>
    <w:p>
      <w:pPr>
        <w:pStyle w:val="Normal"/>
        <w:jc w:val="both"/>
        <w:rPr/>
      </w:pPr>
      <w:r>
        <w:rPr>
          <w:rFonts w:cs="Times New Roman" w:ascii="Times New Roman" w:hAnsi="Times New Roman"/>
          <w:sz w:val="24"/>
          <w:szCs w:val="24"/>
        </w:rPr>
        <w:t>(Julio 2011) La economía global se encuentra en medio de su segundo “pánico” del  crecimiento en menos de dos años. Tendremos que acostumbrarnos a ellos. En un mundo post-crisis, son claras señales de una recuperación fallida.</w:t>
      </w:r>
    </w:p>
    <w:p>
      <w:pPr>
        <w:pStyle w:val="Normal"/>
        <w:jc w:val="both"/>
        <w:rPr/>
      </w:pPr>
      <w:r>
        <w:rPr>
          <w:rFonts w:cs="Times New Roman" w:ascii="Times New Roman" w:hAnsi="Times New Roman"/>
          <w:sz w:val="24"/>
          <w:szCs w:val="24"/>
        </w:rPr>
        <w:t>(Julio 2011) Según una amplia gama de indicadores -el crecimiento del empleo, los niveles de desempleo, el crédito bancario, la producción económica, el crecimiento del ingreso, los precios de las viviendas y las expectativas de los hogares de bienestar financiero- la recuperación de la economía estadounidense desde el final de la recesión, en junio de 2009, ha sido la peor, o una de las peores, desde que el gobierno comenzó a seguir estas tendencias tras el final de la Segunda Guerra Mundial.</w:t>
      </w:r>
    </w:p>
    <w:p>
      <w:pPr>
        <w:pStyle w:val="Normal"/>
        <w:spacing w:lineRule="auto" w:line="240"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Julio 2011) </w:t>
      </w:r>
      <w:r>
        <w:rPr>
          <w:rFonts w:eastAsia="Times New Roman" w:cs="Times New Roman" w:ascii="Times New Roman" w:hAnsi="Times New Roman"/>
          <w:sz w:val="24"/>
          <w:szCs w:val="24"/>
          <w:lang w:eastAsia="es-ES"/>
        </w:rPr>
        <w:t>En la recesión más reciente y en las dos anteriores -1990-91 y 2001- en los EEUU, los empleadores han sido más rápidos a la hora de despedir empleados y recortar sus horas de trabajo que en las recesiones que las habían precedido. Muchos de ellos también fueron más lentos para volver a contratar. Como resultado, la “recuperación sin empleo” se ha convertido en la nor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Agosto 2011) </w:t>
      </w:r>
      <w:r>
        <w:rPr>
          <w:rFonts w:cs="Times New Roman" w:ascii="Times New Roman" w:hAnsi="Times New Roman"/>
          <w:sz w:val="24"/>
          <w:szCs w:val="24"/>
        </w:rPr>
        <w:t>Nos enfrentamos a dos problemas que interactúan: una economía global que está perdiendo la batalla para restaurar el crecimiento y la ausencia de respuestas creíbles de política. Demasiados países parecen centrarse más en los resultados políticos que en el desempeño económico. Los mercados simplemente reflejan estas fallas y riesgos.</w:t>
      </w:r>
    </w:p>
    <w:p>
      <w:pPr>
        <w:pStyle w:val="Normal"/>
        <w:jc w:val="both"/>
        <w:rPr>
          <w:rFonts w:ascii="Times New Roman" w:hAnsi="Times New Roman" w:cs="Times New Roman"/>
          <w:sz w:val="24"/>
          <w:szCs w:val="24"/>
        </w:rPr>
      </w:pPr>
      <w:r>
        <w:rPr>
          <w:rFonts w:cs="Times New Roman" w:ascii="Times New Roman" w:hAnsi="Times New Roman"/>
          <w:sz w:val="24"/>
          <w:szCs w:val="24"/>
        </w:rPr>
        <w:t>(Diciembre 2011) Las perspectivas para la economía mundial en 2012 están claras, pero no son auspiciosas: recesión en Europa, crecimiento anémico en el mejor de los casos en Estados Unidos, y una abrupta desaceleración en China y en la mayoría de las economías emergentes.</w:t>
      </w:r>
    </w:p>
    <w:p>
      <w:pPr>
        <w:pStyle w:val="NormalWeb"/>
        <w:jc w:val="both"/>
        <w:rPr/>
      </w:pPr>
      <w:r>
        <w:rPr/>
        <w:t>(Diciembre 2011) El aumento de la desigualdad -debido en parte a la reestructuración corporativa que ha eliminado empleos- está reduciendo más aún la demanda agregada, porque los hogares, los más pobres y quienes perciben ingresos laborales tienen una mayor propensión marginal a gastar que las empresas, los hogares más ricos y quienes perciben rentas de capital. Por otra parte, a medida que la desigualdad impulsa protestas en todo el mundo, la inestabilidad social y política podría representar un riesgo adicional para el desempeño económ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 la “micro”</w:t>
      </w:r>
    </w:p>
    <w:p>
      <w:pPr>
        <w:pStyle w:val="Normal"/>
        <w:jc w:val="both"/>
        <w:rPr/>
      </w:pPr>
      <w:r>
        <w:rPr>
          <w:rFonts w:cs="Times New Roman" w:ascii="Times New Roman" w:hAnsi="Times New Roman"/>
          <w:sz w:val="24"/>
          <w:szCs w:val="24"/>
        </w:rPr>
        <w:t>(Octubre 2009) Un estudio de la Cruz Roja muestra que un número cada vez mayor de personas en Europa está buscando ayuda debido a la crisis económica glob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ero 2011) </w:t>
      </w:r>
      <w:r>
        <w:rPr>
          <w:rFonts w:cs="Times New Roman" w:ascii="Times New Roman" w:hAnsi="Times New Roman"/>
          <w:sz w:val="24"/>
          <w:szCs w:val="24"/>
        </w:rPr>
        <w:t xml:space="preserve">El gobernador del Banco de Inglaterra, Mervyn King, </w:t>
      </w:r>
      <w:r>
        <w:rPr>
          <w:rFonts w:eastAsia="Times New Roman" w:cs="Times New Roman" w:ascii="Times New Roman" w:hAnsi="Times New Roman"/>
          <w:sz w:val="24"/>
          <w:szCs w:val="24"/>
          <w:lang w:eastAsia="es-ES"/>
        </w:rPr>
        <w:t>se dirigió a las familias británicas y no escondió la dura situación a la que éstas enfrentan, sino todo lo contrario. Advirtió que en 2011 las familias continuarán viendo recortada su renta disponible, “un precio inevitable que hay que pagar” por la crisis financiera. Con la inflación en tasas preocupantemente altas, el poder adquisitivo de los británicos acabará en 2011 en niveles de 2005, un estancamiento tal que hay que irse 80 años atrás en el país anglosajón para ver algo similar, añadió.</w:t>
      </w:r>
    </w:p>
    <w:p>
      <w:pPr>
        <w:pStyle w:val="Normal"/>
        <w:jc w:val="both"/>
        <w:rPr/>
      </w:pPr>
      <w:r>
        <w:rPr>
          <w:rFonts w:cs="Times New Roman" w:ascii="Times New Roman" w:hAnsi="Times New Roman"/>
          <w:sz w:val="24"/>
          <w:szCs w:val="24"/>
        </w:rPr>
        <w:t xml:space="preserve">(Febrero de 2011) </w:t>
      </w:r>
      <w:r>
        <w:rPr>
          <w:rFonts w:eastAsia="Times New Roman" w:cs="Times New Roman" w:ascii="Times New Roman" w:hAnsi="Times New Roman"/>
          <w:sz w:val="24"/>
          <w:szCs w:val="24"/>
          <w:lang w:eastAsia="es-ES"/>
        </w:rPr>
        <w:t>El director gerente del Fondo Monetario Internacional (FMI), Dominique Strauss Kahn, ha alertado el 1 de febrero que el mundo se enfrenta a “la perspectiva de una generación perdida de gente joven, destinada a sufrir durante toda su vida lo peor del desempleo y sus condiciones so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Febrero 2011) </w:t>
      </w:r>
      <w:r>
        <w:rPr>
          <w:rFonts w:eastAsia="Times New Roman" w:cs="Times New Roman" w:ascii="Times New Roman" w:hAnsi="Times New Roman"/>
          <w:sz w:val="24"/>
          <w:szCs w:val="24"/>
          <w:lang w:eastAsia="es-ES"/>
        </w:rPr>
        <w:t>Estados Unidos en los años 70, tenían 20 millones de empleos manufactureros, con una población total de unos 220 millones. A principios del año 2011, sólo se mantienen 12 millones de empleos en las fábricas norteamericanas, pero con una población total de 320 millones de habitantes. En los años 70, Estados Unidos controlaba el 28% de la fabricación mundial de bienes y China sólo el 4%. En enero de 2011 Estados Unidos produce el 20% mundial y China el 19%.</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Febrero 2011) </w:t>
      </w:r>
      <w:r>
        <w:rPr>
          <w:rFonts w:cs="Times New Roman" w:ascii="Times New Roman" w:hAnsi="Times New Roman"/>
          <w:sz w:val="24"/>
          <w:szCs w:val="24"/>
        </w:rPr>
        <w:t>Desde que asumió el cargo el presidente Obama, en enero de 2.009, el número de estadounidenses que necesitan cupones de comidas se ha disparado desde los 32 millones hasta los 43 millones. La tasa de desempleo ha pasado desde el 7% hasta el 9%. Esa es la realidad de la situación.</w:t>
      </w:r>
    </w:p>
    <w:p>
      <w:pPr>
        <w:pStyle w:val="NormalWeb"/>
        <w:jc w:val="both"/>
        <w:rPr/>
      </w:pPr>
      <w:r>
        <w:rPr/>
        <w:t>(Febrero 2011) A lo largo de la crisis, algunos analistas han preferido utilizar en lugar de la tasa oficial de paro en EEUU, una tasa alternativa más amplia que también proporciona el Bureau of Labor Statistics (conocida como U-6). Se trata del indicador que, además de los desempleados, tiene en cuenta a todas aquellas personas que están disponibles para trabajar pero no buscan activamente empleo, y a quienes trabajan a tiempo parcial por razones económicas (como el recorte de horas por la reducción en la producción debida a la crisis). Aplicando esa metodología, el desempleo alcanzó el máximo en octubre de 2009, llegando al 17,4%, y tras bajar y volver a subir, en enero (2011) se sitúa en el 16,1%, el nivel más bajo desde abril 2009. En este caso, también ha caído respecto a diciembre 2010, en el que se situó en el 16,7%.</w:t>
      </w:r>
    </w:p>
    <w:p>
      <w:pPr>
        <w:pStyle w:val="NormalWeb"/>
        <w:jc w:val="both"/>
        <w:rPr/>
      </w:pPr>
      <w:r>
        <w:rPr/>
        <w:t>(Febrero 2011) Para el 90% de los estadounidenses, los ingresos se han mantenido prácticamente invariables durante los últimos diez años. Sin embargo, el 10% restante ha visto crecer su patrimonio a un ritmo creciente. De acuerdo con los datos recogidos por CNNMoney.com, desde la década de los 70 el incremento ha sido constante y las diferencias, cada vez más evidentes. Si en 1950 el 90% de la población controlaba el 68% de la economía, en 2009 un exiguo 10% de los estadounidenses tenían en sus manos casi la mitad de la riqueza del país.</w:t>
      </w:r>
    </w:p>
    <w:p>
      <w:pPr>
        <w:pStyle w:val="NormalWeb"/>
        <w:jc w:val="both"/>
        <w:rPr/>
      </w:pPr>
      <w:r>
        <w:rPr/>
        <w:t>(Mayo 2011) La destrucción de empleo, el repunte del precio de los productos básicos, el encarecimiento de la gasolina y, por su fuera poco, los ajustes impulsados por el gobierno para reconducir sus cuentas públicas que, en última instancia, inciden sobre todos los ciudadanos. Toda una suma de factores que reducen cada vez más la riqueza de los hogares y, como muchos coinciden, hacen plantearse si la clase media estadounidense está en peligro de extinción.</w:t>
      </w:r>
    </w:p>
    <w:p>
      <w:pPr>
        <w:pStyle w:val="NormalWeb"/>
        <w:jc w:val="both"/>
        <w:rPr/>
      </w:pPr>
      <w:r>
        <w:rPr/>
        <w:t>(Mayo 2011) Sólo el 24,9% de los norteamericanos podrían conseguir 2.000 dólares en 30 días, según un estudio publicado por el National Bureau of Economic Research. Annamaria Lusardi de la George Washington School of Business, Daniel J. Schneider de Princeton University y Peter Tufano de la Harvard Business School preguntaron: “¿Cuánto confía usted en que podría conseguir 2.000 dólares si surgiese una necesidad inesperada durante el mes que viene?” Un 24,9% afirmó estar seguro de que podría, un 25,1% dijo que probablemente podría, un 22,2% dijo que probablemente no y un 27,9% que seguro que no.</w:t>
      </w:r>
    </w:p>
    <w:p>
      <w:pPr>
        <w:pStyle w:val="NormalWeb"/>
        <w:jc w:val="both"/>
        <w:rPr/>
      </w:pPr>
      <w:r>
        <w:rPr/>
        <w:t>(Mayo 2011) ¿Estamos condenados a una recuperación sin empleo? ¿Es el futuro uno en el que los trabajos son tan escasos que muchos trabajadores tendrán que aceptar una miseria para encontrar un empleo, y volverse cada vez más dependientes de las transferencias sociales a medida que los salarios del mercado caen por debajo del nivel de subsistencia? ¿O deberían las sociedades occidentales esperar una nueva ronda de magia tecnológica, como la revolución de Internet, que produzca una nueva ola de creación de empleo y prosperidad?</w:t>
      </w:r>
    </w:p>
    <w:p>
      <w:pPr>
        <w:pStyle w:val="Normal"/>
        <w:spacing w:lineRule="auto" w:line="24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Junio 2011</w:t>
      </w:r>
      <w:r>
        <w:rPr/>
        <w:t xml:space="preserve">) </w:t>
      </w:r>
      <w:r>
        <w:rPr>
          <w:rFonts w:eastAsia="Times New Roman" w:cs="Times New Roman" w:ascii="Times New Roman" w:hAnsi="Times New Roman"/>
          <w:sz w:val="24"/>
          <w:szCs w:val="24"/>
          <w:lang w:eastAsia="es-ES"/>
        </w:rPr>
        <w:t>España cuenta con una tasa de población en riesgo de pobreza del 19,5%, por encima de la media de la UE-27, que se sitúa en el 16,3% (población en riesgo de pobreza se define a aquellas personas que, incluyendo las transferencias sociales, se sitúan por debajo del umbral de pobreza). Entre los países de la UE la mayor proporción de población en riesgo de pobreza corresponde a Letonia, con un 25,7%, figurando a escasa distancia Rumanía (22,4%) y Bulgaria (21,8%). Lituania supera levemente el 20%, mientras que Estonia y Grecia comparten un 19,7%. España figura en el séptimo lugar de la UE-27 con una tasa de población en riesgo de pobreza del 19,5%, si bien alcanza un 25,2% en la población mayor de 65 años. Mientras, Italia (18,4%), Portugal, el Reino Unido y Polonia (los tres con cifras por encima del 17%) también superan la media europea. La mayoría de países de la UE (16 en total) logran situar el porcentaje de población en riesgo de pobreza por debajo del promedio. Alemania, Malta, Irlanda y Luxemburgo cuentan con cifras en torno al 15%, mientras que Suecia, Dinamarca y Francia ya bajan al entorno del 13%. Austria (12%), Eslovenia (11,3%), Países Bajos (11,1%), Eslovaquia (11%) y sobre todo la República Checa, con tan sólo un 8,6%, figuran entre los países con menor riesgo de pobreza entre su pobla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ptiembre 2011) </w:t>
      </w:r>
      <w:r>
        <w:rPr>
          <w:rFonts w:cs="Times New Roman" w:ascii="Times New Roman" w:hAnsi="Times New Roman"/>
          <w:sz w:val="24"/>
          <w:szCs w:val="24"/>
        </w:rPr>
        <w:t>La tasa de pobreza en Estados Unidos aumentó en 2010 por cuarto año consecutivo hasta el 15,1%, lo que representa 46,2 millones de personas que viven con menos de 1.000 dólares al mes, según los datos divulgados hoy por la Oficina del Censo.</w:t>
      </w:r>
    </w:p>
    <w:p>
      <w:pPr>
        <w:pStyle w:val="Normal"/>
        <w:jc w:val="both"/>
        <w:rPr/>
      </w:pPr>
      <w:r>
        <w:rPr>
          <w:rFonts w:cs="Times New Roman" w:ascii="Times New Roman" w:hAnsi="Times New Roman"/>
          <w:sz w:val="24"/>
          <w:szCs w:val="24"/>
        </w:rPr>
        <w:t>(Septiembre 2011) La desaceleración económica mundial podría generar un fuerte incremento del desempleo en el año 2012 en el conjunto de los países del G20, según un informe conjunto de la Organización Internacional del Trabajo (OIT) y la OCDE.</w:t>
      </w:r>
    </w:p>
    <w:p>
      <w:pPr>
        <w:pStyle w:val="Normal"/>
        <w:jc w:val="both"/>
        <w:rPr>
          <w:rFonts w:ascii="Times New Roman" w:hAnsi="Times New Roman" w:cs="Times New Roman"/>
          <w:sz w:val="24"/>
          <w:szCs w:val="24"/>
        </w:rPr>
      </w:pPr>
      <w:r>
        <w:rPr>
          <w:rFonts w:cs="Times New Roman" w:ascii="Times New Roman" w:hAnsi="Times New Roman"/>
          <w:sz w:val="24"/>
          <w:szCs w:val="24"/>
        </w:rPr>
        <w:t>(Octubre 2011) Según un estudio realizado por el Instituto de Estudios Fiscales (IFS, siglas en inglés), una organización de investigación financiera independiente, los ingresos medios de la población británica bajarán un 7% hacia finales de la presente década. Como consecuencia, 3,1 millones de niños, un 23,1%, vivirán en la pobreza absoluta en 2020, frente a los 2,8 millones, un 21,1%, contabilizados en la actualidad.</w:t>
      </w:r>
    </w:p>
    <w:p>
      <w:pPr>
        <w:pStyle w:val="Normal"/>
        <w:jc w:val="both"/>
        <w:rPr/>
      </w:pPr>
      <w:r>
        <w:rPr>
          <w:rFonts w:cs="Times New Roman" w:ascii="Times New Roman" w:hAnsi="Times New Roman"/>
          <w:sz w:val="24"/>
          <w:szCs w:val="24"/>
        </w:rPr>
        <w:t>(Noviembre 2011) La crisis financiera mundial ha hecho mucha mella en el empleo. La factura en puestos de trabajo ha sido alta en casi todo el mundo. Cicatrizar esta herida costará mucho tiempo. La Organización Internacional del Trabajo (OIT) calcula que harán falta cinco años, hasta 2016. Según los cálculos de la agencia dependiente de la ONU, recuperar los niveles de empleo previos al estallido financiero precisa 80 millones de empleos. Sin embargo, “la reciente desaceleración económica” hace que esto no sea posible a corto plazo, por lo que retrasa un año su pronóstico inicial de recuperación.</w:t>
      </w:r>
    </w:p>
    <w:p>
      <w:pPr>
        <w:pStyle w:val="Normal"/>
        <w:jc w:val="both"/>
        <w:rPr/>
      </w:pPr>
      <w:r>
        <w:rPr>
          <w:rFonts w:cs="Times New Roman" w:ascii="Times New Roman" w:hAnsi="Times New Roman"/>
          <w:sz w:val="24"/>
          <w:szCs w:val="24"/>
        </w:rPr>
        <w:t>(Diciembre 2011) Uno de los legados de la última gran bonanza económica vivida entre las grandes potencias y los países emergentes es una brecha mayor entre ricos y pobres. La desigualdad ha aumentado al nivel más alto de los últimos 30 años en los países de la Organización para la Cooperación y el Desarrollo Económico (OCDE), debido sobre todo a la creciente diferencia entre los salarios, que suponen el 75% de los ingresos de un hogar. Lo ha hecho precisamente en esos años de crecimiento, según el informe hecho público ayer por la OCDE con datos de 2008, previos a la Gran Recesión.</w:t>
      </w:r>
    </w:p>
    <w:p>
      <w:pPr>
        <w:pStyle w:val="NormalWeb"/>
        <w:jc w:val="both"/>
        <w:rPr/>
      </w:pPr>
      <w:r>
        <w:rPr/>
        <w:t>(Diciembre 2011) El último informe de la Oficina Presupuestaria del Congreso sobre la desigualdad no analizaba detalladamente el 1% más alto, pero un informe anterior, que sólo llegaba hasta 2005, sí lo hacía. De acuerdo con ese informe, entre 1979 y 2005 los ingresos después de impuestos y ajustados a la inflación de los estadounidenses con una posición media en la distribución de la renta aumentaron un 21%. El número equivalente para el 0,1% más rico aumentó un 400%.</w:t>
      </w:r>
    </w:p>
    <w:p>
      <w:pPr>
        <w:pStyle w:val="NormalWeb"/>
        <w:jc w:val="both"/>
        <w:rPr/>
      </w:pPr>
      <w:r>
        <w:rPr/>
        <w:t>(Diciembre 2011) La crisis está dejando descolgados a muchísimos jóvenes. En España, 800.000 ciudadanos entre 18 y 24 años ni estudian, ni trabajan. Representan uno de cada cinco, una de las cuotas más elevadas de la Unión Europea. En los tres últimos años han empeorado las cifras de la llamada generación ni-ni. En 2008 suponían el 13,9% de los europeos de 18 a 24 años y en 2010 eran ya el 16,5%, según alerta un reciente estudio del Centro Europeo para el Desarrollo de la Formación Profesional (Cedefop). Y todo indica que los datos de 2011 van a ser todavía peores.</w:t>
      </w:r>
    </w:p>
    <w:p>
      <w:pPr>
        <w:pStyle w:val="NormalWeb"/>
        <w:jc w:val="both"/>
        <w:rPr>
          <w:u w:val="single"/>
        </w:rPr>
      </w:pPr>
      <w:r>
        <w:rPr>
          <w:u w:val="single"/>
        </w:rPr>
        <w:t>Asalto a la ilusión</w:t>
      </w:r>
    </w:p>
    <w:p>
      <w:pPr>
        <w:pStyle w:val="NormalWeb"/>
        <w:jc w:val="both"/>
        <w:rPr/>
      </w:pPr>
      <w:r>
        <w:rPr/>
        <w:t xml:space="preserve">Cuando era pequeño, mi padre, hijo de inmigrantes (que sabía muy bien lo que era la pobreza), me decía: si tú estudias y terminas la escuela primaria, nunca tendrás que ser peón de campo… si terminas el colegio secundario, nunca tendrás que ser peón de albañil… y si terminas la universidad… tendrás la vida asegurada. </w:t>
      </w:r>
    </w:p>
    <w:p>
      <w:pPr>
        <w:pStyle w:val="NormalWeb"/>
        <w:jc w:val="both"/>
        <w:rPr/>
      </w:pPr>
      <w:r>
        <w:rPr/>
        <w:t xml:space="preserve">Ese “paradigma” fue cierto hasta en la remota, falaz y fugaz Argentina. Ese país donde alguna vez sus pobladores se creyeron que eran ingleses que hablaban en francés, y un día descubrieron que eran italianos que hablaban en español. Ese país que se creyó elegido por Dios, para que en sus campos creciera de noche lo que no se podían comer durante el día. Ese país que estaba predestinado al éxito y terminó siendo el mayor ejemplo mundial de fracaso económico. </w:t>
      </w:r>
    </w:p>
    <w:p>
      <w:pPr>
        <w:pStyle w:val="NormalWeb"/>
        <w:jc w:val="both"/>
        <w:rPr/>
      </w:pPr>
      <w:r>
        <w:rPr/>
        <w:t xml:space="preserve">Así y todo, al menos hasta los años 80, ese proyecto de vida fue cierto. El ascensor social funcionaba. Los hijos (en la mayoría de los casos) superaban a sus padres en “calidad” de trabajo, “nivel” de remuneración y “progreso” social. En definitiva mi padre tuvo razón y sus dos hijos universitarios… tuvieron la vida asegurada. </w:t>
      </w:r>
    </w:p>
    <w:p>
      <w:pPr>
        <w:pStyle w:val="NormalWeb"/>
        <w:jc w:val="both"/>
        <w:rPr/>
      </w:pPr>
      <w:r>
        <w:rPr/>
        <w:t>Después paso lo que pasó en Argentina, y eso ya es otra historia…</w:t>
      </w:r>
    </w:p>
    <w:p>
      <w:pPr>
        <w:pStyle w:val="NormalWeb"/>
        <w:jc w:val="both"/>
        <w:rPr/>
      </w:pPr>
      <w:r>
        <w:rPr/>
        <w:t>Luego de casi 25 años de exilio voluntario en la “avanzada” Europa, ¿podría hacer a mis hijas (o nietos) el planteo que mi padre me hizo en la lejana Argentina, allí por 1950?</w:t>
      </w:r>
    </w:p>
    <w:p>
      <w:pPr>
        <w:pStyle w:val="NormalWeb"/>
        <w:jc w:val="both"/>
        <w:rPr/>
      </w:pPr>
      <w:r>
        <w:rPr/>
        <w:t>¿Pueden hoy los jóvenes, mejor preparados que sus padres (en un gran porcentaje), esperar un nivel de vida más alto que el de sus padres? No digamos un mejor nivel de vida… ¿al menos un trabajo mejor que el de sus padres? No digamos un trabajo mejor… ¿al menos un trabajo?</w:t>
      </w:r>
    </w:p>
    <w:p>
      <w:pPr>
        <w:pStyle w:val="NormalWeb"/>
        <w:jc w:val="both"/>
        <w:rPr/>
      </w:pPr>
      <w:r>
        <w:rPr/>
        <w:t xml:space="preserve">Todas las respuestas son NO. Con un 50% de paro juvenil, no hay casi ninguna (podría decir, ninguna, sin pecar de pesimismo) probabilidad de que puedan tener un mejor trabajo que sus padres. “Década perdida” o ¿generaciones perdidas?…  </w:t>
      </w:r>
    </w:p>
    <w:p>
      <w:pPr>
        <w:pStyle w:val="NormalWeb"/>
        <w:jc w:val="both"/>
        <w:rPr/>
      </w:pPr>
      <w:r>
        <w:rPr/>
        <w:t xml:space="preserve">Y no estoy hablando de los ni nis (que va de suyo), sino de graduados universitarios (a veces, con masters e idiomas). Un 50% de paro juvenil universitario, varios años de espera antes de tener un primer empleo. Becarios eternos, estudiantes aparcados en guarderías universitarias (el master del master, el idioma del idioma…). “Talludos” que se ven obligados a continuar viviendo “con” sus padres o (peor aún) “de” sus padres.  </w:t>
      </w:r>
    </w:p>
    <w:p>
      <w:pPr>
        <w:pStyle w:val="NormalWeb"/>
        <w:jc w:val="both"/>
        <w:rPr/>
      </w:pPr>
      <w:r>
        <w:rPr/>
        <w:t>Han destruido el mercado de trabajo, han roto el ascensor social, han limitado las posibilidades de constituir nuevas familias, han cercenado la natalidad…</w:t>
      </w:r>
    </w:p>
    <w:p>
      <w:pPr>
        <w:pStyle w:val="NormalWeb"/>
        <w:jc w:val="both"/>
        <w:rPr/>
      </w:pPr>
      <w:r>
        <w:rPr/>
        <w:t>Han transformado el Primer Mundo en el Tercer Mundo. Lo que se dice, todo un éxito. Bravo por la financierización de la economía, por la globalización, por el librecambio, por la desregulación, por la privatización, por la deslocalización, por la competitividad, por la economía de casino, por la turboeconomía, por la economía de “manos libres”. Bienvenidos al subdesarrollo.</w:t>
      </w:r>
    </w:p>
    <w:p>
      <w:pPr>
        <w:pStyle w:val="NormalWeb"/>
        <w:jc w:val="both"/>
        <w:rPr/>
      </w:pPr>
      <w:r>
        <w:rPr/>
        <w:t>¿Qué guerra o catástrofe natural asoló Europa para que su clase media tenga que recurrir a la Cruz Roja en busca de ayuda?</w:t>
      </w:r>
    </w:p>
    <w:p>
      <w:pPr>
        <w:pStyle w:val="NormalWeb"/>
        <w:jc w:val="both"/>
        <w:rPr/>
      </w:pPr>
      <w:r>
        <w:rPr/>
        <w:t>¿Qué razón hay para admitir la perspectiva de una generación perdida de gente joven, destinada a sufrir durante toda su vida lo peor del desempleo y sus condiciones sociales?</w:t>
      </w:r>
    </w:p>
    <w:p>
      <w:pPr>
        <w:pStyle w:val="NormalWeb"/>
        <w:jc w:val="both"/>
        <w:rPr/>
      </w:pPr>
      <w:r>
        <w:rPr/>
        <w:t>¿Qué siniestro ha ocurrido en los EEUU donde desde enero de 2009 el número de estadounidenses que necesitan cupones de comidas se ha disparado desde los 32 millones hasta los 43 millones?</w:t>
      </w:r>
    </w:p>
    <w:p>
      <w:pPr>
        <w:pStyle w:val="NormalWeb"/>
        <w:jc w:val="both"/>
        <w:rPr/>
      </w:pPr>
      <w:r>
        <w:rPr/>
        <w:t>¿Qué acontecimiento trágico ha ocurrido en el Reino Unido para que el poder adquisitivo de los británicos acabara en 2011 en niveles de 2005, un estancamiento tal que hay que irse 80 años atrás en el país anglosajón para ver algo similar?</w:t>
      </w:r>
    </w:p>
    <w:p>
      <w:pPr>
        <w:pStyle w:val="NormalWeb"/>
        <w:jc w:val="both"/>
        <w:rPr/>
      </w:pPr>
      <w:r>
        <w:rPr>
          <w:u w:val="single"/>
        </w:rPr>
        <w:t>No se puede justificar lo injustificable</w:t>
      </w:r>
    </w:p>
    <w:p>
      <w:pPr>
        <w:pStyle w:val="NormalWeb"/>
        <w:jc w:val="both"/>
        <w:rPr/>
      </w:pPr>
      <w:r>
        <w:rPr/>
        <w:t>No es cierto que los pobres sean los culpables de la crisis (créditos subprime).</w:t>
      </w:r>
    </w:p>
    <w:p>
      <w:pPr>
        <w:pStyle w:val="NormalWeb"/>
        <w:jc w:val="both"/>
        <w:rPr/>
      </w:pPr>
      <w:r>
        <w:rPr/>
        <w:t>No es cierto que las reformas estructurales se deben limitar al sector trabajo.</w:t>
      </w:r>
    </w:p>
    <w:p>
      <w:pPr>
        <w:pStyle w:val="NormalWeb"/>
        <w:jc w:val="both"/>
        <w:rPr/>
      </w:pPr>
      <w:r>
        <w:rPr/>
        <w:t>No es cierto que para mejorar la competitividad los trabajadores deban aceptar contratos basura y despido libre.</w:t>
      </w:r>
    </w:p>
    <w:p>
      <w:pPr>
        <w:pStyle w:val="NormalWeb"/>
        <w:jc w:val="both"/>
        <w:rPr/>
      </w:pPr>
      <w:r>
        <w:rPr/>
        <w:t>No es cierto que para resolver el problema del déficit público haya que limitar el gasto en sanidad, educación, pensiones y otros gastos sociales.</w:t>
      </w:r>
    </w:p>
    <w:p>
      <w:pPr>
        <w:pStyle w:val="NormalWeb"/>
        <w:jc w:val="both"/>
        <w:rPr/>
      </w:pPr>
      <w:r>
        <w:rPr/>
        <w:t xml:space="preserve">No es cierto que el problema de la deuda en la eurozona sea más grave que en los Estados Unidos o en el Reino Un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es cierto que no se puedan restablecer el crecimiento en el corto plazo y, al mismo tiempo, abordar los problemas de la deuda en el mediano y largo plazo, como respuesta válida a la crisi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cierto que los países que manejan su política monetaria necesiten del mercado para financiar su deu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cierto que el poder lo tenga el “mercado”. En los países soberanos el poder lo tiene el Estado a través de su banco central y Ministerio de Hacienda. Nunca el “mercado”.</w:t>
      </w:r>
    </w:p>
    <w:p>
      <w:pPr>
        <w:pStyle w:val="NormalWeb"/>
        <w:jc w:val="both"/>
        <w:rPr>
          <w:iCs/>
        </w:rPr>
      </w:pPr>
      <w:r>
        <w:rPr/>
        <w:t xml:space="preserve">No es cierto que (únicamente) con “rigor fiscal” se sale de la crisis. </w:t>
      </w:r>
      <w:r>
        <w:rPr>
          <w:iCs/>
        </w:rPr>
        <w:t xml:space="preserve">Es mucho lo que está en juego. Sin una acción audaz, Europa (me animaría a decir que EEUU también) podría verse arrastrada a una espiral bajista de deterioro de la confianza, de estancamiento del crecimiento y de menor empleo. Y ninguna región quedaría inmune ante semejante catástrofe. </w:t>
      </w:r>
    </w:p>
    <w:p>
      <w:pPr>
        <w:pStyle w:val="NormalWeb"/>
        <w:jc w:val="both"/>
        <w:rPr/>
      </w:pPr>
      <w:r>
        <w:rPr/>
        <w:t xml:space="preserve">Es aritméticamente </w:t>
      </w:r>
      <w:r>
        <w:rPr>
          <w:bCs/>
        </w:rPr>
        <w:t>imposible que todos los países en la eurozona se escapen simultáneamente de la crisis de la deuda a base de deflación. ¿Vamos a morir jun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olver a crecer o morir al borde del futuro?</w:t>
      </w:r>
    </w:p>
    <w:p>
      <w:pPr>
        <w:pStyle w:val="NormalWeb"/>
        <w:jc w:val="both"/>
        <w:rPr>
          <w:u w:val="single"/>
        </w:rPr>
      </w:pPr>
      <w:r>
        <w:rPr>
          <w:u w:val="single"/>
        </w:rPr>
        <w:t>Salarios, inflación y competitividad (un TAC de la eurozona a marzo del 2011)</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400675" cy="4121785"/>
            <wp:effectExtent l="0" t="0" r="0" b="0"/>
            <wp:docPr id="2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6" descr=""/>
                    <pic:cNvPicPr>
                      <a:picLocks noChangeAspect="1" noChangeArrowheads="1"/>
                    </pic:cNvPicPr>
                  </pic:nvPicPr>
                  <pic:blipFill>
                    <a:blip r:embed="rId48"/>
                    <a:srcRect l="-6" t="-7" r="-6" b="-7"/>
                    <a:stretch>
                      <a:fillRect/>
                    </a:stretch>
                  </pic:blipFill>
                  <pic:spPr bwMode="auto">
                    <a:xfrm>
                      <a:off x="0" y="0"/>
                      <a:ext cx="5400675" cy="4121785"/>
                    </a:xfrm>
                    <a:prstGeom prst="rect">
                      <a:avLst/>
                    </a:prstGeom>
                  </pic:spPr>
                </pic:pic>
              </a:graphicData>
            </a:graphic>
          </wp:inline>
        </w:drawing>
      </w:r>
    </w:p>
    <w:p>
      <w:pPr>
        <w:pStyle w:val="NormalWeb"/>
        <w:jc w:val="both"/>
        <w:rPr>
          <w:u w:val="single"/>
        </w:rPr>
      </w:pPr>
      <w:r>
        <w:rPr>
          <w:u w:val="single"/>
        </w:rPr>
        <w:t>Desmontando el gran mito de la productividad (Eurostat - Marzo 2011)</w:t>
      </w:r>
    </w:p>
    <w:p>
      <w:pPr>
        <w:pStyle w:val="NormalWeb"/>
        <w:jc w:val="both"/>
        <w:rPr>
          <w:u w:val="single"/>
        </w:rPr>
      </w:pPr>
      <w:r>
        <w:rPr/>
        <w:tab/>
      </w:r>
      <w:r>
        <w:rPr>
          <w:color w:val="0000FF"/>
          <w:lang w:val="en-US" w:eastAsia="en-US"/>
        </w:rPr>
        <w:drawing>
          <wp:inline distT="0" distB="0" distL="0" distR="0">
            <wp:extent cx="5554980" cy="2505710"/>
            <wp:effectExtent l="0" t="0" r="0" b="0"/>
            <wp:docPr id="27" name="Imagen 6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9" descr="">
                      <a:hlinkClick r:id="rId50"/>
                    </pic:cNvPr>
                    <pic:cNvPicPr>
                      <a:picLocks noChangeAspect="1" noChangeArrowheads="1"/>
                    </pic:cNvPicPr>
                  </pic:nvPicPr>
                  <pic:blipFill>
                    <a:blip r:embed="rId49"/>
                    <a:srcRect l="-6" t="-8" r="-6" b="-8"/>
                    <a:stretch>
                      <a:fillRect/>
                    </a:stretch>
                  </pic:blipFill>
                  <pic:spPr bwMode="auto">
                    <a:xfrm>
                      <a:off x="0" y="0"/>
                      <a:ext cx="5554980" cy="2505710"/>
                    </a:xfrm>
                    <a:prstGeom prst="rect">
                      <a:avLst/>
                    </a:prstGeom>
                  </pic:spPr>
                </pic:pic>
              </a:graphicData>
            </a:graphic>
          </wp:inline>
        </w:drawing>
      </w:r>
    </w:p>
    <w:p>
      <w:pPr>
        <w:pStyle w:val="NormalWeb"/>
        <w:jc w:val="both"/>
        <w:rPr>
          <w:u w:val="single"/>
        </w:rPr>
      </w:pPr>
      <w:r>
        <w:rPr>
          <w:u w:val="single"/>
        </w:rPr>
      </w:r>
    </w:p>
    <w:p>
      <w:pPr>
        <w:pStyle w:val="NormalWeb"/>
        <w:jc w:val="both"/>
        <w:rPr/>
      </w:pPr>
      <w:r>
        <w:rPr/>
        <w:tab/>
      </w:r>
      <w:r>
        <w:rPr>
          <w:color w:val="0000FF"/>
          <w:lang w:val="en-US" w:eastAsia="en-US"/>
        </w:rPr>
        <w:drawing>
          <wp:inline distT="0" distB="0" distL="0" distR="0">
            <wp:extent cx="5678170" cy="2363470"/>
            <wp:effectExtent l="0" t="0" r="0" b="0"/>
            <wp:docPr id="28" name="Imagen 7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0" descr="">
                      <a:hlinkClick r:id="rId52"/>
                    </pic:cNvPr>
                    <pic:cNvPicPr>
                      <a:picLocks noChangeAspect="1" noChangeArrowheads="1"/>
                    </pic:cNvPicPr>
                  </pic:nvPicPr>
                  <pic:blipFill>
                    <a:blip r:embed="rId51"/>
                    <a:srcRect l="-5" t="-8" r="-5" b="-8"/>
                    <a:stretch>
                      <a:fillRect/>
                    </a:stretch>
                  </pic:blipFill>
                  <pic:spPr bwMode="auto">
                    <a:xfrm>
                      <a:off x="0" y="0"/>
                      <a:ext cx="5678170" cy="2363470"/>
                    </a:xfrm>
                    <a:prstGeom prst="rect">
                      <a:avLst/>
                    </a:prstGeom>
                  </pic:spPr>
                </pic:pic>
              </a:graphicData>
            </a:graphic>
          </wp:inline>
        </w:drawing>
      </w:r>
    </w:p>
    <w:p>
      <w:pPr>
        <w:pStyle w:val="NormalWeb"/>
        <w:jc w:val="both"/>
        <w:rPr/>
      </w:pPr>
      <w:r>
        <w:rPr/>
      </w:r>
    </w:p>
    <w:p>
      <w:pPr>
        <w:pStyle w:val="Normal"/>
        <w:jc w:val="both"/>
        <w:rPr>
          <w:rFonts w:ascii="Times New Roman" w:hAnsi="Times New Roman" w:cs="Times New Roman"/>
          <w:i/>
          <w:i/>
          <w:sz w:val="24"/>
          <w:szCs w:val="24"/>
        </w:rPr>
      </w:pPr>
      <w:r>
        <w:rPr>
          <w:rFonts w:eastAsia="Times New Roman" w:cs="Times New Roman" w:ascii="Times New Roman" w:hAnsi="Times New Roman"/>
          <w:color w:val="0000FF"/>
          <w:sz w:val="24"/>
          <w:szCs w:val="24"/>
          <w:lang w:val="en-US" w:eastAsia="en-US"/>
        </w:rPr>
        <w:drawing>
          <wp:inline distT="0" distB="0" distL="0" distR="0">
            <wp:extent cx="5678805" cy="3744595"/>
            <wp:effectExtent l="0" t="0" r="0" b="0"/>
            <wp:docPr id="29" name="Imagen 7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1" descr="">
                      <a:hlinkClick r:id="rId54"/>
                    </pic:cNvPr>
                    <pic:cNvPicPr>
                      <a:picLocks noChangeAspect="1" noChangeArrowheads="1"/>
                    </pic:cNvPicPr>
                  </pic:nvPicPr>
                  <pic:blipFill>
                    <a:blip r:embed="rId53"/>
                    <a:srcRect l="-4" t="-6" r="-4" b="-6"/>
                    <a:stretch>
                      <a:fillRect/>
                    </a:stretch>
                  </pic:blipFill>
                  <pic:spPr bwMode="auto">
                    <a:xfrm>
                      <a:off x="0" y="0"/>
                      <a:ext cx="5678805" cy="374459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5712460" cy="2876550"/>
            <wp:effectExtent l="0" t="0" r="0" b="0"/>
            <wp:docPr id="30" name="Imagen 7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2" descr="">
                      <a:hlinkClick r:id="rId56"/>
                    </pic:cNvPr>
                    <pic:cNvPicPr>
                      <a:picLocks noChangeAspect="1" noChangeArrowheads="1"/>
                    </pic:cNvPicPr>
                  </pic:nvPicPr>
                  <pic:blipFill>
                    <a:blip r:embed="rId55"/>
                    <a:srcRect l="-6" t="-9" r="-6" b="-9"/>
                    <a:stretch>
                      <a:fillRect/>
                    </a:stretch>
                  </pic:blipFill>
                  <pic:spPr bwMode="auto">
                    <a:xfrm>
                      <a:off x="0" y="0"/>
                      <a:ext cx="5712460" cy="2876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color w:val="0000FF"/>
          <w:sz w:val="24"/>
          <w:szCs w:val="24"/>
          <w:lang w:val="en-US" w:eastAsia="en-US"/>
        </w:rPr>
        <w:drawing>
          <wp:inline distT="0" distB="0" distL="0" distR="0">
            <wp:extent cx="5755640" cy="2932430"/>
            <wp:effectExtent l="0" t="0" r="0" b="0"/>
            <wp:docPr id="31" name="Imagen 1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3" descr="">
                      <a:hlinkClick r:id="rId58"/>
                    </pic:cNvPr>
                    <pic:cNvPicPr>
                      <a:picLocks noChangeAspect="1" noChangeArrowheads="1"/>
                    </pic:cNvPicPr>
                  </pic:nvPicPr>
                  <pic:blipFill>
                    <a:blip r:embed="rId57"/>
                    <a:srcRect l="-6" t="-9" r="-6" b="-9"/>
                    <a:stretch>
                      <a:fillRect/>
                    </a:stretch>
                  </pic:blipFill>
                  <pic:spPr bwMode="auto">
                    <a:xfrm>
                      <a:off x="0" y="0"/>
                      <a:ext cx="5755640" cy="293243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información disponible podemos observar que </w:t>
      </w:r>
      <w:r>
        <w:rPr>
          <w:rFonts w:eastAsia="Times New Roman" w:cs="Times New Roman" w:ascii="Times New Roman" w:hAnsi="Times New Roman"/>
          <w:bCs/>
          <w:sz w:val="24"/>
          <w:szCs w:val="24"/>
          <w:lang w:eastAsia="es-ES"/>
        </w:rPr>
        <w:t>la evolución discrepante de los salarios nominales y los reales en la última década en algunos países es de las más preocupantes de Europa</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gumentos hay muchos, unos hablan de la convergencia y sus efectos, otros simplemente señalan excesiva rigidez, e incluso hacen mención a una alta dependencia energética que golpea las cuentas cuando el precio de los insumos se dispara. Según algunos analistas, y esta es una idea importante, </w:t>
      </w:r>
      <w:r>
        <w:rPr>
          <w:rFonts w:eastAsia="Times New Roman" w:cs="Times New Roman" w:ascii="Times New Roman" w:hAnsi="Times New Roman"/>
          <w:bCs/>
          <w:sz w:val="24"/>
          <w:szCs w:val="24"/>
          <w:lang w:eastAsia="es-ES"/>
        </w:rPr>
        <w:t>el diferencial vendría dado por pagar salarios superiores a la productividad (¿indexación?), lo que paradójicamente nos llevaría, de ser así, a perder competitividad y a la vez poder adquisitivo, es decir, un desastre</w:t>
      </w:r>
      <w:r>
        <w:rPr>
          <w:rFonts w:eastAsia="Times New Roman" w:cs="Times New Roman" w:ascii="Times New Roman" w:hAnsi="Times New Roman"/>
          <w:sz w:val="24"/>
          <w:szCs w:val="24"/>
          <w:lang w:eastAsia="es-ES"/>
        </w:rPr>
        <w:t>. Dicho argumento seguramente sería el más destacable. Aún así podría resultar interesante buscar respuesta a la siguiente pregunta: ¿hasta qué punto que el BCE esté siempre centrado de la macroeconomía alemana y central pueda estar afectando al resto de países de la eurozo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dríamos pensar que si un Banco Central está a disposición de un país, y hace las cosas bien, la inflación estará siempre en un rango mucho más saludable que si se “sufre” una política monetaria no ajustada a las necesidades, provocando muy probablemente diferenciales de prec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Para diferenciar entre “percepción” y realidad les presento un trabajo muy interesante al respecto. </w:t>
      </w:r>
      <w:r>
        <w:rPr>
          <w:rFonts w:eastAsia="Times New Roman" w:cs="Times New Roman" w:ascii="Times New Roman" w:hAnsi="Times New Roman"/>
          <w:sz w:val="24"/>
          <w:szCs w:val="24"/>
          <w:lang w:val="en-US" w:eastAsia="es-ES"/>
        </w:rPr>
        <w:t>“</w:t>
      </w:r>
      <w:hyperlink r:id="rId59">
        <w:r>
          <w:rPr>
            <w:rStyle w:val="InternetLink"/>
            <w:rFonts w:eastAsia="Times New Roman" w:cs="Times New Roman" w:ascii="Times New Roman" w:hAnsi="Times New Roman"/>
            <w:sz w:val="24"/>
            <w:szCs w:val="24"/>
            <w:lang w:val="en-US" w:eastAsia="es-ES"/>
          </w:rPr>
          <w:t>Monetary Policy and Housing Bubbles: A Multinational Perspective</w:t>
        </w:r>
      </w:hyperlink>
      <w:r>
        <w:rPr>
          <w:rFonts w:eastAsia="Times New Roman" w:cs="Times New Roman" w:ascii="Times New Roman" w:hAnsi="Times New Roman"/>
          <w:sz w:val="24"/>
          <w:szCs w:val="24"/>
          <w:lang w:val="en-US" w:eastAsia="es-ES"/>
        </w:rPr>
        <w:t>” de Bill Seyfried y Rollins College (2009).</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79415" cy="5373370"/>
            <wp:effectExtent l="0" t="0" r="0" b="0"/>
            <wp:docPr id="3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4" descr=""/>
                    <pic:cNvPicPr>
                      <a:picLocks noChangeAspect="1" noChangeArrowheads="1"/>
                    </pic:cNvPicPr>
                  </pic:nvPicPr>
                  <pic:blipFill>
                    <a:blip r:embed="rId60"/>
                    <a:srcRect l="-6" t="-4" r="-6" b="-4"/>
                    <a:stretch>
                      <a:fillRect/>
                    </a:stretch>
                  </pic:blipFill>
                  <pic:spPr bwMode="auto">
                    <a:xfrm>
                      <a:off x="0" y="0"/>
                      <a:ext cx="5479415" cy="53733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n el análisis se realiza una aproximación a esta cuestión mediante la conocida Regla de Taylor, que serviría como referente para conocer qué tipos de interés debería establecer un Banco Central en la economía según su macroeconomía. De hecho hay indicios de que esta regla se siguió en los 90 por los diversos países que iban a integrarse en la moneda única (</w:t>
      </w:r>
      <w:hyperlink r:id="rId61">
        <w:r>
          <w:rPr>
            <w:rStyle w:val="InternetLink"/>
            <w:rFonts w:eastAsia="Times New Roman" w:cs="Times New Roman" w:ascii="Times New Roman" w:hAnsi="Times New Roman"/>
            <w:sz w:val="24"/>
            <w:szCs w:val="24"/>
            <w:lang w:eastAsia="es-ES"/>
          </w:rPr>
          <w:t>Stefan Gerlach and Gert Schnabel 1999</w:t>
        </w:r>
      </w:hyperlink>
      <w:r>
        <w:rPr>
          <w:rFonts w:eastAsia="Times New Roman" w:cs="Times New Roman" w:ascii="Times New Roman" w:hAnsi="Times New Roman"/>
          <w:sz w:val="24"/>
          <w:szCs w:val="24"/>
          <w:lang w:eastAsia="es-ES"/>
        </w:rPr>
        <w:t>). El problema fue que, después de acostumbrarse a una política monetaria ortodoxa pero adaptada, tuvieron que lidiar con que el BCE realizase una política “para todos” principalmente centrada en Alemania y Francia, las grandes economías de la zona, y por tanto dejando de centrarse en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74335" cy="5715000"/>
            <wp:effectExtent l="0" t="0" r="0" b="0"/>
            <wp:docPr id="3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5" descr=""/>
                    <pic:cNvPicPr>
                      <a:picLocks noChangeAspect="1" noChangeArrowheads="1"/>
                    </pic:cNvPicPr>
                  </pic:nvPicPr>
                  <pic:blipFill>
                    <a:blip r:embed="rId62"/>
                    <a:srcRect l="-6" t="-4" r="-6" b="-4"/>
                    <a:stretch>
                      <a:fillRect/>
                    </a:stretch>
                  </pic:blipFill>
                  <pic:spPr bwMode="auto">
                    <a:xfrm>
                      <a:off x="0" y="0"/>
                      <a:ext cx="5474335" cy="5715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emos que, mientras para unos el tipo de cambio es aceptablemente satisfactorio, para otros fue muy contraproducente. Podríamos pensar no obstante que o bien los cálculos de la regla de Taylor no son todo lo exactos que debiesen o que como en la Eurozona las economías más influyentes son Francia y Alemania es lógico que en la política monetaria tengan algo más de peso y por tanto en la compensación de “fuerzas” hayan tenido más influencia. Eso podría ser cierto, </w:t>
      </w:r>
      <w:r>
        <w:rPr>
          <w:rFonts w:eastAsia="Times New Roman" w:cs="Times New Roman" w:ascii="Times New Roman" w:hAnsi="Times New Roman"/>
          <w:bCs/>
          <w:sz w:val="24"/>
          <w:szCs w:val="24"/>
          <w:lang w:eastAsia="es-ES"/>
        </w:rPr>
        <w:t xml:space="preserve">pero hay evidencias de que, aún a nivel agregado, las medidas fueron demasiado laxas no existiendo ni la más mínima compensación. </w:t>
      </w:r>
      <w:hyperlink r:id="rId63">
        <w:r>
          <w:rPr>
            <w:rStyle w:val="InternetLink"/>
            <w:rFonts w:eastAsia="Times New Roman" w:cs="Times New Roman" w:ascii="Times New Roman" w:hAnsi="Times New Roman"/>
            <w:bCs/>
            <w:sz w:val="24"/>
            <w:szCs w:val="24"/>
            <w:lang w:eastAsia="es-ES"/>
          </w:rPr>
          <w:t>Así se expresa el propio Taylor en este informe</w:t>
        </w:r>
      </w:hyperlink>
      <w:r>
        <w:rPr>
          <w:rFonts w:eastAsia="Times New Roman" w:cs="Times New Roman" w:ascii="Times New Roman" w:hAnsi="Times New Roman"/>
          <w:bCs/>
          <w:sz w:val="24"/>
          <w:szCs w:val="24"/>
          <w:lang w:eastAsia="es-ES"/>
        </w:rPr>
        <w:t>, en el que relaciona a Reserva Federal y Banco Central Europeo en una política inapropiada que creó desequilib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855595" cy="3398520"/>
            <wp:effectExtent l="0" t="0" r="0" b="0"/>
            <wp:docPr id="34"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6" descr=""/>
                    <pic:cNvPicPr>
                      <a:picLocks noChangeAspect="1" noChangeArrowheads="1"/>
                    </pic:cNvPicPr>
                  </pic:nvPicPr>
                  <pic:blipFill>
                    <a:blip r:embed="rId64"/>
                    <a:srcRect l="-10" t="-8" r="-10" b="-8"/>
                    <a:stretch>
                      <a:fillRect/>
                    </a:stretch>
                  </pic:blipFill>
                  <pic:spPr bwMode="auto">
                    <a:xfrm>
                      <a:off x="0" y="0"/>
                      <a:ext cx="2855595" cy="3398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o hay que ver que las diferencias acumuladas respecto a los tipos marcados por el BCE y la regla de Taylor para los distintos países. Mientras Alemania, Austria Finlandia o Bélgica reciben una política adecuada, para todos los demás fue excesivamente laxa, especialmente para algunos, dando un agregado poco satisfactorio. El asunto que queda por aclarar es si este hecho, además de hacer más intensa la burbuja padecida, no habrá tenido también un efecto determinante en los diferenciales de inflación y por tanto en una pérdida de competitividad. ¿Resultaría perjudicial la política del B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comment (III): lecturas recomendadas (el que quiera entender que entie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emanda u oferta?</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7/1/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Raghuram Raja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hicago.- La economía es enteramente un asunto de demanda y oferta. Las dos están equilibradas y, si no, unas fuerzas potentes las impulsan para que lo estén, pero, </w:t>
      </w:r>
      <w:r>
        <w:rPr>
          <w:rFonts w:eastAsia="Times New Roman" w:cs="Times New Roman" w:ascii="Times New Roman" w:hAnsi="Times New Roman"/>
          <w:i/>
          <w:sz w:val="24"/>
          <w:szCs w:val="24"/>
          <w:lang w:eastAsia="es-ES"/>
        </w:rPr>
        <w:t>en vista de los altos y persistentes niveles de desempleo ahora existentes en los Estados Unidos, es necesario preguntarse por la naturaleza real del problema: ¿es demasiado baja la demanda agregada o hay problemas con la ofert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gobierno del Presidente Barack Obama parece creer que se trata de un problema de demanda y ha aprobado una medida de estímulo tras otra</w:t>
      </w:r>
      <w:r>
        <w:rPr>
          <w:rFonts w:eastAsia="Times New Roman" w:cs="Times New Roman" w:ascii="Times New Roman" w:hAnsi="Times New Roman"/>
          <w:sz w:val="24"/>
          <w:szCs w:val="24"/>
          <w:lang w:eastAsia="es-ES"/>
        </w:rPr>
        <w:t xml:space="preserve">, reduciendo los impuestos y aumentando las transferencias y el gasto gubernamental para impulsar el consumo y la inversión. </w:t>
      </w:r>
      <w:r>
        <w:rPr>
          <w:rFonts w:eastAsia="Times New Roman" w:cs="Times New Roman" w:ascii="Times New Roman" w:hAnsi="Times New Roman"/>
          <w:sz w:val="24"/>
          <w:szCs w:val="24"/>
          <w:u w:val="single"/>
          <w:lang w:eastAsia="es-ES"/>
        </w:rPr>
        <w:t>La Reserva Federal tiene una idea similar, no sólo al mantener unos tipos de interés mínimos a corto plazo, sino también al lanzarse a una política arriesgada en relación con los tipos a largo plazo. Algunos economistas progresistas quieren algo más inclus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qué no han dado resultado hasta ahora esas políticas para reducir el empleo, pese a que ya está en marcha la recuperación del crecimi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 xml:space="preserve">El economista progresista dice que el estímulo ha dado resultado, al evitar una recesión mucho más profunda -si no peor-, pero que han sido medidas demasiado tímidas para producir una recuperación sól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El economista conservador responde que, precisamente porque el Gobierno se ha tomado tanta libertad con el dinero de los contribuyentes, las familias, temerosas de los impuestos futuros, están esforzándose por aumentar sus ahorros</w:t>
      </w:r>
      <w:r>
        <w:rPr>
          <w:rFonts w:eastAsia="Times New Roman" w:cs="Times New Roman" w:ascii="Times New Roman" w:hAnsi="Times New Roman"/>
          <w:sz w:val="24"/>
          <w:szCs w:val="24"/>
          <w:lang w:eastAsia="es-ES"/>
        </w:rPr>
        <w:t>. Además, el Gobierno, cada vez más activista, ha dejado preocupadas a las empresas por las futuras medidas tributarias y reglamentadoras, por lo que se muestran reacias a invertir.</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Probablemente la verdad se encuentre a medio camino de las dos posiciones</w:t>
      </w:r>
      <w:r>
        <w:rPr>
          <w:rFonts w:eastAsia="Times New Roman" w:cs="Times New Roman" w:ascii="Times New Roman" w:hAnsi="Times New Roman"/>
          <w:sz w:val="24"/>
          <w:szCs w:val="24"/>
          <w:lang w:eastAsia="es-ES"/>
        </w:rPr>
        <w:t>. El gasto gubernamental -en particular, en prestaciones por desempleo, ayuda a los estados y algunos proyectos de obras públicas- probablemente contribuyera a evitar una contracción mayor, pero los continuos números rojos preocupan a las familias, que también están intentando rehacer sus ahorros y reducir la deuda después de una orgía de gasto. La incertidumbre en materia de reglamentación infundida a sectores como, por ejemplo, el de la salud dificulta no sólo la adopción de decisiones de inversión a largo plazo, sino también las contrataciones a largo plazo por parte de las empre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antes de apresurarnos a juzgar la política actual, debemos reconocer la tendencia a un aumento lento de los puestos de trabajo en las más recientes recuperaciones de los EEUU. Desde 1960 hasta 1991, las recuperaciones de las recesiones en este país solieron ser rápidas. Desde el momento más profundo de la recesión, la economía tardó ocho meses, por término medio, en recuperar los puestos de trabajo perdidos. Las recuperaciones de las recesiones de 1991 y 2001 fueron muy diferentes. Por ejemplo, en 2001 la producción sólo tardó un trimestre en recuperarse, pero la de los puestos de trabajo tardó 38 m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undan las explicaciones. Algunos economistas sostienen que, a diferencia de las recesiones pasadas, en las que los trabajadores eran despedidos temporalmente por un sector industrial y volvían a ser contratados cuando se consolidaba la recuperación, en 1991 las pérdidas de puestos de trabajo fueron más permanentes. El aplazamiento por parte de las empresas de decisiones difíciles relativas al cierre de instalaciones inviables y despidos de trabajadores hasta la llegada de una recesión exacerbó la situación. A consecuencia de ello, los trabajadores desempleados tuvieron que buscar puestos de trabajo en otros sectores industriales, lo que requirió más tiempo y form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indican que, gracias a la red Internet, a las empresas les resulta ahora más fácil contratar rápidamente. Así, pues, en lugar de apresurarse, como hacían en el pasado, ante la primera señal de recuperación por miedo a no poder hacerlo más adelante y perder ventas, hoy día las empresas prefieren asegurarse de que la recuperación está bien consolidada antes de contratar. Eso explica también el actual aumento de las contrataciones tempo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a cual fuere la explicación correcta y como indica la historia de las recesiones recientes, no debe extrañarnos que la recuperación del empleo esté retrasándose. Sin embargo, hay un aspecto del problema que esta vez es diferente: los despidos en la construcción, que constituye otra causa más de del flojo aumento del empleo, además de una enseñanza positiva para la formulación de política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el último auge, los empleos en el sector de la construcción aumentaron en gran medida, con un crecimiento del 50 por ciento de la inversión inmobiliaria, como porcentaje del PIB, de 1997 a 2006. Como han mostrado mi colega Erik Hurst y sus coautores, los estados que tuvieron el mayor aumento de la construcción, como porcentaje del PIB, en el período 2000-2006 solieron ser los que en el período 2006-2009 tuvieron la mayor contracción en ese sector. Esos mismos estados solieron tener también el mayor aumento de la tasas de desempleo entre 2006 y 2009.</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desempleados no son sólo trabajadores de la construcción, sino también de sectores subsidiarios, como, por ejemplo, agentes inmobiliarios y bancarios,  además de los que trabajan en viviendas, como, por ejemplo, fontaneros y electricistas. Así, pues, las pérdidas de puestos de trabajo se extienden mucho más allá del sector de la construcción.</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Resulta difícil de creer que un aumento de la demanda agregada vaya a impulsar suficientemente el mercado inmobiliario -cuyo auge se debió, conviene recordarlo, a la creencia en una constante apreciación de los precios que probablemente no abrigarán muchos ahora- para volver a brindar empleo a esos trabajadores. Hurst calcula que ese desempleo “estructural” puede representar hasta tres puntos porcentuales del empleo total. Dicho de otro modo, de no ser por la construcción, la tasa de desempleo en los EE.UU. ascendería al 6,5 por ciento, situación mucho más boyante que la actua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s autoridades deben recordar que el auge de la vivienda fue fomentado por una política monetaria relajada y encaminada a intensificar el aumento de los puestos de trabajo cuando los EEUU se recuperaron de la última recesión. De hecho, en la época en que se abandonaban los estudios para ocupar puestos de trabajo no especializado, muy abundantes en el sector de la construcción, las tasas de graduados de la enseñanza secundaria en Las Vegas se redujeron en gran medida. Ahora esos desempleados sin estudios padecen una tasa de desempleo tres veces mayor que los titulados universitarios, por lo que les va a resultar muy difícil volver a formar parte de la fuerza laboral.</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enseñanza que se desprende para las autoridades está clara: en lugar de intentar constantemente impulsar el gasto y crear posibles problemas para el futuro, una forma más sostenible de mejorar el aumento de los puestos de trabajo es la de facilitar el “readiestramiento” de los desempleados, en particular los que habían tenido empleos relacionados con la construcción. Al final, la oferta de una fuerza laboral mejor creará una demanda más sólida y sostenible.</w:t>
      </w:r>
    </w:p>
    <w:p>
      <w:pPr>
        <w:pStyle w:val="Normal"/>
        <w:spacing w:lineRule="auto" w:line="240" w:before="280" w:after="280"/>
        <w:jc w:val="both"/>
        <w:rPr/>
      </w:pPr>
      <w:r>
        <w:rPr>
          <w:rFonts w:eastAsia="Times New Roman" w:cs="Times New Roman" w:ascii="Times New Roman" w:hAnsi="Times New Roman"/>
          <w:sz w:val="24"/>
          <w:szCs w:val="24"/>
          <w:lang w:eastAsia="es-ES"/>
        </w:rPr>
        <w:t>(Raghuram Rajan es profesor de Finanzas en la Escuela Booth de Administración de Empresas de la Universidad de Chicago y autor de Fault Lines: How Hidden Fractures Still Threaten the World Economy (“Líneas de fallas. Las fracturas ocultas que aún amenazan a la economía del mundo”). Copyright: Project Syndicate, 2011)</w:t>
      </w:r>
    </w:p>
    <w:p>
      <w:pPr>
        <w:pStyle w:val="NormalWeb"/>
        <w:jc w:val="both"/>
        <w:rPr/>
      </w:pPr>
      <w:r>
        <w:rPr/>
        <w:t xml:space="preserve">- </w:t>
      </w:r>
      <w:r>
        <w:rPr>
          <w:u w:val="single"/>
        </w:rPr>
        <w:t>El autoengaño de la competitividad en Europa</w:t>
      </w:r>
      <w:r>
        <w:rPr/>
        <w:t xml:space="preserve"> (Project Syndicate - </w:t>
      </w:r>
      <w:r>
        <w:rPr>
          <w:b/>
        </w:rPr>
        <w:t>15/2/11</w:t>
      </w:r>
      <w:r>
        <w:rPr/>
        <w:t>)</w:t>
      </w:r>
    </w:p>
    <w:p>
      <w:pPr>
        <w:pStyle w:val="NormalWeb"/>
        <w:jc w:val="both"/>
        <w:rPr/>
      </w:pPr>
      <w:r>
        <w:rPr/>
        <w:t>(Por Ann Mettler)</w:t>
      </w:r>
    </w:p>
    <w:p>
      <w:pPr>
        <w:pStyle w:val="NormalWeb"/>
        <w:jc w:val="both"/>
        <w:rPr/>
      </w:pPr>
      <w:r>
        <w:rPr/>
        <w:t xml:space="preserve">Bruselas.- </w:t>
      </w:r>
      <w:r>
        <w:rPr>
          <w:u w:val="single"/>
        </w:rPr>
        <w:t xml:space="preserve">Para los observadores veteranos de la economía europea, la cumbre más reciente de la Unión dejó una rara sensación de déjà vu. Hace poco más de una década, los líderes europeos anunciaron con grandes fanfarrias la “Agenda de Lisboa”, un plan de políticas para hacer de Europa “la economía basada en el conocimiento más competitiva del mundo”.  El nuevo “Pacto de Competitividad” propuesto en la cumbre de la UE por Francia y Alemania no anunció las mismas pretensiones de grandeza global, sino que se presentó como un paso necesario para asegurar la supervivencia del euro. </w:t>
      </w:r>
    </w:p>
    <w:p>
      <w:pPr>
        <w:pStyle w:val="NormalWeb"/>
        <w:jc w:val="both"/>
        <w:rPr>
          <w:color w:val="FF0000"/>
          <w:u w:val="single"/>
        </w:rPr>
      </w:pPr>
      <w:r>
        <w:rPr>
          <w:color w:val="FF0000"/>
          <w:u w:val="single"/>
        </w:rPr>
        <w:t>Con la excepción de lo que parece ser un esfuerzo encubierto para forzar a los países de la UE a aumentar los impuestos sobre sociedades, el Pacto de Competitividad no tiene nada ostensiblemente irrazonable. Aumentar la edad de la jubilación a los 67 años, abolir la indexación de los sueldos y obligar a los países a consagrar en sus constituciones nacionales un mecanismo de freno de la deuda son medidas razonables para mejorar la competitividad y restablecer la confianza en el euro.</w:t>
      </w:r>
    </w:p>
    <w:p>
      <w:pPr>
        <w:pStyle w:val="NormalWeb"/>
        <w:jc w:val="both"/>
        <w:rPr>
          <w:u w:val="single"/>
        </w:rPr>
      </w:pPr>
      <w:r>
        <w:rPr>
          <w:u w:val="single"/>
        </w:rPr>
        <w:t>Lamentablemente, sin embargo, los líderes de los gobiernos aparentemente no aprendieron ninguna de las lecciones del fracaso de la Agenda de Lisboa. En efecto, los planes actuales parecen estar condenados a frustrarse por dos razones.</w:t>
      </w:r>
    </w:p>
    <w:p>
      <w:pPr>
        <w:pStyle w:val="NormalWeb"/>
        <w:jc w:val="both"/>
        <w:rPr/>
      </w:pPr>
      <w:r>
        <w:rPr>
          <w:u w:val="single"/>
        </w:rPr>
        <w:t>En primer lugar, una agenda de política creíble requiere objetivos específicos con plazos claros.</w:t>
      </w:r>
      <w:r>
        <w:rPr/>
        <w:t xml:space="preserve"> Pero, a pesar de su actitud de liderazgo en relación con el Pacto de Competitividad, los franceses ya se han distanciado del compromiso de elevar la edad de la jubilación a los 67 años. Según Bloomberg, un funcionario francés dijo a los periodistas en la cumbre que eso no sucedería después de que la edad de la jubilación había pasado de los 60 a los 62 años el año pasado. Dadas las enormes protestas que generó esa medida, la declaración del funcionario parece muy creíble.</w:t>
      </w:r>
    </w:p>
    <w:p>
      <w:pPr>
        <w:pStyle w:val="NormalWeb"/>
        <w:jc w:val="both"/>
        <w:rPr/>
      </w:pPr>
      <w:r>
        <w:rPr>
          <w:u w:val="single"/>
        </w:rPr>
        <w:t>El resultado probable -al típico estilo europeo, basado en el consenso- será renunciar a los plazos y los objetivos específicos a favor de una promesa ambigua y abierta de realizar más reformas de las pensiones</w:t>
      </w:r>
      <w:r>
        <w:rPr/>
        <w:t xml:space="preserve">. </w:t>
      </w:r>
      <w:r>
        <w:rPr>
          <w:u w:val="single"/>
        </w:rPr>
        <w:t>Posiblemente se harán excepciones similares en el caso de otros países que no puedan conciliar algún aspecto del nuevo pacto con sus circunstancias nacionales. Bélgica, por ejemplo, insiste en su sistema de indexación automática de los sueldos. Después de que cada país haya obtenido su “cláusula de excepción” y de que las metas del Pacto de Competitividad se hayan diluido lo suficiente para garantizar su aprobación, con seguridad no quedará mucha sustancia.</w:t>
      </w:r>
    </w:p>
    <w:p>
      <w:pPr>
        <w:pStyle w:val="NormalWeb"/>
        <w:jc w:val="both"/>
        <w:rPr/>
      </w:pPr>
      <w:r>
        <w:rPr>
          <w:u w:val="single"/>
        </w:rPr>
        <w:t>En segundo lugar, los objetivos no sólo deben ser específicos sino también vinculantes</w:t>
      </w:r>
      <w:r>
        <w:rPr/>
        <w:t xml:space="preserve">. </w:t>
      </w:r>
      <w:r>
        <w:rPr>
          <w:u w:val="single"/>
        </w:rPr>
        <w:t>Las sanciones por el incumplimiento deben aplicarse -sin interferencia política</w:t>
      </w:r>
      <w:r>
        <w:rPr/>
        <w:t>. Una de las lecciones más importantes de la Agenda de Lisboa es que el llamado Método abierto de coordinación -un enfoque inofensivo de examen por homólogos sin repercusiones para quienes no cumplen- es claramente el enfoque equivocado para poner en marcha reformas a nivel nacional.</w:t>
      </w:r>
    </w:p>
    <w:p>
      <w:pPr>
        <w:pStyle w:val="NormalWeb"/>
        <w:jc w:val="both"/>
        <w:rPr/>
      </w:pPr>
      <w:r>
        <w:rPr/>
        <w:t xml:space="preserve">Sin embargo, aun cuando la Comisión Europea tenía los medios legislativos y el mandato político para imponer sanciones -por ejemplo, para castigar el no cumplimiento del Pacto de Estabilidad y Crecimiento- los Estados miembros lograron evitar el castigo al hacer una “reforma” de los requisitos. </w:t>
      </w:r>
      <w:r>
        <w:rPr>
          <w:u w:val="single"/>
        </w:rPr>
        <w:t>En efecto, Alemania y Francia encabezaron los esfuerzos para hacer el Pacto más “flexible” cuando ya no pudieron cumplir el tope del 3% del PIB para el déficit fiscal.</w:t>
      </w:r>
    </w:p>
    <w:p>
      <w:pPr>
        <w:pStyle w:val="NormalWeb"/>
        <w:jc w:val="both"/>
        <w:rPr/>
      </w:pPr>
      <w:r>
        <w:rPr>
          <w:u w:val="single"/>
        </w:rPr>
        <w:t>Este episodio es lo que hace que las actuales maniobras para marginar a la Comisión Europea de la aplicación del Pacto de Competitividad resulten sospechosas</w:t>
      </w:r>
      <w:r>
        <w:rPr/>
        <w:t xml:space="preserve">. El Pacto, organizado meramente como un programa de políticas intergubernamentales, no puede funcionar porque </w:t>
      </w:r>
      <w:r>
        <w:rPr>
          <w:color w:val="FF0000"/>
          <w:u w:val="single"/>
        </w:rPr>
        <w:t>no se puede confiar en que los Estados miembros de la UE supervisarán su propio desempeño e impondrán sanciones a sus socios –o a sí mismos.</w:t>
      </w:r>
    </w:p>
    <w:p>
      <w:pPr>
        <w:pStyle w:val="NormalWeb"/>
        <w:jc w:val="both"/>
        <w:rPr/>
      </w:pPr>
      <w:r>
        <w:rPr>
          <w:u w:val="single"/>
        </w:rPr>
        <w:t>Un sistema como ese sería el equivalente político de dejar que los prisioneros vigilen la cárcel</w:t>
      </w:r>
      <w:r>
        <w:rPr/>
        <w:t xml:space="preserve">. De hecho, el que en el Pacto de Competitividad no se mencione siquiera la estrategia Europa 2020, que los dirigentes de la UE aprobaron hace menos de un año como el prototipo para el desarrollo económico, </w:t>
      </w:r>
      <w:r>
        <w:rPr>
          <w:u w:val="single"/>
        </w:rPr>
        <w:t>refuerza la impresión de que la toma de decisiones es descoordinada, ad hoc y totalmente errática, que es más vistosa que efectiva en la aplicación.</w:t>
      </w:r>
    </w:p>
    <w:p>
      <w:pPr>
        <w:pStyle w:val="NormalWeb"/>
        <w:jc w:val="both"/>
        <w:rPr/>
      </w:pPr>
      <w:r>
        <w:rPr>
          <w:u w:val="single"/>
        </w:rPr>
        <w:t>La falta de consenso sobre las características elementales de un marco económico -ya sea una edad de jubilación en consonancia con las perspectivas demográficas de Europa o un compromiso legislativo con la disciplina presupuestal- hacen que uno se cuestione cómo pudieron siquiera los países de la eurozona emprender una unión monetaria. Esa pregunta pertenece al pasado, por supuesto, pero demostrar públicamente la falta de convergencia en la eurozona debilitará más la confianza en la moneda común -y en el momento más inoportuno.</w:t>
      </w:r>
    </w:p>
    <w:p>
      <w:pPr>
        <w:pStyle w:val="NormalWeb"/>
        <w:jc w:val="both"/>
        <w:rPr/>
      </w:pPr>
      <w:r>
        <w:rPr>
          <w:color w:val="FF0000"/>
          <w:u w:val="single"/>
        </w:rPr>
        <w:t>Justo cuando los mercados financieros parecen haberse tranquilizado, los dirigentes europeos aumentaron otra vez las expectativas de un cambio de política importante -solo para presenciar otra cumbre que degenera en pleitos. Es difícil imaginar que se puedan superar las diferencias de política de Europa para marzo, la fecha límite autoimpuesta por los dirigentes europeos, cuando se celebre la siguiente cumbre.</w:t>
      </w:r>
    </w:p>
    <w:p>
      <w:pPr>
        <w:pStyle w:val="NormalWeb"/>
        <w:jc w:val="both"/>
        <w:rPr/>
      </w:pPr>
      <w:r>
        <w:rPr/>
        <w:t>Una cosa es cierta: se necesitará mucho más que una Agenda de Lisboa recalentada, con objetivos laxos y sanciones ineficaces, para restablecer la confianza en el euro y salvaguardar la unión monetaria.</w:t>
      </w:r>
    </w:p>
    <w:p>
      <w:pPr>
        <w:pStyle w:val="NormalWeb"/>
        <w:jc w:val="both"/>
        <w:rPr/>
      </w:pPr>
      <w:r>
        <w:rPr/>
        <w:t>(Ann Mettler es Directora Ejecutiva del Consejo de Lisboa, un grupo de expertos con sede en Bruselas. Copyright: Project Syndicate, 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falsa panacea de la flexibilidad del mercado laboral</w:t>
      </w:r>
      <w:r>
        <w:rPr>
          <w:rFonts w:eastAsia="Times New Roman" w:cs="Times New Roman" w:ascii="Times New Roman" w:hAnsi="Times New Roman"/>
          <w:sz w:val="24"/>
          <w:szCs w:val="24"/>
          <w:lang w:eastAsia="es-ES"/>
        </w:rPr>
        <w:t xml:space="preserve"> (Project Sindícate - </w:t>
      </w:r>
      <w:r>
        <w:rPr>
          <w:rFonts w:eastAsia="Times New Roman" w:cs="Times New Roman" w:ascii="Times New Roman" w:hAnsi="Times New Roman"/>
          <w:b/>
          <w:sz w:val="24"/>
          <w:szCs w:val="24"/>
          <w:lang w:eastAsia="es-ES"/>
        </w:rPr>
        <w:t>22/3/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Por Heleen Me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Ámsterdam.- </w:t>
      </w:r>
      <w:r>
        <w:rPr>
          <w:rFonts w:eastAsia="Times New Roman" w:cs="Times New Roman" w:ascii="Times New Roman" w:hAnsi="Times New Roman"/>
          <w:color w:val="FF0000"/>
          <w:sz w:val="24"/>
          <w:szCs w:val="24"/>
          <w:u w:val="single"/>
          <w:lang w:eastAsia="es-ES"/>
        </w:rPr>
        <w:t>La competitividad se ha convertido en una de las palabras económicas de moda en nuestros tiempos. Barack Obama la pregonó a los cuatro vientos durante su discurso sobre el Estado de la Unión en enero, y los líderes europeos desde el conservador David Cameron en Gran Bretaña hasta el socialista José Luis Zapatero en España y el nuevo ministro de Economía de Japón Kaoru Yosano la abrazaron como una prioridad. Ahora bien, ¿qué tipo de competitividad tienen en m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Cuando se le preguntó durante una entrevista en septiembre de 2007 si los gobiernos europeos deberían liberalizar los códigos laborales de sus países, Alan Greenspan, el ex presidente de la Reserva Federal de Estados Unidos, respondió que las leyes de protección del empleo de Europa inhibían significativamente el desempeño económico y resultaban en un desempleo crónicamente alto en todo el continente. En Estados Unidos, a la gente se la puede despedir más fácilmente que en cualquier otro país, y la tasa de desempleo en aquel momento estaba entre las más bajas del mu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Pero ya no estamos en septiembre de 2007 y el desempleo estadounidense es del 9,4%, no del 4,5%</w:t>
      </w:r>
      <w:r>
        <w:rPr>
          <w:rFonts w:eastAsia="Times New Roman" w:cs="Times New Roman" w:ascii="Times New Roman" w:hAnsi="Times New Roman"/>
          <w:sz w:val="24"/>
          <w:szCs w:val="24"/>
          <w:lang w:eastAsia="es-ES"/>
        </w:rPr>
        <w:t>. Y, según el sucesor de Greenspan, Ben Bernanke, no hay motivos para suponer que la tasa de desempleo alcance el 5% -normalmente considerada la tasa de desempleo natural- en el futuro cercan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los años 2000, Estados Unidos perdió dos millones de empleos en el sector privado en general -el total cayó de 110 millones en diciembre de 1999 a 108 millones en diciembre de 2009, a pesar del gasto masivo del consumidor-. Esa caída del 1,4% se produjo en una década en la que la población de Estados Unidos creció aproximadamente el 9,8%.</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Para entender lo que está sucediendo, consideremos el caso de Evergreen Solar, el tercer fabricante más grande de paneles solares en Estados Unidos, que anunció en enero que cerraría su principal fábrica estadounidense, despediría a sus 800 empleados en el lapso de dos meses y trasladaría la producción a China. La gerencia de Evergreen mencionó el mayor respaldo gubernamental que existe en China como su razón para el traslado.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vergreen es sólo uno de muchos casos que sugieren que Estados Unidos podría encontrarse en medio de lo que el economista de Princeton Alan Blinder en 2005 definió como la Tercera Revolución Industri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Según Blinder, entre 42 y 56 millones de empleos estadounidenses –aproximadamente un tercio de todos los empleos en los sectores privado y público en el país- son vulnerables de terminar en el exterio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 xml:space="preserve">Blinder también predijo que el mercado laboral flexible y fluido de Estados Unidos se adaptaría mejor y más rápido a la globalización que los mercados laborales europeo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todo caso, recién estamos en las primeras etapas de esa revolución, y el resultado sigue siendo incierto. Pero una comparación preliminar entre Alemania, la mayor economía de Europa, y Estados Unidos sugiere que la primera está mejor equipada para arreglárselas en la era de la globalizac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ultinacionales alemanas como Siemens y Daimler están aumentando la inversión para satisfacer la demanda tanto de los mercados emergentes como del mercado interno. Las compañías planean incorporar cientos de miles de empleos en todo el mundo sólo este año. Mientras que muchos de estos empleos estarán en Asia, ambas compañías dicen que también sumarán empleos altamente calificados en Alemania.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Hay que agradecerle por esto a la rigidez del mercado laboral de Alemania? En realidad, podría ser parte de la explicación. Un estudio reciente de la Oficina de Planificación Central en Holanda muestra que los trabajadores con un contrato permanente reciben más capacitación financiada por el empleador que los trabajadores con un contrato temporar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 los empleadores estadounidenses les resulta mucho más fácil eliminar trabajadores de su plantilla -o, como dice Robert Gordon de la Northwestern University, desechar todas las sillas de playa- que a los empleadores alemanes</w:t>
      </w:r>
      <w:r>
        <w:rPr>
          <w:rFonts w:eastAsia="Times New Roman" w:cs="Times New Roman" w:ascii="Times New Roman" w:hAnsi="Times New Roman"/>
          <w:sz w:val="24"/>
          <w:szCs w:val="24"/>
          <w:lang w:eastAsia="es-ES"/>
        </w:rPr>
        <w:t xml:space="preserve">. El código laboral de Alemania prohíbe este tipo de despidos, pero </w:t>
      </w:r>
      <w:r>
        <w:rPr>
          <w:rFonts w:eastAsia="Times New Roman" w:cs="Times New Roman" w:ascii="Times New Roman" w:hAnsi="Times New Roman"/>
          <w:sz w:val="24"/>
          <w:szCs w:val="24"/>
          <w:u w:val="single"/>
          <w:lang w:eastAsia="es-ES"/>
        </w:rPr>
        <w:t>los empleadores alemanes, a su vez, supuestamente son menos proclives que los empleadores estadounidenses a despedir empleados, porque han invertido más en el capital humano de sus compañías</w:t>
      </w:r>
      <w:r>
        <w:rPr>
          <w:rFonts w:eastAsia="Times New Roman" w:cs="Times New Roman" w:ascii="Times New Roman" w:hAnsi="Times New Roman"/>
          <w:sz w:val="24"/>
          <w:szCs w:val="24"/>
          <w:lang w:eastAsia="es-ES"/>
        </w:rPr>
        <w:t xml:space="preserve">. Con menos capacidades específicas vinculadas a la empresa que sus pares alemanes, los trabajadores norteamericanos son más susceptibles a los despido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De hecho, Siemens, aparentemente consciente de los beneficios de la rigidez del mercado laboral, adoptó la medida inusual de prometerles a sus empleados un trabajo de por vida. El año pasado, la compañía selló un acuerdo con el sindicato IG Metall que incluye una promesa de no despido para su fuerza laboral alemana compuesta por 128.000 trabajado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Una explicación más importante para el actual éxito económico de Alemania tal vez sea el sustancial apoyo del gobierno que las industrias alemanas reciben sobre una base estructural, especialmente la industria automotriz. La economía estadounidense, por otra parte, está empantanada en el persistente énfasis que ponen sus responsables de políticas en el consumo y los recortes impositivos (muy notablemente para los súper ricos) por sobre la inversión.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stados Unidos necesita cambiar el curso de su política económica. Una década de tasas de interés históricamente bajas derivó en desequilibrios económicos a favor de sectores que están altamente apalancados: el sector financiero, el mercado inmobiliario y el capital riesgo. Esto se produjo a expensas de sectores que son más dependientes de la financiación mediante la emisión de acciones. Ahora que la burbuja inmobiliaria estalló, Estados Unidos se encuentra falto de capacitación, falto de educación y falto de maniobra en la competencia global por empleo.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Ahora sabemos que la desregulación del mercado laboral no asegura una resiliencia económica y una rápida creación de empleos. Por el contrario, la mejor solución probablemente sea una diversidad de contratos laborales. Una cierta dosis de rigidez del mercado laboral puede tener sentido económico para aquellos empleos que requieren capacidades y capacitación específicas vinculadas a la empresa, junto con una mayor flexibilidad para los empleos que requieren menos capacidades. </w:t>
      </w:r>
    </w:p>
    <w:p>
      <w:pPr>
        <w:pStyle w:val="Normal"/>
        <w:spacing w:lineRule="auto" w:line="240" w:before="280" w:after="280"/>
        <w:jc w:val="both"/>
        <w:rPr/>
      </w:pPr>
      <w:r>
        <w:rPr>
          <w:rFonts w:eastAsia="Times New Roman" w:cs="Times New Roman" w:ascii="Times New Roman" w:hAnsi="Times New Roman"/>
          <w:sz w:val="24"/>
          <w:szCs w:val="24"/>
          <w:lang w:eastAsia="es-ES"/>
        </w:rPr>
        <w:t>(Heleen Mees es una economista y abogada holandesa. Su libro más reciente, Weg met het deeltijdfeminisme!, examina el feminismo de tercera generación. También es autora de un libro sobre derecho de la Unión Europea y fundadora del comité de acción de mujeres Women on Top. Copyright: Project Syndicate,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trampa de la competitividad de Europa</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16/6/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imon Tilfor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Londres.- </w:t>
      </w:r>
      <w:r>
        <w:rPr>
          <w:rFonts w:eastAsia="Times New Roman" w:cs="Times New Roman" w:ascii="Times New Roman" w:hAnsi="Times New Roman"/>
          <w:color w:val="FF0000"/>
          <w:sz w:val="24"/>
          <w:szCs w:val="24"/>
          <w:u w:val="single"/>
          <w:lang w:eastAsia="es-ES"/>
        </w:rPr>
        <w:t>Una idea errónea de lo que impulsa el crecimiento económico se ha convertido en la amenaza más grave para la recuperación en Europa. Los políticos europeos están obsesionados con la “competitividad” nacional y parecen pensar realmente que la prosperidad es sinónimo de superávits comerciales. Esto explica en gran medida por qué se cita habitualmente a Alemania como ejemplo de una economía sólida y “competitiva”.</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n embargo, el crecimiento económico, incluso en las economías tradicionalmente orientadas a la exportación, se ve impulsado por el aumento de la productividad, no por la capacidad de capturar una parte creciente de los mercados mundiales. Si bien es evidente que las importaciones deben ser financiadas por las exportaciones, el énfasis en la competitividad del comercio está desviando la atención del problema subyacente de Europa: el muy débil crecimiento de la productividad. Y esto es un problema tan serio en las economías con superávits comerciales como en las deficitaria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La idea de que el crecimiento económico está determinado por una batalla por la cuota de mercado mundial de productos manufacturados es fácil de entender para los políticos y de comunicar a sus electores. Las economías con superávits externos son vistas como “competitivas”, independientemente de su productividad o su crecimiento. </w:t>
      </w:r>
      <w:r>
        <w:rPr>
          <w:rFonts w:eastAsia="Times New Roman" w:cs="Times New Roman" w:ascii="Times New Roman" w:hAnsi="Times New Roman"/>
          <w:sz w:val="24"/>
          <w:szCs w:val="24"/>
          <w:u w:val="single"/>
          <w:lang w:eastAsia="es-ES"/>
        </w:rPr>
        <w:t>La balanza comercial se ve como el “resultado final” de un país, como si los países fueran empresas</w:t>
      </w:r>
      <w:r>
        <w:rPr>
          <w:rFonts w:eastAsia="Times New Roman" w:cs="Times New Roman" w:ascii="Times New Roman" w:hAnsi="Times New Roman"/>
          <w:sz w:val="24"/>
          <w:szCs w:val="24"/>
          <w:lang w:eastAsia="es-ES"/>
        </w:rPr>
        <w:t>. De hecho, tienen poco en común (la balanza comercial es simplemente la diferencia entre el ahorro interno y la inversión o, en términos más generales, entre el gasto agregado y la producción), pero hablar de Deutschland AG o UK plc es conceptualmente atractivo y seduce con fac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gobiernos obsesionados con la competitividad nacional tienen mayores probabilidades de impulsar políticas económicas perjudiciales. Si el crecimiento económico se considera dependiente de la competitividad en términos de costes de las exportaciones, los gobiernos se centrarán en temas que puede que tengan sentido para los exportadores, pero no para sus economías en su conjunto, como las políticas del mercado de trabajo destinadas a mantener artificialmente bajo el crecimiento de los salarios, que redistribuyen los ingresos del trabajo al capital y agravan la desigualdad.</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De hecho, la disminución a largo plazo de la proporción del ingreso nacional correspondiente a sueldos y salarios en los últimos 10 años en casi todas las economías de la UE es un gran obstáculo para una recuperación del consumo privado. Y la otra cara de la disminución de los salarios y sueldos -un fuerte aumento en la proporción del ingreso nacional correspondiente a las ganancias de las empresas- no ha dado lugar a un auge de la inversión.</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sto no debería ser una sorpresa. Una empresa individual puede recortar los salarios sin poner en peligro la demanda de cualquier bien o servicio que produzca. Pero si todas las empresas reducen los salarios al mismo tiempo, la debilidad resultante de la demanda global socavará los incentivos de las empresas para invertir, lo que su vez deprime el crecimiento de la productividad.</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pocas palabras, reducir la proporción del ingreso nacional correspondiente a los salarios, aceptar un aumento importante de la desigualdad y estimular el aumento de la proporción del ingreso nacional correspondiente a las ganancias corporativas no es manera de lograr un crecimiento económico sostenible. Pero eso es precisamente lo que sucede cuando  los gobiernos creen que la salvación económica radica en ganar una participación creciente de los mercados de exportación.</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No es así. Existe una correlación muy fuerte entre elevar la productividad del trabajo y el crecimiento económico, que vale para los países con superávits comerciales, así como para aquellos con déficit. </w:t>
      </w:r>
      <w:r>
        <w:rPr>
          <w:rFonts w:eastAsia="Times New Roman" w:cs="Times New Roman" w:ascii="Times New Roman" w:hAnsi="Times New Roman"/>
          <w:sz w:val="24"/>
          <w:szCs w:val="24"/>
          <w:u w:val="single"/>
          <w:lang w:eastAsia="es-ES"/>
        </w:rPr>
        <w:t>Por ello, lo que determinará en gran medida las  perspectivas económicas de la Unión Europea será el crecimiento de la productividad, no el tamaño de su superávit comercial.</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safortunadamente, el crecimiento de la productividad está disminuyendo en toda Europa, desde alrededor de 3,5% anual en la década de 1970 a apenas el 1% en la década de 2000. Y ha sido casi tan débil en el núcleo de la eurozona como en su atribulada periferia.</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gobiernos en toda la UE deberían centrarse en incrementar la productividad no sólo en los sectores más expuestos a nivel internacional, como la manufactura, sino también en sectores menos transables, como los servicios, que ahora representan alrededor de dos tercios de la actividad económica. Sin mayores aumentos de la productividad  allí, el crecimiento económico resultará difícil de alcanzar.</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Sin embargo, el logro de mejoras supone el diagnóstico de por qué el rendimiento de la productividad de Europa, con unas pocas excepciones notables, ha sido tan malo. </w:t>
      </w:r>
      <w:r>
        <w:rPr>
          <w:rFonts w:eastAsia="Times New Roman" w:cs="Times New Roman" w:ascii="Times New Roman" w:hAnsi="Times New Roman"/>
          <w:sz w:val="24"/>
          <w:szCs w:val="24"/>
          <w:u w:val="single"/>
          <w:lang w:eastAsia="es-ES"/>
        </w:rPr>
        <w:t>Existen dos problemas centrales. El primero son los niveles insuficientes de cualificación, agravados por la complacencia</w:t>
      </w:r>
      <w:r>
        <w:rPr>
          <w:rFonts w:eastAsia="Times New Roman" w:cs="Times New Roman" w:ascii="Times New Roman" w:hAnsi="Times New Roman"/>
          <w:sz w:val="24"/>
          <w:szCs w:val="24"/>
          <w:lang w:eastAsia="es-ES"/>
        </w:rPr>
        <w:t>. Algunos países -Escandinavia y los Países Bajos, por ejemplo-muestran buenos resultados en este ámbito. Pero el panorama en otros lugares es fragmentario. Alemania tiene una buena formación vocacional, Gran Bretaña posee una buena cantidad de las mejores universidades, y Francia una buena educación técnica. Otros países, especialmente en el sur, muestran un mal desempeño en la mayoría de las áre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El segundo problema es una competencia inadecuada. En muchos sectores, los actuales titulares de un empleo están protegidos</w:t>
      </w:r>
      <w:r>
        <w:rPr>
          <w:rFonts w:eastAsia="Times New Roman" w:cs="Times New Roman" w:ascii="Times New Roman" w:hAnsi="Times New Roman"/>
          <w:sz w:val="24"/>
          <w:szCs w:val="24"/>
          <w:lang w:eastAsia="es-ES"/>
        </w:rPr>
        <w:t>. Esto se justifica en términos de mantener la “justicia social” o defender a “campeones de la nación”, pero no hace más que impulsar la búsqueda de rentas: la capacidad de determinados grupos de la sociedad de extraer beneficios desproporcionados por su trabajo. En los países en que esta tendencia es más fuerte, los niveles de productividad son más déb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Si bien las perspectivas económicas de crecimiento de Europa pueden ser malas, esto tiene poco que ver con lo que está sucediendo en otros lugares. Los líderes europeos se encontrarán con que mejorar la educación y la formación -y abrir mercados hasta ahora protegidos- es una tarea larga y ardua. Pero, a diferencia de la obsesión por la “competitividad”, este tipo de reformas llevarían a Europa a la senda del crecimiento sosten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Simon Tilford es economista en jefe del Centro para la Reforma Europea. Copyright: Project Syndicate, 2011)</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uando la “oferta” elimina al empleo y luego a la “demanda” (a pesar del crédito fáci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cs="Times New Roman" w:ascii="Times New Roman" w:hAnsi="Times New Roman"/>
          <w:i/>
          <w:sz w:val="24"/>
          <w:szCs w:val="24"/>
        </w:rPr>
        <w:t>“</w:t>
      </w:r>
      <w:r>
        <w:rPr>
          <w:rFonts w:cs="Times New Roman" w:ascii="Times New Roman" w:hAnsi="Times New Roman"/>
          <w:i/>
          <w:sz w:val="24"/>
          <w:szCs w:val="24"/>
        </w:rPr>
        <w:t xml:space="preserve">Muchos estadounidenses creen que las importaciones chinas de bajo precio aniquilan empleos fabriles en Estados Unidos. La mayoría de los economistas dicen que los beneficios del comercio superan por mucho sus costos”... </w:t>
      </w:r>
      <w:r>
        <w:rPr>
          <w:rFonts w:cs="Times New Roman" w:ascii="Times New Roman" w:hAnsi="Times New Roman"/>
          <w:sz w:val="24"/>
          <w:szCs w:val="24"/>
          <w:u w:val="single"/>
        </w:rPr>
        <w:t>Las importaciones chinas afectan más de lo que se cree al mercado laboral de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27/9/1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ero nuevas investigaciones sugieren que el daño a EEUU ha sido más profundo de lo que estos economistas han supuesto. El estudio, llevado a cabo por un equipo de tres economistas, no pone en entredicho el punto de vista tradicional de que el comercio en última instancia es bueno para la economía. Los trabajadores que pierden empleos terminan por encontrar una nueva ocupación o se jubilan, mientras se mantienen los beneficios del comercio, como los menores precios. El problema es la velocidad a la que China se ha erigido como exportador, la cual ha abrumando el proceso normal de adapt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estudio dio una calificación a cada condado de EEUU de acuerdo con la exposición de sus productores fabriles a la competencia de China, y reveló que las regiones más expuestas a China no sólo tendían a perder más empleos manufactureros, sino que también experimentaban una caída general del empleo. Las áreas con mayor exposición también tuvieron mayores aumentos en la cantidad de trabajadores que recibían seguro de desempleo, cupones para comida y pagos por discapac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autores calculan que el costo para la economía derivado de los mayores pagos gubernamentales representa de un tercio a dos tercios de las ganancias del comercio con China. En otras palabras, una gran proporción de las formas en que el comercio con China ha ayudado a EEUU -como el suministro de bienes económicos chinos a los consumidores- se han elimin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ese cálculo no incluye las pérdidas económicas experimentadas por personas que perdieron sus emple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ay enormes costos de ajuste para las comunidades locales que fueron mucho peores de lo que la gente creía”, dijo David Autor del Instituto Tecnológico de Massachusetts, quien llevo a cabo el estudio con Gordon Hanson de la Universidad de California en San Diego, y David Dorn, del Centro de Estudios Monetarios y Financieros, de Madrid. Si bien Autor, quien se especializa en mercados laborales, recibe financiamiento de la Fundación Nacional de la Ciencia, la investigación se llevó a cabo independientemente de cualquier grupo de inte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oría de la ventaja comparativa, planteada dos siglos atrás por el economista británico David Ricardo, postula que los países prosperan concentrándose en lo que hacen mejor y comerciando con otros países que tienen fortalezas diferentes. Pero en medio del aumento pronunciado en las importaciones baratas en la última década, algunos economistas prominentes han puesto en entredicho ese punto de v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un artículo de 2004, Paul Samuelson, difunto ganador del premio Nobel, argumentó que aunque el comercio puede beneficiar a algunos estadounidenses, lo hace “diezmando” los salarios de obreros fabriles. Alan Blinder, economista de la Universidad de Princeton y ex vicepresidente de la junta de la Reserva Federal -otrora adalid del libre comercio- ha argumentado en años recientes que la creciente tercerización por parte de firmas de EEUU a países de bajos salarios pone en riesgo millones de empleos estadounid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Spence, economista de la Universidad de Nueva York galardonado con el Nobel, dijo que el reciente descubrimiento refleja cómo las teorías prevalentes sobre el comercio son insuficientes para comprender el ritmo desenfrenado de China y otras economías en vía de desarrollo. Y como el mundo nunca ha experimentado el crecimiento tan rápido de países tan grandes, la historia no sirve mucho de guía. “No es que podamos mirar al pasado y preguntarnos qué ocurrió la última vez que pasó esto, porque no hubo una última vez”, dijo.</w:t>
      </w:r>
    </w:p>
    <w:p>
      <w:pPr>
        <w:pStyle w:val="Normal"/>
        <w:spacing w:lineRule="auto" w:line="240" w:before="0" w:after="0"/>
        <w:jc w:val="both"/>
        <w:rPr/>
      </w:pPr>
      <w:r>
        <w:rPr>
          <w:rFonts w:cs="Times New Roman" w:ascii="Times New Roman" w:hAnsi="Times New Roman"/>
          <w:sz w:val="24"/>
          <w:szCs w:val="24"/>
        </w:rPr>
        <w:t xml:space="preserve">Debido a que el aumento pronunciado en bienes de China ha inundado el crecimiento de importaciones provenientes de otros países de bajos salarios, los investigadores se concentraron en las importaciones chinas. Estudiaron 722 conjuntos de condados interrelacionados que cubren todo EEUU. Algunas comunidades estaban más expuestas a China, porque producían pequeños electrodomésticos de los cuales se incrementado marcadamente las importaciones chinas. Otras regiones estaban concentradas en industrias como maquinaria pesada, donde la competencia china ha crecido más lent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ún un patrón discernible, a las zonas donde las fábricas estaban más expuestas a las importaciones chinas les iba peor que a las menos expuestas. Entre 2000 y 2007, una comunidad en el percentil 75 -una con una mayor exposición al crecimiento de importaciones chinas que el 75% de todas las comunidades- experimentó un descenso del empleo 1,1 puntos porcentuales superior al de las comunidades en el percentil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érdida de empleos fabriles era apenas el comienzo. Las zonas con alta exposición tendían a experimentar un empeoramiento de los empleos no manufactureros con respecto a las zonas de baja exposición. Con menos trabajos fabriles de alta remuneración que apuntalen la economía local, y un creciente grupo de ex obreros industriales que se incorporan al mercado laboral, los salarios no fabriles en las zonas de alta exposición eran mucho más ba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economistas también descubrieron que la mayor exposición a las importaciones chinas llevó a mayores incrementos en el seguro de desempleo, cupones de comida, pagos por discapacidad y otros beneficios gubernamentales. Todo ello suma grandes pérdidas, dijeron, porque los mayores impuestos que el gobierno debe recaudar para pagar por beneficios, y la manera en que los beneficios reducen el incentivo de trabajar de la gente, hacen que la economía sea menos efic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uglas Irwin, economista de Dartmouth College, dijo que la nueva investigación pinta un cuadro demasiado oscuro. Hay importantes beneficios del comercio que no han sido incorporados, dice, porque nadie aún ha concebido la manera de medirlos. Por ejemplo, los países productores de materias primas a los cuales exporta EEUU han sido impulsados por el crecimiento de China, creando una mayor demanda en aquellos países por las bienes de EEUU. “Pero si tuvimos más exportaciones de equipos pesados (de Caterpillar) a Australia, eso no se está midiendo” como un beneficio del comercio con China, d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propios economistas se vieron sorprendidos por los resultados. La investigación que Hanson realizó en la década de 1990, basada en datos anteriores a que China se convirtiera en un actor mundial, sugerían que el efecto del comercio en el mercado laboral de EEUU era pequeño. “Con el estudio de China, no preveía que una docena de años podía causar una diferencia tan grande en materia de mayor impacto cuantitativo del comercio”, dijo Han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vestigación aún tiene que ser revisada por dos de los autores, pero los economistas han estado presentándola en conferencias. En versiones anteriores, calculaban que los beneficios del comercio con China eran completamente eliminados por las pérdidas debidas al mayor uso de beneficios gubernamentales. Algunos participantes en la conferencia objetaron que los economistas no ponderaron apropiadamente cuánto del aumento en las importaciones de China se debía a la creciente demanda estadounidense en vez de que los bienes chinos de bajo costo prevalecieran sobre los estadounidenses de mayor precio. Los tres economistas adoptaron un enfoque más conservado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cuperar el crecimiento? (estos no son modos…)</w:t>
      </w:r>
    </w:p>
    <w:p>
      <w:pPr>
        <w:pStyle w:val="Normal"/>
        <w:spacing w:lineRule="auto" w:line="240" w:before="280" w:after="280"/>
        <w:jc w:val="both"/>
        <w:rPr/>
      </w:pPr>
      <w:r>
        <w:rPr>
          <w:rFonts w:eastAsia="Times New Roman" w:cs="Times New Roman" w:ascii="Times New Roman" w:hAnsi="Times New Roman"/>
          <w:sz w:val="24"/>
          <w:szCs w:val="24"/>
          <w:lang w:eastAsia="es-ES"/>
        </w:rPr>
        <w:t>(Agosto 2011) Los líderes políticos insisten en que el crecimiento económico aliviará el dolor causado por el ajuste fiscal y por las medidas de austeridad que conlleva. Pero esta afirmación se basa más en la esperanza que en la confianza, ya que el crecimiento económico prácticamente ha desaparecido en todo el mundo desarrollado. El segundo trimestre del año (2011) ha sido horrible para los países (anteriormente) ricos.</w:t>
      </w:r>
    </w:p>
    <w:p>
      <w:pPr>
        <w:pStyle w:val="Normal"/>
        <w:spacing w:lineRule="auto" w:line="240" w:before="280" w:after="280"/>
        <w:jc w:val="both"/>
        <w:rPr/>
      </w:pPr>
      <w:r>
        <w:rPr>
          <w:rFonts w:eastAsia="Times New Roman" w:cs="Times New Roman" w:ascii="Times New Roman" w:hAnsi="Times New Roman"/>
          <w:sz w:val="24"/>
          <w:szCs w:val="24"/>
          <w:lang w:eastAsia="es-ES"/>
        </w:rPr>
        <w:t>Las tasas de crecimiento anualizado del PIB -1,3% en EEUU, 0,8% en la eurozona y el Reino Unido, 0,5% en Alemania, 0% en Francia y -1,2% en Japón- son muy inferiores al crecimiento del 1,5%-3% considerado como una tasa sostenible a largo plaz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stancamiento todavía es peor si se tiene en cuenta el contexto histórico. Después de una recesión profunda debería tener lugar una recuperación fuerte, al utilizar la mano de obra y el capital que no se emplearon durante los años de vacas flacas. Pero esto no está sucedie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periodo de cuatro años sin crecimiento económico se considera una Depresión Menor. Para los gobiernos con una deuda excesiva esta situación crea una paradoja dolorosa. Las reducciones del gasto y las subidas de impuestos reducen los déficits, pero también reducen el crecimiento, lo que hace que los déficits aumenten. Este último efecto ha predominado sobre el primero en Jap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randes déficits fiscales que tuvo el país en los años posteriores a su crisis financiera dieron lugar a mayores déficits a medio y largo plazo. Ahora, más de 20 años después, la deuda japonesa sigue aumentando y el crecimiento continúa siendo 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adoja es especialmente peligrosa para la eurozona, en la que el bajo crecimiento económico se añade a la dificultad de resolver la crisis de la deuda soberana. Debido a la falta de crecimiento, es probable que Alemania y otros países acreedores sean aún más reacios a continuar rescatando a Grecia y a otros países con problemas de deuda.</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comment (IV): lecturas recomendadas (el que quiera entender que entienda)</w:t>
      </w:r>
    </w:p>
    <w:p>
      <w:pPr>
        <w:pStyle w:val="NormalWeb"/>
        <w:jc w:val="both"/>
        <w:rPr/>
      </w:pPr>
      <w:r>
        <w:rPr/>
        <w:t xml:space="preserve">- </w:t>
      </w:r>
      <w:r>
        <w:rPr>
          <w:u w:val="single"/>
        </w:rPr>
        <w:t>Necesidad contra codicia</w:t>
      </w:r>
      <w:r>
        <w:rPr/>
        <w:t xml:space="preserve"> (Project Syndicate - </w:t>
      </w:r>
      <w:r>
        <w:rPr>
          <w:b/>
        </w:rPr>
        <w:t>28/2/11</w:t>
      </w:r>
      <w:r>
        <w:rPr/>
        <w:t>)</w:t>
      </w:r>
    </w:p>
    <w:p>
      <w:pPr>
        <w:pStyle w:val="NormalWeb"/>
        <w:jc w:val="both"/>
        <w:rPr/>
      </w:pPr>
      <w:r>
        <w:rPr/>
        <w:t>(Por Jeffrey D. Sachs)</w:t>
      </w:r>
    </w:p>
    <w:p>
      <w:pPr>
        <w:pStyle w:val="NormalWeb"/>
        <w:jc w:val="both"/>
        <w:rPr/>
      </w:pPr>
      <w:r>
        <w:rPr/>
        <w:t xml:space="preserve">Nueva York.- </w:t>
      </w:r>
      <w:r>
        <w:rPr>
          <w:color w:val="FF0000"/>
          <w:u w:val="single"/>
        </w:rPr>
        <w:t>El gran líder moral de la India Mohandas Gandhi dijo la famosa frase de que hay suficiente en la Tierra para las necesidades de todos, pero no suficiente para satisfacer la avaricia de todos. Hoy la visión de Gandhi se está poniendo a prueba como nunca antes.</w:t>
      </w:r>
    </w:p>
    <w:p>
      <w:pPr>
        <w:pStyle w:val="NormalWeb"/>
        <w:jc w:val="both"/>
        <w:rPr>
          <w:u w:val="single"/>
        </w:rPr>
      </w:pPr>
      <w:r>
        <w:rPr>
          <w:u w:val="single"/>
        </w:rPr>
        <w:t xml:space="preserve">El mundo está alcanzando límites globales en su uso de los recursos. Estamos sintiendo los golpes cada día en forma de inundaciones, sequías y tormentas catastróficas y en el consiguiente aumento de los precios en el mercado. Nuestro destino depende ahora de si cooperamos o somos víctimas de </w:t>
      </w:r>
      <w:r>
        <w:rPr>
          <w:color w:val="FF0000"/>
          <w:u w:val="single"/>
        </w:rPr>
        <w:t>una codicia autodestructiva.</w:t>
      </w:r>
    </w:p>
    <w:p>
      <w:pPr>
        <w:pStyle w:val="NormalWeb"/>
        <w:jc w:val="both"/>
        <w:rPr/>
      </w:pPr>
      <w:r>
        <w:rPr>
          <w:u w:val="single"/>
        </w:rPr>
        <w:t>Los límites a la economía mundial son nuevos y se derivan del tamaño sin precedentes de la población mundial y la expansión nunca antes vista del crecimiento económico en casi todo el planeta</w:t>
      </w:r>
      <w:r>
        <w:rPr/>
        <w:t xml:space="preserve">. </w:t>
      </w:r>
      <w:r>
        <w:rPr>
          <w:u w:val="single"/>
        </w:rPr>
        <w:t>Hoy siete mil millones de personas habitan la Tierra,</w:t>
      </w:r>
      <w:r>
        <w:rPr/>
        <w:t xml:space="preserve"> en comparación con sólo tres mil millones hace medio siglo. Hoy en día, el promedio de ingreso per cápita es 10.000 dólares; en mundo desarrollado es de alrededor de 40.000 y 4.000 en los países en desarrollo  Eso significa que </w:t>
      </w:r>
      <w:r>
        <w:rPr>
          <w:u w:val="single"/>
        </w:rPr>
        <w:t>la economía mundial está produciendo alrededor de 70 billones de dólares por año, en comparación con alrededor de 10 billones en 1960.</w:t>
      </w:r>
    </w:p>
    <w:p>
      <w:pPr>
        <w:pStyle w:val="NormalWeb"/>
        <w:jc w:val="both"/>
        <w:rPr>
          <w:u w:val="single"/>
        </w:rPr>
      </w:pPr>
      <w:r>
        <w:rPr>
          <w:u w:val="single"/>
        </w:rPr>
        <w:t>La economía de China está creciendo en torno al 10% anual. La India está creciendo casi a la misma velocidad. África, por largo tiempo la región de crecimiento más lento del mundo, muestra ahora un promedio de crecimiento de aproximadamente el 5% del PIB anual. En general, los países en desarrollo están creciendo en torno al 7% anual y las economías desarrolladas en torno al 2%, lo que da un promedio mundial de alrededor del 4,5%.</w:t>
      </w:r>
    </w:p>
    <w:p>
      <w:pPr>
        <w:pStyle w:val="NormalWeb"/>
        <w:jc w:val="both"/>
        <w:rPr/>
      </w:pPr>
      <w:r>
        <w:rPr/>
        <w:t>Esta es una muy buena noticia en muchos aspectos. El rápido crecimiento económico en los países en desarrollo está ayudando a aliviar la pobreza. En China, por ejemplo, la pobreza extrema se ha reducido de más de la mitad de la población hace 30 años a alrededor del 10% o menos en la actualidad.</w:t>
      </w:r>
    </w:p>
    <w:p>
      <w:pPr>
        <w:pStyle w:val="NormalWeb"/>
        <w:jc w:val="both"/>
        <w:rPr>
          <w:u w:val="single"/>
        </w:rPr>
      </w:pPr>
      <w:r>
        <w:rPr>
          <w:u w:val="single"/>
        </w:rPr>
        <w:t>Sin embargo, hay otra cara de la historia de crecimiento global que debemos entender con claridad. La economía mundial crece a un 4,5% por año y, a ese ritmo, se encamina a duplicar su tamaño en menos de 20 años. La economía mundial de 70 billones de dólares de hoy llegará a los 140 billones de dólares antes de 2030 y a 280 billones antes de 2050 si extrapolamos a partir de la tasa de crecimiento actual.</w:t>
      </w:r>
    </w:p>
    <w:p>
      <w:pPr>
        <w:pStyle w:val="NormalWeb"/>
        <w:jc w:val="both"/>
        <w:rPr>
          <w:color w:val="FF0000"/>
          <w:u w:val="single"/>
        </w:rPr>
      </w:pPr>
      <w:r>
        <w:rPr>
          <w:color w:val="FF0000"/>
          <w:u w:val="single"/>
        </w:rPr>
        <w:t>Nuestro planeta no podrá sustentar físicamente este crecimiento económico exponencial si dejamos que la codicia tome la delantera. Incluso hoy, el peso de la economía mundial ya está aplastando la naturaleza, agotando rápidamente los suministros de recursos energéticos de combustibles fósiles creados hace millones de años, mientras que el cambio climático resultante ha conducido a una gran inestabilidad en términos de precipitaciones, temperatura y tormentas extremas.</w:t>
      </w:r>
    </w:p>
    <w:p>
      <w:pPr>
        <w:pStyle w:val="NormalWeb"/>
        <w:jc w:val="both"/>
        <w:rPr/>
      </w:pPr>
      <w:r>
        <w:rPr/>
        <w:t>Vemos estas presiones todos los días en el mercado. Los precios del petróleo han subido a más de $100 por barril, a medida que China, India y otros países importadores de petróleo se unen a los Estados Unidos en una lucha masiva por comprar suministros, especialmente de Oriente Próximo. También los precios de los alimentos se encuentran en máximos históricos, lo que contribuye a la pobreza y la inestabilidad política.</w:t>
      </w:r>
    </w:p>
    <w:p>
      <w:pPr>
        <w:pStyle w:val="NormalWeb"/>
        <w:jc w:val="both"/>
        <w:rPr/>
      </w:pPr>
      <w:r>
        <w:rPr/>
        <w:t>Por un lado, hay más bocas que alimentar, y con mayor poder adquisitivo en promedio. Por otro lado, las olas de calor, sequías, inundaciones y otros desastres provocados por el cambio climático están destruyendo cultivos y reduciendo la oferta de cereales en los mercados mundiales. En los últimos meses, las regiones productoras de cereales de Rusia y Ucrania se han visto afectadas por graves sequías y enormes inundaciones han afectado Brasil y Australia. Otra sequía amenaza la zona productora de cereales en el norte de China.</w:t>
      </w:r>
    </w:p>
    <w:p>
      <w:pPr>
        <w:pStyle w:val="NormalWeb"/>
        <w:jc w:val="both"/>
        <w:rPr>
          <w:u w:val="single"/>
        </w:rPr>
      </w:pPr>
      <w:r>
        <w:rPr>
          <w:u w:val="single"/>
        </w:rPr>
        <w:t>Hay algo más, muy peligroso y que no se advierte con facilidad. En muchas áreas populosas del mundo, incluidas las regiones productoras de cereales del norte de la India, el norte de China y el Medio Oeste estadounidense, los agricultores están recurriendo a aguas subterráneas para el riego de sus cultivos. Los grandes acuíferos que abastecen de agua para el riego se están agotando. En algunos lugares de la India, el nivel freático ha descendido varios metros al año en los últimos años. Algunos pozos profundos se están acercando al punto de agotamiento y se prevé un aumento de la salinidad a medida que el agua del océano se infiltre en el acuífero.</w:t>
      </w:r>
    </w:p>
    <w:p>
      <w:pPr>
        <w:pStyle w:val="NormalWeb"/>
        <w:jc w:val="both"/>
        <w:rPr>
          <w:u w:val="single"/>
        </w:rPr>
      </w:pPr>
      <w:r>
        <w:rPr>
          <w:u w:val="single"/>
        </w:rPr>
        <w:t>El desastre es inevitable, a menos que cambiemos. Y aquí es donde Gandhi entra en juego. Si nuestras sociedades se rigen por el principio de la avaricia, con los ricos haciendo todo lo posible para enriquecerse aún más, la creciente crisis de recursos producirá una brecha cada vez mayor entre ricos y pobres, y muy posiblemente a una lucha, cada vez más violenta por la supervivencia.</w:t>
      </w:r>
    </w:p>
    <w:p>
      <w:pPr>
        <w:pStyle w:val="NormalWeb"/>
        <w:jc w:val="both"/>
        <w:rPr/>
      </w:pPr>
      <w:r>
        <w:rPr>
          <w:u w:val="single"/>
        </w:rPr>
        <w:t>Los ricos intentarán utilizar su poder para obtener más tierras, agua y energía para sí mismos, y muchos de ellos apoyarán medios violentos para hacerlo, si es necesario.</w:t>
      </w:r>
      <w:r>
        <w:rPr/>
        <w:t xml:space="preserve"> EEUU ya ha seguido una estrategia de militarización en Oriente Próximo con la ingenua esperanza de que este enfoque pueda garantizar un abastecimiento seguro de energía. Ahora se intensifica la competencia por los suministros, a medida que China, India y otros compiten por los mismos recursos que, además, se están agotando.</w:t>
      </w:r>
    </w:p>
    <w:p>
      <w:pPr>
        <w:pStyle w:val="NormalWeb"/>
        <w:jc w:val="both"/>
        <w:rPr/>
      </w:pPr>
      <w:r>
        <w:rPr/>
        <w:t>Una toma de poder similar se intentó en África. El aumento de los precios de los alimentos está llevando a la apropiación de tierras, a medida que políticos poderosos venden a inversionistas extranjeros grandes extensiones de tierras de cultivo, dejando de lado los derechos tradicionales de tierras de los pequeños agricultores pobres. Los inversionistas extranjeros esperan utilizar grandes explotaciones mecanizadas para generar productos destinados a la exportación, dejando poco o nada para las poblaciones locales.</w:t>
      </w:r>
    </w:p>
    <w:p>
      <w:pPr>
        <w:pStyle w:val="NormalWeb"/>
        <w:jc w:val="both"/>
        <w:rPr/>
      </w:pPr>
      <w:r>
        <w:rPr>
          <w:u w:val="single"/>
        </w:rPr>
        <w:t>En los países de mayor peso -EEUU, Reino Unido, China, India y otros- los ricos han disfrutado de cada vez más altos ingresos y un creciente poder político. La economía de EEUU es rehén de los multimillonarios, la industria petrolera y otros sectores clave. Las mismas tendencias amenazan a las economías emergentes, donde la riqueza y la corrupción van en aumento</w:t>
      </w:r>
      <w:r>
        <w:rPr/>
        <w:t>.</w:t>
      </w:r>
    </w:p>
    <w:p>
      <w:pPr>
        <w:pStyle w:val="NormalWeb"/>
        <w:jc w:val="both"/>
        <w:rPr/>
      </w:pPr>
      <w:r>
        <w:rPr>
          <w:color w:val="FF0000"/>
          <w:u w:val="single"/>
        </w:rPr>
        <w:t>Si la codicia prevalece, el motor del crecimiento económico agotará nuestros recursos, marginará a los pobres y nos llevará a una profunda crisis social, política y económica.</w:t>
      </w:r>
      <w:r>
        <w:rPr/>
        <w:t xml:space="preserve"> </w:t>
      </w:r>
      <w:r>
        <w:rPr>
          <w:u w:val="single"/>
        </w:rPr>
        <w:t>La alternativa es un camino de cooperación política y social, a nivel nacional e internacional. Habrá recursos suficientes y prosperidad para todos si convertimos nuestras economías para que hagan uso de fuentes de energía renovables, prácticas agrícolas sostenibles y un régimen tributario razonable para los ricos. Este es el camino a la prosperidad para todos a través de tecnologías mejoradas, justicia política y conciencia ética.</w:t>
      </w:r>
    </w:p>
    <w:p>
      <w:pPr>
        <w:pStyle w:val="NormalWeb"/>
        <w:jc w:val="both"/>
        <w:rPr/>
      </w:pPr>
      <w:r>
        <w:rPr/>
        <w:t>(Jeffrey D. Sachs es profesor de Economía y Director del Earth Institute de la Universidad de Columbia. También es Asesor Especial del Secretario General de las Naciones Unidas sobre las Metas de Desarrollo del Milenio. Copyright: Project Syndicate, 2011)</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stá el capitalismo condenado al fracaso?</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15/8/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Nouriel Roubini)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New York.- </w:t>
      </w:r>
      <w:r>
        <w:rPr>
          <w:rFonts w:eastAsia="Times New Roman" w:cs="Times New Roman" w:ascii="Times New Roman" w:hAnsi="Times New Roman"/>
          <w:color w:val="FF0000"/>
          <w:sz w:val="24"/>
          <w:szCs w:val="24"/>
          <w:u w:val="single"/>
          <w:lang w:eastAsia="es-ES"/>
        </w:rPr>
        <w:t>La masiva volatilidad y la aguda corrección de los precios de las acciones que en la actualidad golpean a los mercados financieros globales son indicadores de que las economías más avanzadas se encuentran al borde de una recesión de doble caída. Una crisis financiera y económica causada por el exceso de deuda y apalancamiento del sector privado condujeron a un masivo re-apalancamiento del sector público con el fin de evitar la Gran Depresión 2.0. Sin embargo, la recuperación posterior ha sido anémica y mediocre en la mayoría de las economías avanzadas dado el desapalancamiento doloros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y en día una combinación de los precios altos del petróleo y productos básicos, los disturbios en el Oriente Medio, el terremoto y tsunami del Japón, la crisis de deuda de la eurozona y los problemas fiscales de Estados Unidos (y ahora la rebaja de su calificación crediticia) han llevado a un aumento masivo en la aversión al riesgo. Económicamente los Estados Unidos, la eurozona, el Reino Unido y el Japón funcionan al ralentí. Incluso los mercados emergentes en crecimiento (China, Asia emergente y América Latina), y las economías orientadas a la exportación que se basan en estos mercados (Alemania y Australia, un país rico en recursos naturales), están experimentando desaceleraciones aguda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Hasta el año pasado, los políticos siempre pudieron sacar un as de bajo la manga para reactivar los precios de los activos y detonar la recuperación económica. Estímulo fiscal, tasas de interés de casi cero, dos rondas de “flexibilización cuantitativa”, separación estricta de las deudas incobrables y billones de dólares en rescates y provisión de liquidez para los bancos y entidades financieras: las autoridades ejecutivas intentaron todo esto. Ahora se han quedado sin as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política fiscal hoy en día es un lastre para el crecimiento económico tanto en la eurozona como en el Reino Unido. Incluso en los EEUU, los gobiernos estatales y locales, y ahora el gobierno federal, recortan el gasto y reducen los pagos de transferencias. Muy pronto, ellos subirán los impuesto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a ronda de rescates para los bancos es políticamente inaceptable y económicamente inviable: la mayoría de los gobiernos, especialmente en Europa, están tan estresados que los rescates no son asequibles; de hecho, el riesgo soberano está, en realidad, alimentando por la preocupación por la salud de los bancos europeos, que tienen en sus carteras la mayor parte de los cada vez más inestables valores gubernamental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Tampoco la política monetaria puede ser de mucha ayuda. La flexibilización cuantitativa en la eurozona y el Reino Unido se ve limitada por una inflación por encima del nivel objetivo</w:t>
      </w:r>
      <w:r>
        <w:rPr>
          <w:rFonts w:eastAsia="Times New Roman" w:cs="Times New Roman" w:ascii="Times New Roman" w:hAnsi="Times New Roman"/>
          <w:sz w:val="24"/>
          <w:szCs w:val="24"/>
          <w:lang w:eastAsia="es-ES"/>
        </w:rPr>
        <w:t xml:space="preserve">. La Reserva Federal de EEUU probablemente inicie una tercera ronda de flexibilización cuantitativa (QE3), pero esta ofrecerá muy poco y llegará demasiado tarde. </w:t>
      </w:r>
      <w:r>
        <w:rPr>
          <w:rFonts w:eastAsia="Times New Roman" w:cs="Times New Roman" w:ascii="Times New Roman" w:hAnsi="Times New Roman"/>
          <w:sz w:val="24"/>
          <w:szCs w:val="24"/>
          <w:u w:val="single"/>
          <w:lang w:eastAsia="es-ES"/>
        </w:rPr>
        <w:t xml:space="preserve">El año pasado la flexibilización cualitativa (QE2) de $600 millardos y de $1 billón de dólares en recortes de impuestos y transferencias logró un crecimiento de apenas el 3% durante un trimestre. Posteriormente, el crecimiento cayó bruscamente a menos del 1% en el primer semestre del año 2011. QE3 será de mucho menor tamaño, y logrará mucho menos en cuanto a reactivar los precios de los activos y restaurar el crecimient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depreciación de la moneda no es una opción viable para todas las economías avanzadas: todas ellas necesitan una moneda más débil y una mejor balanza comercial para recuperar el crecimiento, pero no todas ellas pueden estar en esta situación al mismo tiempo.</w:t>
      </w:r>
      <w:r>
        <w:rPr>
          <w:rFonts w:eastAsia="Times New Roman" w:cs="Times New Roman" w:ascii="Times New Roman" w:hAnsi="Times New Roman"/>
          <w:sz w:val="24"/>
          <w:szCs w:val="24"/>
          <w:lang w:eastAsia="es-ES"/>
        </w:rPr>
        <w:t xml:space="preserve"> Así que depender de los tipos de cambio para influir en la balanza comercial es un juego de suma cero. Por esta razón se vislumbran en el horizonte guerras cambiaras; Japón y Suiza son los participantes de las primeras batallas por debilitar sus tipos de cambio. Otros pronto seguirán el ejempl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Mientras tanto, en la eurozona, Italia y España están ahora en riesgo de perder acceso al mercado, y en la actualidad las presiones financieras sobre Francia también van en aumento</w:t>
      </w:r>
      <w:r>
        <w:rPr>
          <w:rFonts w:eastAsia="Times New Roman" w:cs="Times New Roman" w:ascii="Times New Roman" w:hAnsi="Times New Roman"/>
          <w:sz w:val="24"/>
          <w:szCs w:val="24"/>
          <w:lang w:eastAsia="es-ES"/>
        </w:rPr>
        <w:t xml:space="preserve">. Sin embargo, Italia y España son países demasiado grandes para quebrar y demasiado grandes para ser rescatados. Por el momento, el Banco Central Europeo comprará algunos de sus bonos como un puente con el nuevo Mecanismo Europeo de Estabilidad Financiera (EFSF, por el nombre en inglés) de la eurozona. Sin embargo, si Italia y/o España pierden su acceso al mercado, los € 440 mil millones ($ 627 mil millones) del arca de guerra del EFSF podrían agotarse hasta finales de este año o principios del año 2012.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ese momento, a menos que se tripliquen los fondos del EFSF -una medida a la que se opondría Alemania- la única opción que quedaría sería una reestructuración ordenada pero coercitiva de la deuda italiana y española, tal como ha ocurrido en Greci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La reestructuración coercitiva de la deuda no garantizada de los bancos insolventes sería el siguiente paso</w:t>
      </w:r>
      <w:r>
        <w:rPr>
          <w:rFonts w:eastAsia="Times New Roman" w:cs="Times New Roman" w:ascii="Times New Roman" w:hAnsi="Times New Roman"/>
          <w:sz w:val="24"/>
          <w:szCs w:val="24"/>
          <w:lang w:eastAsia="es-ES"/>
        </w:rPr>
        <w:t xml:space="preserve">. Por esta razón, aunque apenas ha empezado el proceso de desapalancamiento, </w:t>
      </w:r>
      <w:r>
        <w:rPr>
          <w:rFonts w:eastAsia="Times New Roman" w:cs="Times New Roman" w:ascii="Times New Roman" w:hAnsi="Times New Roman"/>
          <w:b/>
          <w:color w:val="FF0000"/>
          <w:sz w:val="24"/>
          <w:szCs w:val="24"/>
          <w:u w:val="single"/>
          <w:lang w:eastAsia="es-ES"/>
        </w:rPr>
        <w:t>se harán necesarias las reducciones de deuda si los países no pueden crecer o ahorrar o agrandarse por cuenta propia para salir de sus problemas de deuda.</w:t>
      </w:r>
    </w:p>
    <w:p>
      <w:pPr>
        <w:pStyle w:val="Normal"/>
        <w:spacing w:lineRule="auto" w:line="240" w:before="280" w:after="280"/>
        <w:jc w:val="both"/>
        <w:rPr/>
      </w:pPr>
      <w:r>
        <w:rPr>
          <w:rFonts w:eastAsia="Times New Roman" w:cs="Times New Roman" w:ascii="Times New Roman" w:hAnsi="Times New Roman"/>
          <w:b/>
          <w:color w:val="FF0000"/>
          <w:sz w:val="24"/>
          <w:szCs w:val="24"/>
          <w:u w:val="single"/>
          <w:lang w:eastAsia="es-ES"/>
        </w:rPr>
        <w:t>Parece que Karl Max estuvo parcialmente en lo correcto al argumentar que la globalización, la intermediación financiera fuera de control, y la redistribución del ingreso y la riqueza de los trabajadores en beneficio del capital podría llevar al capitalismo a su autodestrucción (sin embargo se demostró que su idea de que el socialismo da mejores resultados fue errónea).</w:t>
      </w:r>
      <w:r>
        <w:rPr>
          <w:rFonts w:eastAsia="Times New Roman" w:cs="Times New Roman" w:ascii="Times New Roman" w:hAnsi="Times New Roman"/>
          <w:sz w:val="24"/>
          <w:szCs w:val="24"/>
          <w:lang w:eastAsia="es-ES"/>
        </w:rPr>
        <w:t xml:space="preserve"> Las empresas están recortando puestos de trabajo porque no hay suficiente demanda final. Sin embargo, al recortar puestos de trabajo se reduce el ingreso de los trabajadores, se aumenta la desigualdad y se reduce la demanda final.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s protestas populares recientes</w:t>
      </w:r>
      <w:r>
        <w:rPr>
          <w:rFonts w:eastAsia="Times New Roman" w:cs="Times New Roman" w:ascii="Times New Roman" w:hAnsi="Times New Roman"/>
          <w:sz w:val="24"/>
          <w:szCs w:val="24"/>
          <w:lang w:eastAsia="es-ES"/>
        </w:rPr>
        <w:t xml:space="preserve">, que se extienden desde el Medio Oriente hasta Israel y el Reino Unido, y la creciente ira popular en China -y que más temprano que tarde llegarán a otras economías avanzadas y mercados emergentes- </w:t>
      </w:r>
      <w:r>
        <w:rPr>
          <w:rFonts w:eastAsia="Times New Roman" w:cs="Times New Roman" w:ascii="Times New Roman" w:hAnsi="Times New Roman"/>
          <w:sz w:val="24"/>
          <w:szCs w:val="24"/>
          <w:u w:val="single"/>
          <w:lang w:eastAsia="es-ES"/>
        </w:rPr>
        <w:t xml:space="preserve">son todas impulsadas </w:t>
      </w:r>
      <w:r>
        <w:rPr>
          <w:rFonts w:eastAsia="Times New Roman" w:cs="Cambria Math" w:ascii="Cambria Math" w:hAnsi="Cambria Math"/>
          <w:sz w:val="24"/>
          <w:szCs w:val="24"/>
          <w:u w:val="single"/>
          <w:lang w:eastAsia="es-ES"/>
        </w:rPr>
        <w:t>​​</w:t>
      </w:r>
      <w:r>
        <w:rPr>
          <w:rFonts w:eastAsia="Times New Roman" w:cs="Times New Roman" w:ascii="Times New Roman" w:hAnsi="Times New Roman"/>
          <w:sz w:val="24"/>
          <w:szCs w:val="24"/>
          <w:u w:val="single"/>
          <w:lang w:eastAsia="es-ES"/>
        </w:rPr>
        <w:t xml:space="preserve">por los mismos problemas y tensiones: creciente desigualdad, pobreza, desempleo, y desesperanza. Incluso las clases medias del mundo están sintiendo la presión de la caída de ingresos y oportunidades.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Para permitir que las economías orientadas al mercado operen como deberían y como pueden, tenemos que retornar al equilibrio adecuado entre los mercados y la provisión de bienes públicos. Esto significa alejarse tanto del modelo anglosajón de laissez-faire y economía vudú como del modelo europeo continental de los estados de bienestar impulsados por el déficit. Ambos modelos están resquebrajados. </w:t>
      </w:r>
    </w:p>
    <w:p>
      <w:pPr>
        <w:pStyle w:val="Normal"/>
        <w:spacing w:lineRule="auto" w:line="240" w:before="280" w:after="28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 xml:space="preserve">El equilibrio adecuado hoy en día exige la creación de puestos de trabajo de manera parcial a través de estímulos fiscales adicionales dirigidos a las inversiones en infraestructura productiva. También requiere de impuestos más progresivos; más cantidad de estímulos fiscales a corto plazo junto con disciplina fiscal de mediano y largo plazo; de apoyo de préstamos de última instancia por parte de las autoridades monetarias a fin de prevenir corridas bancarias destructivas; de reducción de la carga crediticia de los hogares insolventes y de otros agentes económicos que atraviesan dificultades económicas; de supervisión y regulación más estricta de un sistema financiero que está fuera de control; y de fraccionamiento de los bancos que son demasiado grandes para quebrar y de los fondos de inversión oligopolístic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on el tiempo, las economías avanzadas tendrán que invertir en capital humano, capacitación y redes de seguridad social para aumentar la productividad y permitir que los trabajadores compitan, sean flexibles y prosperen en una economía globalizada. La alternativa es -igual que en la década de 1930- interminable estancamiento, depresión, guerras cambiarias y de balanza comercial, controles de capital, crisis financiera, insolvencias soberanas, y masiva inestabilidad política y social. </w:t>
      </w:r>
    </w:p>
    <w:p>
      <w:pPr>
        <w:pStyle w:val="Normal"/>
        <w:spacing w:lineRule="auto" w:line="240" w:before="280" w:after="280"/>
        <w:jc w:val="both"/>
        <w:rPr/>
      </w:pPr>
      <w:r>
        <w:rPr>
          <w:rFonts w:eastAsia="Times New Roman" w:cs="Times New Roman" w:ascii="Times New Roman" w:hAnsi="Times New Roman"/>
          <w:sz w:val="24"/>
          <w:szCs w:val="24"/>
          <w:lang w:eastAsia="es-ES"/>
        </w:rPr>
        <w:t>(Nouriel Roubini es presidente de Roubini Global Economics, profesor en la Escuela Stern de Administración de Empresas de la Universidad de Nueva York y coautor del libro Crisis Economics (Cómo salimos de ésta, Ediciones Destino, Barcelona, 2010). Copyright: Project Syndicat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Karl Marx tenía razón</w:t>
      </w:r>
      <w:r>
        <w:rPr>
          <w:rFonts w:cs="Times New Roman" w:ascii="Times New Roman" w:hAnsi="Times New Roman"/>
          <w:sz w:val="24"/>
          <w:szCs w:val="24"/>
        </w:rPr>
        <w:t xml:space="preserve"> (BBCMundo - </w:t>
      </w:r>
      <w:r>
        <w:rPr>
          <w:rFonts w:cs="Times New Roman" w:ascii="Times New Roman" w:hAnsi="Times New Roman"/>
          <w:b/>
          <w:sz w:val="24"/>
          <w:szCs w:val="24"/>
        </w:rPr>
        <w:t>11/9/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arl Marx pudo haberse equivocado con el comunismo pero, en lo que se refiere al capitalismo, mucho de lo que dijo resultó ser correcto, como señala el filósofo John Gray, quien escribió este artículo para la BBC.</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efecto secundario de la crisis financiera, más y más gente está dándose cuenta de que Karl Marx estaba en lo cier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ran filósofo alemán del siglo XIX, economista y revolucionario, pensaba que el capitalismo era radicalmente inesta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enía incorporada la tendencia de producir auges y colapsos cada vez más grandes y profundos y, a largo plazo, estaba destinado a destruirse a sí mismo.</w:t>
      </w:r>
    </w:p>
    <w:p>
      <w:pPr>
        <w:pStyle w:val="Normal"/>
        <w:jc w:val="both"/>
        <w:rPr>
          <w:rFonts w:ascii="Times New Roman" w:hAnsi="Times New Roman" w:cs="Times New Roman"/>
          <w:sz w:val="24"/>
          <w:szCs w:val="24"/>
        </w:rPr>
      </w:pPr>
      <w:r>
        <w:rPr>
          <w:rFonts w:cs="Times New Roman" w:ascii="Times New Roman" w:hAnsi="Times New Roman"/>
          <w:sz w:val="24"/>
          <w:szCs w:val="24"/>
        </w:rPr>
        <w:t>A Marx le complacía esa característica: estaba seguro de que habría una revolución popular, la cual engendraría un sistema comunista que sería más productivo y mucho más huma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rx erró en lo que se refiere al comunismo. Pero su percepción de la revolución del capitalismo fue proféticamente acert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fue sólo sobre el hecho de que en ese sistema la inestabilidad era endémica, aunque en ese respecto fue más perspicaz que la mayoría de los economistas de su época y de la actual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un nivel más profundo, Marx entendió cómo el capitalismo destruye su propia base social: la forma de vida de la clase media.</w:t>
      </w:r>
    </w:p>
    <w:p>
      <w:pPr>
        <w:pStyle w:val="Normal"/>
        <w:jc w:val="both"/>
        <w:rPr>
          <w:rFonts w:ascii="Times New Roman" w:hAnsi="Times New Roman" w:cs="Times New Roman"/>
          <w:sz w:val="24"/>
          <w:szCs w:val="24"/>
        </w:rPr>
      </w:pPr>
      <w:r>
        <w:rPr>
          <w:rFonts w:cs="Times New Roman" w:ascii="Times New Roman" w:hAnsi="Times New Roman"/>
          <w:sz w:val="24"/>
          <w:szCs w:val="24"/>
        </w:rPr>
        <w:t>La terminología marxista de burgueses y proletariado suena arca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w:t>
      </w:r>
      <w:r>
        <w:rPr>
          <w:rFonts w:cs="Times New Roman" w:ascii="Times New Roman" w:hAnsi="Times New Roman"/>
          <w:sz w:val="24"/>
          <w:szCs w:val="24"/>
          <w:u w:val="single"/>
        </w:rPr>
        <w:t>cuando argumentó que el capitalismo hundiría a la clase media en algo parecido a la existencia precaria de los angustiados trabajadores de su época, Marx anticipó un cambio en la manera en la que vivimos que apenas ahora estamos teniendo que afrontar</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Destrucción creativ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ra Marx</w:t>
      </w:r>
      <w:r>
        <w:rPr>
          <w:rFonts w:cs="Times New Roman" w:ascii="Times New Roman" w:hAnsi="Times New Roman"/>
          <w:sz w:val="24"/>
          <w:szCs w:val="24"/>
        </w:rPr>
        <w:t>, el capitalismo era la teoría económica más revolucionaria de la historia, y no hay duda que difiere radicalmente de los sistemas previos.</w:t>
      </w:r>
    </w:p>
    <w:p>
      <w:pPr>
        <w:pStyle w:val="Normal"/>
        <w:jc w:val="both"/>
        <w:rPr/>
      </w:pPr>
      <w:r>
        <w:rPr>
          <w:rFonts w:cs="Times New Roman" w:ascii="Times New Roman" w:hAnsi="Times New Roman"/>
          <w:sz w:val="24"/>
          <w:szCs w:val="24"/>
        </w:rPr>
        <w:t xml:space="preserve">Las culturas de los cazadores-recolectores persistieron con su forma de vida por miles de años, las esclavistas por casi el mismo tiempo y las feudales por muchos siglos. En contraste, </w:t>
      </w:r>
      <w:r>
        <w:rPr>
          <w:rFonts w:cs="Times New Roman" w:ascii="Times New Roman" w:hAnsi="Times New Roman"/>
          <w:sz w:val="24"/>
          <w:szCs w:val="24"/>
          <w:u w:val="single"/>
        </w:rPr>
        <w:t>el capitalismo transforma todo lo que to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son sólo las marcas las que cambian constantemente. Compañías e industrias se crean y se destruyen en una corriente incesante de innovación, mientras que las relaciones humanas se disuelven y reinventan en formas novedos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apitalismo ha sido descrito como un proceso de destrucción creativa, y nadie puede negar que haya sido prodigiosamente productiv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rácticamente todos los que viven en países como el Reino Unido hoy en día reciben ingresos reales más altos de los que habrían recibido si el capitalismo no hubiera existido nun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blema es que entre las cosas que se han destruido en el proceso está la forma de vida de la que, en el pasado, había dependido el capitalismo.</w:t>
      </w:r>
    </w:p>
    <w:p>
      <w:pPr>
        <w:pStyle w:val="Normal"/>
        <w:jc w:val="both"/>
        <w:rPr>
          <w:rFonts w:ascii="Times New Roman" w:hAnsi="Times New Roman" w:cs="Times New Roman"/>
          <w:sz w:val="24"/>
          <w:szCs w:val="24"/>
        </w:rPr>
      </w:pPr>
      <w:r>
        <w:rPr>
          <w:rFonts w:cs="Times New Roman" w:ascii="Times New Roman" w:hAnsi="Times New Roman"/>
          <w:sz w:val="24"/>
          <w:szCs w:val="24"/>
        </w:rPr>
        <w:t>La prome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efensores del capitalismo argumentan que le ofrece a todos los beneficios que en la época de Marx sólo tenían los burgueses, la clase media asentada que poseía capital y tenía un nivel razonable de seguridad y libertad durante su vi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apitalismo del siglo XIX, la mayoría de la gente no tenía nada. Vivían de vender su labor y cuando los mercados se debilitaban, enfrentaban dificultad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a medida que el capitalismo evolucionó -dicen sus defensores-, un número mayor de personas se beneficiar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rreras satisfactorias dejaron de ser la prerrogativa de unos pocos. La gente dejó de tener dificultades todos los meses por vivir de un salario inseguro. Las personas estaban protegidas por sus ahorros, la casa que poseían y una pensión decente, así que podían planear sus vidas sin tem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la expansión de la democracia y la riqueza, nadie se iba a quedar sin una vida burguesa. Todos podían ser clase media.</w:t>
      </w:r>
    </w:p>
    <w:p>
      <w:pPr>
        <w:pStyle w:val="Normal"/>
        <w:jc w:val="both"/>
        <w:rPr>
          <w:rFonts w:ascii="Times New Roman" w:hAnsi="Times New Roman" w:cs="Times New Roman"/>
          <w:sz w:val="24"/>
          <w:szCs w:val="24"/>
        </w:rPr>
      </w:pPr>
      <w:r>
        <w:rPr>
          <w:rFonts w:cs="Times New Roman" w:ascii="Times New Roman" w:hAnsi="Times New Roman"/>
          <w:sz w:val="24"/>
          <w:szCs w:val="24"/>
        </w:rPr>
        <w:t>La real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en el Reino Unido, Estados Unidos y muchos otros países desarrollados, durante los últimos 20 a 30 años ha ocurrido lo opue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existe la seguridad laboral, muchas de las profesiones y oficios del pasado desaparecieron y carreras que duran toda la vida no son mucho más que un recuer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la gente posee alguna riqueza, está en sus casas, pero los precios de la propiedad raíz no siempre aumentan. Cuando el crédito es restringido, como ahora, pueden quedarse estancados por años. Una menguante minoría puede seguir contando con una pensión con la cual vivir cómodamente y pocos cuentan con ahorros significa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ás y más gente vive al día, con muy poca idea sobre qué traerá el fut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lase media solía pensar que sus vidas se desenvolverían en una progresión ordenada, pero ya no es posible considerar a la vida como una sucesión de niveles en los que cada escalón está más arriba que el anteri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proceso de creación destructiva, la escalera desapareció y para cada vez más personas, ser de clase media ya no es siquiera una aspiración.</w:t>
      </w:r>
    </w:p>
    <w:p>
      <w:pPr>
        <w:pStyle w:val="Normal"/>
        <w:jc w:val="both"/>
        <w:rPr>
          <w:rFonts w:ascii="Times New Roman" w:hAnsi="Times New Roman" w:cs="Times New Roman"/>
          <w:sz w:val="24"/>
          <w:szCs w:val="24"/>
        </w:rPr>
      </w:pPr>
      <w:r>
        <w:rPr>
          <w:rFonts w:cs="Times New Roman" w:ascii="Times New Roman" w:hAnsi="Times New Roman"/>
          <w:sz w:val="24"/>
          <w:szCs w:val="24"/>
        </w:rPr>
        <w:t>Ganancia negativ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edida que el capitalismo ha ido avanzado, ha llevado a la mayoría de la gente a una nueva versión de la precaria existencia del proletariado del que hablaba Marx.</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salarios son más altos y, en algunos lugares, en cierto grado hay un colchón contra los sacudones gracias a lo que queda del Estado de bienest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tenemos poco control efectivo sobre el curso de nuestras vidas y las medidas tomadas para lidiar con la crisis financiera han profundizado la incertidumbre en la que tenemos que vivi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sas de interés del 0% conjugadas con el alza de precios implica que uno recibe beneficios negativos por su dinero y produce la erosión del capi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ituación para muchos jóvenes es aún peor. Para poder adquirir las habilidades indispensables para conseguir empleo, hay que endeudarse. Y como en cierto momento hay que volverse a entrenar, hay que ahorrar, pero si uno empieza endeudado, eso es lo último que podrá hac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lquiera que sea la edad, la perspectiva de la mayoría de la gente hoy en día es una vida entera de inseguridad.</w:t>
      </w:r>
    </w:p>
    <w:p>
      <w:pPr>
        <w:pStyle w:val="Normal"/>
        <w:jc w:val="both"/>
        <w:rPr>
          <w:rFonts w:ascii="Times New Roman" w:hAnsi="Times New Roman" w:cs="Times New Roman"/>
          <w:sz w:val="24"/>
          <w:szCs w:val="24"/>
        </w:rPr>
      </w:pPr>
      <w:r>
        <w:rPr>
          <w:rFonts w:cs="Times New Roman" w:ascii="Times New Roman" w:hAnsi="Times New Roman"/>
          <w:sz w:val="24"/>
          <w:szCs w:val="24"/>
        </w:rPr>
        <w:t>Quienes se arriesg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mismo tiempo que ha despojado a la gente de la seguridad de la vida burguesa, el capitalismo volvió obsoleto al tipo de persona que disfrutaba de la vida burgue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os '80s se habló mucho de los valores victorianos, y los promotores del mercado libre solían asegurar que éste reviviría las virtudes del pas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l hecho es que el mercado libre socava las virtudes que mantienen el estilo de vida burgué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los ahorros se están desvaneciendo, ser cauteloso puede llevar a la ruina. Es la persona que pide grandes préstamos y que no le tiene miedo a declararse en bancarrota la que sobrevive y prosp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el mercado laboral es volátil, no son aquellos que cumplen cabalmente con las obligaciones de su trabajo quienes tienen éxito, sino los que siempre están listos a intentar algo nuevo que aparenta ser más prometed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sociedad que está siendo transformada continuamente por las fuerzas del mercado, los valores tradicionales son disfuncionales y quien quiera vivir de acuerdo a ellos está en riesgo de terminar en la caneca de la basura.</w:t>
      </w:r>
    </w:p>
    <w:p>
      <w:pPr>
        <w:pStyle w:val="Normal"/>
        <w:jc w:val="both"/>
        <w:rPr>
          <w:rFonts w:ascii="Times New Roman" w:hAnsi="Times New Roman" w:cs="Times New Roman"/>
          <w:sz w:val="24"/>
          <w:szCs w:val="24"/>
        </w:rPr>
      </w:pPr>
      <w:r>
        <w:rPr>
          <w:rFonts w:cs="Times New Roman" w:ascii="Times New Roman" w:hAnsi="Times New Roman"/>
          <w:sz w:val="24"/>
          <w:szCs w:val="24"/>
        </w:rPr>
        <w:t>Se desvaneció en el aire</w:t>
      </w:r>
    </w:p>
    <w:p>
      <w:pPr>
        <w:pStyle w:val="Normal"/>
        <w:jc w:val="both"/>
        <w:rPr/>
      </w:pPr>
      <w:r>
        <w:rPr>
          <w:rFonts w:cs="Times New Roman" w:ascii="Times New Roman" w:hAnsi="Times New Roman"/>
          <w:sz w:val="24"/>
          <w:szCs w:val="24"/>
        </w:rPr>
        <w:t xml:space="preserve">Examinando un futuro en el que el mercado permea todas las esquinas de la vida, </w:t>
      </w:r>
      <w:r>
        <w:rPr>
          <w:rFonts w:cs="Times New Roman" w:ascii="Times New Roman" w:hAnsi="Times New Roman"/>
          <w:sz w:val="24"/>
          <w:szCs w:val="24"/>
          <w:u w:val="single"/>
        </w:rPr>
        <w:t>Marx escribió en el Manifiesto Comunista: “todo lo que es sólido se desvanece en el aire”.</w:t>
      </w:r>
      <w:r>
        <w:rPr>
          <w:rFonts w:cs="Times New Roman" w:ascii="Times New Roman" w:hAnsi="Times New Roman"/>
          <w:sz w:val="24"/>
          <w:szCs w:val="24"/>
        </w:rPr>
        <w:t xml:space="preserve"> Para alguien que vivió en la Inglaterra victoriana temprana -el Manifiesto fue publicado en 1848- era una observación asombrosamente visionaria.</w:t>
      </w:r>
    </w:p>
    <w:p>
      <w:pPr>
        <w:pStyle w:val="Normal"/>
        <w:jc w:val="both"/>
        <w:rPr>
          <w:rFonts w:ascii="Times New Roman" w:hAnsi="Times New Roman" w:cs="Times New Roman"/>
          <w:sz w:val="24"/>
          <w:szCs w:val="24"/>
        </w:rPr>
      </w:pPr>
      <w:r>
        <w:rPr>
          <w:rFonts w:cs="Times New Roman" w:ascii="Times New Roman" w:hAnsi="Times New Roman"/>
          <w:sz w:val="24"/>
          <w:szCs w:val="24"/>
        </w:rPr>
        <w:t>En esa época, nada parecía más sólido que la sociedad en cuyos márgenes vivía Marx.</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siglo y medio más tarde, vivimos en el mundo que él anticipó, en el cual la vida de todos es experimental y provisional, y la ruina súbita puede llegar en cualquier mom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pequeño puñado de gente ha acumulado vastas riquezas pero incluso eso tiene una cualidad de evanescente, casi fantasmal.</w:t>
      </w:r>
    </w:p>
    <w:p>
      <w:pPr>
        <w:pStyle w:val="Normal"/>
        <w:jc w:val="both"/>
        <w:rPr>
          <w:rFonts w:ascii="Times New Roman" w:hAnsi="Times New Roman" w:cs="Times New Roman"/>
          <w:sz w:val="24"/>
          <w:szCs w:val="24"/>
        </w:rPr>
      </w:pPr>
      <w:r>
        <w:rPr>
          <w:rFonts w:cs="Times New Roman" w:ascii="Times New Roman" w:hAnsi="Times New Roman"/>
          <w:sz w:val="24"/>
          <w:szCs w:val="24"/>
        </w:rPr>
        <w:t>En los tiempos victorianos, los verdaderamente ricos podían darse el lujo de relajarse, si eran conservadores a la hora de invertir su dinero. Cuando los héroes de las novelas de Dickens finalmente reciben su herencia, no vuelven a hacer nada ja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oy en día, no existe un remanso de seguridad. Los giros del mercado son tales que nadie puede saber qué mantendrá su valor, ni siquiera dentro de unos pocos años.</w:t>
      </w:r>
    </w:p>
    <w:p>
      <w:pPr>
        <w:pStyle w:val="Normal"/>
        <w:jc w:val="both"/>
        <w:rPr>
          <w:rFonts w:ascii="Times New Roman" w:hAnsi="Times New Roman" w:cs="Times New Roman"/>
          <w:sz w:val="24"/>
          <w:szCs w:val="24"/>
        </w:rPr>
      </w:pPr>
      <w:r>
        <w:rPr>
          <w:rFonts w:cs="Times New Roman" w:ascii="Times New Roman" w:hAnsi="Times New Roman"/>
          <w:sz w:val="24"/>
          <w:szCs w:val="24"/>
        </w:rPr>
        <w:t>No fue el mayordomo</w:t>
      </w:r>
    </w:p>
    <w:p>
      <w:pPr>
        <w:pStyle w:val="Normal"/>
        <w:jc w:val="both"/>
        <w:rPr>
          <w:rFonts w:ascii="Times New Roman" w:hAnsi="Times New Roman" w:cs="Times New Roman"/>
          <w:sz w:val="24"/>
          <w:szCs w:val="24"/>
        </w:rPr>
      </w:pPr>
      <w:r>
        <w:rPr>
          <w:rFonts w:cs="Times New Roman" w:ascii="Times New Roman" w:hAnsi="Times New Roman"/>
          <w:sz w:val="24"/>
          <w:szCs w:val="24"/>
        </w:rPr>
        <w:t>Este estado de alteración perpetua es la revolución permanente del capitalismo y yo pienso que nos acompañará en cualquier futuro imaginable realísticamente.</w:t>
      </w:r>
    </w:p>
    <w:p>
      <w:pPr>
        <w:pStyle w:val="Normal"/>
        <w:jc w:val="both"/>
        <w:rPr>
          <w:rFonts w:ascii="Times New Roman" w:hAnsi="Times New Roman" w:cs="Times New Roman"/>
          <w:sz w:val="24"/>
          <w:szCs w:val="24"/>
        </w:rPr>
      </w:pPr>
      <w:r>
        <w:rPr>
          <w:rFonts w:cs="Times New Roman" w:ascii="Times New Roman" w:hAnsi="Times New Roman"/>
          <w:sz w:val="24"/>
          <w:szCs w:val="24"/>
        </w:rPr>
        <w:t>Estamos apenas a mitad de camino de una crisis financiera que pondrá muchas cosas de cabeza.</w:t>
      </w:r>
    </w:p>
    <w:p>
      <w:pPr>
        <w:pStyle w:val="Normal"/>
        <w:jc w:val="both"/>
        <w:rPr>
          <w:rFonts w:ascii="Times New Roman" w:hAnsi="Times New Roman" w:cs="Times New Roman"/>
          <w:sz w:val="24"/>
          <w:szCs w:val="24"/>
        </w:rPr>
      </w:pPr>
      <w:r>
        <w:rPr>
          <w:rFonts w:cs="Times New Roman" w:ascii="Times New Roman" w:hAnsi="Times New Roman"/>
          <w:sz w:val="24"/>
          <w:szCs w:val="24"/>
        </w:rPr>
        <w:t>Monedas y gobiernos probablemente caerán, junto con partes del sistema financiero que creíamos seguro.</w:t>
      </w:r>
    </w:p>
    <w:p>
      <w:pPr>
        <w:pStyle w:val="Normal"/>
        <w:jc w:val="both"/>
        <w:rPr>
          <w:rFonts w:ascii="Times New Roman" w:hAnsi="Times New Roman" w:cs="Times New Roman"/>
          <w:sz w:val="24"/>
          <w:szCs w:val="24"/>
        </w:rPr>
      </w:pPr>
      <w:r>
        <w:rPr>
          <w:rFonts w:cs="Times New Roman" w:ascii="Times New Roman" w:hAnsi="Times New Roman"/>
          <w:sz w:val="24"/>
          <w:szCs w:val="24"/>
        </w:rPr>
        <w:t>No se ha lidiado con los riesgos que amenazaban con congelar a la economía mundial hace apenas tres años. Lo único que se ha hecho es obligar a los Estados a asumirlo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No importa qué digan los políticos sobre la necesidad de frenar el déficit, deudas de la magnitud de las que se han incurrido no pueden ser pagadas. Es casi seguro que lo que harán es manejarlas recurriendo a la inflación, un proceso que está abocado a ser muy doloroso y empobrecedor para muchos.</w:t>
      </w:r>
    </w:p>
    <w:p>
      <w:pPr>
        <w:pStyle w:val="Normal"/>
        <w:jc w:val="both"/>
        <w:rPr>
          <w:rFonts w:ascii="Times New Roman" w:hAnsi="Times New Roman" w:cs="Times New Roman"/>
          <w:sz w:val="24"/>
          <w:szCs w:val="24"/>
        </w:rPr>
      </w:pPr>
      <w:r>
        <w:rPr>
          <w:rFonts w:cs="Times New Roman" w:ascii="Times New Roman" w:hAnsi="Times New Roman"/>
          <w:sz w:val="24"/>
          <w:szCs w:val="24"/>
        </w:rPr>
        <w:t>El resultado sólo puede ser más agitación política, a una escala aún mayor.</w:t>
      </w:r>
    </w:p>
    <w:p>
      <w:pPr>
        <w:pStyle w:val="Normal"/>
        <w:jc w:val="both"/>
        <w:rPr>
          <w:rFonts w:ascii="Times New Roman" w:hAnsi="Times New Roman" w:cs="Times New Roman"/>
          <w:sz w:val="24"/>
          <w:szCs w:val="24"/>
        </w:rPr>
      </w:pPr>
      <w:r>
        <w:rPr>
          <w:rFonts w:cs="Times New Roman" w:ascii="Times New Roman" w:hAnsi="Times New Roman"/>
          <w:sz w:val="24"/>
          <w:szCs w:val="24"/>
        </w:rPr>
        <w:t>Pero no será el final del mundo, ni siquiera del capitalismo. Pase lo que pase, vamos a seguir teniendo que aprender a vivir con la energía errática que el mercado eman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apitalismo llevó a una revolución pero no la que Marx esperaba. El exaltado pensador alemán odiaba la vida burguesa y pensó en el comunismo para destruirl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l como predijo, el mundo burgués ha sido destru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no fue el comunismo el que cometió el ac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ue el capitalismo el que mató a la burguesía.</w:t>
      </w:r>
    </w:p>
    <w:p>
      <w:pPr>
        <w:pStyle w:val="NormalWeb"/>
        <w:jc w:val="both"/>
        <w:rPr>
          <w:u w:val="single"/>
        </w:rPr>
      </w:pPr>
      <w:r>
        <w:rPr>
          <w:u w:val="single"/>
        </w:rPr>
        <w:t>“</w:t>
      </w:r>
      <w:r>
        <w:rPr>
          <w:u w:val="single"/>
        </w:rPr>
        <w:t>Dios mío, ¿qué hemos hech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economista Jeffrey Sachs ataca en un artículo en el Financial Times a la clase política europea y estadounidense, y les acusa de tener una fallida estrategia económica y una ausencia de liderazgo que han provocado el colapso de la confianza del mercado en sus economías. El problema es que no han sabido diagnosticar el verdadero problema al que se enfrentan: la globalización”... </w:t>
      </w:r>
      <w:r>
        <w:rPr>
          <w:rFonts w:eastAsia="Times New Roman" w:cs="Times New Roman" w:ascii="Times New Roman" w:hAnsi="Times New Roman"/>
          <w:sz w:val="24"/>
          <w:szCs w:val="24"/>
          <w:u w:val="single"/>
          <w:lang w:eastAsia="es-ES"/>
        </w:rPr>
        <w:t>Occidente fracasa frente a la globalización: no hay estrategia ni liderazgo</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8/8/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El economista, director del proyecto Milenio de Naciones Unidas, comienza dejando claro que no hay que culpar a las agencias de calificación, ya que “los gobiernos en Europa y América han sido incapaces de afrontar las realidades de los mercados globales de capital y la competencia de Asia”, por lo que se merecen la mayor parte de los reproches.</w:t>
      </w:r>
    </w:p>
    <w:p>
      <w:pPr>
        <w:pStyle w:val="Normal"/>
        <w:spacing w:lineRule="auto" w:line="240" w:before="280" w:after="280"/>
        <w:jc w:val="both"/>
        <w:rPr/>
      </w:pPr>
      <w:r>
        <w:rPr>
          <w:rFonts w:eastAsia="Times New Roman" w:cs="Times New Roman" w:ascii="Times New Roman" w:hAnsi="Times New Roman"/>
          <w:sz w:val="24"/>
          <w:szCs w:val="24"/>
          <w:lang w:eastAsia="es-ES"/>
        </w:rPr>
        <w:t>Además, para salir de esta situación hace falta mostrar al público una solución “valiente, técnicamente sólida y basada en valores sociales”, y según Sachs, los líderes transatlánticos han fallado en todos los sent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chs analiza el problema que ha supuesto la globalización para las economías desarrolladas. Recuerda que los empleos de baja cualificación en fábricas y las nuevas inversiones en amplias parcelas de la industria han sido perdidos por culpa de la competición internacional. Este empleo sólo se pudo mantener en la década pasada gracias una burbuja inmobiliaria basada en bajos tipos de interés y en la desregulación, hasta que colapsó.</w:t>
      </w:r>
    </w:p>
    <w:p>
      <w:pPr>
        <w:pStyle w:val="Normal"/>
        <w:spacing w:lineRule="auto" w:line="240" w:before="280" w:after="280"/>
        <w:jc w:val="both"/>
        <w:rPr/>
      </w:pPr>
      <w:r>
        <w:rPr>
          <w:rFonts w:eastAsia="Times New Roman" w:cs="Times New Roman" w:ascii="Times New Roman" w:hAnsi="Times New Roman"/>
          <w:sz w:val="24"/>
          <w:szCs w:val="24"/>
          <w:lang w:eastAsia="es-ES"/>
        </w:rPr>
        <w:t>En sentido critica que tanto las autoridades europeas como estadounidenses “han virado entre paquetes de estímulo dirigidos al consumo, un callejón sin salida, y la austeridad sin ninguna visión sobre la inversión”. Y es que según él, el camino de la recuperación no se debe basar en una nueva burbuja inmobiliaria, sino en una mejora de las capacidades, una mejora de las exportaciones y en inversiones públicas en infraestructuras y energías sin carbón.</w:t>
      </w:r>
    </w:p>
    <w:p>
      <w:pPr>
        <w:pStyle w:val="Normal"/>
        <w:spacing w:lineRule="auto" w:line="240" w:before="280" w:after="280"/>
        <w:jc w:val="both"/>
        <w:rPr/>
      </w:pPr>
      <w:r>
        <w:rPr>
          <w:rFonts w:eastAsia="Times New Roman" w:cs="Times New Roman" w:ascii="Times New Roman" w:hAnsi="Times New Roman"/>
          <w:sz w:val="24"/>
          <w:szCs w:val="24"/>
          <w:lang w:eastAsia="es-ES"/>
        </w:rPr>
        <w:t>Pero las críticas de Sachs no se dirigen sólo a la incapacidad de crear empleo, si no en el fracaso para responder a los valores sociales. Eso sí, asegura que esto no implica tener grandes déficits, ya que las deudas públicas ya son demasiado grandes a ambos lados del Atlántico. “Lo que implica es un equilibrio completamente diferente entre los recortes sociales y las subidas de impuestos a los r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un hecho que la globalización ha supuesto no sólo un golpe duro para los menos cualificados, si no que ha provocado una bonanza para los súper-ricos, ya que han sido capaces de invertir en proyectos muy rentables en economías emergentes.</w:t>
      </w:r>
    </w:p>
    <w:p>
      <w:pPr>
        <w:pStyle w:val="Normal"/>
        <w:spacing w:lineRule="auto" w:line="240" w:before="280" w:after="280"/>
        <w:jc w:val="both"/>
        <w:rPr/>
      </w:pPr>
      <w:r>
        <w:rPr>
          <w:rFonts w:eastAsia="Times New Roman" w:cs="Times New Roman" w:ascii="Times New Roman" w:hAnsi="Times New Roman"/>
          <w:sz w:val="24"/>
          <w:szCs w:val="24"/>
          <w:lang w:eastAsia="es-ES"/>
        </w:rPr>
        <w:t>En este sentido, Sachs recuerda las palabras de Warren Buffett de mediados de agosto (2011), y asegura que los más ricos han sido capaces de convencer a sus gobiernos de que les recorten impuestos en el nombre de la competitividad. “Al final, los más pobres son doblemente golpeados, primero por las fuerzas de los mercados globales y después por la capacidad de los ricos para pagar impuestos más bajos alrededor del mu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debe ser la estrategia económica de sal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punto, pide una mejora del sistema fiscal, que debería basarse en tres realidades. Primero, se debería incrementar la inversión en capital humano e infraestructuras. Segundo, se debería recortar el gasto superfluo, como por ejemplo en las guerras de Iraq, Afganistán y Yemen. Tercero, se deberían equilibrar los presupuestos a medio plazo, y en gran parte este equilibrio debería venir de incrementos de impuestos a los ricos y a los beneficios empresariales internacionales que se esconden en paraísos fiscal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economista aclara que las inversiones en infraestructuras no tienen necesariamente que incrementar los déficits si los nuevos proyectos se pagan por sí mismos, como en el caso de puestos, que pueden generar ingresos con futuros peajes, y que con las normas de contabilidad no cuentan como deuda financiera ne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ntro de su estrategia para salir de la crisis, pide que la recuperación se base en las exportaciones. Sachs asegura que parte de esto se debe conseguir con mejores cualificaciones y tecnologías, lo que es otra razón para no hacer recortes en educación. Pero además cree que la política fiscal también puede ayudar en este sentido: pone el ejemplo de los proyectos de China en África, con sus préstamos a países para que financien infraestructuras desarrolladas por empresas chin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última pieza que falta para cualquier recuperación, “es la claridad de intenciones de la clase política”. Así, critica con fuerza la supeditación de una respuesta coherente de la Unión Europea a las elecciones regionales alemanas o a partidos minoritarios finlandeses. También lanza un dardo al BCE: “ha estado tan dividido que también ha abandonado algunas de sus funciones fundamentales como la de estabilizar unos mercados en estado de pánico”. Sachs culmina asegurando que no hay manera de que el euro sobreviva si las instituciones europeas continúan tan débiles, lentas y dividid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EUU tampoco se libra de las críticas y asegura que se ha convertido en una mezcolanza de intereses sectoriales, regionales y de clase. “Barack Obama es el increíble líder menguante, esperando a ver si le llaman los poderosos barones del Congreso”. Además, asegura que el país no puede prosperar si sus políticos van con el sombrero en la mano de los intereses creados que financian sus campañas interminab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conomista mantiene que las recientes turbulencias en los mercados (agosto 2011) y el estancamiento de Europa y Estados Unidos reflejan estos defectos fundamentales. “No hay estrategia de crecimiento, sólo la esperanza que los asustados y endeudados consumidores volverán a comprar casas que no necesitan y que no pueden permitirse”.</w:t>
      </w:r>
    </w:p>
    <w:p>
      <w:pPr>
        <w:pStyle w:val="NormalWeb"/>
        <w:jc w:val="both"/>
        <w:rPr>
          <w:b/>
          <w:b/>
          <w:u w:val="single"/>
        </w:rPr>
      </w:pPr>
      <w:r>
        <w:rPr>
          <w:b/>
          <w:u w:val="single"/>
        </w:rPr>
        <w:t>“</w:t>
      </w:r>
      <w:r>
        <w:rPr>
          <w:b/>
          <w:u w:val="single"/>
        </w:rPr>
        <w:t>Snippet” de verano (agosto europeo)</w:t>
      </w:r>
    </w:p>
    <w:p>
      <w:pPr>
        <w:pStyle w:val="NormalWeb"/>
        <w:jc w:val="both"/>
        <w:rPr>
          <w:b/>
          <w:b/>
        </w:rPr>
      </w:pPr>
      <w:r>
        <w:rPr>
          <w:b/>
        </w:rPr>
        <w:t>Algo en lo que creer (¿volver a crecer o morir al borde del futuro?)</w:t>
      </w:r>
    </w:p>
    <w:p>
      <w:pPr>
        <w:pStyle w:val="NormalWeb"/>
        <w:jc w:val="both"/>
        <w:rPr>
          <w:b/>
          <w:b/>
        </w:rPr>
      </w:pPr>
      <w:r>
        <w:rPr>
          <w:b/>
        </w:rPr>
        <w:t>(Desde la Europa de los náufragos: la deuda y la vi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 te duermas, sobre todo no te duermas </w:t>
      </w:r>
    </w:p>
    <w:p>
      <w:pPr>
        <w:pStyle w:val="Normal"/>
        <w:spacing w:lineRule="auto" w:line="240" w:before="280" w:after="280"/>
        <w:jc w:val="both"/>
        <w:rPr/>
      </w:pPr>
      <w:r>
        <w:rPr>
          <w:rFonts w:eastAsia="Times New Roman" w:cs="Times New Roman" w:ascii="Times New Roman" w:hAnsi="Times New Roman"/>
          <w:sz w:val="24"/>
          <w:szCs w:val="24"/>
          <w:lang w:eastAsia="es-ES"/>
        </w:rPr>
        <w:t>(Enero 2011) La economía es enteramente un asunto de demanda y oferta. Las dos están equilibradas y, si no, unas fuerzas potentes las impulsan para que lo estén, pero, en vista de los altos y persistentes niveles de desempleo ahora existentes en los Estados Unidos, es necesario preguntarse por la naturaleza real del problema: ¿es demasiado baja la demanda agregada o hay problemas con la oferta? (sic).</w:t>
      </w:r>
    </w:p>
    <w:p>
      <w:pPr>
        <w:pStyle w:val="NormalWeb"/>
        <w:jc w:val="both"/>
        <w:rPr/>
      </w:pPr>
      <w:r>
        <w:rPr/>
        <w:t>(Febrero 2011) Para que la evolución de los salarios sea compatible con la competitividad de la economía ha de guardarse la vinculación con la productividad laboral, como bien propugna el plan Merkel. En economías con un paro laboral elevado, como la española, la productividad aparente es superior a la real, lo que reduce el margen disponible para subidas salariales económicamente sostenibles. La estructura de los salarios debe reflejar adecuadamente las diferencias de la productividad entre las regiones y los sectores y entre las cualificaciones profesionales, como las hay en todas las economías. Un convenio colectivo a nivel nacional es todo menos favorable a efectos de competitividad. En ningún caso es recomendable que se mantenga una indexación automática de los salarios respecto a la inflación, ya sea directamente, como en Bélgica o Luxemburgo, ya sea indirectamente como en España mediante las cláusulas de salvaguarda, incluidas en la gran mayoría de los convenios colectivos. A juzgar por la evidencia empírica disponible, la indexación salarial debilita la posición competitiva de las empresas, en vez de reforzarla (sic).</w:t>
      </w:r>
    </w:p>
    <w:p>
      <w:pPr>
        <w:pStyle w:val="NormalWeb"/>
        <w:jc w:val="both"/>
        <w:rPr/>
      </w:pPr>
      <w:r>
        <w:rPr/>
        <w:t>(Febrero 2011) Con la excepción de lo que parece ser un esfuerzo encubierto para forzar a los países de la UE a aumentar los impuestos sobre sociedades, el Pacto de Competitividad no tiene nada ostensiblemente irrazonable. Aumentar la edad de la jubilación a los 67 años, abolir la indexación de los sueldos y obligar a los países a consagrar en sus constituciones nacionales un mecanismo de freno de la deuda son medidas razonables para mejorar la competitividad y restablecer la confianza en el euro (sic).</w:t>
      </w:r>
    </w:p>
    <w:p>
      <w:pPr>
        <w:pStyle w:val="Normal"/>
        <w:spacing w:lineRule="auto" w:line="240" w:before="280" w:after="280"/>
        <w:jc w:val="both"/>
        <w:rPr/>
      </w:pPr>
      <w:r>
        <w:rPr>
          <w:rFonts w:cs="Times New Roman" w:ascii="Times New Roman" w:hAnsi="Times New Roman"/>
          <w:sz w:val="24"/>
          <w:szCs w:val="24"/>
        </w:rPr>
        <w:t>(Marzo 2011)</w:t>
      </w:r>
      <w:r>
        <w:rPr/>
        <w:t xml:space="preserve"> </w:t>
      </w:r>
      <w:r>
        <w:rPr>
          <w:rFonts w:eastAsia="Times New Roman" w:cs="Times New Roman" w:ascii="Times New Roman" w:hAnsi="Times New Roman"/>
          <w:sz w:val="24"/>
          <w:szCs w:val="24"/>
          <w:lang w:eastAsia="es-ES"/>
        </w:rPr>
        <w:t>La competitividad se ha convertido en una de las palabras económicas de moda en nuestros tiempos. Barack Obama la pregonó a los cuatro vientos durante su discurso sobre el Estado de la Unión en enero, y los líderes europeos desde el conservador David Cameron en Gran Bretaña hasta el socialista José Luis Zapatero en España y el nuevo ministro de Economía de Japón Kaoru Yosano la abrazaron como una prioridad. Ahora bien, ¿qué tipo de competitividad tienen en mente?... Ahora sabemos que la desregulación del mercado laboral no asegura una resiliencia económica y una rápida creación de empleos. Por el contrario, la mejor solución probablemente sea una diversidad de contratos laborales. Una cierta dosis de rigidez del mercado laboral puede tener sentido económico para aquellos empleos que requieren capacidades y capacitación específicas vinculadas a la empresa, junto con una mayor flexibilidad para los empleos que requieren menos capacidades (si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zo 2011) Para que un sistema global abierto sobreviva en un mundo en el que los Estados nación son los principales encargados de la toma de decisiones, será necesario administrarlo y guiarlo no sólo para que logre la eficiencia y la estabilidad (por importantes que sean estos objetivos), sino también para que garantice que sus beneficios se distribuyan de manera equitativa entre los países y dentro de ellos. Si el empleo en los países avanzados, como los Estados Unidos, logra una recuperación firme junto con el crecimiento, será más fácil obtener apoyo político para una economía global abierta. Pero, en vista de las tendencias adversas en el sector comercializable y del agotamiento del sector no comercializable como fuente de creación de empleos, el escenario más probable es que el desempleo siga siendo pertinazmente elevado a pesar de un regreso al crecimiento normal. En ese caso, las posturas políticas se dividirán y se polarizarán y aumentará la inclinación por las “soluciones” proteccionistas, lo que pondrá en peligro la apertura económica global. No es buena idea suponer que los mercados solucionarán por sí solos estos problemas de distribución; la evolución de la estructura y de la distribución del ingreso es en gran medida el resultado de los incentivos del mercado. Todos los países, los avanzados y los emergentes, deben abordar cuestiones de inclusión, distribución y equidad como parte central de sus estrategias de crecimiento y desarrollo (sic).</w:t>
      </w:r>
    </w:p>
    <w:p>
      <w:pPr>
        <w:pStyle w:val="Normal"/>
        <w:spacing w:lineRule="auto" w:line="240" w:before="280" w:after="280"/>
        <w:jc w:val="both"/>
        <w:rPr/>
      </w:pPr>
      <w:r>
        <w:rPr>
          <w:rFonts w:cs="Times New Roman" w:ascii="Times New Roman" w:hAnsi="Times New Roman"/>
          <w:sz w:val="24"/>
          <w:szCs w:val="24"/>
        </w:rPr>
        <w:t>(Abril 2011) El denominado “consenso de Washington”, que orientó la política económica de países en vías de desarrollo durante décadas “ya es historia”. Los efectos de la crisis han sido tan devastadores que todo lo que ha defendido el Fondo Monetario Internacional durante los últimos 20 años ha dado un vuelco, según ha denunciado hoy el director gerente del FMI, Dominique Strauss-Kahn.</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 xml:space="preserve">(Abril 2011) “Quién te ha visto y quién te ve” pensarán algunos del cambio que estamos viendo en el FMI. No sabemos si es fruto de la insostenibilidad de las viejas recetas o de la conciencia, esa que dice que algo malo pasa cuando los incentivos no se ponen al servicio de crear algo mejor en este mundo. Y es que no vamos a negar que para muchas personas, e independientemente de su ideología económica y política, este organismo internacional no ha conseguido solucionar todo lo bien que debería su cometido. De hecho la crisis que atravesamos es la más grave desde su creación allá por los años cuarenta en el período final de la destructiva Segunda Guerra Mundial y está directamente relacionada con algunos de sus ámbitos de actuación, por lo que podríamos dar rienda suelta a la crítica. No obstante han sido tantos los errores, tantas las conductas “grises” de muchos, que el FMI no deja de ser un velero en medio de un tsunami”... Un ejemplo claro son las directrices que el organismo ha lanzado el 5/4 para controlar los flujos de capital por parte de los gobiernos, algo otrora impensable y en donde se ha posicionado en contra durante casi setenta años. </w:t>
      </w:r>
      <w:r>
        <w:rPr>
          <w:rFonts w:eastAsia="Times New Roman" w:cs="Times New Roman" w:ascii="Times New Roman" w:hAnsi="Times New Roman"/>
          <w:sz w:val="24"/>
          <w:szCs w:val="24"/>
          <w:lang w:val="en-US" w:eastAsia="es-ES"/>
        </w:rPr>
        <w:t>Lo comenta el FT:</w:t>
      </w:r>
    </w:p>
    <w:p>
      <w:pPr>
        <w:pStyle w:val="Normal"/>
        <w:shd w:fill="FFFFFF" w:val="clear"/>
        <w:spacing w:lineRule="auto" w:line="240" w:before="0" w:after="15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guidelines -which are not yet official Fund policy-, say that countries can control capital inflows when their currency is not undervalued, when they already have enough foreign exchange reserves, and when they are unable to use monetary or fiscal policy instead.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lujos internacionales pueden ser muy beneficiosos y en muchos casos lo son, llevan fondos de donde hay excedentes a donde son necesarios, si se invierten bien crearán prosperidad y todo el mundo saldrá ganando. En caso contrario, si el país receptor no consigue la rentabilidad necesaria para pagar lo que debe, empezarán los problemas ¿Pero han tenido la oportunidad y de eso se trata, no? Esa idea era la mayoritaria y por tanto existía una voz oficialista que defendía la libertad de flujos como positiva y justa, voz que defendían entre otros organismos como el FMI (si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il 2011) La aplicación de recetas mágicas para controlar los ciclos, defendida por los expertos hasta 2007, se ha revelado inútil en la actual cr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io 2011) Una idea errónea de lo que impulsa el crecimiento económico se ha convertido en la amenaza más grave para la recuperación en Europa. Los políticos europeos están obsesionados con la “competitividad” nacional y parecen pensar realmente que la prosperidad es sinónimo de superávits comerciales. Esto explica en gran medida por qué se cita habitualmente a Alemania como ejemplo de una economía sólida y “competitiva”… En pocas palabras, reducir la proporción del ingreso nacional correspondiente a los salarios, aceptar un aumento importante de la desigualdad y estimular el aumento de la proporción del ingreso nacional correspondiente a las ganancias corporativas no es manera de lograr un crecimiento económico sostenible. Pero eso es precisamente lo que sucede cuando  los gobiernos creen que la salvación económica radica en ganar una participación creciente de los mercados de exportación (sic).</w:t>
      </w:r>
    </w:p>
    <w:p>
      <w:pPr>
        <w:pStyle w:val="NormalWeb"/>
        <w:jc w:val="both"/>
        <w:rPr/>
      </w:pPr>
      <w:r>
        <w:rPr/>
        <w:t>(Julio 2011) ¿Qué hacemos pues? No hay tiempo para fatalismos ni para programas políticos tradicionales. La ironía capital de la crisis económica es que aunque provocada por un exceso de confianza, un endeudamiento y un préstamo relajados, y un gasto importante, sólo se resolverá mediante mejoras paulatinas de la confianza, el endeudamiento y el préstamo, y el gasto (sic).</w:t>
      </w:r>
    </w:p>
    <w:p>
      <w:pPr>
        <w:pStyle w:val="Normal"/>
        <w:spacing w:lineRule="auto" w:line="240" w:before="280" w:after="280"/>
        <w:jc w:val="both"/>
        <w:rPr/>
      </w:pPr>
      <w:r>
        <w:rPr>
          <w:rFonts w:eastAsia="Times New Roman" w:cs="Times New Roman" w:ascii="Times New Roman" w:hAnsi="Times New Roman"/>
          <w:sz w:val="24"/>
          <w:szCs w:val="24"/>
          <w:lang w:eastAsia="es-ES"/>
        </w:rPr>
        <w:t>(Julio 2011) El crecimiento económico engrasa las interacciones políticas. Sin crecimiento económico, estamos en un mundo de suma cero, en el que lo que yo gano es lo que tú pierdes. El compromiso en tal mundo es muy difícil, y los conflictos son recurrentes y cada vez más violentos. Esta falta de crecimiento está detrás, en mi opinión, de los crecientes problemas de reparto en la EEUU, en la UE, y de los de nuestro estado de las autonomías (sic).</w:t>
      </w:r>
    </w:p>
    <w:p>
      <w:pPr>
        <w:pStyle w:val="Normal"/>
        <w:jc w:val="both"/>
        <w:rPr/>
      </w:pPr>
      <w:r>
        <w:rPr>
          <w:rFonts w:cs="Times New Roman" w:ascii="Times New Roman" w:hAnsi="Times New Roman"/>
          <w:sz w:val="24"/>
          <w:szCs w:val="24"/>
        </w:rPr>
        <w:t>(Julio 2011) Tan sólo unos años atrás, una poderosa ideología -la creencia en los mercados libres y sin restricciones- llevó al mundo al borde de la ruina. Incluso en sus días de apogeo, desde principios de los años ochenta hasta el año 2007, el capitalismo desregulado al estilo estadounidense trajo mayor bienestar material sólo para los más ricos en el país más rico del mundo. De hecho, a lo largo de los 30 años de ascenso de esta ideología, la mayoría de los estadounidenses vieron que sus ingresos declinaban o se estancaban año tras año. Es más, el crecimiento de la producción en los Estados Unidos no fue económicamente sostenible. Con tanto del ingreso nacional de los EEUU yendo destinado para tan pocos, el crecimiento sólo podía continuar a través del consumo financiado por una creciente acumulación de la deuda… Lamentablemente, los mercados financieros y los economistas de derecha han entendido el problema exactamente al revés: ellos creen que la austeridad produce confianza, y que la confianza produce crecimiento. Pero la austeridad socava el crecimiento, empeorando la situación fiscal del gobierno, o al menos produciendo menos mejoras que las prometidas por los promotores de la austeridad. En ambos casos, se socava la confianza y una espiral descendente se pone en marcha (si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gosto 2011) El equilibrio adecuado hoy en día exige la creación de puestos de trabajo de manera parcial a través de estímulos fiscales adicionales dirigidos a las inversiones en infraestructura productiva. También requiere de impuestos más progresivos; más cantidad de estímulos fiscales a corto plazo junto con disciplina fiscal de mediano y largo plazo; de apoyo de préstamos de última instancia por parte de las autoridades monetarias a fin de prevenir corridas bancarias destructivas; de reducción de la carga crediticia de los hogares insolventes y de otros agentes económicos que atraviesan dificultades económicas; de supervisión y regulación más estricta de un sistema financiero que está fuera de control; y de fraccionamiento de los bancos que son demasiado grandes para quebrar y de los fondos de inversión oligopolísticos (s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iembre 2011) Muchos estadounidenses creen que las importaciones chinas de bajo precio aniquilan empleos fabriles en Estados Unidos. La mayoría de los economistas dicen que los beneficios del comercio superan por mucho sus c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ptiembre 2011) A medida que la economía estadounidense continúa chisporroteando tres años después de que erupcionó la crisis financiera global, algo va quedando en claro: los Estados Unidos no puede generar mayores tasas de crecimiento del PIB y del empleo sin que exista un cambio en la mezcla de los componentes de la economía domésticos y aquellos orientados a la exportación. Por encima de todo, esto requerirá de un cambio estructural y de mayor competitividad en un sector transable ampliado (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Septiembre 2011) Los líderes mundiales parecen estar prisioneros de los intereses financieros y de sus socios, medios de prensa, ideólogos y magnates con suficiente influencia política para asegurarse más rentas con menos pago de impuestos: difícilmente pueda haber un círculo más vicioso. De hecho, el peor peligro que se nos presenta ahora no es ni la deuda pública ni la inflación, sino que se produzca una espiral económica descendente cada vez más difícil de revertir (si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Septiembre 2011) No se ha lidiado con los riesgos que amenazaban con congelar a la economía mundial hace apenas tres años. Lo único que se ha hecho es obligar a los Estados a asumirlos… No importa qué digan los políticos sobre la necesidad de frenar el déficit, deudas de la magnitud de las que se han incurrido no pueden ser pagadas. Es casi seguro que lo que harán es manejarlas recurriendo a la inflación, un proceso que está abocado a ser muy doloroso y empobrecedor para muchos.</w:t>
      </w:r>
    </w:p>
    <w:p>
      <w:pPr>
        <w:pStyle w:val="Normal"/>
        <w:jc w:val="both"/>
        <w:rPr/>
      </w:pPr>
      <w:r>
        <w:rPr>
          <w:rFonts w:eastAsia="Times New Roman" w:cs="Times New Roman" w:ascii="Times New Roman" w:hAnsi="Times New Roman"/>
          <w:sz w:val="24"/>
          <w:szCs w:val="24"/>
          <w:lang w:eastAsia="es-ES"/>
        </w:rPr>
        <w:t>(Septiembre 2011) El economista Jeffrey Sachs ataca en un artículo en el Financial Times a la clase política europea y estadounidense, y les acusa de tener una fallida estrategia económica y una ausencia de liderazgo que han provocado el colapso de la confianza del mercado en sus economías. El problema es que no han sabido diagnosticar el verdadero problema al que se enfrentan: la glob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Octubre 2011) La iniciativa de la UE pretende promover inversiones por valor de 700.000 millones en transporte y energía y 330.000 en tecnología, en plena sequía del crédito a las empres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sz w:val="24"/>
          <w:szCs w:val="24"/>
        </w:rPr>
        <w:t>(Octubre 2011) A pesar de todos los aplausos al último acuerdo de Europa sobre la crisis de deuda, aumentan las preocupaciones de que no tenga éxito sin un mayor crecimiento econó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igcaption"/>
        <w:jc w:val="both"/>
        <w:rPr/>
      </w:pPr>
      <w:r>
        <w:rPr/>
        <w:t xml:space="preserve">(Noviembre 2011) Cuando les pedimos a los políticos que expliquen estos lamentables resultados, responden al unísono: “Esto no ocurre por culpa nuestra”. La recuperación, canta el estribillo, se ha “descarrilado” por la crisis de la eurozona. Pero esto se dice para marear a la perdiz. La crisis de la eurozona no descarriló la recuperación; esta crisis es el resultado de una falta de recuperación. Es el resultado natural y predecible, y (por muchos) pronosticado de la política deliberada de los principales países europeos para reprimir la demanda agregada (sic). </w:t>
      </w:r>
    </w:p>
    <w:p>
      <w:pPr>
        <w:pStyle w:val="Figcaption"/>
        <w:jc w:val="both"/>
        <w:rPr/>
      </w:pPr>
      <w:r>
        <w:rPr/>
      </w:r>
    </w:p>
    <w:p>
      <w:pPr>
        <w:pStyle w:val="Figcaption"/>
        <w:jc w:val="both"/>
        <w:rPr/>
      </w:pPr>
      <w:r>
        <w:rPr/>
        <w:t>(Diciembre 2011) Los gobiernos de varios países desarrollados deberían considerar crear impuestos que graven el patrimonio y los bienes inmuebles, o incrementar los ya existentes, en el marco del conjunto de medidas pensadas para detener y revertir la creciente desigualdad de rentas, dijo el 5/12 la Organización para la Cooperación y el Desarrollo Económico.</w:t>
      </w:r>
    </w:p>
    <w:p>
      <w:pPr>
        <w:pStyle w:val="NormalWeb"/>
        <w:jc w:val="both"/>
        <w:rPr>
          <w:u w:val="single"/>
        </w:rPr>
      </w:pPr>
      <w:r>
        <w:rPr>
          <w:u w:val="single"/>
        </w:rPr>
        <w:t>Algo en lo que creer (buscando otro destino posible)</w:t>
      </w:r>
    </w:p>
    <w:p>
      <w:pPr>
        <w:pStyle w:val="NormalWeb"/>
        <w:jc w:val="both"/>
        <w:rPr/>
      </w:pPr>
      <w:r>
        <w:rPr/>
        <w:t>Como decía Keynes: “cuando se supera lo previsto, ocurre lo imprevisto”. Plagiando a Keynes: “en el largo plazo todos muertos”… sin crecimiento estamos todos muertos.</w:t>
      </w:r>
    </w:p>
    <w:p>
      <w:pPr>
        <w:pStyle w:val="NormalWeb"/>
        <w:jc w:val="both"/>
        <w:rPr/>
      </w:pPr>
      <w:r>
        <w:rPr/>
        <w:t xml:space="preserve">Austeridad… crecimiento… ¿y la eficiencia?... ¿a quién interesa? tanto del sector privado (bancos, empresas…), como el sector público (gobiernos, autonomías, ayuntamientos, empresas públicas…)… al final, siempre se “jode” el contribuyente. </w:t>
      </w:r>
    </w:p>
    <w:p>
      <w:pPr>
        <w:pStyle w:val="NormalWeb"/>
        <w:jc w:val="both"/>
        <w:rPr/>
      </w:pPr>
      <w:r>
        <w:rPr/>
        <w:t>Poner límites al gasto no significa dar por buenos todos los remedios del curandero (sospechoso de parcialidad, connivencia y complicidad).</w:t>
      </w:r>
    </w:p>
    <w:p>
      <w:pPr>
        <w:pStyle w:val="NormalWeb"/>
        <w:jc w:val="both"/>
        <w:rPr/>
      </w:pPr>
      <w:r>
        <w:rPr/>
        <w:t>El ajuste infinito nos lleva a una recesión de profundidad incalculable. Esta política como única opción viene impuesta desde los mismos centros de decisión en los que se gestó la crisis. La única manera de reducir la deuda de un país (que no sea mediante una moratoria) es conseguir que su economía crezca.</w:t>
      </w:r>
    </w:p>
    <w:p>
      <w:pPr>
        <w:pStyle w:val="NormalWeb"/>
        <w:jc w:val="both"/>
        <w:rPr/>
      </w:pPr>
      <w:r>
        <w:rPr/>
        <w:t>La “austeridad expansionista” es una falacia, como lo es la “economía de la filtración”,  como lo fue el “conservadurismo compasivo”.</w:t>
      </w:r>
    </w:p>
    <w:p>
      <w:pPr>
        <w:pStyle w:val="NormalWeb"/>
        <w:jc w:val="both"/>
        <w:rPr/>
      </w:pPr>
      <w:r>
        <w:rPr/>
        <w:t xml:space="preserve">Se cree que tal reducción del déficit permitirá que el gobierno pida prestado dinero con costos menores de los que pudiera de otra forma conseguir, esto, consecuentemente, reduce las tasas de interés para los prestatarios privados, lo que a su vez debe impulsar la actividad económica. De esta forma se llega a la conclusión que la consolidación fiscal es el gran y soberbio camino a la recuperación económica. </w:t>
      </w:r>
    </w:p>
    <w:p>
      <w:pPr>
        <w:pStyle w:val="NormalWeb"/>
        <w:jc w:val="both"/>
        <w:rPr/>
      </w:pPr>
      <w:r>
        <w:rPr/>
        <w:t>Esta doctrina, que es la doctrina oficial de los países más desarrollados en la actualidad, contiene al menos cinco falacias importantes (en opinión de Robert Skidelsky, miembro de la Cámara de los Lores británica, profesor emérito de Economía Política en la Universidad Warwick), que pasan desapercibidas debido a que la narrativa es muy plausible</w:t>
      </w:r>
    </w:p>
    <w:p>
      <w:pPr>
        <w:pStyle w:val="NormalWeb"/>
        <w:jc w:val="both"/>
        <w:rPr/>
      </w:pPr>
      <w:r>
        <w:rPr/>
        <w:t>En primer lugar, los gobiernos, a diferencia de los particulares, no tienen que “pagar” sus deudas.</w:t>
      </w:r>
    </w:p>
    <w:p>
      <w:pPr>
        <w:pStyle w:val="NormalWeb"/>
        <w:jc w:val="both"/>
        <w:rPr/>
      </w:pPr>
      <w:r>
        <w:rPr/>
        <w:t>En segundo lugar, reducir deliberadamente el déficit no es el mejor camino para que un gobierno equilibre sus libros de contabilidad.</w:t>
      </w:r>
    </w:p>
    <w:p>
      <w:pPr>
        <w:pStyle w:val="NormalWeb"/>
        <w:jc w:val="both"/>
        <w:rPr/>
      </w:pPr>
      <w:r>
        <w:rPr/>
        <w:t>En tercer lugar, la deuda nacional no es una carga neta de las generaciones futuras.</w:t>
      </w:r>
    </w:p>
    <w:p>
      <w:pPr>
        <w:pStyle w:val="NormalWeb"/>
        <w:jc w:val="both"/>
        <w:rPr/>
      </w:pPr>
      <w:r>
        <w:rPr/>
        <w:t>En cuarto lugar, no hay ninguna conexión entre el tamaño de la deuda nacional y el precio que el gobierno debe pagar para financiarla.</w:t>
      </w:r>
    </w:p>
    <w:p>
      <w:pPr>
        <w:pStyle w:val="NormalWeb"/>
        <w:jc w:val="both"/>
        <w:rPr/>
      </w:pPr>
      <w:r>
        <w:rPr/>
        <w:t>Por último, los bajos costos de los préstamos para los gobiernos no reducen automáticamente el costo del capital para el sector privado.</w:t>
      </w:r>
    </w:p>
    <w:p>
      <w:pPr>
        <w:pStyle w:val="NormalWeb"/>
        <w:jc w:val="both"/>
        <w:rPr/>
      </w:pPr>
      <w:r>
        <w:rPr/>
        <w:t>No es un tema de flexibilización del mercado de trabajo lo que ayuda a la contratación, sino que las empresas contratarían más trabajadores si no hubiera tanta “incertidumbre”. La liberalización del mercado de trabajo es a veces aprovechada para recortar sueldos, y esta política sólo agrava el problema en un contexto de crisis, ya que las personas no consumen.</w:t>
      </w:r>
    </w:p>
    <w:p>
      <w:pPr>
        <w:pStyle w:val="NormalWeb"/>
        <w:jc w:val="both"/>
        <w:rPr/>
      </w:pPr>
      <w:r>
        <w:rPr/>
        <w:t>Respecto a la flexibilidad laboral,  Joseph Stiglitz (18/1/12) pone como ejemplo a EEUU, que con un mercado de trabajo desregulado “no resolvió el problema de esta crisis” y, de hecho, funcionó “peor durante la recesión que Alemania y otros países con más protección social”.</w:t>
      </w:r>
    </w:p>
    <w:p>
      <w:pPr>
        <w:pStyle w:val="NormalWeb"/>
        <w:jc w:val="both"/>
        <w:rPr/>
      </w:pPr>
      <w:r>
        <w:rPr/>
        <w:t>El reputado economista, Premio Nobel de Economía en 2001, considera recomendable que Europa mejore la flexibilidad laboral, pero alerta de sus efectos perniciosos si se utiliza para bajar salarios.</w:t>
      </w:r>
    </w:p>
    <w:p>
      <w:pPr>
        <w:pStyle w:val="NormalWeb"/>
        <w:jc w:val="both"/>
        <w:rPr>
          <w:u w:val="single"/>
        </w:rPr>
      </w:pPr>
      <w:r>
        <w:rPr>
          <w:u w:val="single"/>
        </w:rPr>
        <w:t>Temas para la reflexión (y el cambio)</w:t>
      </w:r>
    </w:p>
    <w:p>
      <w:pPr>
        <w:pStyle w:val="Normal"/>
        <w:spacing w:lineRule="auto" w:line="240" w:before="280" w:after="280"/>
        <w:jc w:val="both"/>
        <w:rPr/>
      </w:pPr>
      <w:r>
        <w:rPr>
          <w:rFonts w:eastAsia="Times New Roman" w:cs="Times New Roman" w:ascii="Times New Roman" w:hAnsi="Times New Roman"/>
          <w:sz w:val="24"/>
          <w:szCs w:val="24"/>
          <w:lang w:eastAsia="es-ES"/>
        </w:rPr>
        <w:t>El colapso económico mundial de 2007-2008 desacreditó la economía de las “expectativas racionales” (a pesar de que sus “sumos sacerdotes” aún no lo reconocen) y trajo a Keynes y Hayek nuevamente a una contienda póstuma. Los problemas no han cambiado mucho desde que iniciaran su discusión en la Gran Depresión de la década de 1930. ¿Qué causa el colapso de las economías de mercado? ¿Cuál es la respuesta correcta a un colapso? ¿Cuál es la mejor manera de evitar colapsos futu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La idea de que los mercados se autorregulan recibió un golpe mortal en la reciente crisis financiera y se la debería enterrar de una vez por todas. Los mercados requieren que otras instituciones sociales los respald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Para el futuro previsible, la gobernancia democrática quizá se organice básicamente dentro de comunidades políticas nacionales. El estado nacional vive, si no del todo bien, y sigue siendo esencialmente la mejor alternativa. La búsqueda de gobernancia global es algo absu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Prosperidad pluralista. Reconocer que la infraestructura institucional medular de la economía global debe construirse a nivel nacional libera a los países para desarrollar las instituciones que más les convien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Los países tienen derecho a proteger sus propias regulaciones e instituciones. Los principios previos pueden parecer inocuos. Pero conllevan fuertes implicancias que chocan con la opinión general de los defensores de la globaliz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Los países no tienen derecho a imponerles sus instituciones a los demás. Utilizar restricciones al comercio o a las finanzas transfronterizos para defender valores y regulaciones en casa es muy diferente de usarlas para imponer esos valores y regulaciones a otros países. Las reglas de la globalización no deberían obligar a norteamericanos o europeos a consumir bienes que son producidos con métodos que la mayoría de los ciudadanos en esos países consideran inaceptab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Los acuerdos económicos internacionales deben establecer reglas para administrar la interacción entre instituciones nacionales. Basarse en los estados nacionales para que proporcionen las funciones de gobernancia esenciales de la economía mundial no implica que debamos abandonar las reglas internacion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Los países no democráticos no pueden contar con los mismos derechos y privilegios en el orden económico internacional que las democraci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Dice Dani Rodrik (profesor de Economía Política en la Escuela de Gobierno John F. Kennedy de la Universidad de Harvard y autor de One Economics, Many Recipes: Globalization, Institutions, and Economic Growth), que estos son los principios que los arquitectos del próximo orden económico global deberían aceptar. Más importante aún, deberían comprender la máxima paradoja que cada uno de estos principios resalta: la globalización funciona mejor cuando no se la empuja demasiado lej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tanto, deberíamos aceptar que los países puedan propugnar reglas nacionales -políticas fiscales, regulaciones financieras, normas laborales o leyes de salud y seguridad de los consumidores- y que puedan hacerlo levantando barreras en la frontera si fuera necesario, cuando el comercio ostensiblemente amenaza las prácticas domésticas que cuentan con un amplio respaldo popular. Si los impulsores de la globalización tienen razón, el clamor por protección no cundirá por falta de evidencia o apoyo. Si están equivocados, habrá una válvula de seguridad destinada a asegurar que los valores en pugna -los beneficios de economías abiertas frente a los réditos derivados de implementar regulaciones domésticas- sean escuchados de manera apropiada en los debates públicos. </w:t>
      </w:r>
    </w:p>
    <w:p>
      <w:pPr>
        <w:pStyle w:val="Normal"/>
        <w:jc w:val="both"/>
        <w:rPr/>
      </w:pPr>
      <w:r>
        <w:rPr>
          <w:rFonts w:cs="Times New Roman" w:ascii="Times New Roman" w:hAnsi="Times New Roman"/>
          <w:sz w:val="24"/>
          <w:szCs w:val="24"/>
        </w:rPr>
        <w:t>Nunca se debe pensar que un aumento de las desigualdades sociales es el precio inevitable del crecimiento acelerado, y no se debe considerar que las condiciones más igualitarias en materia de educación, salud y género, sean reformas de “segunda etapa”. Una estrategia de desarrollo que promueva primero el crecimiento y después se ocupe de la miseria no es sostenible. Las políticas orientadas a lograr una redistribución más eficiente no tienen por qué obstaculizar el crecimiento en 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oría de la ventaja comparativa, planteada dos siglos atrás por el economista británico David Ricardo, postula que los países prosperan concentrándose en lo que hacen mejor y comerciando con otros países que tienen fortalezas diferentes. Pero en medio del aumento pronunciado en las importaciones baratas en la última década, algunos economistas prominentes han puesto en entredicho ese punto de v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un artículo de 2004, Paul Samuelson, difunto ganador del premio Nobel, argumentó que aunque el comercio puede beneficiar a algunos estadounidenses, lo hace “diezmando” los salarios de obreros fabriles. Alan Blinder, economista de la Universidad de Princeton y ex vicepresidente de la junta de la Reserva Federal -otrora adalid del libre comercio- ha argumentado en años recientes que la creciente tercerización por parte de firmas de EEUU a países de bajos salarios pone en riesgo millones de empleos estadounid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Spence, economista de la Universidad de Nueva York galardonado con el Nobel, dijo que el reciente descubrimiento refleja cómo las teorías prevalentes sobre el comercio son insuficientes para comprender el ritmo desenfrenado de China y otras economías en vía de desarrollo. Y como el mundo nunca ha experimentado el crecimiento tan rápido de países tan grandes, la historia no sirve mucho de guía. “No es que podamos mirar al pasado y preguntarnos qué ocurrió la última vez que pasó esto, porque no hubo una última vez”, agreg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chos estadounidenses creen que las importaciones chinas de bajo precio aniquilan empleos fabriles en Estados Unidos. La mayoría de los economistas dicen que los beneficios del comercio superan por mucho sus costos (The Wall Street Journal - 27/9/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o nuevas investigaciones sugieren que el daño a EEUU ha sido más profundo de lo que estos economistas han supuesto. El estudio, llevado a cabo por un equipo de tres economistas, no pone en entredicho el punto de vista tradicional de que el comercio en última instancia es bueno para la economía. Los trabajadores que pierden empleos terminan por encontrar una nueva ocupación o se jubilan, mientras se mantienen los beneficios del comercio, como los menores precios. El problema es la velocidad a la que China se ha erigido como exportador, la cual ha abrumando el proceso normal de adapt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estudio dio una calificación a cada condado de EEUU de acuerdo con la exposición de sus productores fabriles a la competencia de China, y reveló que las regiones más expuestas a China no sólo tendían a perder más empleos manufactureros, sino que también experimentaban una caída general del empleo. Las áreas con mayor exposición también tuvieron mayores aumentos en la cantidad de trabajadores que recibían seguro de desempleo, cupones para comida y pagos por discapac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autores calculan que el costo para la economía derivado de los mayores pagos gubernamentales representa de un tercio a dos tercios de las ganancias del comercio con China. En otras palabras, una gran proporción de las formas en que el comercio con China ha ayudado a EEUU -como el suministro de bienes económicos chinos a los consumidores- se han elimin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ese cálculo no incluye las pérdidas económicas experimentadas por personas que perdieron sus emple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ay enormes costos de ajuste para las comunidades locales que fueron mucho peores de lo que la gente creía”, dijo David Autor del Instituto Tecnológico de Massachusetts, quien llevo a cabo el estudio con Gordon Hanson de la Universidad de California en San Diego, y David Dorn, del Centro de Estudios Monetarios y Financieros, de Madrid. Si bien Autor, quien se especializa en mercados laborales, recibe financiamiento de la Fundación Nacional de la Ciencia, la investigación se llevó a cabo independientemente de cualquier grupo de inte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ido a que el aumento pronunciado en bienes de China ha inundado el crecimiento de importaciones provenientes de otros países de bajos salarios, los investigadores se concentraron en las importaciones chinas. Estudiaron 722 conjuntos de condados interrelacionados que cubren todo EEUU. Algunas comunidades estaban más expuestas a China, porque producían pequeños electrodomésticos de los cuales se incrementado marcadamente las importaciones chinas. Otras regiones estaban concentradas en industrias como maquinaria pesada, donde la competencia china ha crecido más lent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ún un patrón discernible, a las zonas donde las fábricas estaban más expuestas a las importaciones chinas les iba peor que a las menos expuestas. Entre 2000 y 2007, una comunidad en el percentil 75 -una con una mayor exposición al crecimiento de importaciones chinas que el 75% de todas las comunidades- experimentó un descenso del empleo 1,1 puntos porcentuales superior al de las comunidades en el percentil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érdida de empleos fabriles era apenas el comienzo. Las zonas con alta exposición tendían a experimentar un empeoramiento de los empleos no manufactureros con respecto a las zonas de baja exposición. Con menos trabajos fabriles de alta remuneración que apuntalen la economía local, y un creciente grupo de ex obreros industriales que se incorporan al mercado laboral, los salarios no fabriles en las zonas de alta exposición eran mucho más ba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economistas también descubrieron que la mayor exposición a las importaciones chinas llevó a mayores incrementos en el seguro de desempleo, cupones de comida, pagos por discapacidad y otros beneficios gubernamentales. Todo ello suma grandes pérdidas, dijeron, porque los mayores impuestos que el gobierno debe recaudar para pagar por beneficios, y la manera en que los beneficios reducen el incentivo de trabajar de la gente, hacen que la economía sea menos efic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uglas Irwin, economista de Dartmouth College, dijo que la nueva investigación pinta un cuadro demasiado oscuro. Hay importantes beneficios del comercio que no han sido incorporados, dice, porque nadie aún ha concebido la manera de medirlos. Por ejemplo, los países productores de materias primas a los cuales exporta EEUU han sido impulsados por el crecimiento de China, creando una mayor demanda en aquellos países por los bienes de EEUU. “Pero si tuvimos más exportaciones de equipos pesados (de Caterpillar) a Australia, eso no se está midiendo” como un beneficio del comercio con China, d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propios economistas se vieron sorprendidos por los resultados. La investigación que Hanson realizó en la década de 1990, basada en datos anteriores a que China se convirtiera en un actor mundial, sugerían que el efecto del comercio en el mercado laboral de EEUU era pequeño. “Con el estudio de China, no preveía que una docena de años podía causar una diferencia tan grande en materia de mayor impacto cuantitativo del comercio”, dijo Hanso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rx tenía razón cuando sostuvo que cuando la globalización y la intermediación financiera se desbocan, y la redistribución de los ingresos y la riqueza del trabajo al capital se limitan, pueden provocar la autodestrucción del capitalismo. Pero sólo la tenía en parte porque su opinión de que el socialismo era un sistema económico mejor que el capitalismo resultó ser totalmente errónea. </w:t>
      </w:r>
    </w:p>
    <w:p>
      <w:pPr>
        <w:pStyle w:val="Normal"/>
        <w:jc w:val="both"/>
        <w:rPr/>
      </w:pPr>
      <w:r>
        <w:rPr>
          <w:rFonts w:cs="Times New Roman" w:ascii="Times New Roman" w:hAnsi="Times New Roman"/>
          <w:sz w:val="24"/>
          <w:szCs w:val="24"/>
        </w:rPr>
        <w:t>Examinando un futuro en el que el mercado permea todas las esquinas de la vida, Marx escribió en el Manifiesto Comunista: “todo lo que es sólido se desvanece en el aire”. Para alguien que vivió en la Inglaterra victoriana temprana -el Manifiesto fue publicado en 1848- era una observación asombrosamente visionaria. En esa época, nada parecía más sólido que la sociedad en cuyos márgenes vivía Marx.</w:t>
      </w:r>
    </w:p>
    <w:p>
      <w:pPr>
        <w:pStyle w:val="Normal"/>
        <w:jc w:val="both"/>
        <w:rPr>
          <w:rFonts w:ascii="Times New Roman" w:hAnsi="Times New Roman" w:cs="Times New Roman"/>
          <w:sz w:val="24"/>
          <w:szCs w:val="24"/>
        </w:rPr>
      </w:pPr>
      <w:r>
        <w:rPr>
          <w:rFonts w:cs="Times New Roman" w:ascii="Times New Roman" w:hAnsi="Times New Roman"/>
          <w:sz w:val="24"/>
          <w:szCs w:val="24"/>
        </w:rPr>
        <w:t>Un siglo y medio más tarde, vivimos en el mundo que él anticipó, en el cual la vida de todos es experimental y provisional, y la ruina súbita puede llegar en cualquier momento. Un pequeño puñado de gente ha acumulado vastas riquezas pero incluso eso tiene una cualidad de evanescente, casi fantasmal.</w:t>
      </w:r>
    </w:p>
    <w:p>
      <w:pPr>
        <w:pStyle w:val="NormalWeb"/>
        <w:jc w:val="both"/>
        <w:rPr/>
      </w:pPr>
      <w:r>
        <w:rPr/>
        <w:t>Antecedentes del Ensayo</w:t>
      </w:r>
      <w:r>
        <w:rPr>
          <w:b/>
        </w:rPr>
        <w:t xml:space="preserve"> Economías fallidas </w:t>
      </w:r>
      <w:r>
        <w:rPr/>
        <w:t>(de próxima publicac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He querido utilizar el titulo de </w:t>
      </w:r>
      <w:r>
        <w:rPr>
          <w:rFonts w:eastAsia="Times New Roman" w:cs="Times New Roman" w:ascii="Times New Roman" w:hAnsi="Times New Roman"/>
          <w:b/>
          <w:sz w:val="24"/>
          <w:szCs w:val="24"/>
          <w:lang w:eastAsia="es-ES"/>
        </w:rPr>
        <w:t>Economías Fallidas</w:t>
      </w:r>
      <w:r>
        <w:rPr>
          <w:rFonts w:eastAsia="Times New Roman" w:cs="Times New Roman" w:ascii="Times New Roman" w:hAnsi="Times New Roman"/>
          <w:sz w:val="24"/>
          <w:szCs w:val="24"/>
          <w:lang w:eastAsia="es-ES"/>
        </w:rPr>
        <w:t xml:space="preserve"> en este Ensayo con la intención de destacar (y debatir) el fracaso del modelo económico globalizador, librecambista, privatizador, desregulador, deslocalizador, financiero y especulativo, que se ha venido aplicando en las últimas décadas y que ha tenido su eclosión (implosión) en el año 2008 (y continúa). Adicción al crédito, ficción y quiebra. La era de la codicia autodestruc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que han sustituido a la economía real por la economía especula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se han socializado las perdidas y privatizado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se ha destruido 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ha habido un reparto desigual de la riqu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ha crecido la pobr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los jóvenes han sido condenados a ser más pobres que sus pad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se ha “parado” el ascensor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se ha “robado” el futu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se  han “transformado” los sueños en pesadil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se han facilitado los crímenes corpor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se ha promovido la trampa de la global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donde se ha destruido la confian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que han originado la nueva era de las desigual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ías fallidas son aquellas que han dejado al mundo sin rumbo…</w:t>
      </w:r>
    </w:p>
    <w:p>
      <w:pPr>
        <w:pStyle w:val="Normal"/>
        <w:spacing w:lineRule="auto" w:line="240" w:before="280" w:after="280"/>
        <w:jc w:val="both"/>
        <w:rPr/>
      </w:pPr>
      <w:r>
        <w:rPr>
          <w:rFonts w:eastAsia="Times New Roman" w:cs="Times New Roman" w:ascii="Times New Roman" w:hAnsi="Times New Roman"/>
          <w:sz w:val="24"/>
          <w:szCs w:val="24"/>
          <w:lang w:eastAsia="es-ES"/>
        </w:rPr>
        <w:t>Cuatro años después del casi colapso de la economía mundial, la débil recuperación se agotó en la mayoría de los países desarrollados, y la inercia económica de la misma arrastrará al resto. A noviembre de 2011, los expertos vaticinan una recesión de “doble caída”, pero en algunos países -aún- la primera caída no ha finaliz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entras el mundo se espanta con WikiLeaks, se entretiene con Facebook y confía en guardar sus secretos en la “nube”… en el hemisferio norte (otrora desarrollado, civilizado, democrático, previsible…) se empeñan, una y otra vez, en “africanizarse”, en “latinoamericanizarse”… en fin, en llevar al Primer Mundo hacia el Tercer Mundo. Y lo más grave, es que lo están logrando. Pronto los países “emergentes” (antes “sumergentes”), terminarán donando el 0,7% de su PIB (¿remember?), para ayudar al desarrollo de los países antes “ricos”. Entonces la ONU propondrá aplicar las Metas del Milenio (¿remember?) para erradicar la pobreza de los países avanzados… Una limosnita por  el amor de Dios… ¡Jode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nos “twits” sobre “Economías Fallidas” (un  pequeño aperitivo, después hay más):  </w:t>
      </w:r>
    </w:p>
    <w:p>
      <w:pPr>
        <w:pStyle w:val="Normal"/>
        <w:spacing w:lineRule="auto" w:line="240" w:before="280" w:after="280"/>
        <w:jc w:val="both"/>
        <w:rPr/>
      </w:pPr>
      <w:r>
        <w:rPr>
          <w:rFonts w:eastAsia="Times New Roman" w:cs="Times New Roman" w:ascii="Times New Roman" w:hAnsi="Times New Roman"/>
          <w:sz w:val="24"/>
          <w:szCs w:val="24"/>
          <w:lang w:eastAsia="es-ES"/>
        </w:rPr>
        <w:t>Estados Unidos firma un tratado con Taiwán por el cual protegerá a Taiwán si es invadida por los chinos. Hay sólo un problema con eso: ¡EEUU tiene que tomar prestado el dinero de China para hacerlo! (noviembre 2011)</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Unión Europea envía un representante de alto nivel para mendigar a China que compre deuda del </w:t>
      </w:r>
      <w:r>
        <w:rPr>
          <w:rFonts w:cs="Times New Roman" w:ascii="Times New Roman" w:hAnsi="Times New Roman"/>
          <w:sz w:val="24"/>
          <w:szCs w:val="24"/>
        </w:rPr>
        <w:t>Fondo Europeo de Estabilidad Financiera,</w:t>
      </w:r>
      <w:r>
        <w:rPr/>
        <w:t xml:space="preserve"> </w:t>
      </w:r>
      <w:r>
        <w:rPr>
          <w:rFonts w:eastAsia="Times New Roman" w:cs="Times New Roman" w:ascii="Times New Roman" w:hAnsi="Times New Roman"/>
          <w:sz w:val="24"/>
          <w:szCs w:val="24"/>
          <w:lang w:eastAsia="es-ES"/>
        </w:rPr>
        <w:t>que ella misma no compra; también se arrodilla en las alfombras de los déspotas petroleros de Oriente Medio, con el mismo propósito, e igual penoso resultado -además de la indignidad. (noviembre 2011)</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Reino Unido se humilla antes los oligarcas rusos con tal que mantengan activo el mercado inmobiliario británico y gasten parte de su fortuna en Knightsbridge. </w:t>
      </w:r>
    </w:p>
    <w:p>
      <w:pPr>
        <w:pStyle w:val="Figcaption"/>
        <w:jc w:val="both"/>
        <w:rPr/>
      </w:pPr>
      <w:r>
        <w:rPr/>
        <w:t>El presidente de Angola, Jose Eduardo Dos Santos, señala que su país está listo para ayudar a Portugal, su ex potencia colonial, a luchar contra la crisis financiera. Diversos analistas esperan que la economía de Portugal se contraiga en 2,8% el próximo año, mientras que los pronósticos para Angola indican que crecería un 12%. Las inversiones de Angola en Portugal aumentaron considerablemente en los últimos años y los analistas esperan que esa tendencia siga con el proyecto de privatizar varias empresas portuguesas. (18/11/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uarto disco del ex primer ministro italiano Silvio Berlusconi, titulado “El verdadero amor” y realizado en colaboración con el compositor Mariano Apicella, ha salido a la venta en todas las tiendas italianas, dos semanas después de que “Il Cavaliere” anunciara su dimisión como primer ministro de Italia. Entre los títulos que contiene el disco están “Si se acabara el mundo”, “No lo sabrás más”, “No te darás cuenta” y “Estoy muriendo”. Las canciones, cantadas por Apicella, han sido escritas por “Il Cavaliere”. (22/11/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te este “patético” panorama (del cual les adelanto una mínima muestra, aunque bastante representativa), la primera reflexión (para la “Obertura”) es que lo único que podemos dejar a nuestros hijos y nietos es un legado repugnante de años de excesivo endeudamiento y apalancamiento. El crepúsculo económico de Occid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 único que se escucha son más alarmas sobre la crisis del déficit en EEUU, la crisis de la deuda en Europa, y elecciones o cambios de liderazgo, que actúan como factores de distracción, en EEUU, Europa y China. Las palabras “inestabilidad” y “contagio” abren los telediarios y encabezan los periódic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ufemismos, farsas y absurdos: quantitative easing (USA), bonos de estabilidad (UE), línea de liquidez preventiva (FMI)… la FED que no se baja del helicóptero, el BCE que no se anima a subirse al helicóptero (Alemania no lo deja) y que le presta dinero al FMI, para que este, a su vez, se lo preste a los países europeos quebrados (en vez de hacerlo directamente, como la FED, el BoE, o el BoJ)… Entre el surrealismo y la hipocres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dos perplejos ante la “prima de riesgo”; pero, para qué preocuparse por la “prima”, si ya han “violado” a la madre, a la hija, a la hermana y hasta a la abuela. Puro cinis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risis se va llevando por delante la credibilidad de los bancos centrales, de los gobiernos y el proyecto Europeo; en tanto se espera el desenlace del “duelo al sol” que protagonizaban legisladores demócratas y republicanos en Estados Unidos sobre el límite de la deuda pública y un plan de reducción del déficit (22/11/11). Cada vez resulta más difícil tratar de enderezar la situación (cuando no, imposibl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ara cerrar este Apartado, e invitarlos a seguir adelante el debate les ofrezco un gráfico muy sugerente y profético, publicado por The Wall Street Journal, el 21/11/1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b/>
        <w:tab/>
      </w:r>
      <w:r>
        <w:rPr>
          <w:rFonts w:eastAsia="Times New Roman" w:cs="Arial" w:ascii="Arial" w:hAnsi="Arial"/>
          <w:color w:val="000000"/>
          <w:sz w:val="15"/>
          <w:szCs w:val="15"/>
          <w:lang w:val="en-US" w:eastAsia="en-US"/>
        </w:rPr>
        <w:drawing>
          <wp:inline distT="0" distB="0" distL="0" distR="0">
            <wp:extent cx="3743960" cy="29610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5"/>
                    <a:srcRect l="-10" t="-15" r="-10" b="-15"/>
                    <a:stretch>
                      <a:fillRect/>
                    </a:stretch>
                  </pic:blipFill>
                  <pic:spPr bwMode="auto">
                    <a:xfrm>
                      <a:off x="0" y="0"/>
                      <a:ext cx="3743960" cy="296100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sto ha servido la “danza macabra” de los adictos al crédito. Para eliminar la clase media americana y europea, y promover el surgimiento de la clase media china e ind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los mismos líderes (?) de las “economías fallidas” los que nos saquen del modelo de “capitalismo unilateral” (cara, gano yo; cruz, tú pierdes) en que nos han metido? Mientras continuamos bailando al borde del precipicio, les dejo con una cita de Ortega y Gasset, a modo de respuesta preliminar:</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No podemos pedir el retorno de lo que fue la causa del trastorn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De chantaje en chantaje hasta la hecatombe final</w:t>
      </w:r>
    </w:p>
    <w:p>
      <w:pPr>
        <w:pStyle w:val="Normal"/>
        <w:jc w:val="both"/>
        <w:rPr/>
      </w:pPr>
      <w:r>
        <w:rPr>
          <w:rFonts w:eastAsia="Times New Roman" w:cs="Times New Roman" w:ascii="Times New Roman" w:hAnsi="Times New Roman"/>
          <w:sz w:val="24"/>
          <w:szCs w:val="24"/>
          <w:lang w:eastAsia="es-ES"/>
        </w:rPr>
        <w:t>Seguramente van a pensar (tal vez con razón) que aprovechando que la crisis pasa por los Estados Unidos y la Unión Europea, quiero “llevar agua para mi molino”, criticando la globalización (una vez más). Pero como “</w:t>
      </w:r>
      <w:r>
        <w:rPr>
          <w:rFonts w:eastAsia="Times New Roman" w:cs="Times New Roman" w:ascii="Times New Roman" w:hAnsi="Times New Roman"/>
          <w:b/>
          <w:sz w:val="24"/>
          <w:szCs w:val="24"/>
          <w:lang w:eastAsia="es-ES"/>
        </w:rPr>
        <w:t>testigo de cargo</w:t>
      </w:r>
      <w:r>
        <w:rPr>
          <w:rFonts w:eastAsia="Times New Roman" w:cs="Times New Roman" w:ascii="Times New Roman" w:hAnsi="Times New Roman"/>
          <w:sz w:val="24"/>
          <w:szCs w:val="24"/>
          <w:lang w:eastAsia="es-ES"/>
        </w:rPr>
        <w:t>” (título del Apartado donde publico mis Papers, dentro de la página web “</w:t>
      </w:r>
      <w:r>
        <w:rPr>
          <w:rFonts w:eastAsia="Times New Roman" w:cs="Times New Roman" w:ascii="Times New Roman" w:hAnsi="Times New Roman"/>
          <w:b/>
          <w:sz w:val="24"/>
          <w:szCs w:val="24"/>
          <w:lang w:eastAsia="es-ES"/>
        </w:rPr>
        <w:t>realidad económica</w:t>
      </w:r>
      <w:r>
        <w:rPr>
          <w:rFonts w:eastAsia="Times New Roman" w:cs="Times New Roman" w:ascii="Times New Roman" w:hAnsi="Times New Roman"/>
          <w:sz w:val="24"/>
          <w:szCs w:val="24"/>
          <w:lang w:eastAsia="es-ES"/>
        </w:rPr>
        <w:t>”), me animo a sostener que estas “</w:t>
      </w:r>
      <w:r>
        <w:rPr>
          <w:rFonts w:eastAsia="Times New Roman" w:cs="Times New Roman" w:ascii="Times New Roman" w:hAnsi="Times New Roman"/>
          <w:b/>
          <w:sz w:val="24"/>
          <w:szCs w:val="24"/>
          <w:lang w:eastAsia="es-ES"/>
        </w:rPr>
        <w:t>economías fallidas</w:t>
      </w:r>
      <w:r>
        <w:rPr>
          <w:rFonts w:eastAsia="Times New Roman" w:cs="Times New Roman" w:ascii="Times New Roman" w:hAnsi="Times New Roman"/>
          <w:sz w:val="24"/>
          <w:szCs w:val="24"/>
          <w:lang w:eastAsia="es-ES"/>
        </w:rPr>
        <w:t>” llevan provocando una “década perdida” en sus  respectivos países (antes “avanzados”), para conseguir la “década prodigiosa” de los países BRIC (y otros “emergentes”, antes “sumergentes”). ¿A cambio de qué?</w:t>
        <w:tab/>
        <w:tab/>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lobalización ha facilitado la financierización de la economía (si no fue ésta, la causa de aquella), y el libre movimiento de capitales ha sido el vaso comunicante del tsunami financiero. La desregulación (privatización) y la laxitud de los controles (connivencia), hicieron el resto. Nada de esto ha ocurrido de manera fortuita; de ningún modo es un “hecho de la naturaleza”; el “cisne negro” se transformó en una bandada migratoria de aves carroñeras que recorre el planeta depredando bienes y empleo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íblicos” ciclos económicos (que alguna vez ciertos “profetas” de la globalización, dieron por terminados), no afectarían simultáneamente a tantos países si no existiera el libre movimiento de capitales. La pérdida de puestos de trabajo serían menores si no existiera el libre movimiento de mercancías. Los daños y los rescates serían inferiore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conomías fallidas” han logrado que no haya “contrapartidas” a las locuras especulativas que se comenten. Se pasa de la “euforia excesiva” al “pánico irracional”, donde algunos (siempre los mismos) ganan dinero (demasiado), en detrimento de muchos (casi todos) que pierden lo poco que tienen.</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conomías fallidas” han destruido las clases medias propias para promover el surgimiento de clases medias en los países donde han delocalizado la producción. Creyeron (o hicieron creer) que la “sopa boba” del “crédito para todos” sustituiría a los salarios perdidos, para terminar descubriendo (o haciendo descubrir) que el “pago fácil” no suple al empleo, ni los precios baratos de los bienes importados (que renunciaron a producir localmente) compensan los menores ingresos salariales de los empleos basura, temporales o precario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ayor “éxito” de la globalización y sus hijas putativas, las “economías fallidas”, ha sido que, por primera vez desde el fin de la Segunda Guerra Mundial, los hijos tengan  menores expectativas de ingresos que la de sus padres. Genial, “todo un triunf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economías fallidas” se da la triste paradoja que la generación mejor formada de la historia se está muriendo a las puertas del paraíso. Entran caminando hacia atrás en el futuro. No pueden conseguir empleo, y si lo consiguen, es precario; viven atenazados por el salario del miedo; trabajan dos (hombre y mujer) por el salario de uno; no pueden integrar una familia; no pueden comprar una casa; no pueden tener hijos... eso se lo dejan a lo hacen los inmigrantes (con lo que el suicidio cultural está asegurad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único que se ofrece a la juventud, repito, “la (supuestamente) mejor formada de la historia”, son chupetes (teléfonos móviles, Smartphone, iPhone, iPad, mp3, mp4…), anestésicos de masas (Facebook, Youtube…), y fórmulas de analfabetismo funcional (SMS, Messenger, Twitter)…Trabajo no encuentran pero, eso sí, todos tienen un mundo feliz en la “cloud computing”… “Nube”, “niebla”, “ceguera voluntaria”, qué más d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quellos que no toleran la “excepción justificada”, la droga y/o el alcohol son la(s) fórmula(s) ofrecida(s) y utilizada(s) por el establishment para domesticarlos, mientras realizan la travesía del desierto. Adicción por adhesión. Un mensaje escalofriante.</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sobrevivientes” de este viaje a ninguna parte, les aplican un “masaje” mental de fútbol, beisbol, baloncesto, o Super Bowl, para completar la “gibarización” (lobotomía). ¿Será este el “Fin de la Historia” que profetizó Fukuyama? Una analogía patéti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Ante la falta de perspectivas que tiene ser miembro de una “economía fallida” (norteamericana o europea, tanto monta, monta tanto), ante tamaño surrealismo, ante tal ópera bufa… ¿no habrá llegado la hora de desaprender el dogma neoliberal? </w:t>
      </w:r>
      <w:r>
        <w:rPr>
          <w:rFonts w:cs="Times New Roman" w:ascii="Times New Roman" w:hAnsi="Times New Roman"/>
          <w:sz w:val="24"/>
          <w:szCs w:val="24"/>
        </w:rPr>
        <w:t xml:space="preserve">¿en un  momento tan difícil, no habría que hacer que lo impensable sea realmente impensable? </w:t>
      </w:r>
    </w:p>
    <w:p>
      <w:pPr>
        <w:pStyle w:val="Normal"/>
        <w:jc w:val="both"/>
        <w:rPr/>
      </w:pPr>
      <w:r>
        <w:rPr>
          <w:rFonts w:cs="Times New Roman" w:ascii="Times New Roman" w:hAnsi="Times New Roman"/>
          <w:sz w:val="24"/>
          <w:szCs w:val="24"/>
        </w:rPr>
        <w:t>¿Alguien se imaginó en algún momento que en los EEUU se podría alcanzar un nivel de desempleo real del 22,2% (según Shadowstats.com), de la población activa?</w:t>
      </w:r>
    </w:p>
    <w:p>
      <w:pPr>
        <w:pStyle w:val="Normal"/>
        <w:spacing w:lineRule="auto" w:line="24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Alguien se imaginó en algún momento que </w:t>
      </w:r>
      <w:r>
        <w:rPr>
          <w:rFonts w:eastAsia="Times New Roman" w:cs="Times New Roman" w:ascii="Times New Roman" w:hAnsi="Times New Roman"/>
          <w:sz w:val="24"/>
          <w:szCs w:val="24"/>
          <w:lang w:eastAsia="es-ES"/>
        </w:rPr>
        <w:t>el número de estadounidenses que recibiría cupones de alimento por parte del Gobierno alcanzara a más del 14% de la pobla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ien se imaginó en algún momento que en la Unión Europea el 50% de los jóvenes estuviera desempleado?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ien se imaginó en algún momento que  en la Unión Europea se alcanzaría una tasa de población en riesgo de pobreza del 19,5%?</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ien se imaginó en algún momento que China iba a terminar financiando “the american way of life” (la adicción al consumo de los Estados Unidos)?</w:t>
      </w:r>
    </w:p>
    <w:p>
      <w:pPr>
        <w:pStyle w:val="Normal"/>
        <w:jc w:val="both"/>
        <w:rPr/>
      </w:pPr>
      <w:r>
        <w:rPr>
          <w:rFonts w:eastAsia="Times New Roman" w:cs="Times New Roman" w:ascii="Times New Roman" w:hAnsi="Times New Roman"/>
          <w:sz w:val="24"/>
          <w:szCs w:val="24"/>
          <w:lang w:eastAsia="es-ES"/>
        </w:rPr>
        <w:t>¿Alguien se imagino en algún momento que la falta de solvencia de la banca europea obligaría a intervenir a la desesperada a los bancos centrales (Reserva Federal de  Estados Unidos, Banco Central Europeo, Banco de Japón, Banco de Inglaterra, Banco Nacional de Suiza, Banco de Canadá), por segunda vez en menos de tres meses? ¿Y qué tuvieran que prorrogar la “barra libre” para los bancos, hasta el año 2013?</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ien se imaginó en algún momento que la Unión Europea tendría que recurrir al Fondo Monetario Internacional en busca de auxilio financier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ien se imaginó en algún momento que la deuda soberana de los Estados Unidos pudiera perder la calificación de Triple 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ien se imaginó en algún momento que el dinero que el BCE facilitara a los bancos (“ilimitadamente”) no sería inflacionario y que el dinero utilizado (por el mismo BCE) para adquirir deuda pública (“limitadamente”) podría ser inflacionario?</w:t>
      </w:r>
    </w:p>
    <w:p>
      <w:pPr>
        <w:pStyle w:val="Normal"/>
        <w:jc w:val="both"/>
        <w:rPr/>
      </w:pPr>
      <w:r>
        <w:rPr>
          <w:rFonts w:eastAsia="Times New Roman" w:cs="Times New Roman" w:ascii="Times New Roman" w:hAnsi="Times New Roman"/>
          <w:sz w:val="24"/>
          <w:szCs w:val="24"/>
          <w:lang w:eastAsia="es-ES"/>
        </w:rPr>
        <w:t>¿Alguien se imaginó en algún momento que la Fed llegaría a comprometer 7,77 billones de dólares entre 2007 y 2009, incluyendo garantías además de préstamos, un valor equivalente a más de la mitad del PIB de EEUU, sin el conocimiento del Congreso de EEUU, para salvar al sistema financiero mundial?</w:t>
      </w:r>
    </w:p>
    <w:p>
      <w:pPr>
        <w:pStyle w:val="Normal"/>
        <w:jc w:val="both"/>
        <w:rPr/>
      </w:pPr>
      <w:r>
        <w:rPr>
          <w:rFonts w:eastAsia="Times New Roman" w:cs="Times New Roman" w:ascii="Times New Roman" w:hAnsi="Times New Roman"/>
          <w:sz w:val="24"/>
          <w:szCs w:val="24"/>
          <w:lang w:eastAsia="es-ES"/>
        </w:rPr>
        <w:t>¿Alguien se imaginó en algún momento que e</w:t>
      </w:r>
      <w:r>
        <w:rPr>
          <w:rFonts w:cs="Times New Roman" w:ascii="Times New Roman" w:hAnsi="Times New Roman"/>
          <w:sz w:val="24"/>
          <w:szCs w:val="24"/>
        </w:rPr>
        <w:t xml:space="preserve">l sector bancario recibiría un total de ayudas públicas de 1,6 billones de euros entre octubre de 2008 y diciembre de 2010 procedente de los países de la Unión Europea (UE), lo que supone un 13 % del Producto Interior Bruto (PIB) europeo? </w:t>
      </w:r>
    </w:p>
    <w:p>
      <w:pPr>
        <w:pStyle w:val="Normal"/>
        <w:jc w:val="both"/>
        <w:rPr>
          <w:rFonts w:ascii="Times New Roman" w:hAnsi="Times New Roman" w:cs="Times New Roman"/>
          <w:sz w:val="24"/>
          <w:szCs w:val="24"/>
        </w:rPr>
      </w:pPr>
      <w:r>
        <w:rPr>
          <w:rFonts w:cs="Times New Roman" w:ascii="Times New Roman" w:hAnsi="Times New Roman"/>
          <w:sz w:val="24"/>
          <w:szCs w:val="24"/>
        </w:rPr>
        <w:t>¿Alguien se imaginó en algún momento que los líderes europeos reaccionarían con tantos titubeos (parsimonia, zigzagueos y retrocesos), o actuarían con torpes intentos, malinterpretando la realidad e ignorando el inminente peligro hasta que hayan hecho incluso más daño a la economía mundial que el que hizo Estados Unidos en 2008?</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ien se imagino en algún momento que se pudiera romper la Zona Euro, desaparecer el Euro o disolverse la Unión Europea?</w:t>
      </w:r>
    </w:p>
    <w:p>
      <w:pPr>
        <w:pStyle w:val="Normal"/>
        <w:jc w:val="both"/>
        <w:rPr/>
      </w:pPr>
      <w:r>
        <w:rPr>
          <w:rFonts w:eastAsia="Times New Roman" w:cs="Times New Roman" w:ascii="Times New Roman" w:hAnsi="Times New Roman"/>
          <w:sz w:val="24"/>
          <w:szCs w:val="24"/>
          <w:lang w:eastAsia="es-ES"/>
        </w:rPr>
        <w:t>¿Alguien se imaginó en algún momento que</w:t>
      </w:r>
      <w:r>
        <w:rPr>
          <w:rFonts w:cs="Times New Roman" w:ascii="Times New Roman" w:hAnsi="Times New Roman"/>
          <w:sz w:val="24"/>
          <w:szCs w:val="24"/>
        </w:rPr>
        <w:t xml:space="preserve"> Barack Obama registraría el peor índice de popularidad de la historia moderna de los EEUU justo un año antes de optar a la reelección presiden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ien se imaginó en algún momento a Sarkozy “pegado a la teta” de Merkel, o al todopoderoso Berlusconi expulsado del poder por un “golpe” acreedor-tecnocrático?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ien se imaginó en algún momento que tanto EEUU, como la UE pudieran estar tan cerca de formar parte de los Países del Tercer Mund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ahora nada de lo “actuado” (otra vez con los artistas) por la Fed y el BCE ha servido para apoyar el crecimiento económico (demanda) o aumentar la ocupación de la mano de obra (empleo), en medio de la turbulencia. Toda la “barra libre” de liquidez se empleó para aliviar las tensiones de la banca y alentar la especulación bursátil.</w:t>
      </w:r>
    </w:p>
    <w:p>
      <w:pPr>
        <w:pStyle w:val="Normal"/>
        <w:jc w:val="both"/>
        <w:rPr>
          <w:rFonts w:ascii="Times New Roman" w:hAnsi="Times New Roman" w:cs="Times New Roman"/>
          <w:sz w:val="24"/>
          <w:szCs w:val="24"/>
        </w:rPr>
      </w:pPr>
      <w:r>
        <w:rPr>
          <w:rFonts w:cs="Times New Roman" w:ascii="Times New Roman" w:hAnsi="Times New Roman"/>
          <w:sz w:val="24"/>
          <w:szCs w:val="24"/>
        </w:rPr>
        <w:t>Tras cuatro años de crisis del crédito, los bancos y los Estados están entrelazados en un abrazo mortal: los primeros tienen en su balance la deuda de los Estados y estos se encuentran en una situación de tal debilidad presupuestaria que les impide recapitalizar a los bancos adecuadamente (una ironía más de la crisis: aunque quisiera nacionalizarlos quizá no podrían).</w:t>
      </w:r>
      <w:r>
        <w:rPr/>
        <w:t xml:space="preserve"> </w:t>
      </w:r>
      <w:r>
        <w:rPr>
          <w:rFonts w:cs="Times New Roman" w:ascii="Times New Roman" w:hAnsi="Times New Roman"/>
          <w:sz w:val="24"/>
          <w:szCs w:val="24"/>
        </w:rPr>
        <w:t>Mientras, el 70% de la operativa bursátil en los EEUU, está en manos de “autómatas” (high frequency trading). ¡40.000 operaciones, en un parpadeo!...</w:t>
      </w:r>
    </w:p>
    <w:p>
      <w:pPr>
        <w:pStyle w:val="Normal"/>
        <w:jc w:val="both"/>
        <w:rPr/>
      </w:pPr>
      <w:r>
        <w:rPr>
          <w:rFonts w:cs="Times New Roman" w:ascii="Times New Roman" w:hAnsi="Times New Roman"/>
          <w:sz w:val="24"/>
          <w:szCs w:val="24"/>
        </w:rPr>
        <w:t>La mitad de los países desarrollados tiene tanta deuda que no pueden costear más estímulos fiscales, dice la OCDE. El Fondo Monetario Internacional no tiene dinero suficiente para rescatar a Europa. ¡Y los “programas algorítmicos”… juegan a D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os funambulistas de la economía de casino han pasado del “demasiado grandes para caer” (bancos), al “demasiado grandes para ser rescatados” (países), sin importarles un “carajo” (antes y después) los “demasiado pequeños para ocuparse de ellos” (la gente común) que, finalmente, resultan ser los únicos “paganinis” de todas las apuestas. Rojas o negras, pares o nones (cuando sale cara, yo gano, y cuando sale cruz, tú pierdes).  </w:t>
      </w:r>
    </w:p>
    <w:p>
      <w:pPr>
        <w:pStyle w:val="Normal"/>
        <w:jc w:val="both"/>
        <w:rPr/>
      </w:pPr>
      <w:r>
        <w:rPr>
          <w:rFonts w:cs="Times New Roman" w:ascii="Times New Roman" w:hAnsi="Times New Roman"/>
          <w:sz w:val="24"/>
          <w:szCs w:val="24"/>
        </w:rPr>
        <w:t>¿Será este un paréntesis histórico plagado de experimentos patológicos perpetrados por pensadores mercenarios, especuladores desenfrenados, organismos no electos,  y políticos trastornados?…</w:t>
      </w:r>
      <w:r>
        <w:rPr/>
        <w:t xml:space="preserve"> </w:t>
      </w:r>
    </w:p>
    <w:p>
      <w:pPr>
        <w:pStyle w:val="Normal"/>
        <w:jc w:val="both"/>
        <w:rPr/>
      </w:pPr>
      <w:r>
        <w:rPr>
          <w:rFonts w:cs="Times New Roman" w:ascii="Times New Roman" w:hAnsi="Times New Roman"/>
          <w:sz w:val="24"/>
          <w:szCs w:val="24"/>
        </w:rPr>
        <w:t>Es difícil tener perspectiva sobre los acontecimientos cuando todavía están pasando (</w:t>
      </w:r>
      <w:r>
        <w:rPr>
          <w:rFonts w:cs="Times New Roman" w:ascii="Times New Roman" w:hAnsi="Times New Roman"/>
          <w:b/>
          <w:sz w:val="24"/>
          <w:szCs w:val="24"/>
        </w:rPr>
        <w:t>2/12/11</w:t>
      </w:r>
      <w:r>
        <w:rPr>
          <w:rFonts w:cs="Times New Roman" w:ascii="Times New Roman" w:hAnsi="Times New Roman"/>
          <w:sz w:val="24"/>
          <w:szCs w:val="24"/>
        </w:rPr>
        <w:t>) pero, antes de la despedida, les invito a observar “la raya de abajo” (así se expresaba, oportunamente, un ex-vicepresidente del City Bank -antes que fuera el Citigroup y viviera de la teta de la Fed- cuando se refería al “resultado final” de un negocio), lo que “realmente” interesa saber de este Armagedón. ¿Es causa o efec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do ser “políticamente incorrecto” (y me congratulo), pero esta crisis (siendo tan grave y extensa) no es la “causa” del paro, ni de la pobreza en los países (antes) avanzados, es un “efecto” de la globalización, del librecambio, de la desregulación, de la financierización, de la deslocalización y de la externalización. Tampoco es un “daño colateral”; está implícito en el modelo de economía de casino (en línea con lo esperado, vamos). Los montajes piramidales, tienen (antes o después) este tipo de consecuencias, el que gana “se lleva todo”, pero cuando pierde… “se ponen todos”. El “reaseguro” (inconfesado) de la economía de mercado. Un capitalismo de manos libres, pero de vía estrecha. Un capitalismo “unilateral”. En definitiva, un capitalismo “no sostenible”. </w:t>
      </w:r>
    </w:p>
    <w:p>
      <w:pPr>
        <w:pStyle w:val="Normal"/>
        <w:jc w:val="both"/>
        <w:rPr/>
      </w:pPr>
      <w:r>
        <w:rPr>
          <w:rFonts w:cs="Times New Roman" w:ascii="Times New Roman" w:hAnsi="Times New Roman"/>
          <w:sz w:val="24"/>
          <w:szCs w:val="24"/>
        </w:rPr>
        <w:t>Estas son pruebas, aunque otros (muchos) intentan (e intentarán) borrarlas, o sembrar pruebas falsas. El siniestro proceso de socialización de las pérdidas (aunque manteniendo la privatización de las ganancias) resulta la más clara señal de la soberbia, de la indiferencia, de la mofa y befa, con que los dirigentes de los países (antes) desarrollados tratan a su propio pueblo en beneficio del poder de dinero (y en el suyo propio, todo hay que decirlo). Personajes mediocres (algunos, democráticamente ilegítimos), pusilánimes, pero arrogantes, fatuos, e inimputables, que seguirán mandando en provecho de los que “comen como ratones, pero cagan como elefa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s norteamericanos y a los europeos (extasiados con lo que venía de Hollywood) se les inyectó la ilusión de que cuanto más consumieran más felices serían, y en cambio se quedaron con una pila de deuda. Se les pidió que admiraran a la parte superior de la pirámide de ingresos, para descubrir que lo que estaban mirando, en realidad, era un esquema de pirámide. Montañas de mierda que acabaron deslizándose sobre ellos. </w:t>
      </w:r>
    </w:p>
    <w:p>
      <w:pPr>
        <w:pStyle w:val="Normal"/>
        <w:jc w:val="both"/>
        <w:rPr/>
      </w:pPr>
      <w:r>
        <w:rPr>
          <w:rFonts w:cs="Times New Roman" w:ascii="Times New Roman" w:hAnsi="Times New Roman"/>
          <w:sz w:val="24"/>
          <w:szCs w:val="24"/>
        </w:rPr>
        <w:t xml:space="preserve">Como prueba concluyente del desastroso desempeño colectivo de estas “economías fallidas” hemos presenciado durante la última generación el enorme aumento de la desigualdad entre la clase media industrial y los superricos plutocráticos. </w:t>
      </w:r>
    </w:p>
    <w:p>
      <w:pPr>
        <w:pStyle w:val="Normal"/>
        <w:jc w:val="both"/>
        <w:rPr/>
      </w:pPr>
      <w:r>
        <w:rPr>
          <w:rFonts w:cs="Times New Roman" w:ascii="Times New Roman" w:hAnsi="Times New Roman"/>
          <w:sz w:val="24"/>
          <w:szCs w:val="24"/>
        </w:rPr>
        <w:t>Y no pasa nada. Ante tanta “ceguera interesada” (esconder y extender), yo me pregunto: ¿“alea jacta est”</w:t>
      </w:r>
      <w:r>
        <w:rPr/>
        <w:t xml:space="preserve">? </w:t>
      </w:r>
      <w:r>
        <w:rPr>
          <w:rFonts w:cs="Times New Roman" w:ascii="Times New Roman" w:hAnsi="Times New Roman"/>
          <w:sz w:val="24"/>
          <w:szCs w:val="24"/>
        </w:rPr>
        <w:t xml:space="preserve">¿qué tiene que pasar para que pase algo? </w:t>
      </w:r>
    </w:p>
    <w:p>
      <w:pPr>
        <w:pStyle w:val="Normal"/>
        <w:jc w:val="both"/>
        <w:rPr>
          <w:rFonts w:ascii="Times New Roman" w:hAnsi="Times New Roman" w:cs="Times New Roman"/>
          <w:sz w:val="24"/>
          <w:szCs w:val="24"/>
        </w:rPr>
      </w:pPr>
      <w:r>
        <w:rPr>
          <w:rFonts w:cs="Times New Roman" w:ascii="Times New Roman" w:hAnsi="Times New Roman"/>
          <w:sz w:val="24"/>
          <w:szCs w:val="24"/>
        </w:rPr>
        <w:t>Recuerden: “estar al borde del precipicio no evita dar un decidido paso hacia adelante”.</w:t>
      </w:r>
    </w:p>
    <w:p>
      <w:pPr>
        <w:pStyle w:val="Normal"/>
        <w:shd w:fill="FFFFFF" w:val="clear"/>
        <w:spacing w:lineRule="auto" w:line="240" w:before="0" w:after="150"/>
        <w:jc w:val="both"/>
        <w:rPr/>
      </w:pPr>
      <w:r>
        <w:rPr>
          <w:rFonts w:cs="Times New Roman" w:ascii="Times New Roman" w:hAnsi="Times New Roman"/>
          <w:sz w:val="24"/>
          <w:szCs w:val="24"/>
        </w:rPr>
        <w:t>Ahí quedan estas pistas sobre las “economías fallidas”, para vuestra reflexión… A los “causantes” de esta lúgubre situación, sólo dos palabras: “memento mori”… Más allá de la miopía, la amnesia y la anestesia, esta discusión recién acaba de comenzar.</w:t>
      </w:r>
    </w:p>
    <w:p>
      <w:pPr>
        <w:pStyle w:val="NormalWeb"/>
        <w:jc w:val="both"/>
        <w:rPr/>
      </w:pPr>
      <w:r>
        <w:rPr/>
        <w:t>Preguntas abiertas para el que quiera contestarl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PIB no da felicidad… ¿y el empleo?... ¿y la distribución de los ingresos?... </w:t>
      </w:r>
    </w:p>
    <w:p>
      <w:pPr>
        <w:pStyle w:val="Normal"/>
        <w:spacing w:lineRule="auto" w:line="240" w:before="280" w:after="280"/>
        <w:jc w:val="both"/>
        <w:rPr/>
      </w:pPr>
      <w:r>
        <w:rPr>
          <w:rFonts w:eastAsia="Times New Roman" w:cs="Times New Roman" w:ascii="Times New Roman" w:hAnsi="Times New Roman"/>
          <w:sz w:val="24"/>
          <w:szCs w:val="24"/>
          <w:lang w:eastAsia="es-ES"/>
        </w:rPr>
        <w:t>¿Por qué las sociedades más igualitarias casi siempre lo hacen mejor?</w:t>
      </w:r>
    </w:p>
    <w:p>
      <w:pPr>
        <w:pStyle w:val="Normal"/>
        <w:jc w:val="both"/>
        <w:rPr>
          <w:rFonts w:ascii="Times New Roman" w:hAnsi="Times New Roman" w:cs="Times New Roman"/>
          <w:sz w:val="24"/>
          <w:szCs w:val="24"/>
        </w:rPr>
      </w:pPr>
      <w:r>
        <w:rPr>
          <w:rFonts w:cs="Times New Roman" w:ascii="Times New Roman" w:hAnsi="Times New Roman"/>
          <w:sz w:val="24"/>
          <w:szCs w:val="24"/>
        </w:rPr>
        <w:t>¿Nuevos paradigmas? Un modelo insostenible (el daño autoinfligido): tenemos que continuar corriendo, como ardillas enjauladas. ¿Por cuánto tiempo? Mientras poda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qué pensamos que éramos tan ricos, tan rápido y tan fácilmente?</w:t>
      </w:r>
    </w:p>
    <w:p>
      <w:pPr>
        <w:pStyle w:val="NormalWeb"/>
        <w:jc w:val="both"/>
        <w:rPr/>
      </w:pPr>
      <w:r>
        <w:rPr/>
        <w:t>¿Cómo se envía al Primer Mundo al Tercer Mundo?</w:t>
      </w:r>
    </w:p>
    <w:p>
      <w:pPr>
        <w:pStyle w:val="NormalWeb"/>
        <w:jc w:val="both"/>
        <w:rPr/>
      </w:pPr>
      <w:r>
        <w:rPr/>
        <w:t>Mientras la casta política “va a lo suyo”… ¿cuál es la preocupación de la gente?</w:t>
      </w:r>
    </w:p>
    <w:p>
      <w:pPr>
        <w:pStyle w:val="Heading2"/>
        <w:rPr/>
      </w:pPr>
      <w:r>
        <w:rPr>
          <w:rFonts w:eastAsia="Verdana" w:cs="Verdana" w:ascii="Verdana" w:hAnsi="Verdana"/>
          <w:i/>
          <w:color w:val="000000"/>
          <w:sz w:val="23"/>
          <w:szCs w:val="23"/>
        </w:rPr>
        <w:t xml:space="preserve">                   </w:t>
      </w:r>
      <w:r>
        <w:rPr>
          <w:rFonts w:cs="Verdana" w:ascii="Verdana" w:hAnsi="Verdana"/>
          <w:i/>
          <w:color w:val="000000"/>
          <w:sz w:val="23"/>
          <w:szCs w:val="23"/>
        </w:rPr>
        <w:t>Diferencias por países</w:t>
      </w:r>
    </w:p>
    <w:p>
      <w:pPr>
        <w:pStyle w:val="Normal"/>
        <w:rPr>
          <w:rFonts w:ascii="Verdana" w:hAnsi="Verdana" w:cs="Verdana"/>
          <w:color w:val="000000"/>
          <w:sz w:val="18"/>
          <w:szCs w:val="18"/>
          <w:lang w:val="en-US" w:eastAsia="en-US"/>
        </w:rPr>
      </w:pPr>
      <w:r>
        <w:rPr>
          <w:rFonts w:cs="Verdana" w:ascii="Verdana" w:hAnsi="Verdana"/>
          <w:color w:val="000000"/>
          <w:sz w:val="18"/>
          <w:szCs w:val="18"/>
        </w:rPr>
        <w:tab/>
        <w:tab/>
      </w:r>
      <w:r>
        <w:rPr>
          <w:rFonts w:cs="Verdana" w:ascii="Verdana" w:hAnsi="Verdana"/>
          <w:color w:val="000000"/>
          <w:sz w:val="18"/>
          <w:szCs w:val="18"/>
          <w:lang w:val="en-US" w:eastAsia="en-US"/>
        </w:rPr>
        <w:drawing>
          <wp:inline distT="0" distB="0" distL="0" distR="0">
            <wp:extent cx="3856355" cy="3390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6"/>
                    <a:srcRect l="-12" t="-9" r="-12" b="-9"/>
                    <a:stretch>
                      <a:fillRect/>
                    </a:stretch>
                  </pic:blipFill>
                  <pic:spPr bwMode="auto">
                    <a:xfrm>
                      <a:off x="0" y="0"/>
                      <a:ext cx="3856355" cy="3390900"/>
                    </a:xfrm>
                    <a:prstGeom prst="rect">
                      <a:avLst/>
                    </a:prstGeom>
                  </pic:spPr>
                </pic:pic>
              </a:graphicData>
            </a:graphic>
          </wp:inline>
        </w:drawing>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Rebelión fiscal?... ¿Rebelión social?... ¿Primavera europea o america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Math">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irmanegragrandesin">
    <w:name w:val="firma-negra-grande-sin"/>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ablehead">
    <w:name w:val="tablehead"/>
    <w:basedOn w:val="Fuentedeprrafopredeter"/>
    <w:qFormat/>
    <w:rPr/>
  </w:style>
  <w:style w:type="character" w:styleId="Ttulo1Car">
    <w:name w:val="Título 1 Car"/>
    <w:basedOn w:val="Fuentedeprrafopredete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caption">
    <w:name w:val="figcaption"/>
    <w:basedOn w:val="Normal"/>
    <w:qFormat/>
    <w:pPr>
      <w:spacing w:lineRule="auto" w:line="240" w:before="0" w:after="0"/>
    </w:pPr>
    <w:rPr>
      <w:rFonts w:ascii="Times New Roman" w:hAnsi="Times New Roman" w:eastAsia="Times New Roman" w:cs="Times New Roman"/>
      <w:sz w:val="24"/>
      <w:szCs w:val="24"/>
    </w:rPr>
  </w:style>
  <w:style w:type="paragraph" w:styleId="Centrotextonotis">
    <w:name w:val="centro-texto-not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eutsche-bank.es/pbc/data/es/pp-renta-fija-2016-inversiones-pa.html"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deutsche-bank.es/pbc/data/es/pp-individual-db-i-inversiones-pa.html" TargetMode="External"/><Relationship Id="rId9" Type="http://schemas.openxmlformats.org/officeDocument/2006/relationships/image" Target="media/image4.png"/><Relationship Id="rId10" Type="http://schemas.openxmlformats.org/officeDocument/2006/relationships/hyperlink" Target="https://www.deutsche-bank.es/pbc/data/es/pp-individual-db-i-plus-inversiones-pa.html" TargetMode="External"/><Relationship Id="rId11" Type="http://schemas.openxmlformats.org/officeDocument/2006/relationships/image" Target="media/image4.png"/><Relationship Id="rId12" Type="http://schemas.openxmlformats.org/officeDocument/2006/relationships/hyperlink" Target="https://www.deutsche-bank.es/pbc/data/es/pp-individual-db-ii-inversiones-pa.html" TargetMode="External"/><Relationship Id="rId13" Type="http://schemas.openxmlformats.org/officeDocument/2006/relationships/image" Target="media/image5.png"/><Relationship Id="rId14" Type="http://schemas.openxmlformats.org/officeDocument/2006/relationships/hyperlink" Target="https://www.deutsche-bank.es/pbc/data/es/pp-individual-db-iii-inversiones-pa.html" TargetMode="External"/><Relationship Id="rId15" Type="http://schemas.openxmlformats.org/officeDocument/2006/relationships/image" Target="media/image5.png"/><Relationship Id="rId16" Type="http://schemas.openxmlformats.org/officeDocument/2006/relationships/hyperlink" Target="https://www.deutsche-bank.es/pbc/data/es/pp-individual-db-iv-inversiones-pa.html" TargetMode="External"/><Relationship Id="rId17" Type="http://schemas.openxmlformats.org/officeDocument/2006/relationships/image" Target="media/image6.png"/><Relationship Id="rId18" Type="http://schemas.openxmlformats.org/officeDocument/2006/relationships/hyperlink" Target="https://www.deutsche-bank.es/pbc/data/es/pp-money-market-inversiones-pa.html" TargetMode="External"/><Relationship Id="rId19" Type="http://schemas.openxmlformats.org/officeDocument/2006/relationships/image" Target="media/image6.png"/><Relationship Id="rId20" Type="http://schemas.openxmlformats.org/officeDocument/2006/relationships/hyperlink" Target="https://www.deutsche-bank.es/pbc/data/es/pp-premium-10-inversiones-pa.html"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eleconomista.es/internacional/noticias/3874003/04/12/Grecia-un-jubilado-se-suicida-ante-el-Parlamento-por-dificultades-economicas.html"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cotizalia.com/en-exclusiva/muro-internet-neutralidad-gobiernos-empresas-operadores-20100904-57565.html" TargetMode="External"/><Relationship Id="rId28" Type="http://schemas.openxmlformats.org/officeDocument/2006/relationships/hyperlink" Target="javascript:dj.util.Url.openWin(&apos;http://www.macromedia.com/support/documentation/en/flashplayer/help/settings_manager.html&apos;,&apos;wsjpopup&apos;,&apos;990&apos;,&apos;660&apos;,&apos;off&apos;,true,0,0,true);void(&apos;&apos;)" TargetMode="External"/><Relationship Id="rId29" Type="http://schemas.openxmlformats.org/officeDocument/2006/relationships/hyperlink" Target="javascript:dj.util.Url.openWin(&apos;http://addons.mozilla.org/en-US/firefox/addon/11073/&apos;,&apos;wsjpopup&apos;,&apos;990&apos;,&apos;550&apos;,&apos;off&apos;,true,0,0,true);void(&apos;&apos;)" TargetMode="External"/><Relationship Id="rId30" Type="http://schemas.openxmlformats.org/officeDocument/2006/relationships/hyperlink" Target="javascript:dj.util.Url.openWin(&apos;http://addons.mozilla.org/en-US/firefox/addon/6623/&apos;,&apos;wsjpopup&apos;,&apos;990&apos;,&apos;660&apos;,&apos;off&apos;,true,0,0,true);void(&apos;&apos;)" TargetMode="External"/><Relationship Id="rId31" Type="http://schemas.openxmlformats.org/officeDocument/2006/relationships/hyperlink" Target="javascript:dj.util.Url.openWin(&apos;http://ghostery.com&apos;,&apos;wsjpopup&apos;,&apos;990&apos;,&apos;660&apos;,&apos;off&apos;,true,0,0,true);void(&apos;&apos;)"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s.libertaddigital.com/fotos/noticias/tarp001.jpg"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s.libertaddigital.com/fotos/noticias/berle2.jpg" TargetMode="External"/><Relationship Id="rId39" Type="http://schemas.openxmlformats.org/officeDocument/2006/relationships/image" Target="media/image17.jpeg"/><Relationship Id="rId40" Type="http://schemas.openxmlformats.org/officeDocument/2006/relationships/hyperlink" Target="http://s.libertaddigital.com/fotos/noticias/berle3.jpg" TargetMode="External"/><Relationship Id="rId41" Type="http://schemas.openxmlformats.org/officeDocument/2006/relationships/image" Target="media/image18.jpeg"/><Relationship Id="rId42" Type="http://schemas.openxmlformats.org/officeDocument/2006/relationships/hyperlink" Target="http://s.libertaddigital.com/fotos/noticias/berle4.jpg" TargetMode="External"/><Relationship Id="rId43" Type="http://schemas.openxmlformats.org/officeDocument/2006/relationships/image" Target="media/image19.jpeg"/><Relationship Id="rId44" Type="http://schemas.openxmlformats.org/officeDocument/2006/relationships/hyperlink" Target="http://s.libertaddigital.com/fotos/noticias/berle5.jpg" TargetMode="External"/><Relationship Id="rId45" Type="http://schemas.openxmlformats.org/officeDocument/2006/relationships/image" Target="media/image20.jpeg"/><Relationship Id="rId46" Type="http://schemas.openxmlformats.org/officeDocument/2006/relationships/hyperlink" Target="http://es.wikipedia.org/wiki/Consenso_de_Washington" TargetMode="External"/><Relationship Id="rId47" Type="http://schemas.openxmlformats.org/officeDocument/2006/relationships/hyperlink" Target="http://lacartadelabolsa.com/leer/articulo/comparaciones_comparadas" TargetMode="External"/><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hyperlink" Target="http://www.cotizalia.com/publicador_perlas_kike/fotos/20110328100productividad1.jpg" TargetMode="External"/><Relationship Id="rId51" Type="http://schemas.openxmlformats.org/officeDocument/2006/relationships/image" Target="media/image23.jpeg"/><Relationship Id="rId52" Type="http://schemas.openxmlformats.org/officeDocument/2006/relationships/hyperlink" Target="http://www.cotizalia.com/publicador_perlas_kike/fotos/2011032860productividad2.jpg" TargetMode="External"/><Relationship Id="rId53" Type="http://schemas.openxmlformats.org/officeDocument/2006/relationships/image" Target="media/image24.jpeg"/><Relationship Id="rId54" Type="http://schemas.openxmlformats.org/officeDocument/2006/relationships/hyperlink" Target="http://www.cotizalia.com/publicador_perlas_kike/fotos/2011032869productividad3.jpg" TargetMode="External"/><Relationship Id="rId55" Type="http://schemas.openxmlformats.org/officeDocument/2006/relationships/image" Target="media/image25.jpeg"/><Relationship Id="rId56" Type="http://schemas.openxmlformats.org/officeDocument/2006/relationships/hyperlink" Target="http://www.cotizalia.com/publicador_perlas_kike/fotos/2011032820productividad4.jpg" TargetMode="External"/><Relationship Id="rId57" Type="http://schemas.openxmlformats.org/officeDocument/2006/relationships/image" Target="media/image26.jpeg"/><Relationship Id="rId58" Type="http://schemas.openxmlformats.org/officeDocument/2006/relationships/hyperlink" Target="http://www.cotizalia.com/publicador_perlas_kike/fotos/2011033186cp.jpg" TargetMode="External"/><Relationship Id="rId59" Type="http://schemas.openxmlformats.org/officeDocument/2006/relationships/hyperlink" Target="http://www.aabri.com/OC09manuscripts/OC09011.pdf" TargetMode="External"/><Relationship Id="rId60" Type="http://schemas.openxmlformats.org/officeDocument/2006/relationships/image" Target="media/image27.jpeg"/><Relationship Id="rId61" Type="http://schemas.openxmlformats.org/officeDocument/2006/relationships/hyperlink" Target="http://www.bis.org/publ/work73.pdf" TargetMode="External"/><Relationship Id="rId62" Type="http://schemas.openxmlformats.org/officeDocument/2006/relationships/image" Target="media/image28.jpeg"/><Relationship Id="rId63" Type="http://schemas.openxmlformats.org/officeDocument/2006/relationships/hyperlink" Target="http://www.nviegi.net/teaching/taylor1.pdf" TargetMode="External"/><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16:00Z</dcterms:created>
  <dc:creator>Ricardo</dc:creator>
  <dc:description/>
  <dc:language>en-US</dc:language>
  <cp:lastModifiedBy>Ricardo</cp:lastModifiedBy>
  <dcterms:modified xsi:type="dcterms:W3CDTF">2012-05-13T13:16:00Z</dcterms:modified>
  <cp:revision>2</cp:revision>
  <dc:subject/>
  <dc:title/>
</cp:coreProperties>
</file>