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3.png" ContentType="image/png"/>
  <Override PartName="/word/media/image37.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11.jpeg" ContentType="image/jpeg"/>
  <Override PartName="/word/media/image5.jpeg" ContentType="image/jpeg"/>
  <Override PartName="/word/media/image26.jpeg" ContentType="image/jpeg"/>
  <Override PartName="/word/media/image3.png" ContentType="image/png"/>
  <Override PartName="/word/media/image20.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aper - La economía del entretenimiento (la civilización del espectáculo y el pastel de las redes sociale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Una giornata particolare’ de ‘@un-mundo-feliz’ (según la interpretación de la BBC):</w:t>
      </w:r>
    </w:p>
    <w:p>
      <w:pPr>
        <w:pStyle w:val="Normal"/>
        <w:jc w:val="both"/>
        <w:rPr>
          <w:rFonts w:ascii="Times New Roman" w:hAnsi="Times New Roman" w:cs="Times New Roman"/>
          <w:b/>
          <w:b/>
          <w:sz w:val="24"/>
          <w:szCs w:val="24"/>
        </w:rPr>
      </w:pPr>
      <w:r>
        <w:rPr>
          <w:rFonts w:cs="Times New Roman" w:ascii="Times New Roman" w:hAnsi="Times New Roman"/>
          <w:b/>
          <w:sz w:val="24"/>
          <w:szCs w:val="24"/>
        </w:rPr>
        <w:t>Mundo tecnológico: Facebook debuta en bolsa y ¿adiós al wi-fi? (19/5/12)</w:t>
      </w:r>
    </w:p>
    <w:p>
      <w:pPr>
        <w:pStyle w:val="NormalWeb"/>
        <w:jc w:val="both"/>
        <w:rPr/>
      </w:pPr>
      <w:r>
        <w:rPr/>
        <w:drawing>
          <wp:inline distT="0" distB="0" distL="0" distR="0">
            <wp:extent cx="5334000" cy="30956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2" r="-7" b="-12"/>
                    <a:stretch>
                      <a:fillRect/>
                    </a:stretch>
                  </pic:blipFill>
                  <pic:spPr bwMode="auto">
                    <a:xfrm>
                      <a:off x="0" y="0"/>
                      <a:ext cx="5334000" cy="3095625"/>
                    </a:xfrm>
                    <a:prstGeom prst="rect">
                      <a:avLst/>
                    </a:prstGeom>
                  </pic:spPr>
                </pic:pic>
              </a:graphicData>
            </a:graphic>
          </wp:inline>
        </w:drawing>
      </w:r>
    </w:p>
    <w:p>
      <w:pPr>
        <w:pStyle w:val="NormalWeb"/>
        <w:jc w:val="both"/>
        <w:rPr/>
      </w:pPr>
      <w:r>
        <w:rPr/>
        <w:t>Un muy anticipado debut en los mercados: Facebook empieza a flotar en bolsa; una investigación japonesa desarrolla el concepto de los rayos t, que podrían ser el fin de la conexión wi-fi; Apple elimina la mención a la red 4G en sus nuevos iPads, y el principal buscador chino anuncia su incursión en la arena de los teléfonos inteligentes.</w:t>
      </w:r>
    </w:p>
    <w:p>
      <w:pPr>
        <w:pStyle w:val="NormalWeb"/>
        <w:jc w:val="both"/>
        <w:rPr/>
      </w:pPr>
      <w:r>
        <w:rPr/>
      </w:r>
    </w:p>
    <w:p>
      <w:pPr>
        <w:pStyle w:val="NormalWeb"/>
        <w:jc w:val="both"/>
        <w:rPr>
          <w:rFonts w:ascii="Arial" w:hAnsi="Arial" w:cs="Arial"/>
          <w:color w:val="174F82"/>
        </w:rPr>
      </w:pPr>
      <w:r>
        <w:rPr>
          <w:rFonts w:cs="Arial" w:ascii="Arial" w:hAnsi="Arial"/>
          <w:color w:val="174F82"/>
          <w:lang w:val="en-US" w:eastAsia="en-US"/>
        </w:rPr>
        <w:drawing>
          <wp:inline distT="0" distB="0" distL="0" distR="0">
            <wp:extent cx="5400040" cy="2789555"/>
            <wp:effectExtent l="0" t="0" r="0" b="0"/>
            <wp:docPr id="2"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4"/>
                    </pic:cNvPr>
                    <pic:cNvPicPr>
                      <a:picLocks noChangeAspect="1" noChangeArrowheads="1"/>
                    </pic:cNvPicPr>
                  </pic:nvPicPr>
                  <pic:blipFill>
                    <a:blip r:embed="rId3"/>
                    <a:srcRect l="-12" t="-22" r="-12" b="-22"/>
                    <a:stretch>
                      <a:fillRect/>
                    </a:stretch>
                  </pic:blipFill>
                  <pic:spPr bwMode="auto">
                    <a:xfrm>
                      <a:off x="0" y="0"/>
                      <a:ext cx="5400040" cy="2789555"/>
                    </a:xfrm>
                    <a:prstGeom prst="rect">
                      <a:avLst/>
                    </a:prstGeom>
                  </pic:spPr>
                </pic:pic>
              </a:graphicData>
            </a:graphic>
          </wp:inline>
        </w:drawing>
      </w:r>
    </w:p>
    <w:p>
      <w:pPr>
        <w:pStyle w:val="NormalWeb"/>
        <w:jc w:val="both"/>
        <w:rPr>
          <w:rFonts w:ascii="Arial" w:hAnsi="Arial" w:cs="Arial"/>
          <w:color w:val="174F82"/>
        </w:rPr>
      </w:pPr>
      <w:r>
        <w:rPr>
          <w:u w:val="single"/>
        </w:rPr>
        <w:t xml:space="preserve">A modo de Introducción (invitación a pensar: si aún, es posible) </w:t>
      </w:r>
    </w:p>
    <w:p>
      <w:pPr>
        <w:pStyle w:val="NormalWeb"/>
        <w:jc w:val="both"/>
        <w:rPr/>
      </w:pPr>
      <w:r>
        <w:rPr/>
        <w:t>“</w:t>
      </w:r>
      <w:r>
        <w:rPr/>
        <w:t>El problema que se</w:t>
      </w:r>
      <w:r>
        <w:rPr>
          <w:rFonts w:cs="Arial" w:ascii="Arial" w:hAnsi="Arial"/>
          <w:color w:val="174F82"/>
        </w:rPr>
        <w:t xml:space="preserve"> </w:t>
      </w:r>
      <w:r>
        <w:rPr/>
        <w:t>plantea es el de saber en qué medida las sociedades occidentales siguen  siendo capaces de fabricar el tipo de individuo necesario para la continuidad de su funcionamiento”… (El avance de la insignificancia - Cornelius Castoriadis - 1997)</w:t>
      </w:r>
    </w:p>
    <w:p>
      <w:pPr>
        <w:pStyle w:val="NormalWeb"/>
        <w:jc w:val="both"/>
        <w:rPr/>
      </w:pPr>
      <w:r>
        <w:rPr/>
        <w:t>“</w:t>
      </w:r>
      <w:r>
        <w:rPr/>
        <w:t>Lo que se cuestiona es el derrumbe y la desintegración de los roles tradicionales -hombre, mujer, padres, hijos- y su consecuencia: ‘la desorientación amorfa’ de las nuevas generaciones”… (Op. cit.)</w:t>
      </w:r>
    </w:p>
    <w:p>
      <w:pPr>
        <w:pStyle w:val="NormalWeb"/>
        <w:jc w:val="both"/>
        <w:rPr/>
      </w:pPr>
      <w:r>
        <w:rPr/>
        <w:t>“</w:t>
      </w:r>
      <w:r>
        <w:rPr/>
        <w:t>Al provenir de una familia débil, habiendo frecuentado -o no- una escuela vivida como una carga, el individuo joven se halla enfrentado a una sociedad en la que todos los ‘valores’ y las ‘normas’, son particularmente reemplazadas por el ‘nivel de vida’, el ‘bienestar’, el confort y el consumo. No cuentan la religión, ni las ideas ‘políticas’, ni la solidaridad social con una comunidad local o de trabajo, con ‘compañeros de clase’. Si no se convierte en un marginal (droga, delincuencia, inestabilidad “carencial”), le queda la Vía Real de la privatización, que puede o no enriquecer con una o varias manías personales. Vivimos la sociedad de los ‘lobbies’ y de los ‘hobbies’”… (Op. cit.)</w:t>
      </w:r>
    </w:p>
    <w:p>
      <w:pPr>
        <w:pStyle w:val="NormalWeb"/>
        <w:jc w:val="both"/>
        <w:rPr/>
      </w:pPr>
      <w:r>
        <w:rPr/>
        <w:t>“</w:t>
      </w:r>
      <w:r>
        <w:rPr/>
        <w:t>¿Cuál es el “ejemplo” que esas sociedades de capitalismo liberal dan al resto del mundo? Primero, el de la riqueza y el poder tecnológico y militar. Esto, les gustaría adoptarlo a los demás, y a veces lo logran. (…) Pero al mismo tiempo presentan al mundo una imagen que causa rechazo, la de las sociedades, la de sociedades en las cuales reina un vacío total de significaciones. El único valor es el dinero, la notoriedad en los medios masivos de comunicación o el poder, en el sentido más vulgar e irrisorio del término”… (Op. cit.)</w:t>
      </w:r>
    </w:p>
    <w:p>
      <w:pPr>
        <w:pStyle w:val="NormalWeb"/>
        <w:jc w:val="both"/>
        <w:rPr/>
      </w:pPr>
      <w:r>
        <w:rPr/>
        <w:t>“</w:t>
      </w:r>
      <w:r>
        <w:rPr/>
        <w:t>Ahora, vivimos en sociedades en que esos valores (la honradez, el servicio al Estado, la transmisión del saber, el trabajo bien hecho, etc.) se volvieron pública y notoriamente irrisorios, en que solo cuenta la cantidad de dinero que usted se embolsó, no importa cómo, o el número de veces en que salió en televisión”… (Op. cit.)</w:t>
      </w:r>
    </w:p>
    <w:p>
      <w:pPr>
        <w:pStyle w:val="NormalWeb"/>
        <w:jc w:val="both"/>
        <w:rPr/>
      </w:pPr>
      <w:r>
        <w:rPr/>
        <w:t>“</w:t>
      </w:r>
      <w:r>
        <w:rPr/>
        <w:t xml:space="preserve">Todo esto no surge de un dictador, o de un puñado de capitalistas, o de un grupo de formadores de opinión: es una inmensa corriente histórico-social que va en esta dirección y que hace que todo se transforme en insignificante. La televisión ofrece, evidentemente, el mejor ejemplo de ello: el hecho de que algo se sitúa en el centro de la actualidad durante veinticuatro horas. Se transforma en insignificante y deja de existir veinticuatro horas después porque ya se encontró o habrá que encontrar otra cosa que ocupe su lugar. Culto de lo efímero que exige al mismo tiempo una contracción extrema: lo que la televisión norteamericana llama “attention span”, es decir la duración útil de la atención de un espectador, era de diez minutos hace algunos años, reduciéndose gradualmente a cinco minutos, luego a un minuto y, ahora, a diez segundos. El spot televisivo de diez segundos es considerado como el medio de comunicación más eficaz, es el que se utiliza durante las campañas presidenciales, y es totalmente comprensible que estos spots no contengan nada sustancial, sino que estén dedicados a insinuaciones difamatorias. Aparentemente, es lo único que el telespectador es capaz de asimilar”… (Op. cit.) </w:t>
      </w:r>
    </w:p>
    <w:p>
      <w:pPr>
        <w:pStyle w:val="NormalWeb"/>
        <w:jc w:val="both"/>
        <w:rPr/>
      </w:pPr>
      <w:r>
        <w:rPr/>
        <w:t>“</w:t>
      </w:r>
      <w:r>
        <w:rPr/>
        <w:t>Son los publicistas los que dicen: “nuestra firma es más creativa que las otras”. Puede serlo para crear idioteces o monstruosidades” (Op. cit.)</w:t>
      </w:r>
    </w:p>
    <w:p>
      <w:pPr>
        <w:pStyle w:val="NormalWeb"/>
        <w:jc w:val="both"/>
        <w:rPr/>
      </w:pPr>
      <w:r>
        <w:rPr/>
        <w:t>“</w:t>
      </w:r>
      <w:r>
        <w:rPr/>
        <w:t xml:space="preserve">La esperanza “racional” de reconciliar la economía ficticia y la economía real es perfectamente utópica: esos miles de millones de dólares solo existen virtualmente, son intransferibles a la economía real; por suerte, además, ya que si en virtud de algún milagro fuera posible reinyectarlos en las economías de producción, se produciría una verdadera catástrofe. Tampoco intentemos reunir las dos partes disociadas de la guerra, dejemos que la guerra virtual siga en órbita, ya que es ahí donde nos protege: en su abstracción extrema, en su excentricidad monstruosa, lo nuclear es nuestra mejor protección. Y acostumbrémonos a vivir a la sombra de estas excrecencias monstruosas: la bomba orbital, la especulación financiera, la deuda mundial, la superpoblación (para la que aún no se ha encontrado una solución orbital, tal vez aquí también en la circulación, en la movilidad excéntrica de los excedentes). Tal y como son, se exorcizan en su exceso, en su propia hiperrealidad, y dejan el mundo en cierto modo intacto, liberado de su doble”… (Pantalla total - Jean Baudrillard - 2000) </w:t>
      </w:r>
    </w:p>
    <w:p>
      <w:pPr>
        <w:pStyle w:val="NormalWeb"/>
        <w:jc w:val="both"/>
        <w:rPr/>
      </w:pPr>
      <w:r>
        <w:rPr/>
        <w:t>“</w:t>
      </w:r>
      <w:r>
        <w:rPr/>
        <w:t>El sida, el crac bursátil (seguido de los “raiders” y de las OPA en cadena), los virus electrónicos, estamos mimados en materia de acontecimientos “superconductores”, de esa especia de desencadenamientos intempestivos intercontinentales que ya no afectan a Estados, individuos o instituciones, sino a estructuras, transversales: el sexo, el dinero, la información, la comunicación”… (Op. cit.)</w:t>
      </w:r>
    </w:p>
    <w:p>
      <w:pPr>
        <w:pStyle w:val="NormalWeb"/>
        <w:jc w:val="both"/>
        <w:rPr/>
      </w:pPr>
      <w:r>
        <w:rPr/>
        <w:t>“</w:t>
      </w:r>
      <w:r>
        <w:rPr/>
        <w:t>El principio mismo de la información y de la comunicación es el de un valor ya no referencial, sino fundado en la circulación pura. Puro valor añadido por el hecho de que el mensaje, el sentido, pasan de imagen en imagen y de pantalla en pantalla. Ya no es ni siquiera la plusvalía ni el valor de cambio de la mercancía (que sin embargo se anticipa ya a este proceso), que en principio se sigue articulando sobre un valor de cambio y, por tanto, depende aún de la esfera de la economía. Aquí ya no hay un cambio propiamente dicho, estamos en la circulación pura y la reacción en cadena al hilo de las redes, es una definición del valor totalmente nueva, un valor puramente centrífugo, vinculado a la velocidad pura y a la multiplicación de los intercambios. Es lo que ocurre en el ámbito de la comunicación y de la información, hecho de virtualidad operacional y nunca operativa”… (Op. cit.)</w:t>
      </w:r>
    </w:p>
    <w:p>
      <w:pPr>
        <w:pStyle w:val="NormalWeb"/>
        <w:jc w:val="both"/>
        <w:rPr/>
      </w:pPr>
      <w:r>
        <w:rPr/>
        <w:t>“</w:t>
      </w:r>
      <w:r>
        <w:rPr/>
        <w:t>Con las autopistas de la información ocurrirá lo mismo que con las del tráfico. Anulación del paisaje, desertización del territorio, abolición de las distancias reales. Lo que aún no es sino físico y geográfico en el caso de nuestras autopistas adquirirá toda su dimensión en el campo electrónico con la abolición de las distancias mentales y el encogimiento absoluto del tiempo.  Todos los cortocircuitos (y la instauración de este hiperespacio planetario equivale a un inmenso cortocircuito) crean electrochoques. Y aquello que entrevemos ya no es solo el desierto del territorio, sino el desierto de lo social, el desierto del trabajo, el desierto del cuerpo que la información irá engendrando por su propia concentración. Una especie de “big crunch” contemporáneo del “big bang” de los mercados financieros y de las redes de información. Estamos solo en los albores del proceso, pero los residuos y los desiertos crecen ya mucho más rápido que el proceso informático mismo. Los dos universos, aunque cortados literalmente el uno del otro, son igualmente exponenciales”… (Op. cit.)</w:t>
      </w:r>
    </w:p>
    <w:p>
      <w:pPr>
        <w:pStyle w:val="NormalWeb"/>
        <w:jc w:val="both"/>
        <w:rPr/>
      </w:pPr>
      <w:r>
        <w:rPr/>
        <w:t>Allí donde los apóstoles solo ven una maravillosa expansión centrífuga ¿no nos encaminamos acaso hacia una saturación y una densidad tales que acabarán generando una deflación y un derrumbamiento automático? (una implosión por superación de la masa crítica). (Op. cit.)</w:t>
      </w:r>
    </w:p>
    <w:p>
      <w:pPr>
        <w:pStyle w:val="NormalWeb"/>
        <w:jc w:val="both"/>
        <w:rPr>
          <w:u w:val="single"/>
        </w:rPr>
      </w:pPr>
      <w:r>
        <w:rPr>
          <w:b/>
          <w:u w:val="single"/>
        </w:rPr>
        <w:t>Los mitos y los timos</w:t>
      </w:r>
      <w:r>
        <w:rPr>
          <w:u w:val="single"/>
        </w:rPr>
        <w:t>: ¿diseñados para humanos? (“todo depende de según como se mire”) (</w:t>
      </w:r>
      <w:r>
        <w:rPr>
          <w:b/>
          <w:u w:val="single"/>
        </w:rPr>
        <w:t>3/5/12</w:t>
      </w:r>
      <w:r>
        <w:rPr>
          <w:u w:val="single"/>
        </w:rPr>
        <w:t xml:space="preserve">) </w:t>
      </w:r>
    </w:p>
    <w:p>
      <w:pPr>
        <w:pStyle w:val="NormalWeb"/>
        <w:jc w:val="both"/>
        <w:rPr>
          <w:u w:val="single"/>
        </w:rPr>
      </w:pPr>
      <w:r>
        <w:rPr>
          <w:u w:val="single"/>
        </w:rPr>
        <w:t>Castillos de amor y de espanto (I)</w:t>
      </w:r>
    </w:p>
    <w:p>
      <w:pPr>
        <w:pStyle w:val="Normal"/>
        <w:shd w:fill="111111" w:val="clea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6248400" cy="7181215"/>
            <wp:effectExtent l="0" t="0" r="0" b="0"/>
            <wp:docPr id="3" name="imagen_contene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contenedor" descr=""/>
                    <pic:cNvPicPr>
                      <a:picLocks noChangeAspect="1" noChangeArrowheads="1"/>
                    </pic:cNvPicPr>
                  </pic:nvPicPr>
                  <pic:blipFill>
                    <a:blip r:embed="rId5"/>
                    <a:srcRect l="-4" t="-5" r="-4" b="-5"/>
                    <a:stretch>
                      <a:fillRect/>
                    </a:stretch>
                  </pic:blipFill>
                  <pic:spPr bwMode="auto">
                    <a:xfrm>
                      <a:off x="0" y="0"/>
                      <a:ext cx="6248400" cy="7181215"/>
                    </a:xfrm>
                    <a:prstGeom prst="rect">
                      <a:avLst/>
                    </a:prstGeom>
                  </pic:spPr>
                </pic:pic>
              </a:graphicData>
            </a:graphic>
          </wp:inline>
        </w:drawing>
      </w:r>
    </w:p>
    <w:p>
      <w:pPr>
        <w:pStyle w:val="NormalWeb"/>
        <w:jc w:val="both"/>
        <w:rPr/>
      </w:pPr>
      <w:r>
        <w:rPr/>
        <w:t xml:space="preserve">Apple impuso la moda que ha creado escuela. Los ordenadores, los teléfonos y hasta el radiocasete se presentan como si fueran pasarelas de moda, envueltos en misterio, calentando las vísperas de un gran show, solo para un grupo de periodistas escogidos que hagan ¡Ohhh¡ y ¡Ahh¡. En la tarde londinense del jueves (3/5/12), Samsung presentó así su nuevo smartphone Galaxy III, estrella de los próximos Juegos Olímpicos, que nace para seguir liderando la venta mundial de éstos aparatos y, con ello, para hacer frente al futuro iPhone 5, previsto para el otoño (del hemisferio norte). </w:t>
      </w:r>
    </w:p>
    <w:p>
      <w:pPr>
        <w:pStyle w:val="NormalWeb"/>
        <w:jc w:val="both"/>
        <w:rPr/>
      </w:pPr>
      <w:r>
        <w:rPr/>
        <w:t xml:space="preserve">"Diseñado para humanos", ese es el reclamo de Samsung para su nuevo móvil, el teléfono que quiere competir en la gama más alta y lo hace a lo grande. Con la orquesta del Metropolitan de Londres. El Samsung Galaxy S3 marca una línea de innovación con un teléfono de solo 133 gramos, pantalla de 4,8 pulgadas de alta definición y procesador de cuatro núcleos. Lo importante en esta ocasión es que va acompañado de algunas características que se salen de lo normal, como el reconocimiento de la posición de lectura del consumidor, así se adapta al ángulo para mejorar la visión. </w:t>
      </w:r>
    </w:p>
    <w:p>
      <w:pPr>
        <w:pStyle w:val="NormalWeb"/>
        <w:jc w:val="both"/>
        <w:rPr/>
      </w:pPr>
      <w:r>
        <w:rPr/>
        <w:t xml:space="preserve">Al estilo del Siri de Apple, S Voice reconoce el habla pero abre además aplicaciones. A diferencia de Apple, el S Voice ya reconoce el español (de España y Latinoamérica), además del inglés (Reino Unido y EEUU), italiano, alemán, francés y coreano. Saldrá en 145 países con acuerdos con 296 operadores. Será el 29 de mayo en España y Europa; en verano (del hemisferio norte) lo hará en Japón y Corea del Sur, versión 4G y en diciembre en Estados Unidos con esta nueva tecnología. </w:t>
      </w:r>
    </w:p>
    <w:p>
      <w:pPr>
        <w:pStyle w:val="NormalWeb"/>
        <w:jc w:val="both"/>
        <w:rPr/>
      </w:pPr>
      <w:r>
        <w:rPr/>
        <w:t>También llega con el chip NFC, para comunicaciones acercando el teléfono a puntos de contacto, y que sirve para algo más que para pagar. Se pueden pasar fotos, una opción que parece muy cómoda, siempre que se encuentre con otros terminales compatibles con este chip o uno similares. La idea es buena, aunque depende de que se popularice esta tecnología para que sea práctica. Los iPhone no lo tienen, aunque probablemente el próximo sí.</w:t>
      </w:r>
    </w:p>
    <w:p>
      <w:pPr>
        <w:pStyle w:val="NormalWeb"/>
        <w:jc w:val="both"/>
        <w:rPr/>
      </w:pPr>
      <w:r>
        <w:rPr/>
        <w:t>A diferencia del Siri de Apple, el S Voice ya reconoce el español, además del inglés, italiano, alemán, francés y coreano</w:t>
      </w:r>
    </w:p>
    <w:p>
      <w:pPr>
        <w:pStyle w:val="NormalWeb"/>
        <w:jc w:val="both"/>
        <w:rPr/>
      </w:pPr>
      <w:r>
        <w:rPr/>
        <w:t>El presidente de móviles de Samsung, JK Shin tomó la palabra, para dejar claro su ambición: “Ha habido muchos rumores y especulaciones sobre este teléfono; solo hay una cosa clara, es el mejor móvil del mundo”. Habrá que darle un voto de confianza, aunque faltaba tocarlo y usarlo por los 2.000 invitados al acto.</w:t>
      </w:r>
    </w:p>
    <w:p>
      <w:pPr>
        <w:pStyle w:val="NormalWeb"/>
        <w:jc w:val="both"/>
        <w:rPr/>
      </w:pPr>
      <w:r>
        <w:rPr/>
        <w:t xml:space="preserve">Para empezar, se mantiene la cámara de 8 megapíxeles del Galaxy II, pero cambia la velocidad entre foto y foto, pues apenas hay demora. También es interesante, aparte del nombre, Pop up play: para aprovechar mejor la generosa pantalla, se puede, por ejemplo, consultar el correo en la parte inferior, mientras que en la superior se carga un vídeo o una búsqueda. No se hizo demasiado hincapié en esta opción durante la presentación, pero seguro que es un aspecto que gustará al público y que imitarán los competidores. </w:t>
      </w:r>
    </w:p>
    <w:p>
      <w:pPr>
        <w:pStyle w:val="NormalWeb"/>
        <w:jc w:val="both"/>
        <w:rPr/>
      </w:pPr>
      <w:r>
        <w:rPr/>
        <w:t>Samsung no se resiste a la moda de los complementos, el móvil llega con una gama de accesorios, desde un lápiz táctil, al estilo de su híbrido Galaxy Note, a un cargador inalámbrico (basta con posarlo encima para que se llene la batería), y casualmente, muy similar a las coberturas magnéticas de Apple, una funda lateral que activa el teléfono al desplegarla. La coreana no renuncia a incluir una tienda de juegos, películas y libros. Mucho detalle, pero falto uno, el más importante: su precio.</w:t>
      </w:r>
    </w:p>
    <w:p>
      <w:pPr>
        <w:pStyle w:val="NormalWeb"/>
        <w:jc w:val="both"/>
        <w:rPr/>
      </w:pPr>
      <w:r>
        <w:rPr/>
        <w:t xml:space="preserve"> </w:t>
      </w:r>
      <w:r>
        <w:rPr/>
        <w:t>Galaxy III, con un renovado procesador de cuatro núcleos y pantalla de alta definición, está llamado a suceder el superventas de la firma coreana, Samsung Galaxy II. No lo tiene fácil. Del Galaxy II se han vendido 20 millones de unidades, y es la mejor alternativa a los iPhone de Apple, con la que comienza a tratarse de tú a tú. Las cifras del último trimestre ponen a Samsung a la cabeza: 47 millones contra 35 millones.</w:t>
      </w:r>
    </w:p>
    <w:p>
      <w:pPr>
        <w:pStyle w:val="NormalWeb"/>
        <w:jc w:val="both"/>
        <w:rPr/>
      </w:pPr>
      <w:r>
        <w:rPr/>
        <w:t>Del Galaxy II se han vendido 20 millones de unidades. Las cifras del último trimestre ponen a Samsung por delante de Apple: 47 a 35</w:t>
      </w:r>
    </w:p>
    <w:p>
      <w:pPr>
        <w:pStyle w:val="NormalWeb"/>
        <w:jc w:val="both"/>
        <w:rPr/>
      </w:pPr>
      <w:r>
        <w:rPr/>
        <w:t xml:space="preserve">Samsung es competidor al tiempo que proveedor de la empresa fundada por Steve Jobs. Así la coreana ha fabricado chips para Apple y ahora es la encargada de dar forma a la pantalla Retina del nuevo iPad. El gran reclamo de la tableta la fabrica su máximo competidor. </w:t>
      </w:r>
    </w:p>
    <w:p>
      <w:pPr>
        <w:pStyle w:val="NormalWeb"/>
        <w:jc w:val="both"/>
        <w:rPr/>
      </w:pPr>
      <w:r>
        <w:rPr/>
        <w:t>Con la gama Galaxy Samsung comienza a rozar su sueño de dominar el mundo de la telefonía móvil. Ha creado una marca universal, con diferentes estilos, calidades y características. Los aparatos van de las tabletas Tab, a los reproductores multimedia de bolsillo. Pero la estrella son sus móviles. El primero, el Galaxy S, salió en marzo de 2010, y diez meses después había vendido más de 10 millones de unidades. Todavía sigue presente con una versión remozada, el SCL, para empresas, con menor memoria interna (cuatro gigas en lugar de ocho o 16), pantalla de menor luminosidad y una gestión mejorada de la batería.</w:t>
      </w:r>
    </w:p>
    <w:p>
      <w:pPr>
        <w:pStyle w:val="NormalWeb"/>
        <w:jc w:val="both"/>
        <w:rPr/>
      </w:pPr>
      <w:r>
        <w:rPr/>
        <w:t>En su momento rompió moldes por su diseño -por otra parte, tan parecido al iPhone-, su cámara de cinco megapíxeles y la grabación de vídeo en alta definición. Después llegó el citado Galaxy S II, con cámara de ocho megapíxeles, batería mejorada y, la gran ventaja de Android frente al sistema operativo de Apple, que se adapta fácilmente al gusto de cada uno, permitiendo mayor personalización, con programas en el escritorio y la agenda, el tiempo, o los últimos correos en pantalla a la vista, sin necesidad de saltar de programa en programa.</w:t>
      </w:r>
    </w:p>
    <w:p>
      <w:pPr>
        <w:pStyle w:val="NormalWeb"/>
        <w:jc w:val="both"/>
        <w:rPr/>
      </w:pPr>
      <w:r>
        <w:rPr/>
        <w:t>Volcado en el sistema operativo Android, Samsung estrenó su última versión con el Galaxy Nexus, lo que prueba la confianza que ha depositado Google en Samsung (aunque la aventura con los portátiles Chrome no haya tenido similar éxito).</w:t>
      </w:r>
    </w:p>
    <w:p>
      <w:pPr>
        <w:pStyle w:val="NormalWeb"/>
        <w:jc w:val="both"/>
        <w:rPr/>
      </w:pPr>
      <w:r>
        <w:rPr/>
        <w:t>Galaxy parece no tener fin. Si funciona en la gama alta, ¿por qué no probar en la media y baja? Así nació la versión Mini, de poco más de 150 euros. Los Galaxy Ace son la clase media, los que disfrutan de flash, cámara de cinco megapíxeles, pantalla de mediano tamaño y múltiples opciones: con doble SIM, con teclado. Este segmento es el más ofrecido por las operadoras para invitar a los clientes a saltar del móvil al teléfono inteligente.</w:t>
      </w:r>
    </w:p>
    <w:p>
      <w:pPr>
        <w:pStyle w:val="NormalWeb"/>
        <w:jc w:val="both"/>
        <w:rPr/>
      </w:pPr>
      <w:r>
        <w:rPr/>
        <w:t>En esta pugna con Apple, Samsung, un monstruo coreano que fabrica desde pantallas para iPad hasta lavadoras, también ha sabido innovar. Fruto de ello es uno de sus aparatos estrella, el Galaxy Note, a caballo entre el smartphone y la tableta, que ha conseguido un público propio. Gracias a su amplia gama puede competir con todos, y ahora con Galaxy III el objetivo no es el iPhone 4S, ya en la calle, sino en superar al iPhone 5 del próximo otoño (del hemisferio norte)</w:t>
      </w:r>
    </w:p>
    <w:p>
      <w:pPr>
        <w:pStyle w:val="NormalWeb"/>
        <w:jc w:val="both"/>
        <w:rPr/>
      </w:pPr>
      <w:r>
        <w:rPr/>
      </w:r>
    </w:p>
    <w:p>
      <w:pPr>
        <w:pStyle w:val="NormalWeb"/>
        <w:jc w:val="both"/>
        <w:rPr>
          <w:u w:val="single"/>
        </w:rPr>
      </w:pPr>
      <w:r>
        <w:rPr>
          <w:u w:val="single"/>
        </w:rPr>
        <w:t>Castillos de amor y de espanto (I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pasarela” de </w:t>
      </w:r>
      <w:r>
        <w:rPr>
          <w:rFonts w:eastAsia="Times New Roman" w:cs="Times New Roman" w:ascii="Times New Roman" w:hAnsi="Times New Roman"/>
          <w:sz w:val="24"/>
          <w:szCs w:val="24"/>
          <w:u w:val="single"/>
          <w:lang w:eastAsia="es-ES"/>
        </w:rPr>
        <w:t>las tablet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tbl>
      <w:tblPr>
        <w:tblW w:w="8594" w:type="dxa"/>
        <w:jc w:val="left"/>
        <w:tblInd w:w="-45" w:type="dxa"/>
        <w:tblLayout w:type="fixed"/>
        <w:tblCellMar>
          <w:top w:w="15" w:type="dxa"/>
          <w:left w:w="15" w:type="dxa"/>
          <w:bottom w:w="15" w:type="dxa"/>
          <w:right w:w="15" w:type="dxa"/>
        </w:tblCellMar>
      </w:tblPr>
      <w:tblGrid>
        <w:gridCol w:w="1332"/>
        <w:gridCol w:w="1811"/>
        <w:gridCol w:w="1812"/>
        <w:gridCol w:w="1812"/>
        <w:gridCol w:w="1827"/>
      </w:tblGrid>
      <w:tr>
        <w:trPr/>
        <w:tc>
          <w:tcPr>
            <w:tcW w:w="133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8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1332865" cy="10382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25" t="-32" r="-25" b="-32"/>
                          <a:stretch>
                            <a:fillRect/>
                          </a:stretch>
                        </pic:blipFill>
                        <pic:spPr bwMode="auto">
                          <a:xfrm>
                            <a:off x="0" y="0"/>
                            <a:ext cx="1332865" cy="1038225"/>
                          </a:xfrm>
                          <a:prstGeom prst="rect">
                            <a:avLst/>
                          </a:prstGeom>
                        </pic:spPr>
                      </pic:pic>
                    </a:graphicData>
                  </a:graphic>
                </wp:inline>
              </w:drawing>
            </w:r>
          </w:p>
        </w:tc>
        <w:tc>
          <w:tcPr>
            <w:tcW w:w="18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1332865"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37" r="-25" b="-37"/>
                          <a:stretch>
                            <a:fillRect/>
                          </a:stretch>
                        </pic:blipFill>
                        <pic:spPr bwMode="auto">
                          <a:xfrm>
                            <a:off x="0" y="0"/>
                            <a:ext cx="1332865" cy="895350"/>
                          </a:xfrm>
                          <a:prstGeom prst="rect">
                            <a:avLst/>
                          </a:prstGeom>
                        </pic:spPr>
                      </pic:pic>
                    </a:graphicData>
                  </a:graphic>
                </wp:inline>
              </w:drawing>
            </w:r>
          </w:p>
        </w:tc>
        <w:tc>
          <w:tcPr>
            <w:tcW w:w="18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1332865" cy="10382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25" t="-32" r="-25" b="-32"/>
                          <a:stretch>
                            <a:fillRect/>
                          </a:stretch>
                        </pic:blipFill>
                        <pic:spPr bwMode="auto">
                          <a:xfrm>
                            <a:off x="0" y="0"/>
                            <a:ext cx="1332865" cy="1038225"/>
                          </a:xfrm>
                          <a:prstGeom prst="rect">
                            <a:avLst/>
                          </a:prstGeom>
                        </pic:spPr>
                      </pic:pic>
                    </a:graphicData>
                  </a:graphic>
                </wp:inline>
              </w:drawing>
            </w:r>
          </w:p>
        </w:tc>
        <w:tc>
          <w:tcPr>
            <w:tcW w:w="182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1332865" cy="90424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25" t="-37" r="-25" b="-37"/>
                          <a:stretch>
                            <a:fillRect/>
                          </a:stretch>
                        </pic:blipFill>
                        <pic:spPr bwMode="auto">
                          <a:xfrm>
                            <a:off x="0" y="0"/>
                            <a:ext cx="1332865" cy="904240"/>
                          </a:xfrm>
                          <a:prstGeom prst="rect">
                            <a:avLst/>
                          </a:prstGeom>
                        </pic:spPr>
                      </pic:pic>
                    </a:graphicData>
                  </a:graphic>
                </wp:inline>
              </w:drawing>
            </w:r>
          </w:p>
        </w:tc>
      </w:tr>
      <w:tr>
        <w:trPr/>
        <w:tc>
          <w:tcPr>
            <w:tcW w:w="1332" w:type="dxa"/>
            <w:tcBorders/>
            <w:shd w:fill="6600CC"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r>
          </w:p>
        </w:tc>
        <w:tc>
          <w:tcPr>
            <w:tcW w:w="1811" w:type="dxa"/>
            <w:tcBorders/>
            <w:shd w:fill="6600CC"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iPad 2</w:t>
            </w:r>
          </w:p>
        </w:tc>
        <w:tc>
          <w:tcPr>
            <w:tcW w:w="1812" w:type="dxa"/>
            <w:tcBorders/>
            <w:shd w:fill="6600CC"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Motorola Xoom</w:t>
            </w:r>
          </w:p>
        </w:tc>
        <w:tc>
          <w:tcPr>
            <w:tcW w:w="1812" w:type="dxa"/>
            <w:tcBorders/>
            <w:shd w:fill="6600CC"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HP TouchPad</w:t>
            </w:r>
          </w:p>
        </w:tc>
        <w:tc>
          <w:tcPr>
            <w:tcW w:w="1827" w:type="dxa"/>
            <w:tcBorders/>
            <w:shd w:fill="6600CC"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BlackBerry PlayBook</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ocesador</w:t>
            </w:r>
          </w:p>
        </w:tc>
        <w:tc>
          <w:tcPr>
            <w:tcW w:w="18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ple A5 de doble núcleo a 1 GHz</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vidia Tegra 2 de doble núcleo a 1 GHz</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alcomm Snapdragon de doble núcleo a 1,2 GHz</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sador de doble núcleo a 1 GHz</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ocesador gráfico</w:t>
            </w:r>
          </w:p>
        </w:tc>
        <w:tc>
          <w:tcPr>
            <w:tcW w:w="1811"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hyperlink r:id="rId10">
              <w:r>
                <w:rPr>
                  <w:rStyle w:val="InternetLink"/>
                  <w:rFonts w:eastAsia="Times New Roman" w:cs="Times New Roman" w:ascii="Times New Roman" w:hAnsi="Times New Roman"/>
                  <w:color w:val="0000FF"/>
                  <w:sz w:val="24"/>
                  <w:szCs w:val="24"/>
                  <w:u w:val="single"/>
                  <w:lang w:eastAsia="es-ES"/>
                </w:rPr>
                <w:t>PowerVR SGX543MP2</w:t>
              </w:r>
            </w:hyperlink>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Force GPU 333</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reno 220</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onocido</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emoria</w:t>
            </w:r>
          </w:p>
        </w:tc>
        <w:tc>
          <w:tcPr>
            <w:tcW w:w="18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2 MB</w:t>
            </w:r>
          </w:p>
        </w:tc>
        <w:tc>
          <w:tcPr>
            <w:tcW w:w="1812"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GB</w:t>
            </w:r>
          </w:p>
        </w:tc>
        <w:tc>
          <w:tcPr>
            <w:tcW w:w="1812"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GB</w:t>
            </w:r>
          </w:p>
        </w:tc>
        <w:tc>
          <w:tcPr>
            <w:tcW w:w="1827"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GB</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antalla</w:t>
            </w:r>
          </w:p>
        </w:tc>
        <w:tc>
          <w:tcPr>
            <w:tcW w:w="18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7 pulgadas</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 pulgadas</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7 pulgadas</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pulgadas</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esolución</w:t>
            </w:r>
          </w:p>
        </w:tc>
        <w:tc>
          <w:tcPr>
            <w:tcW w:w="18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24 × 768 píxeles (132 ppp)</w:t>
            </w:r>
          </w:p>
        </w:tc>
        <w:tc>
          <w:tcPr>
            <w:tcW w:w="1812"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80 × 800 píxeles (150 ppp)</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24 × 768 píxeles (132 ppp)</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24 × 600 píxeles</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ámaras</w:t>
            </w:r>
          </w:p>
        </w:tc>
        <w:tc>
          <w:tcPr>
            <w:tcW w:w="18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ontal VGA y trasera para vídeo a 720p</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ontal de 2 megapíxeles y trasera para vídeo a 720p (5 megapíxeles con flash dual)</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ontal de 1,3 megapíxeles</w:t>
            </w:r>
          </w:p>
        </w:tc>
        <w:tc>
          <w:tcPr>
            <w:tcW w:w="1827"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ontal de 3 megapíxeles y trasera para vídeo a 1080p (5 megapíxeles)</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ensores</w:t>
            </w:r>
          </w:p>
        </w:tc>
        <w:tc>
          <w:tcPr>
            <w:tcW w:w="18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iroscopio de tres ejes, acelerómetro, sensor de luz ambiental y brújula digital</w:t>
            </w:r>
          </w:p>
        </w:tc>
        <w:tc>
          <w:tcPr>
            <w:tcW w:w="1812"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iroscopio de tres ejes, acelerómetro, sensores de proximidad y luz ambiental y brújula digital</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iroscopio de tres ejes, acelerómetro, sensor de luz ambiental y brújula digital</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onocido</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ectividad</w:t>
            </w:r>
          </w:p>
        </w:tc>
        <w:tc>
          <w:tcPr>
            <w:tcW w:w="18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i-Fi 802.11n, Bluetooth 2.1 + EDR (modelo 3G cuatribanda y EDGE)</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i-Fi 802.11n, Bluetooth 2.1 + EDR (modelo 3G tribanda y EDGE)</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i-Fi 802.11n, Bluetooth 2.1 + EDR (modelo 3G tribanda y EDGE)</w:t>
            </w:r>
          </w:p>
        </w:tc>
        <w:tc>
          <w:tcPr>
            <w:tcW w:w="1827"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i-Fi 802.11n, Bluetooth 2.1 + EDR (modelo 4G)</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pacidad</w:t>
            </w:r>
          </w:p>
        </w:tc>
        <w:tc>
          <w:tcPr>
            <w:tcW w:w="1811"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32 o 64 GB</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GB</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o 32 G</w:t>
            </w:r>
          </w:p>
        </w:tc>
        <w:tc>
          <w:tcPr>
            <w:tcW w:w="1827"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32 o 64 GB</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utonomía</w:t>
            </w:r>
          </w:p>
        </w:tc>
        <w:tc>
          <w:tcPr>
            <w:tcW w:w="1811"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10 horas</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10 horas (cerca de la mitad en el mundo real)</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8 horas</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5 horas</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ntradas y salidas</w:t>
            </w:r>
          </w:p>
        </w:tc>
        <w:tc>
          <w:tcPr>
            <w:tcW w:w="18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ector de Dock de 30 clavijas, auriculares estéreo de 3,5 mm, altavoz integrado y micrófono (adaptador HDMI opcional)</w:t>
            </w:r>
          </w:p>
        </w:tc>
        <w:tc>
          <w:tcPr>
            <w:tcW w:w="1812"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ectores MicroUSB y MicroHDMI, auriculares estéreo de 3,5 mm, altavoz integrado y micrófono</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ector MicroUSB, auriculares estéreo de 3,5 mm, altavoz integrado y micrófono</w:t>
            </w:r>
          </w:p>
        </w:tc>
        <w:tc>
          <w:tcPr>
            <w:tcW w:w="1827"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ectores MicroUSB y MicroHDMI, auriculares estéreo de 3,5 mm, altavoz integrado y micrófono</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stema operativo</w:t>
            </w:r>
          </w:p>
        </w:tc>
        <w:tc>
          <w:tcPr>
            <w:tcW w:w="18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OS 4.3</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droid 3.0</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ebOS</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ackBerry Tablet OS (QNX)</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plicaciones específicas</w:t>
            </w:r>
          </w:p>
        </w:tc>
        <w:tc>
          <w:tcPr>
            <w:tcW w:w="1811"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000 aplicaciones</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nos de 20</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onocido, sin presencia actual</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conocido, sin presencia actual</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imensiones (alto x ancho)</w:t>
            </w:r>
          </w:p>
        </w:tc>
        <w:tc>
          <w:tcPr>
            <w:tcW w:w="18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12 × 18,57 cm</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 17 cm</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 19 cm</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4 × 13 cm</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imensiones (grosor)</w:t>
            </w:r>
          </w:p>
        </w:tc>
        <w:tc>
          <w:tcPr>
            <w:tcW w:w="1811"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88 cm</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9 cm</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7 cm</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m</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eso</w:t>
            </w:r>
          </w:p>
        </w:tc>
        <w:tc>
          <w:tcPr>
            <w:tcW w:w="1811"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1 / 613 gramos (modelo 3G)</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30 gramos</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40 gramos</w:t>
            </w:r>
          </w:p>
        </w:tc>
        <w:tc>
          <w:tcPr>
            <w:tcW w:w="1827"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5 gramos</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ecio</w:t>
            </w:r>
          </w:p>
        </w:tc>
        <w:tc>
          <w:tcPr>
            <w:tcW w:w="1811"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499 dólares (479 euros)</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599 dólares</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699 dólares</w:t>
            </w:r>
          </w:p>
        </w:tc>
        <w:tc>
          <w:tcPr>
            <w:tcW w:w="1827"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499 dólares</w:t>
            </w:r>
          </w:p>
        </w:tc>
      </w:tr>
      <w:tr>
        <w:trPr/>
        <w:tc>
          <w:tcPr>
            <w:tcW w:w="1332" w:type="dxa"/>
            <w:tcBorders/>
            <w:shd w:fill="CCCC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isponibilidad</w:t>
            </w:r>
          </w:p>
        </w:tc>
        <w:tc>
          <w:tcPr>
            <w:tcW w:w="1811" w:type="dxa"/>
            <w:tcBorders/>
            <w:shd w:fill="C6FF00"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de marzo (25 en España)</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4 de febrero (2º trimestre en España) </w:t>
            </w:r>
          </w:p>
        </w:tc>
        <w:tc>
          <w:tcPr>
            <w:tcW w:w="181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ano 2011 (¿España?)</w:t>
            </w:r>
          </w:p>
        </w:tc>
        <w:tc>
          <w:tcPr>
            <w:tcW w:w="18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de abril (meses después en España)</w:t>
            </w:r>
          </w:p>
        </w:tc>
      </w:tr>
    </w:tbl>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diréis, ¿dónde está el Galaxy Tab 10.1? Bueno, hagamos un ejercicio mental en favor del ancho máximo de la tabla e imaginemos que donde pone Motorola Xoom, en realidad dice Galaxy Tab 10.1. Ambos tablets (y buena parte de los modelos con Android 3.0 HoneyComb presentados hasta la fecha) comparten un diseño y prestaciones muy similares que en este caso tan solo se diferencian en que el Galaxy Tab es algo más ligero (600 gramos), carece de salida micro HDMI y cuenta con una cámara trasera de 8 megapíxeles con grabación de vídeo a 1080p. El Tab se pondrá a la venta este mismo mes de marzo de la mano de Vodafone en versiones de 16 y 32 G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Otras “ofertas” de “Prêt-à-porter”</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9D0905"/>
          <w:sz w:val="24"/>
          <w:szCs w:val="24"/>
          <w:lang w:eastAsia="es-ES"/>
        </w:rPr>
      </w:pPr>
      <w:hyperlink r:id="rId11">
        <w:r>
          <w:rPr>
            <w:rStyle w:val="InternetLink"/>
            <w:rFonts w:eastAsia="Times New Roman" w:cs="Times New Roman" w:ascii="Times New Roman" w:hAnsi="Times New Roman"/>
            <w:b/>
            <w:bCs/>
            <w:color w:val="323232"/>
            <w:sz w:val="24"/>
            <w:szCs w:val="24"/>
            <w:u w:val="single"/>
            <w:lang w:eastAsia="es-ES"/>
          </w:rPr>
          <w:t xml:space="preserve">Acer Iconia Tab A500 </w:t>
        </w:r>
      </w:hyperlink>
    </w:p>
    <w:p>
      <w:pPr>
        <w:pStyle w:val="Normal"/>
        <w:shd w:fill="FFFFFF" w:val="clear"/>
        <w:spacing w:lineRule="auto" w:line="240" w:before="0" w:after="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Tablet PC Tegra 250 1GB 32GB 10,1" Wi-Fi</w:t>
      </w:r>
    </w:p>
    <w:p>
      <w:pPr>
        <w:pStyle w:val="Normal"/>
        <w:numPr>
          <w:ilvl w:val="0"/>
          <w:numId w:val="7"/>
        </w:numPr>
        <w:shd w:fill="FFFFFF" w:val="clear"/>
        <w:spacing w:lineRule="atLeast" w:line="270" w:before="0" w:after="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NVIDIA Tegra 250</w:t>
      </w:r>
    </w:p>
    <w:p>
      <w:pPr>
        <w:pStyle w:val="Normal"/>
        <w:numPr>
          <w:ilvl w:val="0"/>
          <w:numId w:val="7"/>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RAM: 1GB / Flash: 32GB</w:t>
      </w:r>
    </w:p>
    <w:p>
      <w:pPr>
        <w:pStyle w:val="Normal"/>
        <w:numPr>
          <w:ilvl w:val="0"/>
          <w:numId w:val="7"/>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Wi-Fi N / Bluetooth / HDMI</w:t>
      </w:r>
    </w:p>
    <w:p>
      <w:pPr>
        <w:pStyle w:val="Normal"/>
        <w:numPr>
          <w:ilvl w:val="0"/>
          <w:numId w:val="7"/>
        </w:numPr>
        <w:shd w:fill="FFFFFF" w:val="clear"/>
        <w:spacing w:lineRule="atLeast" w:line="270" w:before="0" w:after="28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Android 3.0 Honeycomb</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9D0905"/>
          <w:sz w:val="24"/>
          <w:szCs w:val="24"/>
          <w:lang w:val="en-US" w:eastAsia="es-ES"/>
        </w:rPr>
      </w:pPr>
      <w:hyperlink r:id="rId12">
        <w:r>
          <w:rPr>
            <w:rStyle w:val="InternetLink"/>
            <w:rFonts w:eastAsia="Times New Roman" w:cs="Times New Roman" w:ascii="Times New Roman" w:hAnsi="Times New Roman"/>
            <w:b/>
            <w:bCs/>
            <w:color w:val="323232"/>
            <w:sz w:val="24"/>
            <w:szCs w:val="24"/>
            <w:u w:val="single"/>
            <w:lang w:val="en-US" w:eastAsia="es-ES"/>
          </w:rPr>
          <w:t xml:space="preserve">Samsung Galaxy Tab 10.1 P7510 Wi-Fi BK </w:t>
        </w:r>
      </w:hyperlink>
    </w:p>
    <w:p>
      <w:pPr>
        <w:pStyle w:val="Normal"/>
        <w:shd w:fill="FFFFFF" w:val="clear"/>
        <w:spacing w:lineRule="auto" w:line="240" w:before="0" w:after="360"/>
        <w:rPr>
          <w:rFonts w:ascii="Times New Roman" w:hAnsi="Times New Roman" w:eastAsia="Times New Roman" w:cs="Times New Roman"/>
          <w:color w:val="323232"/>
          <w:sz w:val="24"/>
          <w:szCs w:val="24"/>
          <w:lang w:val="en-US" w:eastAsia="es-ES"/>
        </w:rPr>
      </w:pPr>
      <w:r>
        <w:rPr>
          <w:rFonts w:eastAsia="Times New Roman" w:cs="Times New Roman" w:ascii="Times New Roman" w:hAnsi="Times New Roman"/>
          <w:color w:val="323232"/>
          <w:sz w:val="24"/>
          <w:szCs w:val="24"/>
          <w:lang w:val="en-US" w:eastAsia="es-ES"/>
        </w:rPr>
        <w:t>Tablet PC Tegra 2 1GB RAM 16GB Negro</w:t>
      </w:r>
    </w:p>
    <w:p>
      <w:pPr>
        <w:pStyle w:val="Normal"/>
        <w:numPr>
          <w:ilvl w:val="0"/>
          <w:numId w:val="2"/>
        </w:numPr>
        <w:shd w:fill="FFFFFF" w:val="clear"/>
        <w:spacing w:lineRule="atLeast" w:line="270" w:before="0" w:after="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Tegra 2 Doble Núcleo 1 GHz</w:t>
      </w:r>
    </w:p>
    <w:p>
      <w:pPr>
        <w:pStyle w:val="Normal"/>
        <w:numPr>
          <w:ilvl w:val="0"/>
          <w:numId w:val="2"/>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RAM 1 GB / Flash 16 GB</w:t>
      </w:r>
    </w:p>
    <w:p>
      <w:pPr>
        <w:pStyle w:val="Normal"/>
        <w:numPr>
          <w:ilvl w:val="0"/>
          <w:numId w:val="2"/>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WiFi / Bluetooth</w:t>
      </w:r>
    </w:p>
    <w:p>
      <w:pPr>
        <w:pStyle w:val="Normal"/>
        <w:numPr>
          <w:ilvl w:val="0"/>
          <w:numId w:val="2"/>
        </w:numPr>
        <w:shd w:fill="FFFFFF" w:val="clear"/>
        <w:spacing w:lineRule="atLeast" w:line="270" w:before="0" w:after="28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Android 3.0 Honeycomb</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9D0905"/>
          <w:sz w:val="24"/>
          <w:szCs w:val="24"/>
          <w:lang w:eastAsia="es-ES"/>
        </w:rPr>
      </w:pPr>
      <w:hyperlink r:id="rId13">
        <w:r>
          <w:rPr>
            <w:rStyle w:val="InternetLink"/>
            <w:rFonts w:eastAsia="Times New Roman" w:cs="Times New Roman" w:ascii="Times New Roman" w:hAnsi="Times New Roman"/>
            <w:b/>
            <w:bCs/>
            <w:color w:val="323232"/>
            <w:sz w:val="24"/>
            <w:szCs w:val="24"/>
            <w:u w:val="single"/>
            <w:lang w:eastAsia="es-ES"/>
          </w:rPr>
          <w:t xml:space="preserve">Asus Transformer Prime TF201-1B080A </w:t>
        </w:r>
      </w:hyperlink>
    </w:p>
    <w:p>
      <w:pPr>
        <w:pStyle w:val="Normal"/>
        <w:shd w:fill="FFFFFF" w:val="clear"/>
        <w:spacing w:lineRule="auto" w:line="240" w:before="0" w:after="360"/>
        <w:rPr>
          <w:rFonts w:ascii="Times New Roman" w:hAnsi="Times New Roman" w:eastAsia="Times New Roman" w:cs="Times New Roman"/>
          <w:color w:val="323232"/>
          <w:sz w:val="24"/>
          <w:szCs w:val="24"/>
          <w:lang w:val="en-US" w:eastAsia="es-ES"/>
        </w:rPr>
      </w:pPr>
      <w:r>
        <w:rPr>
          <w:rFonts w:eastAsia="Times New Roman" w:cs="Times New Roman" w:ascii="Times New Roman" w:hAnsi="Times New Roman"/>
          <w:color w:val="323232"/>
          <w:sz w:val="24"/>
          <w:szCs w:val="24"/>
          <w:lang w:val="en-US" w:eastAsia="es-ES"/>
        </w:rPr>
        <w:t>Tablet Tegra 3 1GB 32GB Gris Docking</w:t>
      </w:r>
    </w:p>
    <w:p>
      <w:pPr>
        <w:pStyle w:val="Normal"/>
        <w:numPr>
          <w:ilvl w:val="0"/>
          <w:numId w:val="6"/>
        </w:numPr>
        <w:shd w:fill="FFFFFF" w:val="clear"/>
        <w:spacing w:lineRule="atLeast" w:line="270" w:before="0" w:after="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Procesador NVIDIA Tegra 3</w:t>
      </w:r>
    </w:p>
    <w:p>
      <w:pPr>
        <w:pStyle w:val="Normal"/>
        <w:numPr>
          <w:ilvl w:val="0"/>
          <w:numId w:val="6"/>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Memoria RAM de 1GB</w:t>
      </w:r>
    </w:p>
    <w:p>
      <w:pPr>
        <w:pStyle w:val="Normal"/>
        <w:numPr>
          <w:ilvl w:val="0"/>
          <w:numId w:val="6"/>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Bluetooth y WiFi LAN</w:t>
      </w:r>
    </w:p>
    <w:p>
      <w:pPr>
        <w:pStyle w:val="Normal"/>
        <w:numPr>
          <w:ilvl w:val="0"/>
          <w:numId w:val="6"/>
        </w:numPr>
        <w:shd w:fill="FFFFFF" w:val="clear"/>
        <w:spacing w:lineRule="atLeast" w:line="270" w:before="0" w:after="28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Incluye Docking</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9D0905"/>
          <w:sz w:val="24"/>
          <w:szCs w:val="24"/>
          <w:lang w:eastAsia="es-ES"/>
        </w:rPr>
      </w:pPr>
      <w:hyperlink r:id="rId14">
        <w:r>
          <w:rPr>
            <w:rStyle w:val="InternetLink"/>
            <w:rFonts w:eastAsia="Times New Roman" w:cs="Times New Roman" w:ascii="Times New Roman" w:hAnsi="Times New Roman"/>
            <w:b/>
            <w:bCs/>
            <w:color w:val="323232"/>
            <w:sz w:val="24"/>
            <w:szCs w:val="24"/>
            <w:u w:val="single"/>
            <w:lang w:eastAsia="es-ES"/>
          </w:rPr>
          <w:t xml:space="preserve">Woxter Tablet PC 100 CX 10.1" Negro </w:t>
        </w:r>
      </w:hyperlink>
    </w:p>
    <w:p>
      <w:pPr>
        <w:pStyle w:val="Normal"/>
        <w:shd w:fill="FFFFFF" w:val="clear"/>
        <w:spacing w:lineRule="auto" w:line="240" w:before="0" w:after="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CPU Cortex A8 512MB 4GB Wi-Fi HDMI 1080p</w:t>
      </w:r>
    </w:p>
    <w:p>
      <w:pPr>
        <w:pStyle w:val="Normal"/>
        <w:numPr>
          <w:ilvl w:val="0"/>
          <w:numId w:val="3"/>
        </w:numPr>
        <w:shd w:fill="FFFFFF" w:val="clear"/>
        <w:spacing w:lineRule="atLeast" w:line="270" w:before="0" w:after="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CPU Cortex A8</w:t>
      </w:r>
    </w:p>
    <w:p>
      <w:pPr>
        <w:pStyle w:val="Normal"/>
        <w:numPr>
          <w:ilvl w:val="0"/>
          <w:numId w:val="3"/>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Memoria RAM: 512 MB</w:t>
      </w:r>
    </w:p>
    <w:p>
      <w:pPr>
        <w:pStyle w:val="Normal"/>
        <w:numPr>
          <w:ilvl w:val="0"/>
          <w:numId w:val="3"/>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Memoria flash: 4 GB</w:t>
      </w:r>
    </w:p>
    <w:p>
      <w:pPr>
        <w:pStyle w:val="Normal"/>
        <w:numPr>
          <w:ilvl w:val="0"/>
          <w:numId w:val="3"/>
        </w:numPr>
        <w:shd w:fill="FFFFFF" w:val="clear"/>
        <w:spacing w:lineRule="atLeast" w:line="270" w:before="0" w:after="28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Android 4.0</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9D0905"/>
          <w:sz w:val="24"/>
          <w:szCs w:val="24"/>
          <w:lang w:eastAsia="es-ES"/>
        </w:rPr>
      </w:pPr>
      <w:hyperlink r:id="rId15">
        <w:r>
          <w:rPr>
            <w:rStyle w:val="InternetLink"/>
            <w:rFonts w:eastAsia="Times New Roman" w:cs="Times New Roman" w:ascii="Times New Roman" w:hAnsi="Times New Roman"/>
            <w:b/>
            <w:bCs/>
            <w:color w:val="323232"/>
            <w:sz w:val="24"/>
            <w:szCs w:val="24"/>
            <w:u w:val="single"/>
            <w:lang w:eastAsia="es-ES"/>
          </w:rPr>
          <w:t xml:space="preserve">Facthor Papyre Pad 712 </w:t>
        </w:r>
      </w:hyperlink>
    </w:p>
    <w:p>
      <w:pPr>
        <w:pStyle w:val="Normal"/>
        <w:shd w:fill="FFFFFF" w:val="clear"/>
        <w:spacing w:lineRule="auto" w:line="240" w:before="0" w:after="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Tablet PC Multimeda Lector ebooks</w:t>
      </w:r>
    </w:p>
    <w:p>
      <w:pPr>
        <w:pStyle w:val="Normal"/>
        <w:numPr>
          <w:ilvl w:val="0"/>
          <w:numId w:val="5"/>
        </w:numPr>
        <w:shd w:fill="FFFFFF" w:val="clear"/>
        <w:spacing w:lineRule="atLeast" w:line="270" w:before="0" w:after="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Pantalla 7” Capacitiva</w:t>
      </w:r>
    </w:p>
    <w:p>
      <w:pPr>
        <w:pStyle w:val="Normal"/>
        <w:numPr>
          <w:ilvl w:val="0"/>
          <w:numId w:val="5"/>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CPU Cortex A8 1.5GHz</w:t>
      </w:r>
    </w:p>
    <w:p>
      <w:pPr>
        <w:pStyle w:val="Normal"/>
        <w:numPr>
          <w:ilvl w:val="0"/>
          <w:numId w:val="5"/>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4GB, Wi-Fi, HDMI</w:t>
      </w:r>
    </w:p>
    <w:p>
      <w:pPr>
        <w:pStyle w:val="Normal"/>
        <w:numPr>
          <w:ilvl w:val="0"/>
          <w:numId w:val="5"/>
        </w:numPr>
        <w:shd w:fill="FFFFFF" w:val="clear"/>
        <w:spacing w:lineRule="atLeast" w:line="270" w:before="0" w:after="28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Funda - Soporte</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9D0905"/>
          <w:sz w:val="24"/>
          <w:szCs w:val="24"/>
          <w:lang w:eastAsia="es-ES"/>
        </w:rPr>
      </w:pPr>
      <w:hyperlink r:id="rId16">
        <w:r>
          <w:rPr>
            <w:rStyle w:val="InternetLink"/>
            <w:rFonts w:eastAsia="Times New Roman" w:cs="Times New Roman" w:ascii="Times New Roman" w:hAnsi="Times New Roman"/>
            <w:b/>
            <w:bCs/>
            <w:color w:val="323232"/>
            <w:sz w:val="24"/>
            <w:szCs w:val="24"/>
            <w:u w:val="single"/>
            <w:lang w:eastAsia="es-ES"/>
          </w:rPr>
          <w:t xml:space="preserve">Storex eZee Tab10c 8GB Capacitivo </w:t>
        </w:r>
      </w:hyperlink>
    </w:p>
    <w:p>
      <w:pPr>
        <w:pStyle w:val="Normal"/>
        <w:shd w:fill="FFFFFF" w:val="clear"/>
        <w:spacing w:lineRule="auto" w:line="240" w:before="0" w:after="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Tablet 1,2GHz Pantalla 10,1" HDMI Wi-Fi</w:t>
      </w:r>
    </w:p>
    <w:p>
      <w:pPr>
        <w:pStyle w:val="Normal"/>
        <w:numPr>
          <w:ilvl w:val="0"/>
          <w:numId w:val="9"/>
        </w:numPr>
        <w:shd w:fill="FFFFFF" w:val="clear"/>
        <w:spacing w:lineRule="atLeast" w:line="270" w:before="0" w:after="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Pantalla Táctil</w:t>
      </w:r>
    </w:p>
    <w:p>
      <w:pPr>
        <w:pStyle w:val="Normal"/>
        <w:numPr>
          <w:ilvl w:val="0"/>
          <w:numId w:val="9"/>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RAM 512 MB</w:t>
      </w:r>
    </w:p>
    <w:p>
      <w:pPr>
        <w:pStyle w:val="Normal"/>
        <w:numPr>
          <w:ilvl w:val="0"/>
          <w:numId w:val="9"/>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Webcam 1.3 MP</w:t>
      </w:r>
    </w:p>
    <w:p>
      <w:pPr>
        <w:pStyle w:val="Normal"/>
        <w:numPr>
          <w:ilvl w:val="0"/>
          <w:numId w:val="9"/>
        </w:numPr>
        <w:shd w:fill="FFFFFF" w:val="clear"/>
        <w:spacing w:lineRule="atLeast" w:line="270" w:before="0" w:after="28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Android 2.3</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9D0905"/>
          <w:sz w:val="24"/>
          <w:szCs w:val="24"/>
          <w:lang w:eastAsia="es-ES"/>
        </w:rPr>
      </w:pPr>
      <w:hyperlink r:id="rId17">
        <w:r>
          <w:rPr>
            <w:rStyle w:val="InternetLink"/>
            <w:rFonts w:eastAsia="Times New Roman" w:cs="Times New Roman" w:ascii="Times New Roman" w:hAnsi="Times New Roman"/>
            <w:b/>
            <w:bCs/>
            <w:color w:val="323232"/>
            <w:sz w:val="24"/>
            <w:szCs w:val="24"/>
            <w:u w:val="single"/>
            <w:lang w:eastAsia="es-ES"/>
          </w:rPr>
          <w:t xml:space="preserve">I-JOY Planet 10" Capacitiva 5 Puntos </w:t>
        </w:r>
      </w:hyperlink>
    </w:p>
    <w:p>
      <w:pPr>
        <w:pStyle w:val="Normal"/>
        <w:shd w:fill="FFFFFF" w:val="clear"/>
        <w:spacing w:lineRule="auto" w:line="240" w:before="0" w:after="360"/>
        <w:rPr>
          <w:rFonts w:ascii="Times New Roman" w:hAnsi="Times New Roman" w:eastAsia="Times New Roman" w:cs="Times New Roman"/>
          <w:color w:val="323232"/>
          <w:sz w:val="24"/>
          <w:szCs w:val="24"/>
          <w:lang w:val="en-US" w:eastAsia="es-ES"/>
        </w:rPr>
      </w:pPr>
      <w:r>
        <w:rPr>
          <w:rFonts w:eastAsia="Times New Roman" w:cs="Times New Roman" w:ascii="Times New Roman" w:hAnsi="Times New Roman"/>
          <w:color w:val="323232"/>
          <w:sz w:val="24"/>
          <w:szCs w:val="24"/>
          <w:lang w:val="en-US" w:eastAsia="es-ES"/>
        </w:rPr>
        <w:t>Tablet Cortex A8 8GB HDMI Android 4.0</w:t>
      </w:r>
    </w:p>
    <w:p>
      <w:pPr>
        <w:pStyle w:val="Normal"/>
        <w:numPr>
          <w:ilvl w:val="0"/>
          <w:numId w:val="8"/>
        </w:numPr>
        <w:shd w:fill="FFFFFF" w:val="clear"/>
        <w:spacing w:lineRule="atLeast" w:line="270" w:before="0" w:after="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Pantalla táctil capacitiva 10"</w:t>
      </w:r>
    </w:p>
    <w:p>
      <w:pPr>
        <w:pStyle w:val="Normal"/>
        <w:numPr>
          <w:ilvl w:val="0"/>
          <w:numId w:val="8"/>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Multitactil 5 puntos</w:t>
      </w:r>
    </w:p>
    <w:p>
      <w:pPr>
        <w:pStyle w:val="Normal"/>
        <w:numPr>
          <w:ilvl w:val="0"/>
          <w:numId w:val="8"/>
        </w:numPr>
        <w:shd w:fill="FFFFFF" w:val="clear"/>
        <w:spacing w:lineRule="atLeast" w:line="270" w:before="0" w:after="20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Android 4.0</w:t>
      </w:r>
    </w:p>
    <w:p>
      <w:pPr>
        <w:pStyle w:val="Normal"/>
        <w:numPr>
          <w:ilvl w:val="0"/>
          <w:numId w:val="8"/>
        </w:numPr>
        <w:shd w:fill="FFFFFF" w:val="clear"/>
        <w:spacing w:lineRule="atLeast" w:line="270" w:before="0" w:after="280"/>
        <w:ind w:left="3495" w:hanging="360"/>
        <w:rPr>
          <w:rFonts w:ascii="Times New Roman" w:hAnsi="Times New Roman" w:eastAsia="Times New Roman" w:cs="Times New Roman"/>
          <w:color w:val="323232"/>
          <w:sz w:val="24"/>
          <w:szCs w:val="24"/>
          <w:lang w:eastAsia="es-ES"/>
        </w:rPr>
      </w:pPr>
      <w:r>
        <w:rPr>
          <w:rFonts w:eastAsia="Times New Roman" w:cs="Times New Roman" w:ascii="Times New Roman" w:hAnsi="Times New Roman"/>
          <w:color w:val="323232"/>
          <w:sz w:val="24"/>
          <w:szCs w:val="24"/>
          <w:lang w:eastAsia="es-ES"/>
        </w:rPr>
        <w:t>8 GB memoria interna</w:t>
      </w:r>
    </w:p>
    <w:p>
      <w:pPr>
        <w:pStyle w:val="Normal"/>
        <w:spacing w:lineRule="auto" w:line="240" w:before="0" w:after="0"/>
        <w:jc w:val="both"/>
        <w:rPr>
          <w:rFonts w:ascii="Times New Roman" w:hAnsi="Times New Roman" w:eastAsia="Times New Roman" w:cs="Times New Roman"/>
          <w:color w:val="323232"/>
          <w:sz w:val="24"/>
          <w:szCs w:val="24"/>
          <w:u w:val="single"/>
          <w:lang w:eastAsia="es-ES"/>
        </w:rPr>
      </w:pPr>
      <w:r>
        <w:rPr>
          <w:rFonts w:eastAsia="Times New Roman" w:cs="Times New Roman" w:ascii="Times New Roman" w:hAnsi="Times New Roman"/>
          <w:color w:val="323232"/>
          <w:sz w:val="24"/>
          <w:szCs w:val="24"/>
          <w:u w:val="single"/>
          <w:lang w:eastAsia="es-E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uando Whatsapp asesinó a SMS (llamadas y mensajes gratis)</w:t>
      </w:r>
    </w:p>
    <w:p>
      <w:pPr>
        <w:pStyle w:val="NormalWeb"/>
        <w:jc w:val="both"/>
        <w:rPr/>
      </w:pPr>
      <w:r>
        <w:rPr/>
        <w:t>En la segunda semana de mayo (2012), Telefónica ha presentado su servicio de mensajería instantánea, TU Me, anticipándose al lanzamiento de Joyn, el estándar de mensajería instantánea por el que los operadores españoles (supuestamente) apostarán este año. Por el momento, Vodafone es la única operadora que ha comenzado las pruebas con Joyn, mientras que Movistar retrasará su lanzamiento y apostará por TU Me y Orange confirma que tardará unos meses.</w:t>
      </w:r>
    </w:p>
    <w:p>
      <w:pPr>
        <w:pStyle w:val="NormalWeb"/>
        <w:jc w:val="both"/>
        <w:rPr>
          <w:u w:val="single"/>
        </w:rPr>
      </w:pPr>
      <w:r>
        <w:rPr/>
        <w:t xml:space="preserve">Pero la competencia de Whatsapp no se limita a la propia de las operadoras, que han ido viendo disminuir el uso de SMS y han querido poner remedio. El rápido crecimiento del mercado de los smartphones ha favorecido el éxito de estas aplicaciones que permiten enviar mensajes de forma gratuita si se dispone de una conexión WiFi o 3G en el teléfono. “Le proponemos 10 plataformas alternativas a Whatsapp, pero tenga en cuenta que funcionan con otras personas que tienen la misma aplicación, por lo que de nada sirve usar estas alternativas si tus contactos no las tienen en su Smartphone”. (Expansión - </w:t>
      </w:r>
      <w:r>
        <w:rPr>
          <w:b/>
        </w:rPr>
        <w:t>11/5/12</w:t>
      </w:r>
      <w:r>
        <w:rPr/>
        <w:t>)</w:t>
      </w:r>
    </w:p>
    <w:p>
      <w:pPr>
        <w:pStyle w:val="NormalWeb"/>
        <w:jc w:val="both"/>
        <w:rPr/>
      </w:pPr>
      <w:r>
        <w:rPr>
          <w:color w:val="FF0000"/>
        </w:rPr>
        <w:t>ChatON</w:t>
      </w:r>
      <w:r>
        <w:rPr/>
        <w:t xml:space="preserve">. Creado por Samsung, ChatON está actualmente disponible para Android, Blackberry e iOS de Apple y la compañía coreana prevé su lanzamiento en breve para Wiondows Phone. A diferencia de Whatsapp, </w:t>
      </w:r>
      <w:r>
        <w:rPr>
          <w:u w:val="single"/>
        </w:rPr>
        <w:t>permite hablar con los contactos a través de la web y también permite el envío de archivos y conversar con varias personas a la vez, gracias al chat de grupo. Gratis.</w:t>
      </w:r>
    </w:p>
    <w:p>
      <w:pPr>
        <w:pStyle w:val="NormalWeb"/>
        <w:jc w:val="both"/>
        <w:rPr/>
      </w:pPr>
      <w:r>
        <w:rPr/>
        <w:t xml:space="preserve"> </w:t>
      </w:r>
      <w:r>
        <w:rPr>
          <w:color w:val="FF0000"/>
        </w:rPr>
        <w:t>GroupMe</w:t>
      </w:r>
      <w:r>
        <w:rPr/>
        <w:t xml:space="preserve">. Como su propio nombre indica, GroupMe es un servicio de mensajería destinada a grupos, o esa era su esencia al principio. GroupMe nació para facilitar el envío de SMS convencionales a grupos de contactos, pero el cada vez más anticuado uso de los mensajes de texto hizo cambiar su filosofía. Actualmente Group Me 3.0 está disponible para Android, Windows Phone, iOS y Blackberry y </w:t>
      </w:r>
      <w:r>
        <w:rPr>
          <w:u w:val="single"/>
        </w:rPr>
        <w:t xml:space="preserve">permite mensajería instantánea a grupos, geolocalización en Google Maps, llamadas de voz a grupos, envío de archivos, mensajes individuales y el uso de la aplicación a través de la web. Gratis. </w:t>
      </w:r>
    </w:p>
    <w:p>
      <w:pPr>
        <w:pStyle w:val="NormalWeb"/>
        <w:jc w:val="both"/>
        <w:rPr/>
      </w:pPr>
      <w:r>
        <w:rPr>
          <w:color w:val="FF0000"/>
        </w:rPr>
        <w:t>Viber</w:t>
      </w:r>
      <w:r>
        <w:rPr/>
        <w:t xml:space="preserve">. Viber es otra de las aplicaciones de mensajería instantánea con más éxito entre los usuarios de telefonía inteligente. Su punto fuerte son las llamadas de Voz IP, lo que </w:t>
      </w:r>
      <w:r>
        <w:rPr>
          <w:u w:val="single"/>
        </w:rPr>
        <w:t>permite mantener conversaciones de audio y/o de vídeo a través de la conexión a Internet del teléfono con otros usuarios en cualquier parte del mundo</w:t>
      </w:r>
      <w:r>
        <w:rPr/>
        <w:t xml:space="preserve">. Viber está disponible para Android e iOS y desde esta semana también para Windows Phone y BlackBerry, aunque en estos dos últimos sólo como servicio de mensajería, pues en su fase beta no dispone de servicio de voz. </w:t>
      </w:r>
      <w:r>
        <w:rPr>
          <w:u w:val="single"/>
        </w:rPr>
        <w:t>Gratis.</w:t>
      </w:r>
    </w:p>
    <w:p>
      <w:pPr>
        <w:pStyle w:val="NormalWeb"/>
        <w:jc w:val="both"/>
        <w:rPr/>
      </w:pPr>
      <w:r>
        <w:rPr>
          <w:color w:val="FF0000"/>
        </w:rPr>
        <w:t>TU Me</w:t>
      </w:r>
      <w:r>
        <w:rPr/>
        <w:t xml:space="preserve">. La incorporación más reciente ha sido TU Me, el servicio de mensajería instantánea propio de Movistar que además vendrá preinstalado en todos sus terminales. </w:t>
      </w:r>
      <w:r>
        <w:rPr>
          <w:u w:val="single"/>
        </w:rPr>
        <w:t>TU Me permite hacer llamadas gratis entre usuarios de la aplicación, enviar mensajes de voz y de texto, fotos y localizaciones, aunque por el momento no cuenta con chat en grupo</w:t>
      </w:r>
      <w:r>
        <w:rPr/>
        <w:t xml:space="preserve">. </w:t>
      </w:r>
      <w:r>
        <w:rPr>
          <w:u w:val="single"/>
        </w:rPr>
        <w:t>Además, dispone de un “Timeline” que ayuda a buscar mensajes antiguos e incluso guardarlos y poderlos rescatar incluso si se extravía el teléfono</w:t>
      </w:r>
      <w:r>
        <w:rPr/>
        <w:t xml:space="preserve">. Por el momento está disponible sólo para iOS de Apple. </w:t>
      </w:r>
      <w:r>
        <w:rPr>
          <w:u w:val="single"/>
        </w:rPr>
        <w:t>Gratis.</w:t>
      </w:r>
    </w:p>
    <w:p>
      <w:pPr>
        <w:pStyle w:val="NormalWeb"/>
        <w:jc w:val="both"/>
        <w:rPr/>
      </w:pPr>
      <w:r>
        <w:rPr>
          <w:color w:val="FF0000"/>
        </w:rPr>
        <w:t>SpotBros</w:t>
      </w:r>
      <w:r>
        <w:rPr/>
        <w:t xml:space="preserve">. Con sello español, </w:t>
      </w:r>
      <w:r>
        <w:rPr>
          <w:u w:val="single"/>
        </w:rPr>
        <w:t>SpotBros asegura ser una aplicación de mensajería instantánea mucho más segura que Whatsapp</w:t>
      </w:r>
      <w:r>
        <w:rPr/>
        <w:t xml:space="preserve">. La app cifra todas las conversaciones mantenidas, no sólo el proceso inicial de identificación, como hacen la mayoría. Uno de los puntos fuertes de SpotBros son los Spots. </w:t>
      </w:r>
      <w:r>
        <w:rPr>
          <w:u w:val="single"/>
        </w:rPr>
        <w:t>Mediante un Spot se puede acceder a un grupo público geolocalizado o crear uno propio sobre un punto de interés, una discoteca, bar, un lugar de encuentro o una conferencia</w:t>
      </w:r>
      <w:r>
        <w:rPr/>
        <w:t xml:space="preserve">. Por el momento está disponible para Android y Apple. </w:t>
      </w:r>
      <w:r>
        <w:rPr>
          <w:u w:val="single"/>
        </w:rPr>
        <w:t>Gratis.</w:t>
      </w:r>
    </w:p>
    <w:p>
      <w:pPr>
        <w:pStyle w:val="NormalWeb"/>
        <w:jc w:val="both"/>
        <w:rPr/>
      </w:pPr>
      <w:r>
        <w:rPr>
          <w:color w:val="FF0000"/>
        </w:rPr>
        <w:t>Fring</w:t>
      </w:r>
      <w:r>
        <w:rPr/>
        <w:t xml:space="preserve">. Esta aplicación soporta múltiples protocolos, AIM, Skype, Yahoo, MSN, Google Talk o Twitter, por lo que </w:t>
      </w:r>
      <w:r>
        <w:rPr>
          <w:u w:val="single"/>
        </w:rPr>
        <w:t>permite hacer llamadas de Voz IP a través de Skype y videollamadas grupales, mensajería instantánea gracias a Messenger, Google Talk, Yahoo, ICQ, e incluso twitter, entre otros</w:t>
      </w:r>
      <w:r>
        <w:rPr/>
        <w:t xml:space="preserve">. Fring puede trabajar con las conexiones 3G, GPRS y WiFi. Es de las pocas que están disponibles para Symbian, aunque también para iOS de Apple y desde esta semana para Android. </w:t>
      </w:r>
      <w:r>
        <w:rPr>
          <w:u w:val="single"/>
        </w:rPr>
        <w:t>Gratis.</w:t>
      </w:r>
    </w:p>
    <w:p>
      <w:pPr>
        <w:pStyle w:val="NormalWeb"/>
        <w:jc w:val="both"/>
        <w:rPr/>
      </w:pPr>
      <w:r>
        <w:rPr>
          <w:color w:val="FF0000"/>
        </w:rPr>
        <w:t>Google Talk</w:t>
      </w:r>
      <w:r>
        <w:rPr/>
        <w:t xml:space="preserve">. Es el servicio de chat y mensajería propio de Android, pues pertenece al gigante buscador. Los usuarios de Talk en el PC o Mac o en su integración en Gmail ya conocerán el funcionamiento de esta </w:t>
      </w:r>
      <w:r>
        <w:rPr>
          <w:u w:val="single"/>
        </w:rPr>
        <w:t>sencilla herramienta utilizada básicamente para chatear y que permite usar GTalk a todos los usuarios de Gmail</w:t>
      </w:r>
      <w:r>
        <w:rPr/>
        <w:t xml:space="preserve">. </w:t>
      </w:r>
      <w:r>
        <w:rPr>
          <w:u w:val="single"/>
        </w:rPr>
        <w:t>Las mejoras del servicio permiten que actualmente se puedan mantener conversaciones mediante texto, voz y vídeo con otros usuarios e incluso chats en grupo</w:t>
      </w:r>
      <w:r>
        <w:rPr/>
        <w:t xml:space="preserve">. </w:t>
      </w:r>
      <w:r>
        <w:rPr>
          <w:u w:val="single"/>
        </w:rPr>
        <w:t>Es una de las pocas aplicaciones que pueden presumir de estar disponible para todas las plataformas</w:t>
      </w:r>
      <w:r>
        <w:rPr/>
        <w:t>, incluidos los PCs/Macs, Windows Phone, Blackberry y Symbian.</w:t>
      </w:r>
    </w:p>
    <w:p>
      <w:pPr>
        <w:pStyle w:val="NormalWeb"/>
        <w:jc w:val="both"/>
        <w:rPr/>
      </w:pPr>
      <w:r>
        <w:rPr>
          <w:color w:val="FF0000"/>
        </w:rPr>
        <w:t>iMessage+Facetime</w:t>
      </w:r>
      <w:r>
        <w:rPr/>
        <w:t xml:space="preserve">. </w:t>
      </w:r>
      <w:r>
        <w:rPr>
          <w:u w:val="single"/>
        </w:rPr>
        <w:t>El servicio de mensajería con el sello de Apple permite enviar mensajes instantáneos, adjuntar ficheros, conversaciones en grupos y también conversaciones ‘cara a cara’ entre cualquier dispositivo de la compañía de la manzana que tenga esta aplicación</w:t>
      </w:r>
      <w:r>
        <w:rPr/>
        <w:t xml:space="preserve">. </w:t>
      </w:r>
      <w:r>
        <w:rPr>
          <w:u w:val="single"/>
        </w:rPr>
        <w:t>Facetime, que viene preinstalado en los iPhones y iPads, funciona con la cámara delantera de los dispositivos, lo que facilita las videoconferencias, pero también con la trasera, para poder mostrar a la persona con la que interactúas lo que estás viendo. Facetime es una aplicación exclusiva para dispositivos Apple. Gratis.</w:t>
      </w:r>
    </w:p>
    <w:p>
      <w:pPr>
        <w:pStyle w:val="NormalWeb"/>
        <w:jc w:val="both"/>
        <w:rPr/>
      </w:pPr>
      <w:r>
        <w:rPr>
          <w:color w:val="FF0000"/>
        </w:rPr>
        <w:t>Blackeberry Messenger</w:t>
      </w:r>
      <w:r>
        <w:rPr/>
        <w:t xml:space="preserve">. Es el servicio de mensajería de BlackBerry, que funciona sólo entre dispositivos de la compañía canadiense. </w:t>
      </w:r>
      <w:r>
        <w:rPr>
          <w:u w:val="single"/>
        </w:rPr>
        <w:t xml:space="preserve">Permite el envío de mensajes instantáneos de forma gratuita, servicios de geolocalización y chats en grupo, pero no videollamadas ni mensajes de Voz IP. Preinstalado en los terminales BlackBerry. Gratis. </w:t>
      </w:r>
    </w:p>
    <w:p>
      <w:pPr>
        <w:pStyle w:val="NormalWeb"/>
        <w:jc w:val="both"/>
        <w:rPr/>
      </w:pPr>
      <w:r>
        <w:rPr>
          <w:color w:val="FF0000"/>
        </w:rPr>
        <w:t>Joyn</w:t>
      </w:r>
      <w:r>
        <w:rPr/>
        <w:t xml:space="preserve">. </w:t>
      </w:r>
      <w:r>
        <w:rPr>
          <w:u w:val="single"/>
        </w:rPr>
        <w:t>Conocido como el Whatsapp de las operadoras</w:t>
      </w:r>
      <w:r>
        <w:rPr/>
        <w:t xml:space="preserve">, fue la apuesta fuerte de éstas en el Mobile World Congress de Barcelona. </w:t>
      </w:r>
      <w:r>
        <w:rPr>
          <w:u w:val="single"/>
        </w:rPr>
        <w:t>Con el nombre de Joyn y todavía en fase beta, Vodafone es la única que dispone de este servicio por el momento</w:t>
      </w:r>
      <w:r>
        <w:rPr/>
        <w:t xml:space="preserve">. </w:t>
      </w:r>
      <w:r>
        <w:rPr>
          <w:u w:val="single"/>
        </w:rPr>
        <w:t>La idea inicial con la que nació es que los clientes de las operadoras puedan comunicarse de una forma más segura y dinámica que los programas de mensajería instantánea actuales</w:t>
      </w:r>
      <w:r>
        <w:rPr/>
        <w:t xml:space="preserve">. </w:t>
      </w:r>
      <w:r>
        <w:rPr>
          <w:u w:val="single"/>
        </w:rPr>
        <w:t>Permite chatear, compartir archivos y compartir en tiempo real, es decir, mientras estés hablando por teléfono en una llamada normal con un contacto que disponga de Joyn, podrás mostrarle en tiempo real un vídeo o imagen que tengas almacenado en tu terminal. Es una forma interesante de realizar videollamadas o hacer capturas de fotografías y enviar al instante. Por el momento sólo está disponible para Android.</w:t>
      </w:r>
    </w:p>
    <w:p>
      <w:pPr>
        <w:pStyle w:val="NormalWeb"/>
        <w:jc w:val="both"/>
        <w:rPr/>
      </w:pPr>
      <w:r>
        <w:rPr>
          <w:u w:val="single"/>
        </w:rPr>
        <w:t>¿Y si falla Whatsapp? Alternativas para escribir mensajes por Internet</w:t>
      </w:r>
      <w:r>
        <w:rPr/>
        <w:t xml:space="preserve"> </w:t>
      </w:r>
    </w:p>
    <w:p>
      <w:pPr>
        <w:pStyle w:val="NormalWeb"/>
        <w:jc w:val="both"/>
        <w:rPr/>
      </w:pPr>
      <w:r>
        <w:rPr/>
        <w:t>Después de la aparición de Tu me, la nueva plataforma que Telefónica incorporará en sus teléfonos móviles para escribir gratis a otros smartphones, y después de algunos fallos registrados en Whatsapp, son muchos los que estos días prueban otras alternativas para evitar quedarse “incomunicados”. Eso sí, se recomienda utilizar las aplicaciones más usadas y las que tienen más futuro por delante.</w:t>
      </w:r>
    </w:p>
    <w:p>
      <w:pPr>
        <w:pStyle w:val="NormalWeb"/>
        <w:jc w:val="both"/>
        <w:rPr>
          <w:color w:val="FF0000"/>
        </w:rPr>
      </w:pPr>
      <w:r>
        <w:rPr>
          <w:color w:val="FF0000"/>
        </w:rPr>
        <w:t>Tu me</w:t>
      </w:r>
      <w:r>
        <w:rPr/>
        <w:t>.</w:t>
      </w:r>
      <w:r>
        <w:rPr>
          <w:color w:val="FF0000"/>
        </w:rPr>
        <w:t xml:space="preserve"> </w:t>
      </w:r>
      <w:r>
        <w:rPr/>
        <w:t>Una aplicación similar al WhatsApp que permite además llamadas gratuitas a través de la conexión a Internet. Los usuarios de telefonía de todo el mundo podrán utilizar esta nueva plataforma, que inicialmente estará disponible para el sistema operativo de Apple, IOS, pero posteriormente llegará a los usuarios de Android, según la operadora.</w:t>
      </w:r>
    </w:p>
    <w:p>
      <w:pPr>
        <w:pStyle w:val="NormalWeb"/>
        <w:jc w:val="both"/>
        <w:rPr>
          <w:color w:val="FF0000"/>
        </w:rPr>
      </w:pPr>
      <w:r>
        <w:rPr>
          <w:color w:val="FF0000"/>
        </w:rPr>
        <w:t>Viber</w:t>
      </w:r>
      <w:r>
        <w:rPr/>
        <w:t>.</w:t>
      </w:r>
      <w:r>
        <w:rPr>
          <w:color w:val="FF0000"/>
        </w:rPr>
        <w:t xml:space="preserve"> </w:t>
      </w:r>
      <w:r>
        <w:rPr/>
        <w:t>Otro de los grandes rivales de Whatsapp. Además de poder enviar mensajes cortos se puede utilizar para realizar llamadas de voz usando la conexión de datos del teléfono. Acaba de lanzar una versión Beta para Windows Phone y Blackberry -ya estaba disponible en Android y iPhone-.</w:t>
      </w:r>
    </w:p>
    <w:p>
      <w:pPr>
        <w:pStyle w:val="NormalWeb"/>
        <w:jc w:val="both"/>
        <w:rPr/>
      </w:pPr>
      <w:r>
        <w:rPr>
          <w:color w:val="FF0000"/>
        </w:rPr>
        <w:t>Google Talk</w:t>
      </w:r>
      <w:r>
        <w:rPr/>
        <w:t xml:space="preserve">. Poco a poco va adquiriendo algunas de las funciones y cualidades. Su salto al móvil desde el PC parece sin embargo más lento de lo previsto y muchos apuestan a que acabará siendo fagocitada a medio plazo por Google+, la red social del buscador. En los teléfonos Android existe una app nativa -bastante buena, por cierto-. </w:t>
      </w:r>
    </w:p>
    <w:p>
      <w:pPr>
        <w:pStyle w:val="NormalWeb"/>
        <w:jc w:val="both"/>
        <w:rPr/>
      </w:pPr>
      <w:r>
        <w:rPr>
          <w:color w:val="FF0000"/>
        </w:rPr>
        <w:t>Blackberry Messenger</w:t>
      </w:r>
      <w:r>
        <w:rPr/>
        <w:t xml:space="preserve">. Uno de los servicios más usados del mundo. Su fuerte es la fiabilidad y su principal problema que sólo está disponible en los teléfonos de RIM. Algunos expertos consideran que si las Blackberry siguen perdiendo cuota de mercado, BBM podría dar el salto a otras plataformas, como Android o iPhone. </w:t>
      </w:r>
    </w:p>
    <w:p>
      <w:pPr>
        <w:pStyle w:val="NormalWeb"/>
        <w:jc w:val="both"/>
        <w:rPr/>
      </w:pPr>
      <w:r>
        <w:rPr>
          <w:color w:val="FF0000"/>
        </w:rPr>
        <w:t>Skype</w:t>
      </w:r>
      <w:r>
        <w:rPr/>
        <w:t xml:space="preserve">. Es la apuesta de Microsoft por hacerse un hueco en este mercado. Gracias a sus más de 500 millones de usuarios en todo el mundo, que lo han usado alguna vez, su aplicación para las distintas plataformas móviles comienza a extenderse rápidamente. </w:t>
      </w:r>
    </w:p>
    <w:p>
      <w:pPr>
        <w:pStyle w:val="NormalWeb"/>
        <w:jc w:val="both"/>
        <w:rPr/>
      </w:pPr>
      <w:r>
        <w:rPr>
          <w:color w:val="FF0000"/>
        </w:rPr>
        <w:t>iMessage</w:t>
      </w:r>
      <w:r>
        <w:rPr/>
        <w:t>. Se trata de la esperada aplicación de mensajería de Apple para sus iPhone. Con la llegada de la versión 4S y la integración con el sistema de voz de Siri, la tecnológica quiere entrar en este segmento con una nueva forma de enviarse mensajes.</w:t>
      </w:r>
    </w:p>
    <w:p>
      <w:pPr>
        <w:pStyle w:val="NormalWeb"/>
        <w:jc w:val="both"/>
        <w:rPr/>
      </w:pPr>
      <w:r>
        <w:rPr>
          <w:color w:val="FF0000"/>
        </w:rPr>
        <w:t>Facebook Messenger</w:t>
      </w:r>
      <w:r>
        <w:rPr/>
        <w:t>. Otro servicio de mensajería instantánea. Se sincroniza automáticamente con el servicio de mensajes de Facebook en los ordenadores y está disponible para Android, BlackBerry e iPhone.</w:t>
      </w:r>
    </w:p>
    <w:p>
      <w:pPr>
        <w:pStyle w:val="NormalWeb"/>
        <w:jc w:val="both"/>
        <w:rPr/>
      </w:pPr>
      <w:r>
        <w:rPr>
          <w:color w:val="FF0000"/>
        </w:rPr>
        <w:t>Chat On</w:t>
      </w:r>
      <w:r>
        <w:rPr/>
        <w:t xml:space="preserve">. Un servicio de mensajería instantánea de Samsung al estilo de Whatsapp o BlackBerry Messenger, que incluyen todos sus dispositivos, incluidos los teléfonos con Bada. La aplicación oficial es compatible con Android, iOS, y BlackBerry OS.  </w:t>
      </w:r>
    </w:p>
    <w:p>
      <w:pPr>
        <w:pStyle w:val="NormalWeb"/>
        <w:jc w:val="both"/>
        <w:rPr/>
      </w:pPr>
      <w:r>
        <w:rPr>
          <w:color w:val="FF0000"/>
        </w:rPr>
        <w:t>SMS</w:t>
      </w:r>
      <w:r>
        <w:rPr/>
        <w:t>. El tradicional modo de comunicarse a través del móvil, de pago, ha vuelto. Las operadoras están intentando resucitarlo ante los alarmantes niveles de caída en su uso en los últimos años. Eso sí, lo comienzan a ofrecer gratis como elemento de fidelización.</w:t>
      </w:r>
    </w:p>
    <w:p>
      <w:pPr>
        <w:pStyle w:val="NormalWeb"/>
        <w:jc w:val="both"/>
        <w:rPr>
          <w:u w:val="single"/>
        </w:rPr>
      </w:pPr>
      <w:r>
        <w:rPr>
          <w:u w:val="single"/>
        </w:rPr>
        <w:t>¿Y para qué sirven todas estas “chucherías” (gadgets) y/o sus aplicaciones (apps)? That is the question…</w:t>
      </w:r>
    </w:p>
    <w:p>
      <w:pPr>
        <w:pStyle w:val="NormalWeb"/>
        <w:jc w:val="both"/>
        <w:rPr/>
      </w:pPr>
      <w:r>
        <w:rPr/>
        <w:t xml:space="preserve">Alguno podrá imaginarse que para “estudiar”, otro que para mantenerse “informados” sobre la situación mundial, tal vez para formar “grupos de acción social”, es posible que para la “concientización ciudadana”, la “transparencia”, el “control democrático”, la “rebelión cívica”… en fin para algo útil, provechoso, trascendental… Pues nada de eso, señores… Ningún fin productivo. Solo miopía, amnesia y anestesia. Les adjunto dos artículos (como muestra) para que puedan “evaluar los daños”. No comment…    </w:t>
      </w:r>
    </w:p>
    <w:p>
      <w:pPr>
        <w:pStyle w:val="NormalWeb"/>
        <w:jc w:val="both"/>
        <w:rPr/>
      </w:pPr>
      <w:r>
        <w:rPr/>
        <w:t xml:space="preserve">- </w:t>
      </w:r>
      <w:r>
        <w:rPr>
          <w:u w:val="single"/>
        </w:rPr>
        <w:t>Las mejores apps para ligar con tu móvil</w:t>
      </w:r>
      <w:r>
        <w:rPr/>
        <w:t xml:space="preserve"> (El Confidencial - </w:t>
      </w:r>
      <w:r>
        <w:rPr>
          <w:b/>
        </w:rPr>
        <w:t>16/5/12</w:t>
      </w:r>
      <w:r>
        <w:rPr/>
        <w:t>)</w:t>
      </w:r>
    </w:p>
    <w:p>
      <w:pPr>
        <w:pStyle w:val="Normal"/>
        <w:spacing w:lineRule="auto" w:line="240" w:before="280" w:after="280"/>
        <w:jc w:val="both"/>
        <w:rPr/>
      </w:pPr>
      <w:r>
        <w:rPr>
          <w:rFonts w:eastAsia="Times New Roman" w:cs="Times New Roman" w:ascii="Times New Roman" w:hAnsi="Times New Roman"/>
          <w:sz w:val="24"/>
          <w:szCs w:val="24"/>
          <w:lang w:eastAsia="es-ES"/>
        </w:rPr>
        <w:t>(Por Óscar Hormigos)</w:t>
      </w:r>
    </w:p>
    <w:p>
      <w:pPr>
        <w:pStyle w:val="Normal"/>
        <w:spacing w:lineRule="auto" w:line="240" w:before="0" w:after="0"/>
        <w:jc w:val="both"/>
        <w:rPr/>
      </w:pPr>
      <w:r>
        <w:rPr>
          <w:rFonts w:eastAsia="Times New Roman" w:cs="Times New Roman" w:ascii="Times New Roman" w:hAnsi="Times New Roman"/>
          <w:sz w:val="24"/>
          <w:szCs w:val="24"/>
          <w:u w:val="single"/>
          <w:lang w:eastAsia="es-ES"/>
        </w:rPr>
        <w:t xml:space="preserve">El </w:t>
      </w:r>
      <w:r>
        <w:rPr>
          <w:rFonts w:eastAsia="Times New Roman" w:cs="Times New Roman" w:ascii="Times New Roman" w:hAnsi="Times New Roman"/>
          <w:b/>
          <w:bCs/>
          <w:sz w:val="24"/>
          <w:szCs w:val="24"/>
          <w:u w:val="single"/>
          <w:lang w:eastAsia="es-ES"/>
        </w:rPr>
        <w:t>amor está en el aire, en los parques, en los bares, en tu oficina o en el lugar más insospechado</w:t>
      </w:r>
      <w:r>
        <w:rPr>
          <w:rFonts w:eastAsia="Times New Roman" w:cs="Times New Roman" w:ascii="Times New Roman" w:hAnsi="Times New Roman"/>
          <w:sz w:val="24"/>
          <w:szCs w:val="24"/>
          <w:u w:val="single"/>
          <w:lang w:eastAsia="es-ES"/>
        </w:rPr>
        <w:t>. Eso lo sabíamos desde hace tiempo pero ahora podemos identificarlo mejor. Al menos es lo que nos prometen los cientos de aplicaciones de flirteo que inundan el AppStore y Play Google, el anteriormente conocido como Android Market. La cantidad de apps para todos los tipos de ligoteo es tal que deberíamos empezar separando las útiles de las realmente inútile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 xml:space="preserve">Entre este último grupo podríamos hablar de apps que te van marcando lo que debes decir en tiempo real en una cita como </w:t>
      </w:r>
      <w:hyperlink r:id="rId18">
        <w:r>
          <w:rPr>
            <w:rStyle w:val="InternetLink"/>
            <w:rFonts w:eastAsia="Times New Roman" w:cs="Times New Roman" w:ascii="Times New Roman" w:hAnsi="Times New Roman"/>
            <w:color w:val="0000FF"/>
            <w:sz w:val="24"/>
            <w:szCs w:val="24"/>
            <w:u w:val="single"/>
            <w:lang w:eastAsia="es-ES"/>
          </w:rPr>
          <w:t>iFlirt4u</w:t>
        </w:r>
      </w:hyperlink>
      <w:r>
        <w:rPr>
          <w:rFonts w:eastAsia="Times New Roman" w:cs="Times New Roman" w:ascii="Times New Roman" w:hAnsi="Times New Roman"/>
          <w:sz w:val="24"/>
          <w:szCs w:val="24"/>
          <w:u w:val="single"/>
          <w:lang w:eastAsia="es-ES"/>
        </w:rPr>
        <w:t xml:space="preserve"> o el test para mejorar la técnica del ligoteo como </w:t>
      </w:r>
      <w:hyperlink r:id="rId19">
        <w:r>
          <w:rPr>
            <w:rStyle w:val="InternetLink"/>
            <w:rFonts w:eastAsia="Times New Roman" w:cs="Times New Roman" w:ascii="Times New Roman" w:hAnsi="Times New Roman"/>
            <w:color w:val="0000FF"/>
            <w:sz w:val="24"/>
            <w:szCs w:val="24"/>
            <w:u w:val="single"/>
            <w:lang w:eastAsia="es-ES"/>
          </w:rPr>
          <w:t>How to flirt</w:t>
        </w:r>
      </w:hyperlink>
      <w:r>
        <w:rPr>
          <w:rFonts w:eastAsia="Times New Roman" w:cs="Times New Roman" w:ascii="Times New Roman" w:hAnsi="Times New Roman"/>
          <w:sz w:val="24"/>
          <w:szCs w:val="24"/>
          <w:lang w:eastAsia="es-ES"/>
        </w:rPr>
        <w:t>. Pero mejor dejemos este apartado porque apuesto que quien use esas aplicaciones triunfar lo que se dice triunfar no lo va a hacer gracias a las app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el terreno de las útiles la variedad también es amplia. Teniendo en cuenta que son cientos de miles los españoles y españolas que hacen uso de conocidas redes sociales dedicadas a buscar pareja lo primero será hablar de ellas. Portales como </w:t>
      </w:r>
      <w:hyperlink r:id="rId20">
        <w:r>
          <w:rPr>
            <w:rStyle w:val="InternetLink"/>
            <w:rFonts w:eastAsia="Times New Roman" w:cs="Times New Roman" w:ascii="Times New Roman" w:hAnsi="Times New Roman"/>
            <w:color w:val="0000FF"/>
            <w:sz w:val="24"/>
            <w:szCs w:val="24"/>
            <w:u w:val="single"/>
            <w:lang w:eastAsia="es-ES"/>
          </w:rPr>
          <w:t>Meetic</w:t>
        </w:r>
      </w:hyperlink>
      <w:r>
        <w:rPr>
          <w:rFonts w:eastAsia="Times New Roman" w:cs="Times New Roman" w:ascii="Times New Roman" w:hAnsi="Times New Roman"/>
          <w:sz w:val="24"/>
          <w:szCs w:val="24"/>
          <w:u w:val="single"/>
          <w:lang w:eastAsia="es-ES"/>
        </w:rPr>
        <w:t xml:space="preserve"> han hecho de su app para iPhone y Android una de las más populares en lo que a “dating” se refiere. Su fuerte es el número de usuarios y lo que aporta la aplicación respecto al servicio web es la geolocalización, una utilidad que comparten casi todas las </w:t>
      </w:r>
      <w:r>
        <w:rPr>
          <w:rFonts w:eastAsia="Times New Roman" w:cs="Times New Roman" w:ascii="Times New Roman" w:hAnsi="Times New Roman"/>
          <w:b/>
          <w:bCs/>
          <w:sz w:val="24"/>
          <w:szCs w:val="24"/>
          <w:u w:val="single"/>
          <w:lang w:eastAsia="es-ES"/>
        </w:rPr>
        <w:t>apps del ramo dado que nos ayuda a contactar con personas que estén cerca de nosotros, chatear con ellas o compartir fotos.</w:t>
      </w:r>
    </w:p>
    <w:p>
      <w:pPr>
        <w:pStyle w:val="Normal"/>
        <w:spacing w:lineRule="auto" w:line="240" w:before="0" w:after="0"/>
        <w:jc w:val="both"/>
        <w:rPr/>
      </w:pP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 xml:space="preserve">En forma de red social, </w:t>
      </w:r>
      <w:hyperlink r:id="rId21">
        <w:r>
          <w:rPr>
            <w:rStyle w:val="InternetLink"/>
            <w:rFonts w:eastAsia="Times New Roman" w:cs="Times New Roman" w:ascii="Times New Roman" w:hAnsi="Times New Roman"/>
            <w:color w:val="0000FF"/>
            <w:sz w:val="24"/>
            <w:szCs w:val="24"/>
            <w:u w:val="single"/>
            <w:lang w:eastAsia="es-ES"/>
          </w:rPr>
          <w:t>Badoo</w:t>
        </w:r>
      </w:hyperlink>
      <w:r>
        <w:rPr>
          <w:rFonts w:eastAsia="Times New Roman" w:cs="Times New Roman" w:ascii="Times New Roman" w:hAnsi="Times New Roman"/>
          <w:sz w:val="24"/>
          <w:szCs w:val="24"/>
          <w:u w:val="single"/>
          <w:lang w:eastAsia="es-ES"/>
        </w:rPr>
        <w:t xml:space="preserve"> es otra de las apps reina en este camp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Con más de 147 millones de usuarios en todo el mundo, esta red social aporta elementos de seguridad para los más cotillas como invisibilizarte cuando ves los perfiles de otr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En el podio de la popularidad también hay sitio para</w:t>
      </w:r>
      <w:hyperlink r:id="rId22">
        <w:r>
          <w:rPr>
            <w:rStyle w:val="InternetLink"/>
            <w:rFonts w:eastAsia="Times New Roman" w:cs="Times New Roman" w:ascii="Times New Roman" w:hAnsi="Times New Roman"/>
            <w:color w:val="FF0000"/>
            <w:sz w:val="24"/>
            <w:szCs w:val="24"/>
            <w:u w:val="single"/>
            <w:lang w:eastAsia="es-ES"/>
          </w:rPr>
          <w:t xml:space="preserve"> Miumeet</w:t>
        </w:r>
      </w:hyperlink>
      <w:r>
        <w:rPr>
          <w:rFonts w:eastAsia="Times New Roman" w:cs="Times New Roman" w:ascii="Times New Roman" w:hAnsi="Times New Roman"/>
          <w:color w:val="FF0000"/>
          <w:sz w:val="24"/>
          <w:szCs w:val="24"/>
          <w:u w:val="single"/>
          <w:lang w:eastAsia="es-ES"/>
        </w:rPr>
        <w:t>, una app que busca personas con afinidades parecidas vinculándose a los perfiles de Facebook.</w:t>
      </w:r>
      <w:r>
        <w:rPr>
          <w:rFonts w:eastAsia="Times New Roman" w:cs="Times New Roman" w:ascii="Times New Roman" w:hAnsi="Times New Roman"/>
          <w:sz w:val="24"/>
          <w:szCs w:val="24"/>
          <w:lang w:eastAsia="es-ES"/>
        </w:rPr>
        <w:t xml:space="preserve"> Igual que el resto, en la geolocalización de personas cercanas y en la posibilidad de contactar con ellas reside una de las bases de Miumeet. </w:t>
      </w:r>
    </w:p>
    <w:p>
      <w:pPr>
        <w:pStyle w:val="Normal"/>
        <w:spacing w:lineRule="auto" w:line="240" w:before="0" w:after="0"/>
        <w:jc w:val="both"/>
        <w:rPr/>
      </w:pPr>
      <w:r>
        <w:rPr>
          <w:rFonts w:eastAsia="Times New Roman" w:cs="Times New Roman" w:ascii="Times New Roman" w:hAnsi="Times New Roman"/>
          <w:sz w:val="24"/>
          <w:szCs w:val="24"/>
          <w:lang w:eastAsia="es-ES"/>
        </w:rPr>
        <w:br/>
      </w:r>
      <w:r>
        <w:rPr>
          <w:rFonts w:eastAsia="Times New Roman" w:cs="Times New Roman" w:ascii="Times New Roman" w:hAnsi="Times New Roman"/>
          <w:color w:val="FF0000"/>
          <w:sz w:val="24"/>
          <w:szCs w:val="24"/>
          <w:u w:val="single"/>
          <w:lang w:eastAsia="es-ES"/>
        </w:rPr>
        <w:t>En este amplio surtido de apps para echarse novia o novio,</w:t>
      </w:r>
      <w:r>
        <w:rPr>
          <w:rFonts w:eastAsia="Times New Roman" w:cs="Times New Roman" w:ascii="Times New Roman" w:hAnsi="Times New Roman"/>
          <w:b/>
          <w:bCs/>
          <w:color w:val="FF0000"/>
          <w:sz w:val="24"/>
          <w:szCs w:val="24"/>
          <w:u w:val="single"/>
          <w:lang w:eastAsia="es-ES"/>
        </w:rPr>
        <w:t xml:space="preserve"> un capítulo importante lo ocupan las aplicaciones especializadas en buscar pareja entre personas del mismo sexo.</w:t>
      </w:r>
      <w:r>
        <w:rPr>
          <w:rFonts w:eastAsia="Times New Roman" w:cs="Times New Roman" w:ascii="Times New Roman" w:hAnsi="Times New Roman"/>
          <w:color w:val="FF0000"/>
          <w:sz w:val="24"/>
          <w:szCs w:val="24"/>
          <w:u w:val="single"/>
          <w:lang w:eastAsia="es-ES"/>
        </w:rPr>
        <w:t xml:space="preserve"> Y aquí </w:t>
      </w:r>
      <w:hyperlink r:id="rId23">
        <w:r>
          <w:rPr>
            <w:rStyle w:val="InternetLink"/>
            <w:rFonts w:eastAsia="Times New Roman" w:cs="Times New Roman" w:ascii="Times New Roman" w:hAnsi="Times New Roman"/>
            <w:color w:val="FF0000"/>
            <w:sz w:val="24"/>
            <w:szCs w:val="24"/>
            <w:u w:val="single"/>
            <w:lang w:eastAsia="es-ES"/>
          </w:rPr>
          <w:t>Grindr</w:t>
        </w:r>
      </w:hyperlink>
      <w:r>
        <w:rPr>
          <w:rFonts w:eastAsia="Times New Roman" w:cs="Times New Roman" w:ascii="Times New Roman" w:hAnsi="Times New Roman"/>
          <w:color w:val="FF0000"/>
          <w:sz w:val="24"/>
          <w:szCs w:val="24"/>
          <w:u w:val="single"/>
          <w:lang w:eastAsia="es-ES"/>
        </w:rPr>
        <w:t xml:space="preserve"> es la más popular. Desarrollada para iOS y Android, esta app, igual que las heterosexuales, permite gestionar nuestros contactos, localizarlos alrededor de nosotros y, previo pago, acceder a mayores ventajas. </w:t>
      </w:r>
    </w:p>
    <w:p>
      <w:pPr>
        <w:pStyle w:val="Normal"/>
        <w:spacing w:lineRule="auto" w:line="240" w:before="0" w:after="0"/>
        <w:jc w:val="both"/>
        <w:rPr/>
      </w:pPr>
      <w:r>
        <w:rPr>
          <w:rFonts w:eastAsia="Times New Roman" w:cs="Times New Roman" w:ascii="Times New Roman" w:hAnsi="Times New Roman"/>
          <w:sz w:val="24"/>
          <w:szCs w:val="24"/>
          <w:lang w:eastAsia="es-ES"/>
        </w:rPr>
        <w:br/>
      </w:r>
      <w:r>
        <w:rPr>
          <w:rFonts w:eastAsia="Times New Roman" w:cs="Times New Roman" w:ascii="Times New Roman" w:hAnsi="Times New Roman"/>
          <w:color w:val="FF0000"/>
          <w:sz w:val="24"/>
          <w:szCs w:val="24"/>
          <w:u w:val="single"/>
          <w:lang w:eastAsia="es-ES"/>
        </w:rPr>
        <w:t xml:space="preserve">De pago también es una app cuya web se hizo muy conocida por sus llamativos anuncios </w:t>
      </w:r>
      <w:r>
        <w:rPr>
          <w:rFonts w:eastAsia="Times New Roman" w:cs="Times New Roman" w:ascii="Times New Roman" w:hAnsi="Times New Roman"/>
          <w:b/>
          <w:bCs/>
          <w:color w:val="FF0000"/>
          <w:sz w:val="24"/>
          <w:szCs w:val="24"/>
          <w:u w:val="single"/>
          <w:lang w:eastAsia="es-ES"/>
        </w:rPr>
        <w:t>y, sobre todo, por su fin: que las mujeres sean infieles.</w:t>
      </w:r>
      <w:r>
        <w:rPr>
          <w:rFonts w:eastAsia="Times New Roman" w:cs="Times New Roman" w:ascii="Times New Roman" w:hAnsi="Times New Roman"/>
          <w:color w:val="FF0000"/>
          <w:sz w:val="24"/>
          <w:szCs w:val="24"/>
          <w:u w:val="single"/>
          <w:lang w:eastAsia="es-ES"/>
        </w:rPr>
        <w:t xml:space="preserve"> Es la aplicación de </w:t>
      </w:r>
      <w:hyperlink r:id="rId24">
        <w:r>
          <w:rPr>
            <w:rStyle w:val="InternetLink"/>
            <w:rFonts w:eastAsia="Times New Roman" w:cs="Times New Roman" w:ascii="Times New Roman" w:hAnsi="Times New Roman"/>
            <w:color w:val="FF0000"/>
            <w:sz w:val="24"/>
            <w:szCs w:val="24"/>
            <w:u w:val="single"/>
            <w:lang w:eastAsia="es-ES"/>
          </w:rPr>
          <w:t>Ashley Madison</w:t>
        </w:r>
      </w:hyperlink>
      <w:r>
        <w:rPr>
          <w:rFonts w:eastAsia="Times New Roman" w:cs="Times New Roman" w:ascii="Times New Roman" w:hAnsi="Times New Roman"/>
          <w:color w:val="FF0000"/>
          <w:sz w:val="24"/>
          <w:szCs w:val="24"/>
          <w:u w:val="single"/>
          <w:lang w:eastAsia="es-ES"/>
        </w:rPr>
        <w:t xml:space="preserve"> que para aportar todavía más intimidad a la hora de una infidelidad ofrece las ventajas de gestionar los contactos desde el móvil.</w:t>
      </w:r>
      <w:r>
        <w:rPr>
          <w:rFonts w:eastAsia="Times New Roman" w:cs="Times New Roman" w:ascii="Times New Roman" w:hAnsi="Times New Roman"/>
          <w:sz w:val="24"/>
          <w:szCs w:val="24"/>
          <w:lang w:eastAsia="es-ES"/>
        </w:rPr>
        <w:t xml:space="preserve"> Las críticas que ha recibido se centran en que, a pesar de ser de descarga gratuita, </w:t>
      </w:r>
      <w:r>
        <w:rPr>
          <w:rFonts w:eastAsia="Times New Roman" w:cs="Times New Roman" w:ascii="Times New Roman" w:hAnsi="Times New Roman"/>
          <w:sz w:val="24"/>
          <w:szCs w:val="24"/>
          <w:u w:val="single"/>
          <w:lang w:eastAsia="es-ES"/>
        </w:rPr>
        <w:t>es necesario comprar paquetes de crédito para poder establecer contactos, infieles por supuesto.</w:t>
      </w:r>
    </w:p>
    <w:p>
      <w:pPr>
        <w:pStyle w:val="Normal"/>
        <w:spacing w:lineRule="auto" w:line="240" w:before="0" w:after="0"/>
        <w:jc w:val="both"/>
        <w:rPr/>
      </w:pPr>
      <w:r>
        <w:rPr>
          <w:rFonts w:eastAsia="Times New Roman" w:cs="Times New Roman" w:ascii="Times New Roman" w:hAnsi="Times New Roman"/>
          <w:sz w:val="24"/>
          <w:szCs w:val="24"/>
          <w:u w:val="single"/>
          <w:lang w:eastAsia="es-ES"/>
        </w:rPr>
        <w:br/>
      </w:r>
      <w:r>
        <w:rPr>
          <w:rFonts w:eastAsia="Times New Roman" w:cs="Times New Roman" w:ascii="Times New Roman" w:hAnsi="Times New Roman"/>
          <w:sz w:val="24"/>
          <w:szCs w:val="24"/>
          <w:lang w:eastAsia="es-ES"/>
        </w:rPr>
        <w:t xml:space="preserve">En el lado opuesto de la discreción que promete Ashley Madison </w:t>
      </w:r>
      <w:r>
        <w:rPr>
          <w:rFonts w:eastAsia="Times New Roman" w:cs="Times New Roman" w:ascii="Times New Roman" w:hAnsi="Times New Roman"/>
          <w:color w:val="FF0000"/>
          <w:sz w:val="24"/>
          <w:szCs w:val="24"/>
          <w:u w:val="single"/>
          <w:lang w:eastAsia="es-ES"/>
        </w:rPr>
        <w:t xml:space="preserve">y más bien para exhibicionistas existe una app que no sirve para ligar si no para mostrar el resultado de una cita de éxito. </w:t>
      </w:r>
      <w:r>
        <w:rPr>
          <w:rFonts w:eastAsia="Times New Roman" w:cs="Times New Roman" w:ascii="Times New Roman" w:hAnsi="Times New Roman"/>
          <w:b/>
          <w:bCs/>
          <w:color w:val="FF0000"/>
          <w:sz w:val="24"/>
          <w:szCs w:val="24"/>
          <w:u w:val="single"/>
          <w:lang w:eastAsia="es-ES"/>
        </w:rPr>
        <w:t>Digamos que es el Foursquare del sexo</w:t>
      </w:r>
      <w:r>
        <w:rPr>
          <w:rFonts w:eastAsia="Times New Roman" w:cs="Times New Roman" w:ascii="Times New Roman" w:hAnsi="Times New Roman"/>
          <w:color w:val="FF0000"/>
          <w:sz w:val="24"/>
          <w:szCs w:val="24"/>
          <w:u w:val="single"/>
          <w:lang w:eastAsia="es-ES"/>
        </w:rPr>
        <w:t xml:space="preserve">. Sí, están leyendo bien, </w:t>
      </w:r>
      <w:hyperlink r:id="rId25">
        <w:r>
          <w:rPr>
            <w:rStyle w:val="InternetLink"/>
            <w:rFonts w:eastAsia="Times New Roman" w:cs="Times New Roman" w:ascii="Times New Roman" w:hAnsi="Times New Roman"/>
            <w:color w:val="FF0000"/>
            <w:sz w:val="24"/>
            <w:szCs w:val="24"/>
            <w:u w:val="single"/>
            <w:lang w:eastAsia="es-ES"/>
          </w:rPr>
          <w:t>I just made love</w:t>
        </w:r>
      </w:hyperlink>
      <w:r>
        <w:rPr>
          <w:rFonts w:eastAsia="Times New Roman" w:cs="Times New Roman" w:ascii="Times New Roman" w:hAnsi="Times New Roman"/>
          <w:color w:val="FF0000"/>
          <w:sz w:val="24"/>
          <w:szCs w:val="24"/>
          <w:u w:val="single"/>
          <w:lang w:eastAsia="es-ES"/>
        </w:rPr>
        <w:t xml:space="preserve"> es una app en la que los usuarios geolocalizan, fotografían e indican la forma en la que se acostaron con su pareja para compartirlo con los demás. </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 xml:space="preserve">Y siguiendo en el terreno de las aplicaciones freaks acabemos con </w:t>
      </w:r>
      <w:hyperlink r:id="rId26">
        <w:r>
          <w:rPr>
            <w:rStyle w:val="InternetLink"/>
            <w:rFonts w:eastAsia="Times New Roman" w:cs="Times New Roman" w:ascii="Times New Roman" w:hAnsi="Times New Roman"/>
            <w:color w:val="FF0000"/>
            <w:sz w:val="24"/>
            <w:szCs w:val="24"/>
            <w:u w:val="single"/>
            <w:lang w:eastAsia="es-ES"/>
          </w:rPr>
          <w:t>Breakupnotifier,</w:t>
        </w:r>
      </w:hyperlink>
      <w:r>
        <w:rPr>
          <w:rFonts w:eastAsia="Times New Roman" w:cs="Times New Roman" w:ascii="Times New Roman" w:hAnsi="Times New Roman"/>
          <w:color w:val="FF0000"/>
          <w:sz w:val="24"/>
          <w:szCs w:val="24"/>
          <w:u w:val="single"/>
          <w:lang w:eastAsia="es-ES"/>
        </w:rPr>
        <w:t xml:space="preserve"> una app para Facebook nacida en su momento de una broma que nos avisa cuando la chica que nos gusta ha roto con su novio</w:t>
      </w:r>
      <w:r>
        <w:rPr>
          <w:rFonts w:eastAsia="Times New Roman" w:cs="Times New Roman" w:ascii="Times New Roman" w:hAnsi="Times New Roman"/>
          <w:sz w:val="24"/>
          <w:szCs w:val="24"/>
          <w:lang w:eastAsia="es-ES"/>
        </w:rPr>
        <w:t xml:space="preserve">. Adelantémonos a esa ardua y aburrida espera, </w:t>
      </w:r>
      <w:r>
        <w:rPr>
          <w:rFonts w:eastAsia="Times New Roman" w:cs="Times New Roman" w:ascii="Times New Roman" w:hAnsi="Times New Roman"/>
          <w:color w:val="FF0000"/>
          <w:sz w:val="24"/>
          <w:szCs w:val="24"/>
          <w:u w:val="single"/>
          <w:lang w:eastAsia="es-ES"/>
        </w:rPr>
        <w:t>mejor usemos alguna de las apps que permiten encontrar directamente alguien con quien disfrutar de esta primavera. Para ello podremos usar la más nueva de las apps especializadas en flirteo, es</w:t>
      </w:r>
      <w:hyperlink r:id="rId27">
        <w:r>
          <w:rPr>
            <w:rStyle w:val="InternetLink"/>
            <w:rFonts w:eastAsia="Times New Roman" w:cs="Times New Roman" w:ascii="Times New Roman" w:hAnsi="Times New Roman"/>
            <w:color w:val="FF0000"/>
            <w:sz w:val="24"/>
            <w:szCs w:val="24"/>
            <w:u w:val="single"/>
            <w:lang w:eastAsia="es-ES"/>
          </w:rPr>
          <w:t xml:space="preserve"> Fellody</w:t>
        </w:r>
      </w:hyperlink>
      <w:r>
        <w:rPr>
          <w:rFonts w:eastAsia="Times New Roman" w:cs="Times New Roman" w:ascii="Times New Roman" w:hAnsi="Times New Roman"/>
          <w:color w:val="FF0000"/>
          <w:sz w:val="24"/>
          <w:szCs w:val="24"/>
          <w:u w:val="single"/>
          <w:lang w:eastAsia="es-ES"/>
        </w:rPr>
        <w:t>, la app lanzada hace unos días por el gigante Spotify. De lo que se trata es de encontrar personas afines según la música que nos gusta. Demos al play y probemos esta app recién salida del hor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Eternal love.</w:t>
      </w:r>
    </w:p>
    <w:p>
      <w:pPr>
        <w:pStyle w:val="NormalWeb"/>
        <w:jc w:val="both"/>
        <w:rPr/>
      </w:pPr>
      <w:r>
        <w:rPr/>
        <w:t xml:space="preserve">- </w:t>
      </w:r>
      <w:r>
        <w:rPr>
          <w:u w:val="single"/>
        </w:rPr>
        <w:t>Quema grasa... a golpe de aplicación</w:t>
      </w:r>
      <w:r>
        <w:rPr/>
        <w:t xml:space="preserve"> (El Economista - </w:t>
      </w:r>
      <w:r>
        <w:rPr>
          <w:b/>
        </w:rPr>
        <w:t>18/5/12</w:t>
      </w:r>
      <w:r>
        <w:rPr/>
        <w:t>)</w:t>
      </w:r>
    </w:p>
    <w:p>
      <w:pPr>
        <w:pStyle w:val="NormalWeb"/>
        <w:jc w:val="both"/>
        <w:rPr/>
      </w:pPr>
      <w:r>
        <w:rPr/>
        <w:t>(Por Iwan M.)</w:t>
      </w:r>
    </w:p>
    <w:p>
      <w:pPr>
        <w:pStyle w:val="Normal"/>
        <w:spacing w:lineRule="atLeast" w:line="360" w:before="280" w:after="15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 acerca el verano, y con él las ganas de perder peso. Muchos nos apuntamos al gimnasio, empezamos dietas, o hacernos más deporte de lo habitual... ¿Qué tal un poco de ayuda?</w:t>
      </w:r>
    </w:p>
    <w:p>
      <w:pPr>
        <w:pStyle w:val="Normal"/>
        <w:spacing w:lineRule="atLeast" w:line="360" w:before="28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drawing>
          <wp:inline distT="0" distB="0" distL="0" distR="0">
            <wp:extent cx="4152900"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6" t="-11" r="-6" b="-11"/>
                    <a:stretch>
                      <a:fillRect/>
                    </a:stretch>
                  </pic:blipFill>
                  <pic:spPr bwMode="auto">
                    <a:xfrm>
                      <a:off x="0" y="0"/>
                      <a:ext cx="4152900" cy="2315210"/>
                    </a:xfrm>
                    <a:prstGeom prst="rect">
                      <a:avLst/>
                    </a:prstGeom>
                  </pic:spPr>
                </pic:pic>
              </a:graphicData>
            </a:graphic>
          </wp:inline>
        </w:drawing>
      </w:r>
    </w:p>
    <w:p>
      <w:pPr>
        <w:pStyle w:val="Normal"/>
        <w:spacing w:lineRule="atLeast" w:line="360" w:before="280" w:after="15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Las aplicaciones de los smartphones no se podían quedar fuera de la fiebre del cuerpo 10 y ahora tienes todas las que quieras para ayudarte a bajar de peso. Apunta nuestras diez favoritas para decir adiós a esos incómodos kilos de más. ¡Aún estás a tiempo!</w:t>
      </w:r>
    </w:p>
    <w:p>
      <w:pPr>
        <w:pStyle w:val="Normal"/>
        <w:spacing w:lineRule="atLeast" w:line="360" w:before="280" w:after="150"/>
        <w:jc w:val="both"/>
        <w:rPr/>
      </w:pPr>
      <w:r>
        <w:rPr>
          <w:rFonts w:eastAsia="Times New Roman" w:cs="Times New Roman" w:ascii="Times New Roman" w:hAnsi="Times New Roman"/>
          <w:b/>
          <w:bCs/>
          <w:color w:val="000000"/>
          <w:sz w:val="24"/>
          <w:szCs w:val="24"/>
          <w:lang w:eastAsia="es-ES"/>
        </w:rPr>
        <w:t xml:space="preserve">1. </w:t>
      </w:r>
      <w:r>
        <w:rPr>
          <w:rFonts w:eastAsia="Times New Roman" w:cs="Times New Roman" w:ascii="Times New Roman" w:hAnsi="Times New Roman"/>
          <w:b/>
          <w:bCs/>
          <w:color w:val="FF0000"/>
          <w:sz w:val="24"/>
          <w:szCs w:val="24"/>
          <w:u w:val="single"/>
          <w:lang w:eastAsia="es-ES"/>
        </w:rPr>
        <w:t>Weight Watchers</w:t>
      </w:r>
      <w:r>
        <w:rPr>
          <w:rFonts w:eastAsia="Times New Roman" w:cs="Times New Roman" w:ascii="Times New Roman" w:hAnsi="Times New Roman"/>
          <w:color w:val="FF0000"/>
          <w:sz w:val="24"/>
          <w:szCs w:val="24"/>
          <w:u w:val="single"/>
          <w:lang w:eastAsia="es-ES"/>
        </w:rPr>
        <w:t xml:space="preserve"> es uno de los métodos líderes para bajar de peso y por supuesto también tienes aplicación para tu móvil y que te sea más fácil seguir el programa</w:t>
      </w:r>
      <w:r>
        <w:rPr>
          <w:rFonts w:eastAsia="Times New Roman" w:cs="Times New Roman" w:ascii="Times New Roman" w:hAnsi="Times New Roman"/>
          <w:color w:val="000000"/>
          <w:sz w:val="24"/>
          <w:szCs w:val="24"/>
          <w:lang w:eastAsia="es-ES"/>
        </w:rPr>
        <w:t xml:space="preserve">. Tendrás que estar suscrito a Weight Watchers para poder hacer tu seguimiento de todos los alimentos y los puntos estés donde estés. Por supuesto también tendrás a un golpe de clic las últimas recetas, noticias de salud, información de ejercicios, y más. También te decimos que esta aplicación es ideal para quien ya esté familiarizado con este método. </w:t>
      </w:r>
    </w:p>
    <w:p>
      <w:pPr>
        <w:pStyle w:val="Normal"/>
        <w:spacing w:lineRule="atLeast" w:line="360" w:before="28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 decides bajártela, podrás:</w:t>
      </w:r>
    </w:p>
    <w:p>
      <w:pPr>
        <w:pStyle w:val="Normal"/>
        <w:spacing w:lineRule="atLeast" w:line="360" w:before="28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Ver una receta nueva cada día y guardarlas en favoritos</w:t>
      </w:r>
    </w:p>
    <w:p>
      <w:pPr>
        <w:pStyle w:val="Normal"/>
        <w:spacing w:lineRule="atLeast" w:line="360" w:before="28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Crear listas de la compra de las recetas</w:t>
      </w:r>
    </w:p>
    <w:p>
      <w:pPr>
        <w:pStyle w:val="Normal"/>
        <w:spacing w:lineRule="atLeast" w:line="360" w:before="28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Elegir alimentos inteligentes y hojas de trucos interactivos</w:t>
      </w:r>
    </w:p>
    <w:p>
      <w:pPr>
        <w:pStyle w:val="Normal"/>
        <w:spacing w:lineRule="atLeast" w:line="360" w:before="28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Inspirarte en historias de éxito y leer consejos para bajar de peso</w:t>
      </w:r>
    </w:p>
    <w:p>
      <w:pPr>
        <w:pStyle w:val="Normal"/>
        <w:spacing w:lineRule="atLeast" w:line="360" w:before="28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Encontrar una reunión de Weight Watchers en tu zona</w:t>
      </w:r>
    </w:p>
    <w:p>
      <w:pPr>
        <w:pStyle w:val="Normal"/>
        <w:spacing w:lineRule="atLeast" w:line="360" w:before="28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Conectarte con otros miembros de la Comunidad de Weight Watchers, actualizar tu perfil y subir fotos </w:t>
      </w:r>
    </w:p>
    <w:p>
      <w:pPr>
        <w:pStyle w:val="Normal"/>
        <w:spacing w:lineRule="atLeast" w:line="360" w:before="280" w:after="150"/>
        <w:jc w:val="both"/>
        <w:rPr/>
      </w:pPr>
      <w:r>
        <w:rPr>
          <w:rFonts w:eastAsia="Times New Roman" w:cs="Times New Roman" w:ascii="Times New Roman" w:hAnsi="Times New Roman"/>
          <w:b/>
          <w:bCs/>
          <w:color w:val="000000"/>
          <w:sz w:val="24"/>
          <w:szCs w:val="24"/>
          <w:lang w:eastAsia="es-ES"/>
        </w:rPr>
        <w:t xml:space="preserve">2. </w:t>
      </w:r>
      <w:r>
        <w:rPr>
          <w:rFonts w:eastAsia="Times New Roman" w:cs="Times New Roman" w:ascii="Times New Roman" w:hAnsi="Times New Roman"/>
          <w:b/>
          <w:bCs/>
          <w:color w:val="FF0000"/>
          <w:sz w:val="24"/>
          <w:szCs w:val="24"/>
          <w:u w:val="single"/>
          <w:lang w:eastAsia="es-ES"/>
        </w:rPr>
        <w:t xml:space="preserve">Lose it! </w:t>
      </w:r>
      <w:r>
        <w:rPr>
          <w:rFonts w:eastAsia="Times New Roman" w:cs="Times New Roman" w:ascii="Times New Roman" w:hAnsi="Times New Roman"/>
          <w:color w:val="FF0000"/>
          <w:sz w:val="24"/>
          <w:szCs w:val="24"/>
          <w:u w:val="single"/>
          <w:lang w:eastAsia="es-ES"/>
        </w:rPr>
        <w:t>es un programa que ayuda a controlar las calorías que se consumen por día cuando se hace una dieta. Permite llevar un control de los alimentos y los ejercicios diarios además de calcular cuántas calorías se consumen y cuántas se queman.</w:t>
      </w:r>
    </w:p>
    <w:p>
      <w:pPr>
        <w:pStyle w:val="Normal"/>
        <w:spacing w:lineRule="atLeast" w:line="360" w:before="28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ómo funciona? Se debe establecer la cantidad de calorías que deben ingerirse con los alimentos diariamente, las cuales dependen del peso, sexo y edad de la persona. En base a eso se crea un plan y la dieta a seguir. La aplicación cuenta con una base de datos de alimentos para determinar las calorías de acuerdo al producto y cantidad ingerida.</w:t>
      </w:r>
    </w:p>
    <w:p>
      <w:pPr>
        <w:pStyle w:val="Normal"/>
        <w:spacing w:lineRule="atLeast" w:line="360" w:before="280" w:after="15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El mantra de la conectividad y la sociabilización onanista (Lecturas recomend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oy un hikikomori, mi mundo es mi habitación</w:t>
      </w:r>
      <w:r>
        <w:rPr>
          <w:rFonts w:cs="Times New Roman" w:ascii="Times New Roman" w:hAnsi="Times New Roman"/>
          <w:sz w:val="24"/>
          <w:szCs w:val="24"/>
        </w:rPr>
        <w:t xml:space="preserve"> (El Confidencial - </w:t>
      </w:r>
      <w:r>
        <w:rPr>
          <w:rFonts w:cs="Times New Roman" w:ascii="Times New Roman" w:hAnsi="Times New Roman"/>
          <w:b/>
          <w:sz w:val="24"/>
          <w:szCs w:val="24"/>
        </w:rPr>
        <w:t>17/9/11</w:t>
      </w:r>
      <w:r>
        <w:rPr>
          <w:rFonts w:cs="Times New Roman" w:ascii="Times New Roman" w:hAnsi="Times New Roman"/>
          <w:sz w:val="24"/>
          <w:szCs w:val="24"/>
        </w:rPr>
        <w:t>)</w:t>
      </w:r>
    </w:p>
    <w:p>
      <w:pPr>
        <w:pStyle w:val="Centrotextonotis"/>
        <w:jc w:val="both"/>
        <w:rPr/>
      </w:pPr>
      <w:r>
        <w:rPr>
          <w:rStyle w:val="Firmanegragrande"/>
        </w:rPr>
        <w:t xml:space="preserve">(Por </w:t>
      </w:r>
      <w:hyperlink r:id="rId29">
        <w:r>
          <w:rPr>
            <w:rStyle w:val="InternetLink"/>
            <w:color w:val="000000"/>
            <w:u w:val="none"/>
          </w:rPr>
          <w:t>Alejandra Abad</w:t>
        </w:r>
      </w:hyperlink>
      <w:r>
        <w:rPr>
          <w:rStyle w:val="Firmanegragrande"/>
        </w:rPr>
        <w:t>)</w:t>
      </w:r>
      <w:r>
        <w:rPr>
          <w:rStyle w:val="Firma"/>
        </w:rPr>
        <w:t xml:space="preserve"> </w:t>
      </w:r>
    </w:p>
    <w:p>
      <w:pPr>
        <w:pStyle w:val="NormalWeb"/>
        <w:jc w:val="both"/>
        <w:rPr>
          <w:color w:val="FF0000"/>
          <w:u w:val="single"/>
        </w:rPr>
      </w:pPr>
      <w:r>
        <w:rPr>
          <w:color w:val="FF0000"/>
          <w:u w:val="single"/>
        </w:rPr>
        <w:t>Apartarse de la familia y la sociedad y dar la espalda al mundo y a cualquier tipo de relación encerrándose en una habitación durante meses e incluso años es uno de los comportamientos que algunos jóvenes japoneses han decidido adoptar para huir de las presiones o de traumas y conflictos.</w:t>
      </w:r>
    </w:p>
    <w:p>
      <w:pPr>
        <w:pStyle w:val="NormalWeb"/>
        <w:jc w:val="both"/>
        <w:rPr/>
      </w:pPr>
      <w:r>
        <w:rPr>
          <w:color w:val="FF0000"/>
          <w:u w:val="single"/>
        </w:rPr>
        <w:t xml:space="preserve">Se trata de los ‘hikikomori’, las víctimas de un síndrome homónimo nacido en Japón y que en España se conoce como el de la “llave cerrada”. Esta enfermedad social provoca que </w:t>
      </w:r>
      <w:r>
        <w:rPr>
          <w:b/>
          <w:bCs/>
          <w:color w:val="FF0000"/>
          <w:u w:val="single"/>
        </w:rPr>
        <w:t>adolescentes y universitarios se aíslen por completo del mundo exterior de forma voluntaria</w:t>
      </w:r>
      <w:r>
        <w:rPr>
          <w:color w:val="FF0000"/>
          <w:u w:val="single"/>
        </w:rPr>
        <w:t>, permaneciendo encerrados en una habitación durante semanas, meses o años.</w:t>
      </w:r>
    </w:p>
    <w:p>
      <w:pPr>
        <w:pStyle w:val="NormalWeb"/>
        <w:jc w:val="both"/>
        <w:rPr/>
      </w:pPr>
      <w:r>
        <w:rPr>
          <w:u w:val="single"/>
        </w:rPr>
        <w:t>Lo más frecuente es que en su encierro estos jóvenes estén acompañados únicamente de videoconsolas y ordenadores, aunque en la mayoría de los casos la basura acumulada termina por ser omnipresente en la estancia</w:t>
      </w:r>
      <w:r>
        <w:rPr/>
        <w:t xml:space="preserve">. Las razones que les llevan al confinamiento pueden ser múltiples pero las más comunes son el </w:t>
      </w:r>
      <w:r>
        <w:rPr>
          <w:b/>
          <w:bCs/>
          <w:u w:val="single"/>
        </w:rPr>
        <w:t>rechazo social en el colegio, un fracaso amoroso</w:t>
      </w:r>
      <w:r>
        <w:rPr/>
        <w:t xml:space="preserve"> o el pánico a no ser capaces de cumplir las expectativas que la sociedad posa sobre ellos.</w:t>
      </w:r>
    </w:p>
    <w:p>
      <w:pPr>
        <w:pStyle w:val="NormalWeb"/>
        <w:jc w:val="both"/>
        <w:rPr/>
      </w:pPr>
      <w:r>
        <w:rPr/>
        <w:t xml:space="preserve">Por ese motivo, este síndrome afecta más a los hombres que a las mujeres, ya que en la sociedad nipona son ellos los protagonistas y los que reciben más presión para conseguir una buena casa, una buena esposa y un buen trabajo. Según el psiquiatra japonés </w:t>
      </w:r>
      <w:r>
        <w:rPr>
          <w:bCs/>
        </w:rPr>
        <w:t>Tamaki Saito,</w:t>
      </w:r>
      <w:r>
        <w:rPr/>
        <w:t xml:space="preserve"> </w:t>
      </w:r>
      <w:r>
        <w:rPr>
          <w:b/>
          <w:bCs/>
          <w:u w:val="single"/>
        </w:rPr>
        <w:t>un 86% de los ‘hikikomori’ son varones</w:t>
      </w:r>
      <w:r>
        <w:rPr/>
        <w:t>, aunque resulta difícil dar cifras exactas porque la vergüenza hace que muchas familias no hagan pública esta actitud de sus hijos.</w:t>
      </w:r>
    </w:p>
    <w:p>
      <w:pPr>
        <w:pStyle w:val="NormalWeb"/>
        <w:jc w:val="both"/>
        <w:rPr/>
      </w:pPr>
      <w:r>
        <w:rPr/>
        <w:t xml:space="preserve">Sin embargo, </w:t>
      </w:r>
      <w:r>
        <w:rPr>
          <w:u w:val="single"/>
        </w:rPr>
        <w:t xml:space="preserve">una investigación del año 2005 de NHK estima que hay aproximadamente </w:t>
      </w:r>
      <w:r>
        <w:rPr>
          <w:b/>
          <w:bCs/>
          <w:u w:val="single"/>
        </w:rPr>
        <w:t>un millón y medio de jóvenes en esta situación</w:t>
      </w:r>
      <w:r>
        <w:rPr>
          <w:u w:val="single"/>
        </w:rPr>
        <w:t>. Si a esta cifra añadimos todos los tipos de hikikomori, por ejemplo, el pre-hikikomori (jun-hikikomori), que el que sale de vez en cuando y asiste al colegio o universidad algunas veces pero carece de toda relación social, el número total sería de unos 3 millones.</w:t>
      </w:r>
    </w:p>
    <w:p>
      <w:pPr>
        <w:pStyle w:val="NormalWeb"/>
        <w:jc w:val="both"/>
        <w:rPr>
          <w:bCs/>
        </w:rPr>
      </w:pPr>
      <w:r>
        <w:rPr>
          <w:bCs/>
        </w:rPr>
        <w:t>Compañía digital, si acaso</w:t>
      </w:r>
    </w:p>
    <w:p>
      <w:pPr>
        <w:pStyle w:val="NormalWeb"/>
        <w:jc w:val="both"/>
        <w:rPr>
          <w:u w:val="single"/>
        </w:rPr>
      </w:pPr>
      <w:r>
        <w:rPr>
          <w:u w:val="single"/>
        </w:rPr>
        <w:t>En muchos casos estos jóvenes, que no consienten en mantener contacto ni siquiera con sus padres (aún viviendo en la misma casa) invierten el ritmo de vida, durmiendo durante el día, y pasando la noche con el ordenador, la televisión, la consola o directamente sin hacer nada.</w:t>
      </w:r>
    </w:p>
    <w:p>
      <w:pPr>
        <w:pStyle w:val="NormalWeb"/>
        <w:jc w:val="both"/>
        <w:rPr/>
      </w:pPr>
      <w:r>
        <w:rPr/>
        <w:t xml:space="preserve">Como asegura el jefe de Psiquiatría del Complejo Asistencial de Burgos, </w:t>
      </w:r>
      <w:r>
        <w:rPr>
          <w:bCs/>
        </w:rPr>
        <w:t>Jesús J. de la Gándara,</w:t>
      </w:r>
      <w:r>
        <w:rPr/>
        <w:t xml:space="preserve"> en un estudio titulado ‘Hikikomori y tumbados. Un análisis literario y social sobre la conducta patológica de aislamiento social’, </w:t>
      </w:r>
      <w:r>
        <w:rPr>
          <w:u w:val="single"/>
        </w:rPr>
        <w:t>el hikikomori, durante sus meses o años de aislamiento, no se relaciona absolutamente con nadie, si acaso a través de internet. Y ni siquiera, porque según estudios recientes parece que solamente el 10% lo usa. Su familia sabe que sigue respirando porque devuelve vacía la bandeja de comida que le deja en la puerta y porque oyen el crujir de la madera en el piso de arriba cuando decide dar una vuelta por su pequeña habitación.</w:t>
      </w:r>
    </w:p>
    <w:p>
      <w:pPr>
        <w:pStyle w:val="NormalWeb"/>
        <w:jc w:val="both"/>
        <w:rPr/>
      </w:pPr>
      <w:r>
        <w:rPr>
          <w:u w:val="single"/>
        </w:rPr>
        <w:t>La situación puede llegar a ser insostenible en la casa pero la actitud de los padres japoneses, por lo general, es la de esperar un desenlace de forma pasiva, alimentando al hijo encerrado y respetando su actitud</w:t>
      </w:r>
      <w:r>
        <w:rPr/>
        <w:t xml:space="preserve">. </w:t>
      </w:r>
      <w:r>
        <w:rPr>
          <w:b/>
          <w:bCs/>
          <w:color w:val="FF0000"/>
          <w:u w:val="single"/>
        </w:rPr>
        <w:t>Lo normal es que pasen hasta cuatro años en esta situación antes de que los progenitores decidan solicitar ayuda</w:t>
      </w:r>
      <w:r>
        <w:rPr>
          <w:color w:val="FF0000"/>
          <w:u w:val="single"/>
        </w:rPr>
        <w:t xml:space="preserve"> a algún psicólogo o bien a alguno de los 700 centros para hikikomoris que han surgido en los últimos años a lo largo de la isla. </w:t>
      </w:r>
    </w:p>
    <w:p>
      <w:pPr>
        <w:pStyle w:val="NormalWeb"/>
        <w:jc w:val="both"/>
        <w:rPr/>
      </w:pPr>
      <w:r>
        <w:rPr/>
        <w:t xml:space="preserve">El tratamiento que deberían seguir estos jóvenes está dando lugar a un intenso debate entre dos visiones médicas: la occidental y la japonesa. “No sólo los padres, sino también </w:t>
      </w:r>
      <w:r>
        <w:rPr>
          <w:u w:val="single"/>
        </w:rPr>
        <w:t xml:space="preserve">los expertos japoneses piensan </w:t>
      </w:r>
      <w:r>
        <w:rPr>
          <w:b/>
          <w:bCs/>
          <w:u w:val="single"/>
        </w:rPr>
        <w:t>que se debe esperar hasta que el hikikomori se reincorpore a la sociedad por su propia voluntad</w:t>
      </w:r>
      <w:r>
        <w:rPr>
          <w:u w:val="single"/>
        </w:rPr>
        <w:t>”</w:t>
      </w:r>
      <w:r>
        <w:rPr/>
        <w:t xml:space="preserve">, recuerda Gándara. </w:t>
      </w:r>
    </w:p>
    <w:p>
      <w:pPr>
        <w:pStyle w:val="NormalWeb"/>
        <w:jc w:val="both"/>
        <w:rPr>
          <w:color w:val="FF0000"/>
          <w:u w:val="single"/>
        </w:rPr>
      </w:pPr>
      <w:r>
        <w:rPr>
          <w:color w:val="FF0000"/>
          <w:u w:val="single"/>
        </w:rPr>
        <w:t xml:space="preserve">Los especialistas occidentales, sin embargo, siguen mayoritariamente la opinión del psicólogo de la Universidad de Maryland </w:t>
      </w:r>
      <w:r>
        <w:rPr>
          <w:bCs/>
          <w:color w:val="FF0000"/>
          <w:u w:val="single"/>
        </w:rPr>
        <w:t>Henry Grubb</w:t>
      </w:r>
      <w:r>
        <w:rPr>
          <w:color w:val="FF0000"/>
          <w:u w:val="single"/>
        </w:rPr>
        <w:t>, quien publicara el primer estudio académico sobre los hikikomori escrito fuera de Japón, y que sostiene que hay que forzarlo si es necesario: “Si fuera mi niño tiraría la puerta abajo. Simple. Pero en Japón los padres creen en la elasticidad, les dan tiempo y creen que es sólo una fase”, asegur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iños adictos a la Blackberry</w:t>
      </w:r>
      <w:r>
        <w:rPr>
          <w:rFonts w:cs="Times New Roman" w:ascii="Times New Roman" w:hAnsi="Times New Roman"/>
          <w:sz w:val="24"/>
          <w:szCs w:val="24"/>
        </w:rPr>
        <w:t xml:space="preserve"> (El Confidencial - </w:t>
      </w:r>
      <w:r>
        <w:rPr>
          <w:rFonts w:cs="Times New Roman" w:ascii="Times New Roman" w:hAnsi="Times New Roman"/>
          <w:b/>
          <w:sz w:val="24"/>
          <w:szCs w:val="24"/>
        </w:rPr>
        <w:t>17/9/11</w:t>
      </w:r>
      <w:r>
        <w:rPr>
          <w:rFonts w:cs="Times New Roman" w:ascii="Times New Roman" w:hAnsi="Times New Roman"/>
          <w:sz w:val="24"/>
          <w:szCs w:val="24"/>
        </w:rPr>
        <w:t>)</w:t>
      </w:r>
    </w:p>
    <w:p>
      <w:pPr>
        <w:pStyle w:val="Centrotextonotis"/>
        <w:jc w:val="both"/>
        <w:rPr/>
      </w:pPr>
      <w:r>
        <w:rPr>
          <w:rStyle w:val="Firmanegragrande"/>
        </w:rPr>
        <w:t>(Por Marta Matute</w:t>
      </w:r>
      <w:r>
        <w:rPr>
          <w:rStyle w:val="Horapubli"/>
        </w:rPr>
        <w:t>)</w:t>
      </w:r>
    </w:p>
    <w:p>
      <w:pPr>
        <w:pStyle w:val="NormalWeb"/>
        <w:jc w:val="both"/>
        <w:rPr/>
      </w:pPr>
      <w:r>
        <w:rPr>
          <w:color w:val="FF0000"/>
          <w:u w:val="single"/>
        </w:rPr>
        <w:t xml:space="preserve">Reunión estival. Un grupo de padres parlotea amigablemente en una terraza de la capital madrileña. Charlan de lo divino y de lo humano, y picotean. Mientras, sus retoños, preadolescentes de doce y trece años, se agrupan en unos bancos cercanos y juegan en silencio. Cada uno con él mismo, o mejor dicho, con su Blackberry. Sin levantar la cabeza. Sin mediar palabra. Casi sin respirar. Vamos, que si </w:t>
      </w:r>
      <w:r>
        <w:rPr>
          <w:rStyle w:val="StrongEmphasis"/>
          <w:b w:val="false"/>
          <w:color w:val="FF0000"/>
          <w:u w:val="single"/>
        </w:rPr>
        <w:t>Gurb</w:t>
      </w:r>
      <w:r>
        <w:rPr>
          <w:rStyle w:val="StrongEmphasis"/>
          <w:color w:val="FF0000"/>
          <w:u w:val="single"/>
        </w:rPr>
        <w:t xml:space="preserve"> </w:t>
      </w:r>
      <w:r>
        <w:rPr>
          <w:color w:val="FF0000"/>
          <w:u w:val="single"/>
        </w:rPr>
        <w:t xml:space="preserve">observase la escena no tendría la menor duda: estos niños han sido abducidos por una máquina, diría. Así de claro. </w:t>
      </w:r>
    </w:p>
    <w:p>
      <w:pPr>
        <w:pStyle w:val="NormalWeb"/>
        <w:jc w:val="both"/>
        <w:rPr/>
      </w:pPr>
      <w:r>
        <w:rPr>
          <w:u w:val="single"/>
        </w:rPr>
        <w:t>Blackberry, hasta hace muy poco un artilugio electrónico en franca decadencia comercial, disfruta hoy de una segunda vida gracias al entusiasmo de los preadolescentes españoles, que se pirran por su posesión</w:t>
      </w:r>
      <w:r>
        <w:rPr/>
        <w:t xml:space="preserve">. Los </w:t>
      </w:r>
      <w:r>
        <w:rPr>
          <w:rStyle w:val="Emphasis"/>
        </w:rPr>
        <w:t>chicos BB</w:t>
      </w:r>
      <w:r>
        <w:rPr/>
        <w:t xml:space="preserve">, como se autodenominan orgullosos </w:t>
      </w:r>
      <w:r>
        <w:rPr>
          <w:color w:val="FF0000"/>
          <w:u w:val="single"/>
        </w:rPr>
        <w:t xml:space="preserve">estos chavales, son ciudadanos en pleno desarrollo físico e intelectual </w:t>
      </w:r>
      <w:r>
        <w:rPr>
          <w:rStyle w:val="StrongEmphasis"/>
          <w:color w:val="FF0000"/>
          <w:u w:val="single"/>
        </w:rPr>
        <w:t xml:space="preserve">“enganchados” a un terminal, que es móvil y ordenador a la vez, </w:t>
      </w:r>
      <w:r>
        <w:rPr>
          <w:color w:val="FF0000"/>
          <w:u w:val="single"/>
        </w:rPr>
        <w:t xml:space="preserve">y la puerta de acceso a las redes sociales. Aunque se reúnan, queden y estén juntos, esta generación, que siempre lleva su BB encima, prefiere “chatear” a charlar: pasa su tiempo hablando a través de mensajes, como si fueran jóvenes mudos. </w:t>
      </w:r>
    </w:p>
    <w:p>
      <w:pPr>
        <w:pStyle w:val="NormalWeb"/>
        <w:jc w:val="both"/>
        <w:rPr/>
      </w:pPr>
      <w:r>
        <w:rPr>
          <w:u w:val="single"/>
        </w:rPr>
        <w:t xml:space="preserve">El psiquiatra </w:t>
      </w:r>
      <w:r>
        <w:rPr>
          <w:rStyle w:val="StrongEmphasis"/>
          <w:b w:val="false"/>
          <w:u w:val="single"/>
        </w:rPr>
        <w:t>José Luis Pedreira</w:t>
      </w:r>
      <w:r>
        <w:rPr>
          <w:rStyle w:val="StrongEmphasis"/>
          <w:u w:val="single"/>
        </w:rPr>
        <w:t>,</w:t>
      </w:r>
      <w:r>
        <w:rPr>
          <w:u w:val="single"/>
        </w:rPr>
        <w:t xml:space="preserve"> médico del Hospital Niño Jesús, de Madrid, es contundente: </w:t>
      </w:r>
      <w:r>
        <w:rPr>
          <w:rStyle w:val="StrongEmphasis"/>
          <w:u w:val="single"/>
        </w:rPr>
        <w:t>los menores de 16 ó 17 años no deberían poseer una Blackberry</w:t>
      </w:r>
      <w:r>
        <w:rPr/>
        <w:t xml:space="preserve">. </w:t>
      </w:r>
      <w:r>
        <w:rPr>
          <w:u w:val="single"/>
        </w:rPr>
        <w:t>“La línea que separa un simple hábito de consumo de la dependencia psicológica es muy delgada. Los síntomas de la sumisión no aparecen de repente y dan una subclínica latente que los padres incautos a veces minimizan. Son, sin quererlo, verdaderos cómplices de las casas comerciales”, advierte.</w:t>
      </w:r>
    </w:p>
    <w:p>
      <w:pPr>
        <w:pStyle w:val="NormalWeb"/>
        <w:jc w:val="both"/>
        <w:rPr>
          <w:u w:val="single"/>
        </w:rPr>
      </w:pPr>
      <w:r>
        <w:rPr>
          <w:u w:val="single"/>
        </w:rPr>
        <w:t>Los psiquiatras y psicólogos se dividen en tecnófobos y tecnófilos. Los primeros, sólo ven el lado oscuro del invento: aislamiento, acoso, descontrol y pérdida de identidad. Los segundos, se apuntan a los tiempos que corren: estos dispositivos potencian ciertas habilidades cognitivas, como la rapidez a la hora de tomar decisiones. El pensamiento se hace más operativo.</w:t>
      </w:r>
    </w:p>
    <w:p>
      <w:pPr>
        <w:pStyle w:val="NormalWeb"/>
        <w:jc w:val="both"/>
        <w:rPr/>
      </w:pPr>
      <w:r>
        <w:rPr>
          <w:color w:val="FF0000"/>
          <w:u w:val="single"/>
        </w:rPr>
        <w:t>Pero la alarma salta cuando se pronuncia la palabra maldita: adicción</w:t>
      </w:r>
      <w:r>
        <w:rPr/>
        <w:t>. Y es entonces cuando la discusión entre los expertos se hace interminable.</w:t>
      </w:r>
    </w:p>
    <w:p>
      <w:pPr>
        <w:pStyle w:val="NormalWeb"/>
        <w:jc w:val="both"/>
        <w:rPr>
          <w:b/>
          <w:b/>
        </w:rPr>
      </w:pPr>
      <w:r>
        <w:rPr>
          <w:rStyle w:val="StrongEmphasis"/>
          <w:b w:val="false"/>
        </w:rPr>
        <w:t>Tecnófobos...</w:t>
      </w:r>
    </w:p>
    <w:p>
      <w:pPr>
        <w:pStyle w:val="NormalWeb"/>
        <w:jc w:val="both"/>
        <w:rPr/>
      </w:pPr>
      <w:r>
        <w:rPr/>
        <w:t xml:space="preserve">Los hay que niegan la mayor, como el doctor </w:t>
      </w:r>
      <w:r>
        <w:rPr>
          <w:rStyle w:val="StrongEmphasis"/>
          <w:b w:val="false"/>
        </w:rPr>
        <w:t>Xavier Carbonell</w:t>
      </w:r>
      <w:r>
        <w:rPr/>
        <w:t xml:space="preserve">, profesor de Psicología de la Universidad Ramón Llull: “adicción es un término muy serio. No es posible comparar las repercusiones que puede tener en el niño o en el adolescente estar ‘enganchado’ a una maquinita con los problemas que acarrean drogas como la heroína, la cocaína y el alcohol. </w:t>
      </w:r>
      <w:r>
        <w:rPr>
          <w:rStyle w:val="StrongEmphasis"/>
          <w:b w:val="false"/>
        </w:rPr>
        <w:t>Una cosa es un mal hábito, que hay que corregir, y otra muy distinta, una dependencia</w:t>
      </w:r>
      <w:r>
        <w:rPr/>
        <w:t xml:space="preserve">”. </w:t>
      </w:r>
    </w:p>
    <w:p>
      <w:pPr>
        <w:pStyle w:val="NormalWeb"/>
        <w:jc w:val="both"/>
        <w:rPr/>
      </w:pPr>
      <w:r>
        <w:rPr/>
        <w:t xml:space="preserve">Pero ¿qué ocurre cuando el chaval prefiere la Blackberry a verse con sus amigos, o </w:t>
      </w:r>
      <w:r>
        <w:rPr>
          <w:rStyle w:val="StrongEmphasis"/>
          <w:u w:val="single"/>
        </w:rPr>
        <w:t>el adolescente presta más atención a su Iphone que a su novia</w:t>
      </w:r>
      <w:r>
        <w:rPr/>
        <w:t xml:space="preserve">, o el joven no rinde en los estudios porque revisa obsesivamente su correo electrónico? </w:t>
      </w:r>
      <w:r>
        <w:rPr>
          <w:rStyle w:val="StrongEmphasis"/>
          <w:b w:val="false"/>
        </w:rPr>
        <w:t>Enrique Echeburúa</w:t>
      </w:r>
      <w:r>
        <w:rPr/>
        <w:t>, catedrático de Psicología Clínica de la Universidad del País Vasco, no tiene dudas: “pérdida de control y dependencia. Eso es lo que caracteriza a las adicciones. Y aunque resulte difícil de creer, esa pérdida de control y esa dependencia también pueden llegar a darse cuando uno convierte un terminal electrónico en un objeto de deseo y hace que su vida gire alrededor de él”.</w:t>
      </w:r>
    </w:p>
    <w:p>
      <w:pPr>
        <w:pStyle w:val="NormalWeb"/>
        <w:jc w:val="both"/>
        <w:rPr/>
      </w:pPr>
      <w:r>
        <w:rPr>
          <w:u w:val="single"/>
        </w:rPr>
        <w:t>No son muchos, desde luego. Pero ya se han dado casos de ingresos en las unidades de Psiquiatría Infantil</w:t>
      </w:r>
      <w:r>
        <w:rPr/>
        <w:t xml:space="preserve">. El doctor Pedreira relata la historia de uno de sus pacientes, un estudiante de 14 años encadenado a su ordenador: </w:t>
      </w:r>
      <w:r>
        <w:rPr>
          <w:u w:val="single"/>
        </w:rPr>
        <w:t>“</w:t>
      </w:r>
      <w:r>
        <w:rPr>
          <w:rStyle w:val="StrongEmphasis"/>
          <w:u w:val="single"/>
        </w:rPr>
        <w:t>Tuvimos que internarlo porque mostraba todos los síntomas físicos de una abstinencia</w:t>
      </w:r>
      <w:r>
        <w:rPr>
          <w:u w:val="single"/>
        </w:rPr>
        <w:t>: ansiedad, irritabilidad, obsesión, insomnio”.</w:t>
      </w:r>
      <w:r>
        <w:rPr/>
        <w:t xml:space="preserve"> Muchas veces, el fracaso escolar es la primera señal de alarma de que algo no funciona correctamente. </w:t>
      </w:r>
    </w:p>
    <w:p>
      <w:pPr>
        <w:pStyle w:val="NormalWeb"/>
        <w:jc w:val="both"/>
        <w:rPr/>
      </w:pPr>
      <w:r>
        <w:rPr/>
        <w:t xml:space="preserve">Sin embargo, Carbonell y su equipo de la Ramón Llull, sólo certifican un caso de adicción a las nuevas tecnologías. Y viene de la mano de los juegos de rol en línea. “Entonces sí, </w:t>
      </w:r>
      <w:r>
        <w:rPr>
          <w:u w:val="single"/>
        </w:rPr>
        <w:t>a veces se puede producir una suplantación de la personalidad. Ojo, no estoy diciendo que se produzca una esquizofrenia, ni mucho menos. Digo que el individuo puede llegar a preferir la vida del héroe a la suya propia y sentirse más feliz, con las repercusiones personales y sociales que eso conlleva, cuando está sentado en el ordenador y es el caballero del antifaz. Voy a la vida real a comer, pero enseguida vuelvo a la vida virtual que es la que me satisface y fascina”.</w:t>
      </w:r>
    </w:p>
    <w:p>
      <w:pPr>
        <w:pStyle w:val="NormalWeb"/>
        <w:jc w:val="both"/>
        <w:rPr/>
      </w:pPr>
      <w:r>
        <w:rPr/>
        <w:t xml:space="preserve">Enrique Echeburúa insiste en la tesis de la adicción. Lleva años estudiando los riesgos del abuso de las nuevas tecnologías: “La adicción, con ser el mayor, no es el único problema. Muchas veces se accede a contenidos inapropiados, léase sexuales o violentos, hay acoso y pérdida de intimidad. Además, existe el riesgo de crear una identidad ficticia, potenciada por un factor de engaño, autoengaño o fantasía. Así, por ejemplo, se liga bastante más virtualmente, porque el adolescente se corta menos. Sin embargo, </w:t>
      </w:r>
      <w:r>
        <w:rPr>
          <w:rStyle w:val="StrongEmphasis"/>
          <w:u w:val="single"/>
        </w:rPr>
        <w:t>se facilita la confusión entre lo íntimo, lo privado y lo público</w:t>
      </w:r>
      <w:r>
        <w:rPr>
          <w:rStyle w:val="StrongEmphasis"/>
        </w:rPr>
        <w:t>,</w:t>
      </w:r>
      <w:r>
        <w:rPr/>
        <w:t xml:space="preserve"> y se fomentan conductas histriónicas y narcisistas que deforman la realidad, por ejemplo, alardear del número de amigos agregados”.</w:t>
      </w:r>
    </w:p>
    <w:p>
      <w:pPr>
        <w:pStyle w:val="NormalWeb"/>
        <w:jc w:val="both"/>
        <w:rPr>
          <w:b/>
          <w:b/>
        </w:rPr>
      </w:pPr>
      <w:r>
        <w:rPr>
          <w:rStyle w:val="StrongEmphasis"/>
          <w:b w:val="false"/>
        </w:rPr>
        <w:t>...vs. tecnófilos</w:t>
      </w:r>
    </w:p>
    <w:p>
      <w:pPr>
        <w:pStyle w:val="NormalWeb"/>
        <w:jc w:val="both"/>
        <w:rPr/>
      </w:pPr>
      <w:r>
        <w:rPr/>
        <w:t xml:space="preserve">En el otro lado, una tecnófila convencida: </w:t>
      </w:r>
      <w:r>
        <w:rPr>
          <w:rStyle w:val="StrongEmphasis"/>
          <w:b w:val="false"/>
        </w:rPr>
        <w:t>Gema de Pablo</w:t>
      </w:r>
      <w:r>
        <w:rPr/>
        <w:t xml:space="preserve">, socia fundadora y responsable del departamento de Formación de la empresa Jaitek, dedicada al desarrollo de programas tecnológicos en el ámbito de la educación. Para esta psicóloga, </w:t>
      </w:r>
      <w:r>
        <w:rPr>
          <w:u w:val="single"/>
        </w:rPr>
        <w:t xml:space="preserve">las adicciones no caen del cielo. Son la punta del iceberg de un malestar emocional, la manera que el niño tiene de aliviar su soledad, o su aburrimiento. “Si el pequeño tiene una familia y un entorno escolar adecuados, las posibilidades de que se cree una adicción son mínimas. </w:t>
      </w:r>
      <w:r>
        <w:rPr>
          <w:rStyle w:val="StrongEmphasis"/>
          <w:u w:val="single"/>
        </w:rPr>
        <w:t>Hay que marcar límites, pero no prohibir</w:t>
      </w:r>
      <w:r>
        <w:rPr>
          <w:u w:val="single"/>
        </w:rPr>
        <w:t xml:space="preserve">. Los jóvenes hoy en día se socializan también a través de este tipo de dispositivos, y eso también hay que entenderlo como suma, no como resta”. </w:t>
      </w:r>
    </w:p>
    <w:p>
      <w:pPr>
        <w:pStyle w:val="NormalWeb"/>
        <w:jc w:val="both"/>
        <w:rPr/>
      </w:pPr>
      <w:r>
        <w:rPr/>
        <w:t>De Pablo aventura un cambio obligatorio en el aprendizaje. “</w:t>
      </w:r>
      <w:r>
        <w:rPr>
          <w:u w:val="single"/>
        </w:rPr>
        <w:t xml:space="preserve">Si nos negamos a aceptar que el uso de estos aparatos electrónicos, con todas sus ventajas informativas y sociales, </w:t>
      </w:r>
      <w:r>
        <w:rPr>
          <w:rStyle w:val="StrongEmphasis"/>
          <w:u w:val="single"/>
        </w:rPr>
        <w:t>ha modificado ya la forma de acercarse a la realidad de nuestros hijos</w:t>
      </w:r>
      <w:r>
        <w:rPr>
          <w:u w:val="single"/>
        </w:rPr>
        <w:t>, nos daremos de bruces con el fracaso escolar. El mundo de la escuela, con sus corsés, les resulta ajeno y les aburre.</w:t>
      </w:r>
      <w:r>
        <w:rPr/>
        <w:t xml:space="preserve"> El éxito de Finlandia tiene mucho que ver con todo esto, con un cambio de método en las formas de aprendizaje y con una incorporación decidida y sin prejuicios de las nuevas tecnologías”, explica.</w:t>
      </w:r>
    </w:p>
    <w:p>
      <w:pPr>
        <w:pStyle w:val="NormalWeb"/>
        <w:jc w:val="both"/>
        <w:rPr>
          <w:u w:val="single"/>
        </w:rPr>
      </w:pPr>
      <w:r>
        <w:rPr>
          <w:u w:val="single"/>
        </w:rPr>
        <w:t xml:space="preserve">La socia fundadora de Jaitek propone incluso romper los actuales espacios físicos del aula y trabajar por proyectos, donde el alumno es parte activa del aprendizaje y donde se ven involucrados profesionales de diferentes áreas del conocimiento, como ciencias, matemáticas, lengua o historia. </w:t>
      </w:r>
    </w:p>
    <w:p>
      <w:pPr>
        <w:pStyle w:val="NormalWeb"/>
        <w:jc w:val="both"/>
        <w:rPr>
          <w:u w:val="single"/>
        </w:rPr>
      </w:pPr>
      <w:r>
        <w:rPr>
          <w:u w:val="single"/>
        </w:rPr>
        <w:t>Desde Jaitek sólo apuntan un problema: “La información de las TIC llega difusa y desorganizada y el estudiante no tienen aún capacidad para clasificarla. Este es el gran reto de los maestros, trabajar al mismo tiempo el caos y el orden”. El doctor Pedreira, mucho más clásico, asegura que las BB y todos esos artilugios electrónicos restan al niño capacidad para simbolizar “y a la larga dificultan el pensamiento”.</w:t>
      </w:r>
    </w:p>
    <w:p>
      <w:pPr>
        <w:pStyle w:val="NormalWeb"/>
        <w:jc w:val="both"/>
        <w:rPr>
          <w:bCs/>
        </w:rPr>
      </w:pPr>
      <w:r>
        <w:rPr>
          <w:bCs/>
        </w:rPr>
        <w:t>Señales de alarma</w:t>
      </w:r>
    </w:p>
    <w:p>
      <w:pPr>
        <w:pStyle w:val="NormalWeb"/>
        <w:jc w:val="both"/>
        <w:rPr/>
      </w:pPr>
      <w:r>
        <w:rPr/>
        <w:t xml:space="preserve">1. </w:t>
      </w:r>
      <w:r>
        <w:rPr>
          <w:color w:val="FF0000"/>
        </w:rPr>
        <w:t>Privarse de sueño para estar conectado a la red.</w:t>
      </w:r>
    </w:p>
    <w:p>
      <w:pPr>
        <w:pStyle w:val="NormalWeb"/>
        <w:jc w:val="both"/>
        <w:rPr/>
      </w:pPr>
      <w:r>
        <w:rPr/>
        <w:t xml:space="preserve">2. </w:t>
      </w:r>
      <w:r>
        <w:rPr>
          <w:color w:val="FF0000"/>
        </w:rPr>
        <w:t>Descuidar otras actividades importantes, como el contacto con la familia, las relaciones sociales, el estudio o el cuidado de la salud.</w:t>
      </w:r>
    </w:p>
    <w:p>
      <w:pPr>
        <w:pStyle w:val="NormalWeb"/>
        <w:jc w:val="both"/>
        <w:rPr/>
      </w:pPr>
      <w:r>
        <w:rPr/>
        <w:t xml:space="preserve">3. </w:t>
      </w:r>
      <w:r>
        <w:rPr>
          <w:color w:val="FF0000"/>
        </w:rPr>
        <w:t>Pensar en la red constantemente, incluso cuando no se está conectado a ella y sentirse irritado excesivamente cuando la conexión falla o resulta muy lenta.</w:t>
      </w:r>
    </w:p>
    <w:p>
      <w:pPr>
        <w:pStyle w:val="NormalWeb"/>
        <w:jc w:val="both"/>
        <w:rPr/>
      </w:pPr>
      <w:r>
        <w:rPr/>
        <w:t xml:space="preserve">4. </w:t>
      </w:r>
      <w:r>
        <w:rPr>
          <w:color w:val="FF0000"/>
        </w:rPr>
        <w:t>Intentar limitar el tiempo de conexión, pero sin conseguirlo, y perder la noción del tiempo.</w:t>
      </w:r>
    </w:p>
    <w:p>
      <w:pPr>
        <w:pStyle w:val="NormalWeb"/>
        <w:jc w:val="both"/>
        <w:rPr/>
      </w:pPr>
      <w:r>
        <w:rPr/>
        <w:t xml:space="preserve">5. </w:t>
      </w:r>
      <w:r>
        <w:rPr>
          <w:color w:val="FF0000"/>
        </w:rPr>
        <w:t>Mentir sobre el tiempo real que se está conectado o jugando a un videojuego</w:t>
      </w:r>
      <w:r>
        <w:rPr/>
        <w:t>.</w:t>
      </w:r>
    </w:p>
    <w:p>
      <w:pPr>
        <w:pStyle w:val="NormalWeb"/>
        <w:jc w:val="both"/>
        <w:rPr/>
      </w:pPr>
      <w:r>
        <w:rPr/>
        <w:t xml:space="preserve">6. </w:t>
      </w:r>
      <w:r>
        <w:rPr>
          <w:color w:val="FF0000"/>
        </w:rPr>
        <w:t>Sentir una euforia y activación anómalas cuando se está delante del terminal electrónico.</w:t>
      </w:r>
    </w:p>
    <w:p>
      <w:pPr>
        <w:pStyle w:val="NormalWeb"/>
        <w:jc w:val="both"/>
        <w:rPr>
          <w:bCs/>
        </w:rPr>
      </w:pPr>
      <w:r>
        <w:rPr>
          <w:bCs/>
        </w:rPr>
        <w:t>Cómo evitar el peligro</w:t>
      </w:r>
    </w:p>
    <w:p>
      <w:pPr>
        <w:pStyle w:val="NormalWeb"/>
        <w:jc w:val="both"/>
        <w:rPr/>
      </w:pPr>
      <w:r>
        <w:rPr/>
        <w:t xml:space="preserve">1. </w:t>
      </w:r>
      <w:r>
        <w:rPr>
          <w:color w:val="FF0000"/>
        </w:rPr>
        <w:t>Limitar con nuestros hijos el uso de aparatos y pactar las horas de uso del ordenador</w:t>
      </w:r>
      <w:r>
        <w:rPr/>
        <w:t xml:space="preserve">. </w:t>
      </w:r>
    </w:p>
    <w:p>
      <w:pPr>
        <w:pStyle w:val="NormalWeb"/>
        <w:jc w:val="both"/>
        <w:rPr/>
      </w:pPr>
      <w:r>
        <w:rPr/>
        <w:t xml:space="preserve">2. </w:t>
      </w:r>
      <w:r>
        <w:rPr>
          <w:color w:val="FF0000"/>
        </w:rPr>
        <w:t>Colocar los ordenadores en lugares comunes (el salón, por ejemplo) y controlar los contenidos.</w:t>
      </w:r>
    </w:p>
    <w:p>
      <w:pPr>
        <w:pStyle w:val="NormalWeb"/>
        <w:jc w:val="both"/>
        <w:rPr/>
      </w:pPr>
      <w:r>
        <w:rPr/>
        <w:t xml:space="preserve">3. </w:t>
      </w:r>
      <w:r>
        <w:rPr>
          <w:color w:val="FF0000"/>
        </w:rPr>
        <w:t>Fomentar la relación con otros niños.</w:t>
      </w:r>
    </w:p>
    <w:p>
      <w:pPr>
        <w:pStyle w:val="NormalWeb"/>
        <w:jc w:val="both"/>
        <w:rPr/>
      </w:pPr>
      <w:r>
        <w:rPr/>
        <w:t xml:space="preserve">4. </w:t>
      </w:r>
      <w:r>
        <w:rPr>
          <w:color w:val="FF0000"/>
        </w:rPr>
        <w:t>Potenciar aficiones tales como la lectura, el cine y otras actividades culturales</w:t>
      </w:r>
      <w:r>
        <w:rPr/>
        <w:t>.</w:t>
      </w:r>
    </w:p>
    <w:p>
      <w:pPr>
        <w:pStyle w:val="NormalWeb"/>
        <w:jc w:val="both"/>
        <w:rPr/>
      </w:pPr>
      <w:r>
        <w:rPr/>
        <w:t xml:space="preserve">5. </w:t>
      </w:r>
      <w:r>
        <w:rPr>
          <w:color w:val="FF0000"/>
        </w:rPr>
        <w:t>Estimular el deporte y las actividades en equipo.</w:t>
      </w:r>
    </w:p>
    <w:p>
      <w:pPr>
        <w:pStyle w:val="NormalWeb"/>
        <w:jc w:val="both"/>
        <w:rPr/>
      </w:pPr>
      <w:r>
        <w:rPr/>
        <w:t xml:space="preserve">6. </w:t>
      </w:r>
      <w:r>
        <w:rPr>
          <w:color w:val="FF0000"/>
        </w:rPr>
        <w:t>Desarrollar actividades de grupo.</w:t>
      </w:r>
    </w:p>
    <w:p>
      <w:pPr>
        <w:pStyle w:val="NormalWeb"/>
        <w:jc w:val="both"/>
        <w:rPr>
          <w:color w:val="FF0000"/>
        </w:rPr>
      </w:pPr>
      <w:r>
        <w:rPr/>
        <w:t xml:space="preserve">7. </w:t>
      </w:r>
      <w:r>
        <w:rPr>
          <w:color w:val="FF0000"/>
        </w:rPr>
        <w:t>Favorecer la comunicación y el diálogo en la propia familia.</w:t>
      </w:r>
    </w:p>
    <w:p>
      <w:pPr>
        <w:pStyle w:val="NormalWeb"/>
        <w:jc w:val="both"/>
        <w:rPr/>
      </w:pPr>
      <w:r>
        <w:rPr/>
        <w:t xml:space="preserve">- </w:t>
      </w:r>
      <w:r>
        <w:rPr>
          <w:u w:val="single"/>
        </w:rPr>
        <w:t>¿Qué pensarían Marx, Freud y McLuhan de los iPhones y los iPads?</w:t>
      </w:r>
      <w:r>
        <w:rPr/>
        <w:t xml:space="preserve"> (BBCMundo - </w:t>
      </w:r>
      <w:r>
        <w:rPr>
          <w:b/>
        </w:rPr>
        <w:t>13/11/11</w:t>
      </w:r>
      <w:r>
        <w:rPr/>
        <w:t>)</w:t>
      </w:r>
    </w:p>
    <w:p>
      <w:pPr>
        <w:pStyle w:val="NormalWeb"/>
        <w:jc w:val="both"/>
        <w:rPr/>
      </w:pPr>
      <w:r>
        <w:rPr/>
        <w:t>(Por Margarita Rodríguez)</w:t>
      </w:r>
    </w:p>
    <w:p>
      <w:pPr>
        <w:pStyle w:val="NormalWeb"/>
        <w:jc w:val="both"/>
        <w:rPr>
          <w:color w:val="FF0000"/>
          <w:u w:val="single"/>
        </w:rPr>
      </w:pPr>
      <w:r>
        <w:rPr>
          <w:color w:val="FF0000"/>
          <w:u w:val="single"/>
        </w:rPr>
        <w:t>Son tres de los filósofos más influyentes de Occidente. Su pensamiento transformó la forma como nos vemos a nosotros mismos, a la sociedad y a los medios de comunicación. Para muchos, sus ideas siguen más vigentes que nunca.</w:t>
      </w:r>
    </w:p>
    <w:p>
      <w:pPr>
        <w:pStyle w:val="NormalWeb"/>
        <w:jc w:val="both"/>
        <w:rPr/>
      </w:pPr>
      <w:r>
        <w:rPr/>
        <w:t xml:space="preserve">BBC Mundo explora con expertos de diferentes disciplinas y países </w:t>
      </w:r>
      <w:r>
        <w:rPr>
          <w:u w:val="single"/>
        </w:rPr>
        <w:t>cómo Carlos Marx, Sigmund Freud y Marshall McLuhan verían un fenómeno que, en sólo cinco años, ha sobrepasado las fronteras occidentales: los teléfonos celulares inteligentes y las tabletas.</w:t>
      </w:r>
    </w:p>
    <w:p>
      <w:pPr>
        <w:pStyle w:val="NormalWeb"/>
        <w:jc w:val="both"/>
        <w:rPr>
          <w:u w:val="single"/>
        </w:rPr>
      </w:pPr>
      <w:r>
        <w:rPr>
          <w:u w:val="single"/>
        </w:rPr>
        <w:t>Se trata de aparatos que tienen cautivadas a millones de personas en todo el planeta y que, como dijera McLuhan antes de que internet fuera una realidad, han convertido al mundo en una aldea global.</w:t>
      </w:r>
    </w:p>
    <w:p>
      <w:pPr>
        <w:pStyle w:val="NormalWeb"/>
        <w:jc w:val="both"/>
        <w:rPr/>
      </w:pPr>
      <w:r>
        <w:rPr/>
        <w:t>Marshall McLuhan</w:t>
      </w:r>
    </w:p>
    <w:p>
      <w:pPr>
        <w:pStyle w:val="NormalWeb"/>
        <w:jc w:val="both"/>
        <w:rPr/>
      </w:pPr>
      <w:r>
        <w:rPr/>
        <w:t>“</w:t>
      </w:r>
      <w:r>
        <w:rPr/>
        <w:t>En los años sesenta, Herbert Marshall McLuhan se convirtió en uno de los teóricos de la comunicación más célebres del mundo, debido tanto a la originalidad de sus tesis (…) como al carácter apocalíptico de las mismas, que se expresaba de forma contundente al detectar la inexorable desaparición del libro, y por extensión de la escritura, como fundamento de la cultura”, dice la introducción del libro “La galaxia Gutenberg” de Mcluhan, de la editorial Planeta.</w:t>
      </w:r>
    </w:p>
    <w:p>
      <w:pPr>
        <w:pStyle w:val="NormalWeb"/>
        <w:jc w:val="both"/>
        <w:rPr/>
      </w:pPr>
      <w:r>
        <w:rPr/>
        <w:t xml:space="preserve">Fue así como, para muchos, </w:t>
      </w:r>
      <w:r>
        <w:rPr>
          <w:u w:val="single"/>
        </w:rPr>
        <w:t>el filósofo canadiense pasó a la historia como el profeta de internet.</w:t>
      </w:r>
    </w:p>
    <w:p>
      <w:pPr>
        <w:pStyle w:val="NormalWeb"/>
        <w:jc w:val="both"/>
        <w:rPr/>
      </w:pPr>
      <w:r>
        <w:rPr>
          <w:u w:val="single"/>
        </w:rPr>
        <w:t>“</w:t>
      </w:r>
      <w:r>
        <w:rPr>
          <w:u w:val="single"/>
        </w:rPr>
        <w:t>McLuhan es con frecuencia caricaturizado como un gran defensor de la tecnología digital, pero en realidad desconfiaba enormemente de la intrusión de los medios de comunicación en nuestras vidas”, le señaló a BBC Mundo, Joshua Benton, director del Laboratorio de Periodismo Nieman de la Universidad de Harvard, en Estados Unidos.</w:t>
      </w:r>
    </w:p>
    <w:p>
      <w:pPr>
        <w:pStyle w:val="NormalWeb"/>
        <w:jc w:val="both"/>
        <w:rPr/>
      </w:pPr>
      <w:r>
        <w:rPr>
          <w:u w:val="single"/>
        </w:rPr>
        <w:t>“</w:t>
      </w:r>
      <w:r>
        <w:rPr>
          <w:u w:val="single"/>
        </w:rPr>
        <w:t>McLuhan estaba interesado en la idea de la incorporación de los medios a nuestro propio ser: a la manera cómo infundían nuestras vidas”.</w:t>
      </w:r>
    </w:p>
    <w:p>
      <w:pPr>
        <w:pStyle w:val="NormalWeb"/>
        <w:jc w:val="both"/>
        <w:rPr/>
      </w:pPr>
      <w:r>
        <w:rPr/>
        <w:t>Una de las teorías más emblemáticas del pensador canadiense es que el medio es el mensaje, es decir, que los cambios en la forma de ver el mundo que se derivan de un medio de comunicación no tienen que ver con el contenido que transmite el medio, sino con el medio en sí mismo.</w:t>
      </w:r>
    </w:p>
    <w:p>
      <w:pPr>
        <w:pStyle w:val="NormalWeb"/>
        <w:jc w:val="both"/>
        <w:rPr>
          <w:u w:val="single"/>
        </w:rPr>
      </w:pPr>
      <w:r>
        <w:rPr>
          <w:u w:val="single"/>
        </w:rPr>
        <w:t>Con los iPhones y con los iPads, McLuhan tal vez pensaría que el medio ya no es el mensaje sino algo más íntimo, como explica Benton:</w:t>
      </w:r>
    </w:p>
    <w:p>
      <w:pPr>
        <w:pStyle w:val="NormalWeb"/>
        <w:jc w:val="both"/>
        <w:rPr>
          <w:u w:val="single"/>
        </w:rPr>
      </w:pPr>
      <w:r>
        <w:rPr>
          <w:u w:val="single"/>
        </w:rPr>
        <w:t>“</w:t>
      </w:r>
      <w:r>
        <w:rPr>
          <w:u w:val="single"/>
        </w:rPr>
        <w:t>Imagino que si él hubiese sabido que todos estaríamos llevando pequeños receptores mediáticos en nuestros bolsillos</w:t>
      </w:r>
      <w:r>
        <w:rPr/>
        <w:t xml:space="preserve"> -con una capacidad de buscar (información) que no se agota, con la posibilidad de acceder a casi cualquier medio de comunicación, y así llenar los pocos momentos libres de nuestros días con una rápida dosis de medios- probablemente </w:t>
      </w:r>
      <w:r>
        <w:rPr>
          <w:u w:val="single"/>
        </w:rPr>
        <w:t>estaría horrorizado al ver hasta qué punto el medio es ahora nuestra compañía”.</w:t>
      </w:r>
    </w:p>
    <w:p>
      <w:pPr>
        <w:pStyle w:val="NormalWeb"/>
        <w:jc w:val="both"/>
        <w:rPr/>
      </w:pPr>
      <w:r>
        <w:rPr/>
        <w:t>Condicionamiento</w:t>
      </w:r>
    </w:p>
    <w:p>
      <w:pPr>
        <w:pStyle w:val="NormalWeb"/>
        <w:jc w:val="both"/>
        <w:rPr/>
      </w:pPr>
      <w:r>
        <w:rPr/>
        <w:t xml:space="preserve">De acuerdo con el profesor de Teoría de la Comunicación de la Universidad Castilla La Mancha de España, Antonio Fernández Vicente, </w:t>
      </w:r>
      <w:r>
        <w:rPr>
          <w:u w:val="single"/>
        </w:rPr>
        <w:t xml:space="preserve">para McLuhan, las tecnologías que utilizamos condicionan la forma en que percibimos, conocemos e interactuamos con los demás y con el mundo. </w:t>
      </w:r>
    </w:p>
    <w:p>
      <w:pPr>
        <w:pStyle w:val="NormalWeb"/>
        <w:jc w:val="both"/>
        <w:rPr/>
      </w:pPr>
      <w:r>
        <w:rPr>
          <w:u w:val="single"/>
        </w:rPr>
        <w:t>“</w:t>
      </w:r>
      <w:r>
        <w:rPr>
          <w:u w:val="single"/>
        </w:rPr>
        <w:t>Una tecnología es una extensión del ser humano, de su aparato locomotor, perceptual, cognitivo, de su memoria. Cuando afirmó la famosa sentencia “el medio es el mensaje”, dejaba en un segundo plano los contenidos para realzar las influencias que el medio tecnológico, más allá del uso que se haga de él, suscita en nuestras vidas”, le indicó el docente a BBC Mundo.</w:t>
      </w:r>
    </w:p>
    <w:p>
      <w:pPr>
        <w:pStyle w:val="NormalWeb"/>
        <w:jc w:val="both"/>
        <w:rPr/>
      </w:pPr>
      <w:r>
        <w:rPr/>
        <w:t>McLuhan también quedó inmortalizado gracias a su idea sobre “la aldea global”, un concepto que aún genera polémica.</w:t>
      </w:r>
    </w:p>
    <w:p>
      <w:pPr>
        <w:pStyle w:val="NormalWeb"/>
        <w:jc w:val="both"/>
        <w:rPr/>
      </w:pPr>
      <w:r>
        <w:rPr>
          <w:u w:val="single"/>
        </w:rPr>
        <w:t>“</w:t>
      </w:r>
      <w:r>
        <w:rPr>
          <w:u w:val="single"/>
        </w:rPr>
        <w:t>Es algo muy utópico y que ha recibido numerosísimas críticas, ya que el hecho de que sea potencialmente posible que conversemos con cualquier otro en el mundo en tiempo real, esto es, la unificación planetaria en el plano técnico, no significa que en efecto el planeta se haya interconectado (véase la brecha digital) o que nos entendamos mejor (véase la incomprensión intercultural)”, señaló Fernández.</w:t>
      </w:r>
    </w:p>
    <w:p>
      <w:pPr>
        <w:pStyle w:val="NormalWeb"/>
        <w:jc w:val="both"/>
        <w:rPr/>
      </w:pPr>
      <w:r>
        <w:rPr/>
        <w:t>Sigmund Freud</w:t>
      </w:r>
    </w:p>
    <w:p>
      <w:pPr>
        <w:pStyle w:val="NormalWeb"/>
        <w:jc w:val="both"/>
        <w:rPr/>
      </w:pPr>
      <w:r>
        <w:rPr/>
        <w:t xml:space="preserve">Cuando le preguntamos a Anouchka Grose, miembro del Centro para el Análisis y la Investigación Freudiana, en Londres, </w:t>
      </w:r>
      <w:r>
        <w:rPr>
          <w:u w:val="single"/>
        </w:rPr>
        <w:t xml:space="preserve">que pensaría Freud de los smartphones y las tabletas, la respuesta fue contundente: “Es imposible saber lo que Freud pensaría, pero cualquier freudiano seguramente los vería como un increíble golpe a la castración”. </w:t>
      </w:r>
    </w:p>
    <w:p>
      <w:pPr>
        <w:pStyle w:val="NormalWeb"/>
        <w:jc w:val="both"/>
        <w:rPr>
          <w:u w:val="single"/>
        </w:rPr>
      </w:pPr>
      <w:r>
        <w:rPr>
          <w:u w:val="single"/>
        </w:rPr>
        <w:t>En este contexto, aclaró la psicoanalista, la castración no debería interpretarse literalmente, sino como una metáfora relacionada con la sensación general de estar incompleto, de fracaso y de pérdida.</w:t>
      </w:r>
    </w:p>
    <w:p>
      <w:pPr>
        <w:pStyle w:val="NormalWeb"/>
        <w:jc w:val="both"/>
        <w:rPr/>
      </w:pPr>
      <w:r>
        <w:rPr>
          <w:u w:val="single"/>
        </w:rPr>
        <w:t>“</w:t>
      </w:r>
      <w:r>
        <w:rPr>
          <w:u w:val="single"/>
        </w:rPr>
        <w:t>No más vacíos en el conocimiento, no más olvidos, no más separaciones: con un iPhone, puedes saberlo todo, verlo todo y estar en contacto con todo el mundo al mismo tiempo”.</w:t>
      </w:r>
    </w:p>
    <w:p>
      <w:pPr>
        <w:pStyle w:val="NormalWeb"/>
        <w:jc w:val="both"/>
        <w:rPr>
          <w:u w:val="single"/>
        </w:rPr>
      </w:pPr>
      <w:r>
        <w:rPr>
          <w:u w:val="single"/>
        </w:rPr>
        <w:t>De acuerdo con la escritora, los teléfonos inteligentes son dispositivos brillantes para manejar la presencia y la ausencia.</w:t>
      </w:r>
    </w:p>
    <w:p>
      <w:pPr>
        <w:pStyle w:val="NormalWeb"/>
        <w:jc w:val="both"/>
        <w:rPr>
          <w:u w:val="single"/>
        </w:rPr>
      </w:pPr>
      <w:r>
        <w:rPr>
          <w:u w:val="single"/>
        </w:rPr>
        <w:t>“</w:t>
      </w:r>
      <w:r>
        <w:rPr>
          <w:u w:val="single"/>
        </w:rPr>
        <w:t>Con la tecnología adecuada, podemos compartir tiempo con nuestra familia y/o con los extraños, podemos ver sus vidas desplegadas en Facebook, ver películas que siguen las existencias de personas ficticias o simplemente leer sobre lo que el resto del mundo lee en los periódicos o en Wikipedia. En otras palabras, podría parecer que tenemos un gran control sobre la proximidad de los otros. Los llamas cuando te dan ganas, los ignoras cuando quieres, u optas por la mitad del camino y los espías”.</w:t>
      </w:r>
    </w:p>
    <w:p>
      <w:pPr>
        <w:pStyle w:val="NormalWeb"/>
        <w:jc w:val="both"/>
        <w:rPr>
          <w:u w:val="single"/>
        </w:rPr>
      </w:pPr>
      <w:r>
        <w:rPr/>
        <w:t>Omnipotencia</w:t>
      </w:r>
    </w:p>
    <w:p>
      <w:pPr>
        <w:pStyle w:val="NormalWeb"/>
        <w:jc w:val="both"/>
        <w:rPr/>
      </w:pPr>
      <w:r>
        <w:rPr/>
        <w:t xml:space="preserve">Grose le explicó a BBC Mundo que para Freud, los niños nacen sin saber dónde terminan ellos y dónde empieza el mundo. Tenemos que aprender que las personas y las cosas están separadas de nosotros y fuera de nuestro control. </w:t>
      </w:r>
    </w:p>
    <w:p>
      <w:pPr>
        <w:pStyle w:val="NormalWeb"/>
        <w:jc w:val="both"/>
        <w:rPr/>
      </w:pPr>
      <w:r>
        <w:rPr>
          <w:u w:val="single"/>
        </w:rPr>
        <w:t>“</w:t>
      </w:r>
      <w:r>
        <w:rPr>
          <w:u w:val="single"/>
        </w:rPr>
        <w:t>Esto puede llegar a ser una gran decepción y para la mayoría, si no para todos, puede provocar fantasías conscientes o inconscientes de omnipotencia. Los teléfonos inteligentes y los iPads nos brindan el apoyo tecnológico perfecto para desarrollarlas”.</w:t>
      </w:r>
    </w:p>
    <w:p>
      <w:pPr>
        <w:pStyle w:val="NormalWeb"/>
        <w:jc w:val="both"/>
        <w:rPr/>
      </w:pPr>
      <w:r>
        <w:rPr/>
        <w:t>“</w:t>
      </w:r>
      <w:r>
        <w:rPr/>
        <w:t>Por supuesto que la gente va a hacer cola toda la noche (afuera de las tiendas Apple) para obtener la última versión de cuál sea el dispositivo que promete dar respuesta a las necesidades humanas más básicas”.</w:t>
      </w:r>
    </w:p>
    <w:p>
      <w:pPr>
        <w:pStyle w:val="NormalWeb"/>
        <w:jc w:val="both"/>
        <w:rPr/>
      </w:pPr>
      <w:r>
        <w:rPr>
          <w:u w:val="single"/>
        </w:rPr>
        <w:t>“</w:t>
      </w:r>
      <w:r>
        <w:rPr>
          <w:u w:val="single"/>
        </w:rPr>
        <w:t>Habiendo dicho eso, no creo que Freud habría desaprobado (esos aparatos). Mientras era muy consciente de que los cigarrillos eran una combinación casi cómica del pecho, las heces y el falo -pues de alguna manera respondían a todos los instintos infantiles- eso no le impidió seguir fumando”.</w:t>
      </w:r>
    </w:p>
    <w:p>
      <w:pPr>
        <w:pStyle w:val="NormalWeb"/>
        <w:jc w:val="both"/>
        <w:rPr/>
      </w:pPr>
      <w:r>
        <w:rPr/>
        <w:t>Narcisismo</w:t>
      </w:r>
    </w:p>
    <w:p>
      <w:pPr>
        <w:pStyle w:val="NormalWeb"/>
        <w:jc w:val="both"/>
        <w:rPr>
          <w:u w:val="single"/>
        </w:rPr>
      </w:pPr>
      <w:r>
        <w:rPr>
          <w:u w:val="single"/>
        </w:rPr>
        <w:t>Para el doctor Benjamin G. Voyer, investigador visitante de la London School of Economics, la mayor parte de la locura alrededor de los iPhones y los iPads podrían explicarse en términos de narcisismo y de una relación perversa que tenemos con el objeto.</w:t>
      </w:r>
    </w:p>
    <w:p>
      <w:pPr>
        <w:pStyle w:val="NormalWeb"/>
        <w:jc w:val="both"/>
        <w:rPr/>
      </w:pPr>
      <w:r>
        <w:rPr>
          <w:u w:val="single"/>
        </w:rPr>
        <w:t>“</w:t>
      </w:r>
      <w:r>
        <w:rPr>
          <w:u w:val="single"/>
        </w:rPr>
        <w:t>Freud dijo una vez que “uno se vuelve muy loco cuando se enamora”. Yo creo que él vería los iPhones y los iPads como objetos narcisistas. El iPad y el iPhone son objetos de deseo intenso. Ambos objetos guardan contenidos muy íntimos de nuestras vidas: imágenes, mensajes, números personales. Eventualmente, se convierten en una reducción idealizada de quiénes somos o, más exactamente, quiénes quisiéramos ser”, le señaló a BBC Mundo.</w:t>
      </w:r>
    </w:p>
    <w:p>
      <w:pPr>
        <w:pStyle w:val="NormalWeb"/>
        <w:jc w:val="both"/>
        <w:rPr>
          <w:u w:val="single"/>
        </w:rPr>
      </w:pPr>
      <w:r>
        <w:rPr>
          <w:u w:val="single"/>
        </w:rPr>
        <w:t>Para el psicólogo, los iPads y los iPhones también son reminiscencias de los juguetes que ansiábamos cuando éramos niños.</w:t>
      </w:r>
    </w:p>
    <w:p>
      <w:pPr>
        <w:pStyle w:val="NormalWeb"/>
        <w:jc w:val="both"/>
        <w:rPr/>
      </w:pPr>
      <w:r>
        <w:rPr/>
        <w:t>“</w:t>
      </w:r>
      <w:r>
        <w:rPr/>
        <w:t>Con los iPads y los iPhones, somos capaces de reexperimentar esos momentos de inocencia y de disfrute de nuestra niñez. En ese sentido, Steve Jobs fue una figura similar a Santa Claus. Él creó objetos con los que los adultos podríamos soñar, idealizar, y por los cuales estaríamos dispuestos a esperar toda la noche, de la misma manera que los niños no pueden dormir en la noche de Navidad”.</w:t>
      </w:r>
    </w:p>
    <w:p>
      <w:pPr>
        <w:pStyle w:val="NormalWeb"/>
        <w:jc w:val="both"/>
        <w:rPr/>
      </w:pPr>
      <w:r>
        <w:rPr>
          <w:u w:val="single"/>
        </w:rPr>
        <w:t>Más allá de la belleza de los dispositivos, reflexionó el doctor, su misma naturaleza, su característica táctil, los hace un candidato ideal para lo que Freud llamaba fetiches sexuales.</w:t>
      </w:r>
    </w:p>
    <w:p>
      <w:pPr>
        <w:pStyle w:val="NormalWeb"/>
        <w:jc w:val="both"/>
        <w:rPr/>
      </w:pPr>
      <w:r>
        <w:rPr/>
        <w:t>Carlos Marx</w:t>
      </w:r>
    </w:p>
    <w:p>
      <w:pPr>
        <w:pStyle w:val="NormalWeb"/>
        <w:jc w:val="both"/>
        <w:rPr/>
      </w:pPr>
      <w:r>
        <w:rPr/>
        <w:t>“</w:t>
      </w:r>
      <w:r>
        <w:rPr/>
        <w:t>No estoy seguro de tener acceso privilegiado a lo que Marx podría pensar sobre esos objetos (los iPhones y los iPads) y me preocupa que haya un cierto anacronismo en este tipo de preguntas”, le dijo a BBC Mundo el director adjunto del Centro de Ideologías Políticas de la Universidad de Oxford, David Leopold.</w:t>
      </w:r>
    </w:p>
    <w:p>
      <w:pPr>
        <w:pStyle w:val="NormalWeb"/>
        <w:jc w:val="both"/>
        <w:rPr/>
      </w:pPr>
      <w:r>
        <w:rPr>
          <w:u w:val="single"/>
        </w:rPr>
        <w:t>“</w:t>
      </w:r>
      <w:r>
        <w:rPr>
          <w:u w:val="single"/>
        </w:rPr>
        <w:t>Dicho eso, pienso que Marx se habría estremecido por el contraste entre, por una parte, la fantástica tecnología y su potencial educativo y creativo y, por la otra, su preocupación por el sistema de producción y por los usos sociales que algunas veces se les da”, indicó Leopold.</w:t>
      </w:r>
    </w:p>
    <w:p>
      <w:pPr>
        <w:pStyle w:val="NormalWeb"/>
        <w:jc w:val="both"/>
        <w:rPr/>
      </w:pPr>
      <w:r>
        <w:rPr/>
        <w:t>Cuando el profesor de Teoría Política señaló la preocupación por el sistema de producción citó el caso de la empresa Foxconn en China.</w:t>
      </w:r>
    </w:p>
    <w:p>
      <w:pPr>
        <w:pStyle w:val="NormalWeb"/>
        <w:jc w:val="both"/>
        <w:rPr/>
      </w:pPr>
      <w:r>
        <w:rPr/>
        <w:t>Se trata de la compañía que fabrica componentes electrónicos para empresas como Apple, Dell y Sony.</w:t>
      </w:r>
    </w:p>
    <w:p>
      <w:pPr>
        <w:pStyle w:val="NormalWeb"/>
        <w:jc w:val="both"/>
        <w:rPr/>
      </w:pPr>
      <w:r>
        <w:rPr/>
        <w:t>En mayo de 2010, se reportó que en lo que iba de año, diez de sus empleados se habían suicidado.</w:t>
      </w:r>
    </w:p>
    <w:p>
      <w:pPr>
        <w:pStyle w:val="NormalWeb"/>
        <w:jc w:val="both"/>
        <w:rPr/>
      </w:pPr>
      <w:r>
        <w:rPr/>
        <w:t>Líderes sindicales denunciaron salarios bajos, turnos laborales muy largos, líneas de ensamblaje demasiado rápidas y disciplina militar. Foxconn rechazó las acusaciones.</w:t>
      </w:r>
    </w:p>
    <w:p>
      <w:pPr>
        <w:pStyle w:val="NormalWeb"/>
        <w:jc w:val="both"/>
        <w:rPr/>
      </w:pPr>
      <w:r>
        <w:rPr/>
        <w:t>Consumo</w:t>
      </w:r>
    </w:p>
    <w:p>
      <w:pPr>
        <w:pStyle w:val="NormalWeb"/>
        <w:jc w:val="both"/>
        <w:rPr/>
      </w:pPr>
      <w:r>
        <w:rPr/>
        <w:t xml:space="preserve">Al hacer referencia a los usos sociales que se les da a esos aparatos, Leopold, quien es autor de “The Young Karl Marx: German Philosophy, Modern Politics, and Human Flourishing” (El joven Carlos Marx: Filosofía alemana, Política Moderna y Florecimiento Humano), </w:t>
      </w:r>
      <w:r>
        <w:rPr>
          <w:u w:val="single"/>
        </w:rPr>
        <w:t xml:space="preserve">reflexionó sobre “el consumo solitario más que la creación cooperativa”. </w:t>
      </w:r>
    </w:p>
    <w:p>
      <w:pPr>
        <w:pStyle w:val="NormalWeb"/>
        <w:jc w:val="both"/>
        <w:rPr>
          <w:u w:val="single"/>
        </w:rPr>
      </w:pPr>
      <w:r>
        <w:rPr>
          <w:u w:val="single"/>
        </w:rPr>
        <w:t>Señaló que algunas personas tienden a preocuparse por el rol que esos objetos están jugando como productos de estatus o como una forma distorsionada de relacionarnos con los demás.</w:t>
      </w:r>
    </w:p>
    <w:p>
      <w:pPr>
        <w:pStyle w:val="NormalWeb"/>
        <w:jc w:val="both"/>
        <w:rPr/>
      </w:pPr>
      <w:r>
        <w:rPr/>
        <w:t>Ambos argumentos se los manifestó a BBC Mundo, Amy Wendling, profesora de Filosofía de la Universidad de Creighton, en Nebraska, Estados Unidos.</w:t>
      </w:r>
    </w:p>
    <w:p>
      <w:pPr>
        <w:pStyle w:val="NormalWeb"/>
        <w:jc w:val="both"/>
        <w:rPr/>
      </w:pPr>
      <w:r>
        <w:rPr/>
        <w:t xml:space="preserve">Según la autora de Karl Marx on Technology and Alienation (Carlos Marx sobre la Tecnología y la Alineación), </w:t>
      </w:r>
      <w:r>
        <w:rPr>
          <w:u w:val="single"/>
        </w:rPr>
        <w:t xml:space="preserve">“Marx estaría preocupado por la tendencia de esos aparatos a convertirse en productos de consumo conspicuo o en objetos que otorgan estatus, es decir, en aparatos para exhibir riqueza”. </w:t>
      </w:r>
    </w:p>
    <w:p>
      <w:pPr>
        <w:pStyle w:val="NormalWeb"/>
        <w:jc w:val="both"/>
        <w:rPr/>
      </w:pPr>
      <w:r>
        <w:rPr/>
        <w:t>El precio de esos dispositivos, señaló la docente, podría provocar que se queden “solamente en las manos de la clase alta”.</w:t>
      </w:r>
    </w:p>
    <w:p>
      <w:pPr>
        <w:pStyle w:val="NormalWeb"/>
        <w:jc w:val="both"/>
        <w:rPr/>
      </w:pPr>
      <w:r>
        <w:rPr/>
        <w:t>Sistemas</w:t>
      </w:r>
    </w:p>
    <w:p>
      <w:pPr>
        <w:pStyle w:val="NormalWeb"/>
        <w:jc w:val="both"/>
        <w:rPr/>
      </w:pPr>
      <w:r>
        <w:rPr>
          <w:u w:val="single"/>
        </w:rPr>
        <w:t>La profesora indicó que a Marx también le preocuparía que, gracias a internet y a los sistemas de posicionamiento global, “esos aparatos pudieran ser usados para ejercer vigilancia y seguimiento social” y que nos llevaran “a aislarnos del mundo inmediato y de la gente en favor de un mundo virtual (…) Marx menciona que una de las características clave de la alienación es el aislamiento de las personas”.</w:t>
      </w:r>
    </w:p>
    <w:p>
      <w:pPr>
        <w:pStyle w:val="NormalWeb"/>
        <w:jc w:val="both"/>
        <w:rPr/>
      </w:pPr>
      <w:r>
        <w:rPr/>
        <w:t>No obstante, Wendling reconoce que Marx también vería esos aparatos con buenos ojos, pues “podrían ser usados para crear coaliciones de trabajadores en diferentes países” y para combatir el aislamiento.</w:t>
      </w:r>
    </w:p>
    <w:p>
      <w:pPr>
        <w:pStyle w:val="NormalWeb"/>
        <w:jc w:val="both"/>
        <w:rPr/>
      </w:pPr>
      <w:r>
        <w:rPr/>
        <w:t>“</w:t>
      </w:r>
      <w:r>
        <w:rPr/>
        <w:t>En su propia época, Marx era muy entusiasta con el ferrocarril que, según él, dividiría los feudos y crearía las condiciones tanto para el capitalismo como para el socialismo”.</w:t>
      </w:r>
    </w:p>
    <w:p>
      <w:pPr>
        <w:pStyle w:val="NormalWeb"/>
        <w:jc w:val="both"/>
        <w:rPr/>
      </w:pPr>
      <w:r>
        <w:rPr/>
        <w:t>“</w:t>
      </w:r>
      <w:r>
        <w:rPr/>
        <w:t>Al mismo tiempo, le preocupaba que en el sistema capitalista, esas tecnologías fuesen usadas para explotar y aislar a los trabajadores así como también para explotar a la naturaleza”, señaló la aut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nueva economía del entretenimiento</w:t>
      </w:r>
      <w:r>
        <w:rPr>
          <w:rFonts w:cs="Times New Roman" w:ascii="Times New Roman" w:hAnsi="Times New Roman"/>
          <w:sz w:val="24"/>
          <w:szCs w:val="24"/>
        </w:rPr>
        <w:t xml:space="preserve"> (The Wall Street Journal - </w:t>
      </w:r>
      <w:r>
        <w:rPr>
          <w:rFonts w:cs="Times New Roman" w:ascii="Times New Roman" w:hAnsi="Times New Roman"/>
          <w:b/>
          <w:sz w:val="24"/>
          <w:szCs w:val="24"/>
        </w:rPr>
        <w:t>3/2/12</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Emily Glaz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 no hace falta salir en los medios de comunicación tradicionales para convertirse en estrell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nueva economía del entretenimiento ha permitido que un comentarista independiente que suele salpicar de groserías sus videos forje un negocio bastante lucrativo por sí solo. No necesita el apoyo de un conglomerado mediático tradicional ya que su canal en YouTube ha sido más que sufici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y William Johnson dice constantemente malas palabras, hace gestos groseros a su audiencia y a veces se viste de pingüino. Sus comentarios en video, que publica dos veces a la semana, atraen a más de cinco millones de visitantes regulares, lo que lo convierte en una estrella de YouTube, el portal de videos de Google In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ocido como RayWJ, el treintañero se ha convertido en un ídolo entre adolescentes tanto dentro como fuera de Estados Unidos, al despotricar contra los videos virales que otros usuarios suben: desde hipopótamos defecando hasta gente que engrapa las cabezas de sus compañeros de trabaj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la actualidad, la audiencia de YouTube sobrepasa fácilmente la de la televisión tradicional, con más de 780 millones de visitantes únicos al mes en todo el mundo, según la información más reciente de comScore. Esa audiencia se reparte entre 30.000 canales y millones de videos, pero un puñado de personalidades como Johnson está atrayendo un público significativo, según estándares de los medios tradicional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ire a esas estrellas de YouTube que reciben dos, tres, cuatro millones de visitas. Le hacen competencia a cadenas de cable de segundo y tercer nivel”, dice David Cohen, el jefe de plataformas digitales a nivel global de Universal McCann, una agencia de Interpublic Group of Cos. que compra espacio publicitario. “Es un microcosmos de lo que ocurre en el escenario global de medios. Estamos pasando de medios masivos a escala a medios híper locales de nic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su pelo parado en punta, Johnson es la personificación de cómo algunas personas pueden aprovechar </w:t>
      </w:r>
      <w:r>
        <w:rPr>
          <w:rFonts w:cs="Times New Roman" w:ascii="Times New Roman" w:hAnsi="Times New Roman"/>
          <w:sz w:val="24"/>
          <w:szCs w:val="24"/>
          <w:u w:val="single"/>
        </w:rPr>
        <w:t>el poder viral de Internet</w:t>
      </w:r>
      <w:r>
        <w:rPr>
          <w:rFonts w:cs="Times New Roman" w:ascii="Times New Roman" w:hAnsi="Times New Roman"/>
          <w:sz w:val="24"/>
          <w:szCs w:val="24"/>
        </w:rPr>
        <w:t xml:space="preserve"> para construir una carrera sin la necesidad de apoyarse en los medios tradicionales. El cómico de Oklahoma gana alrededor de un millón de dólares al año, dicen fuentes cercanas al tema, en parte gracias a su participación en el Programa para socios de YouTube, que le da una parte de los ingresos generados por sus videos. Además, vende mercancía como muñecos de goma Ray William Johnson y aplicaciones para el iPhone. Una llamada “Pimp Hand Strong”, por ejemplo, se vende por 99 centavos de dólar en iTunes, donde la describen como “su oportunidad para darle una cachetada a Ra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roduzco algunos shows. También me siento sexualmente atraído por mujeres que se parecen a Abraham Lincoln”, escribió Johnson en su biografía en su cuenta @RayWJ en Twitter, donde tiene más de 800.000 seguid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ce poco, una de sus publicaciones en Facebook hecha a las 2:26 de la madrugada generó más de 42.000 “Me gusta”. “¡Esto realmente funciona!: Primero, aguante la respiración por 20 minutos. Segundo, muera”, decía en la red social. </w:t>
      </w:r>
    </w:p>
    <w:p>
      <w:pPr>
        <w:pStyle w:val="Normal"/>
        <w:jc w:val="both"/>
        <w:rPr/>
      </w:pPr>
      <w:r>
        <w:rPr>
          <w:rFonts w:cs="Times New Roman" w:ascii="Times New Roman" w:hAnsi="Times New Roman"/>
          <w:sz w:val="24"/>
          <w:szCs w:val="24"/>
        </w:rPr>
        <w:t>Bliss D'Andrea, una niña de 13 años en Australia, dice que no se ha perdido ninguno de los shows de Johnson en YouTube. Agrega que lo que más le gusta es cuando Johnson dice “Geezus” o “Zing” durante sus críticas. “A veces no es correcto, pero eso lo hace gracioso”, dice D'Andr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hnson ha sido renuente a confirmar o negar información personal. Algunos medios lo describen como una persona de 23 años. Pero admitió que tiene en realidad 30 años luego de que The Wall Street Journal confirmara que se graduó de la secundaria en 1999 en Oklahoma. Más tarde estudió historia en la Universidad de Columbia, en Nueva York, pero no se graduó, según la univers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hnson, quien ahora vive en Los Ángeles, rechazó varios pedidos de entrevistas, aunque respondió a algunas preguntas por correo electrónico. Consultado sobre su carrera, dijo lo siguiente: “Quizá algún día, si trabajo lo suficiente, el entretenimiento sea una carrera para mí, pero por ahora, hacer videos y subirlos a Internet es sólo un pasatiempo”. También rechazó la idea de que está ganando bastante dinero. “Incluyo publicidad y vendo camisetas para cubrir gastos generales y pagarle a algunas personas que me ayudan detrás de cámara”, dice. “Lo que sobra se gasta en producción, costos de animación, etc.”. </w:t>
      </w:r>
    </w:p>
    <w:p>
      <w:pPr>
        <w:pStyle w:val="Normal"/>
        <w:jc w:val="both"/>
        <w:rPr/>
      </w:pPr>
      <w:r>
        <w:rPr>
          <w:rFonts w:cs="Times New Roman" w:ascii="Times New Roman" w:hAnsi="Times New Roman"/>
          <w:sz w:val="24"/>
          <w:szCs w:val="24"/>
        </w:rPr>
        <w:t xml:space="preserve">Gente asociada a YouTube, quienes han firmado acuerdos de confidencialidad, guardan silencio absoluto sobre cuánto ganan las estrellas del portal. Sin embargo, fuentes que conocen del tema dicen que por cada dos millones de vistas, los artistas que se han asociado con YouTube reciben entre US$ 3.000 y US$ 9.000, según el país y la plataforma donde se ven sus videos. Para tener una perspectiva, Johnson tiene más de 1.500 millones de vis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vocera de Google dice que “varios cientos” de sus socios ganaron más de US$ 100.000 en 2011, 80% más que alrededor de los 200 socios que recibieron esa cifra o más en 2010. Los socios de YouTube también han crecido de 20.000 en 2010 a 30.000 el año pasado, dice Tom Pickett, director global de contenido, operaciones y creadores en línea del portal. </w:t>
      </w:r>
    </w:p>
    <w:p>
      <w:pPr>
        <w:pStyle w:val="Normal"/>
        <w:jc w:val="both"/>
        <w:rPr>
          <w:rFonts w:ascii="Times New Roman" w:hAnsi="Times New Roman" w:cs="Times New Roman"/>
          <w:sz w:val="24"/>
          <w:szCs w:val="24"/>
        </w:rPr>
      </w:pPr>
      <w:r>
        <w:rPr>
          <w:rFonts w:cs="Times New Roman" w:ascii="Times New Roman" w:hAnsi="Times New Roman"/>
          <w:sz w:val="24"/>
          <w:szCs w:val="24"/>
        </w:rPr>
        <w:t>Atractivo para grandes anuncia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visos de grandes empresas como McDonald's Corp. aparecen en los videos de los socios de YouTube, incluidos los de Johnson. Los ingresos publicitarios luego son compartidos entre YouTube y el socio. </w:t>
      </w:r>
    </w:p>
    <w:p>
      <w:pPr>
        <w:pStyle w:val="Normal"/>
        <w:jc w:val="both"/>
        <w:rPr/>
      </w:pPr>
      <w:r>
        <w:rPr>
          <w:rFonts w:cs="Times New Roman" w:ascii="Times New Roman" w:hAnsi="Times New Roman"/>
          <w:sz w:val="24"/>
          <w:szCs w:val="24"/>
        </w:rPr>
        <w:t>"McDonald's quiere estar donde los clientes están, dijo una vocera. “El video es importante para nosotros y YouTube es una de las muchas plataformas digitales atractivas en nuestra estrategia de marketing”.</w:t>
      </w:r>
    </w:p>
    <w:p>
      <w:pPr>
        <w:pStyle w:val="Normal"/>
        <w:jc w:val="both"/>
        <w:rPr>
          <w:rFonts w:ascii="Times New Roman" w:hAnsi="Times New Roman" w:cs="Times New Roman"/>
          <w:sz w:val="24"/>
          <w:szCs w:val="24"/>
        </w:rPr>
      </w:pPr>
      <w:r>
        <w:rPr>
          <w:rFonts w:cs="Times New Roman" w:ascii="Times New Roman" w:hAnsi="Times New Roman"/>
          <w:sz w:val="24"/>
          <w:szCs w:val="24"/>
        </w:rPr>
        <w:t>Otras estrellas de YouTube aprovechan su popularidad en el sitio para vender música, salir en televisión o producir películas. Kevin Wu (kevjumba en YouTube) tiene más de 2,2 millones de visitas regulares y 56 millones en total. El año pasado colaboró con la estrella de YouTube Ryan Higa, cuyo canal tiene cinco millones de espectadores regulares, para hacer una canción. El tema, Nice Guys, se convirtió en una de las 50 canciones más populares en iTunes junto a producciones de Justin Bieber y Jay Z, dice Wu rie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onas familiarizadas con el tema aseguran que Wu gana cientos de miles de dólares al año. El joven no quiso comentar sobre sus ganancias, pero su canal de YouTube es un trabajo de tiempo complet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ada minuto de mi vida lo invierto en pensar en formas de construir este imperio”, dice Wu, quien vive en Los Ángeles. “Tengo una conexión personal con (mis dos millones de suscriptores) así que sienten que soy su amigo. Cualquier cosa que haga, ellos la apoyan”.</w:t>
      </w:r>
    </w:p>
    <w:p>
      <w:pPr>
        <w:pStyle w:val="Normal"/>
        <w:jc w:val="both"/>
        <w:rPr>
          <w:rFonts w:ascii="Times New Roman" w:hAnsi="Times New Roman" w:cs="Times New Roman"/>
          <w:sz w:val="24"/>
          <w:szCs w:val="24"/>
        </w:rPr>
      </w:pPr>
      <w:r>
        <w:rPr>
          <w:rFonts w:cs="Times New Roman" w:ascii="Times New Roman" w:hAnsi="Times New Roman"/>
          <w:sz w:val="24"/>
          <w:szCs w:val="24"/>
        </w:rPr>
        <w:t>Realannoyingorange y ShaneDawsonTV, algunos de los canales web de comediantes más exitosos, tienen alianzas con cadenas minoristas como J.C. Penney y Hot Topic, respectivament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ran cantidad de dinero se está moviendo en este espacio”, dice Michael Green, presidente ejecutivo de The Collective, una empresa de gestión de entretenimiento y producción de contenido que representa los canales de YouTube freddiew y realannoyingorang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funciona, si realmente funciona”, dice de sus clientes, “podría terminar siendo algo que valga millones y millones y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sted podría ser nomofóbico</w:t>
      </w:r>
      <w:r>
        <w:rPr>
          <w:rFonts w:cs="Times New Roman" w:ascii="Times New Roman" w:hAnsi="Times New Roman"/>
          <w:sz w:val="24"/>
          <w:szCs w:val="24"/>
        </w:rPr>
        <w:t xml:space="preserve"> (BBCMundo.com - </w:t>
      </w:r>
      <w:r>
        <w:rPr>
          <w:rFonts w:cs="Times New Roman" w:ascii="Times New Roman" w:hAnsi="Times New Roman"/>
          <w:b/>
          <w:sz w:val="24"/>
          <w:szCs w:val="24"/>
        </w:rPr>
        <w:t>17/2/1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Anahi Arad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personas nomofóbicas no pueden estar lejos de su celular e incluso llegan a tener dos por si acaso.)</w:t>
      </w:r>
    </w:p>
    <w:p>
      <w:pPr>
        <w:pStyle w:val="Normal"/>
        <w:jc w:val="both"/>
        <w:rPr/>
      </w:pPr>
      <w:r>
        <w:rPr>
          <w:rFonts w:cs="Times New Roman" w:ascii="Times New Roman" w:hAnsi="Times New Roman"/>
          <w:sz w:val="24"/>
          <w:szCs w:val="24"/>
        </w:rPr>
        <w:t xml:space="preserve">Algunos la llaman </w:t>
      </w:r>
      <w:r>
        <w:rPr>
          <w:rFonts w:cs="Times New Roman" w:ascii="Times New Roman" w:hAnsi="Times New Roman"/>
          <w:color w:val="FF0000"/>
          <w:sz w:val="24"/>
          <w:szCs w:val="24"/>
          <w:u w:val="single"/>
        </w:rPr>
        <w:t>la “enfermedad del s.XXI”</w:t>
      </w:r>
      <w:r>
        <w:rPr>
          <w:rFonts w:cs="Times New Roman" w:ascii="Times New Roman" w:hAnsi="Times New Roman"/>
          <w:sz w:val="24"/>
          <w:szCs w:val="24"/>
        </w:rPr>
        <w:t xml:space="preserve"> y expertos en adicciones afirman que el número de casos aumenta cada añ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blamos de la nomofobia, el miedo irracional que sienten algunos cuando algo les impide interaccionar con su celul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semana, un estudio británico reveló que en Reino Unido ya la sufre el 66% de la población, lo que supone un aumento respecto al 53% que se observó en el último sondeo realizado hace cuatro años.</w:t>
      </w:r>
    </w:p>
    <w:p>
      <w:pPr>
        <w:pStyle w:val="Normal"/>
        <w:jc w:val="both"/>
        <w:rPr>
          <w:rFonts w:ascii="Times New Roman" w:hAnsi="Times New Roman" w:cs="Times New Roman"/>
          <w:sz w:val="24"/>
          <w:szCs w:val="24"/>
        </w:rPr>
      </w:pPr>
      <w:r>
        <w:rPr>
          <w:rFonts w:cs="Times New Roman" w:ascii="Times New Roman" w:hAnsi="Times New Roman"/>
          <w:sz w:val="24"/>
          <w:szCs w:val="24"/>
        </w:rPr>
        <w:t>¿Qué es?</w:t>
      </w:r>
    </w:p>
    <w:p>
      <w:pPr>
        <w:pStyle w:val="Normal"/>
        <w:jc w:val="both"/>
        <w:rPr/>
      </w:pPr>
      <w:r>
        <w:rPr>
          <w:rFonts w:cs="Times New Roman" w:ascii="Times New Roman" w:hAnsi="Times New Roman"/>
          <w:color w:val="FF0000"/>
          <w:sz w:val="24"/>
          <w:szCs w:val="24"/>
          <w:u w:val="single"/>
        </w:rPr>
        <w:t xml:space="preserve">La nomofobia se identificó por primera vez en 2008 y sus nombre proviene del término inglés “no-mobile phobia” (fobia a estar sin móvil).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expertos señalan que estas personas experimentan una gran ansiedad cuando se dan las siguientes situaciones: pérdida de celular, batería o crédito agotado y falta de señ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imer estudio que dio la voz de alarma sobre este fenómeno lo llevó a cabo el gobierno británico en 2008, con el fin de investigar las ansiedades que sufren los usuarios de celulares.</w:t>
      </w:r>
    </w:p>
    <w:p>
      <w:pPr>
        <w:pStyle w:val="Normal"/>
        <w:jc w:val="both"/>
        <w:rPr>
          <w:rFonts w:ascii="Times New Roman" w:hAnsi="Times New Roman" w:cs="Times New Roman"/>
          <w:sz w:val="24"/>
          <w:szCs w:val="24"/>
        </w:rPr>
      </w:pPr>
      <w:r>
        <w:rPr>
          <w:rFonts w:cs="Times New Roman" w:ascii="Times New Roman" w:hAnsi="Times New Roman"/>
          <w:sz w:val="24"/>
          <w:szCs w:val="24"/>
        </w:rPr>
        <w:t>Incidencia</w:t>
      </w:r>
    </w:p>
    <w:p>
      <w:pPr>
        <w:pStyle w:val="Normal"/>
        <w:jc w:val="both"/>
        <w:rPr/>
      </w:pPr>
      <w:r>
        <w:rPr>
          <w:rFonts w:cs="Times New Roman" w:ascii="Times New Roman" w:hAnsi="Times New Roman"/>
          <w:sz w:val="24"/>
          <w:szCs w:val="24"/>
          <w:u w:val="single"/>
        </w:rPr>
        <w:t>Entonces se observó que un 56% de hombres y un 48% de mujeres sufrían esta fobia y que un 9% se sentían “estresados” cuando su aparato se apagab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tro años después, el nuevo estudio elaborado por la empresa de dispositivos de seguridad para celulares SecurEnvoy, revela que la cifra de afectados aumentó en el país.</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ras encuestar a unas 1.000 personas, se constató que el 77% de los individuos con edades comprendidas entre los 18 y los 24 años sufrían nomofobia, mientras que en la franja de edad que va de los 25 a los 34 años, la incidencia fue del 68%.</w:t>
      </w:r>
    </w:p>
    <w:p>
      <w:pPr>
        <w:pStyle w:val="Normal"/>
        <w:jc w:val="both"/>
        <w:rPr/>
      </w:pPr>
      <w:r>
        <w:rPr>
          <w:rFonts w:cs="Times New Roman" w:ascii="Times New Roman" w:hAnsi="Times New Roman"/>
          <w:b/>
          <w:color w:val="FF0000"/>
          <w:sz w:val="24"/>
          <w:szCs w:val="24"/>
          <w:u w:val="single"/>
        </w:rPr>
        <w:t>Es más, el sondeo descubrió que un 41% de los encuestados cargaban con ellos dos celulares para así nunca quedarse “desconectados”.</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A diferencia del anterior estudio, en este caso se vio una mayor incidencia en mujeres (70%) que en hombres (6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s una enfermedad”</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Todavía no se puede considerar una enfermedad. La nomofobia es más bien un síntoma de la adicción al móvil”,</w:t>
      </w:r>
      <w:r>
        <w:rPr>
          <w:rFonts w:cs="Times New Roman" w:ascii="Times New Roman" w:hAnsi="Times New Roman"/>
          <w:sz w:val="24"/>
          <w:szCs w:val="24"/>
          <w:u w:val="single"/>
        </w:rPr>
        <w:t xml:space="preserve"> señaló a BBC Mundo Francisca López Torrecillas, experta en adicciones de la Universidad de Granada quien actualmente trabaja en un estudio sobre nomofobia entre universitarios españo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gún detalló, los principales síntomas de una persona nomofóbica son el miedo a no disponer del celular. El nomofóbico no puede imaginar salir a la calle sin él y además invierte un mínimo de cuatro horas diarias consultándolo por motivos ajenos al trabajo.</w:t>
      </w:r>
    </w:p>
    <w:p>
      <w:pPr>
        <w:pStyle w:val="Normal"/>
        <w:jc w:val="both"/>
        <w:rPr/>
      </w:pPr>
      <w:r>
        <w:rPr>
          <w:rFonts w:cs="Times New Roman" w:ascii="Times New Roman" w:hAnsi="Times New Roman"/>
          <w:sz w:val="24"/>
          <w:szCs w:val="24"/>
        </w:rPr>
        <w:t>El nomofóbico, apunta Torrecillas, “suele tener baja autoestima, ser introvertido, no tiene habilidades de afrontamiento. En su tiempo libre sólo usa el móvil, algo que va unido a no tener otras actividades de ocio”.</w:t>
      </w:r>
    </w:p>
    <w:p>
      <w:pPr>
        <w:pStyle w:val="Normal"/>
        <w:jc w:val="both"/>
        <w:rPr>
          <w:rFonts w:ascii="Times New Roman" w:hAnsi="Times New Roman" w:cs="Times New Roman"/>
          <w:sz w:val="24"/>
          <w:szCs w:val="24"/>
        </w:rPr>
      </w:pPr>
      <w:r>
        <w:rPr>
          <w:rFonts w:cs="Times New Roman" w:ascii="Times New Roman" w:hAnsi="Times New Roman"/>
          <w:sz w:val="24"/>
          <w:szCs w:val="24"/>
        </w:rPr>
        <w:t>Casos en España</w:t>
      </w:r>
    </w:p>
    <w:p>
      <w:pPr>
        <w:pStyle w:val="Normal"/>
        <w:jc w:val="both"/>
        <w:rPr>
          <w:rFonts w:ascii="Times New Roman" w:hAnsi="Times New Roman" w:cs="Times New Roman"/>
          <w:sz w:val="24"/>
          <w:szCs w:val="24"/>
        </w:rPr>
      </w:pPr>
      <w:r>
        <w:rPr>
          <w:rFonts w:cs="Times New Roman" w:ascii="Times New Roman" w:hAnsi="Times New Roman"/>
          <w:sz w:val="24"/>
          <w:szCs w:val="24"/>
        </w:rPr>
        <w:t>Aunque en el caso de España no existen todavía cifras concretas, los expertos señalan que sí han notado un aumento de casos en los últimos años.</w:t>
      </w:r>
    </w:p>
    <w:p>
      <w:pPr>
        <w:pStyle w:val="Normal"/>
        <w:jc w:val="both"/>
        <w:rPr>
          <w:rFonts w:ascii="Times New Roman" w:hAnsi="Times New Roman" w:cs="Times New Roman"/>
          <w:sz w:val="24"/>
          <w:szCs w:val="24"/>
        </w:rPr>
      </w:pPr>
      <w:r>
        <w:rPr>
          <w:rFonts w:cs="Times New Roman" w:ascii="Times New Roman" w:hAnsi="Times New Roman"/>
          <w:sz w:val="24"/>
          <w:szCs w:val="24"/>
        </w:rPr>
        <w:t>Ahora están tratando de establecer si esto sería debido a la proliferación de teléfonos inteligentes, algo que intuyen podría tener que ver con el fenómeno.</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 sexos, afirman, no se observaron diferencias significativas en cuanto a la incidencia de la fob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Torrecillas la mejor forma de detectar a un nomofóbico es hacer que anote el tiempo que invierte en su celular y, si sobrepasa las cuatro horas, tratarlo como un problem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ería bueno planificar otro tipo de actividades de ocio que no sean estar con el móvil: salir con los amigos, hacer ejercicio físico... Si hay un problema más personal deberían consultar con un especialista”.</w:t>
      </w:r>
    </w:p>
    <w:p>
      <w:pPr>
        <w:pStyle w:val="Normal"/>
        <w:jc w:val="both"/>
        <w:rPr>
          <w:rFonts w:ascii="Times New Roman" w:hAnsi="Times New Roman" w:cs="Times New Roman"/>
          <w:sz w:val="24"/>
          <w:szCs w:val="24"/>
        </w:rPr>
      </w:pPr>
      <w:r>
        <w:rPr>
          <w:rFonts w:cs="Times New Roman" w:ascii="Times New Roman" w:hAnsi="Times New Roman"/>
          <w:sz w:val="24"/>
          <w:szCs w:val="24"/>
        </w:rPr>
        <w:t>Adicción a la tecnolog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nomofobia ha sido vinculada con la adicción a la tecnología y, en lo que a celulares respecta, a la necesidad que sienten muchos de revisar constantemente cada mensaje, alerta o sonido que genera el celul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principios de este año un equipo de investigadores de la Universidad de Worcester en Reino Unido, determinó que esta ansiedad permanente, resultado de estar siempre conectados, eleva considerablemente los niveles de estrés de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Paradójicamente, el estrés era mayor cuando el celular se usaba más para fines personales que laborales.</w:t>
      </w:r>
    </w:p>
    <w:p>
      <w:pPr>
        <w:pStyle w:val="Normal"/>
        <w:jc w:val="both"/>
        <w:rPr/>
      </w:pPr>
      <w:r>
        <w:rPr>
          <w:rFonts w:cs="Times New Roman" w:ascii="Times New Roman" w:hAnsi="Times New Roman"/>
          <w:color w:val="FF0000"/>
          <w:sz w:val="24"/>
          <w:szCs w:val="24"/>
          <w:u w:val="single"/>
        </w:rPr>
        <w:t>El estudio también hizo énfasis en el papel de los celulares inteligentes a la hora de incrementar nuestra necesidad de sentirnos conectados. “Mientras más los usamos más dependientes nos volvemos y en realidad aumentamos el estrés en lugar de aliviarlo”, dijeron los investigado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hecho, finalizaron en su reporte, algunos sienten una necesidad tan extrema de estar en contacto que llegan a notar “vibraciones del teléfono que no existe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n 2012 habrá más celulares que personas</w:t>
      </w:r>
      <w:r>
        <w:rPr>
          <w:rFonts w:cs="Times New Roman" w:ascii="Times New Roman" w:hAnsi="Times New Roman"/>
          <w:sz w:val="24"/>
          <w:szCs w:val="24"/>
        </w:rPr>
        <w:t xml:space="preserve"> (BBCMundo.com - </w:t>
      </w:r>
      <w:r>
        <w:rPr>
          <w:rFonts w:cs="Times New Roman" w:ascii="Times New Roman" w:hAnsi="Times New Roman"/>
          <w:b/>
          <w:sz w:val="24"/>
          <w:szCs w:val="24"/>
        </w:rPr>
        <w:t>16/2/12</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 estima que en 2016 ya habrá unos 10.000 millones de celulares activos)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n 2012 llegaremos al punto en el que habrá más teléfonos celulares que humanos, según indica un análisis de tráfico de datos en celulares elaborado por la empresa de electrónica CiscoMobile.</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ste estudio predice que en 2016 ya habrá 10.000 millones de celulares en el mu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entonces, las redes transportarán unos 130 exabytes de datos cada año, lo equivalente a 33.000 millones de DVDs.</w:t>
      </w:r>
    </w:p>
    <w:p>
      <w:pPr>
        <w:pStyle w:val="Normal"/>
        <w:jc w:val="both"/>
        <w:rPr>
          <w:rFonts w:ascii="Times New Roman" w:hAnsi="Times New Roman" w:cs="Times New Roman"/>
          <w:sz w:val="24"/>
          <w:szCs w:val="24"/>
        </w:rPr>
      </w:pPr>
      <w:r>
        <w:rPr>
          <w:rFonts w:cs="Times New Roman" w:ascii="Times New Roman" w:hAnsi="Times New Roman"/>
          <w:sz w:val="24"/>
          <w:szCs w:val="24"/>
        </w:rPr>
        <w:t>Tsunami de da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tráfico de datos desde celulares en 2011 fue ocho veces el tamaño del internet global en 2000, señala el reporte, lo que es tomado como señal de preocupación.</w:t>
      </w:r>
    </w:p>
    <w:p>
      <w:pPr>
        <w:pStyle w:val="Normal"/>
        <w:jc w:val="both"/>
        <w:rPr>
          <w:rFonts w:ascii="Times New Roman" w:hAnsi="Times New Roman" w:cs="Times New Roman"/>
          <w:sz w:val="24"/>
          <w:szCs w:val="24"/>
        </w:rPr>
      </w:pPr>
      <w:r>
        <w:rPr>
          <w:rFonts w:cs="Times New Roman" w:ascii="Times New Roman" w:hAnsi="Times New Roman"/>
          <w:sz w:val="24"/>
          <w:szCs w:val="24"/>
        </w:rPr>
        <w:t>Semejante aumento podría ser en el futuro un auténtico quebradero de cabeza para las operadoras de celulares, que a duras penas pueden afrontar la demanda actual.</w:t>
      </w:r>
    </w:p>
    <w:p>
      <w:pPr>
        <w:pStyle w:val="Normal"/>
        <w:jc w:val="both"/>
        <w:rPr>
          <w:rFonts w:ascii="Times New Roman" w:hAnsi="Times New Roman" w:cs="Times New Roman"/>
          <w:sz w:val="24"/>
          <w:szCs w:val="24"/>
        </w:rPr>
      </w:pPr>
      <w:r>
        <w:rPr>
          <w:rFonts w:cs="Times New Roman" w:ascii="Times New Roman" w:hAnsi="Times New Roman"/>
          <w:sz w:val="24"/>
          <w:szCs w:val="24"/>
        </w:rPr>
        <w:t>El celular inteligente usa una media de 150 megabytes de datos al mes, pero se espera que esta cifra se incremente hasta los 2,5 gigabytes en 2016.</w:t>
      </w:r>
    </w:p>
    <w:p>
      <w:pPr>
        <w:pStyle w:val="Normal"/>
        <w:jc w:val="both"/>
        <w:rPr>
          <w:rFonts w:ascii="Times New Roman" w:hAnsi="Times New Roman" w:cs="Times New Roman"/>
          <w:sz w:val="24"/>
          <w:szCs w:val="24"/>
        </w:rPr>
      </w:pPr>
      <w:r>
        <w:rPr>
          <w:rFonts w:cs="Times New Roman" w:ascii="Times New Roman" w:hAnsi="Times New Roman"/>
          <w:sz w:val="24"/>
          <w:szCs w:val="24"/>
        </w:rPr>
        <w:t>El club gigaby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 2016, el 60% de los usuarios de celular, 3.000 millones de personas en todo el mundo, pertenecerán al club gigabyte, ya que cada uno generará más de un gigabyte en tráfico de datos desde celular al mes”, dijo Suraj Shetty, vicepresidente de productos y soluciones de Cisc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y varios factores que están impulsando al alza el consumo de da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gente está usando más tabletas y éstas requieren muchos más datos que los celulares inteligentes, señala el infor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Cisco, el uso de tabletas se disparó en 2011, triplicando su cantidad hasta los 34 millones de aparatos, cada uno de los cuales genera tres veces más tráfico de datos que los celulares intelige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prevé que para 2016 este tipo de dispositivos acaparen más del 10% del tráfico de datos global.</w:t>
      </w:r>
    </w:p>
    <w:p>
      <w:pPr>
        <w:pStyle w:val="Normal"/>
        <w:jc w:val="both"/>
        <w:rPr>
          <w:rFonts w:ascii="Times New Roman" w:hAnsi="Times New Roman" w:cs="Times New Roman"/>
          <w:sz w:val="24"/>
          <w:szCs w:val="24"/>
        </w:rPr>
      </w:pPr>
      <w:r>
        <w:rPr>
          <w:rFonts w:cs="Times New Roman" w:ascii="Times New Roman" w:hAnsi="Times New Roman"/>
          <w:sz w:val="24"/>
          <w:szCs w:val="24"/>
        </w:rPr>
        <w:t>Redes</w:t>
      </w:r>
    </w:p>
    <w:p>
      <w:pPr>
        <w:pStyle w:val="Normal"/>
        <w:jc w:val="both"/>
        <w:rPr>
          <w:rFonts w:ascii="Times New Roman" w:hAnsi="Times New Roman" w:cs="Times New Roman"/>
          <w:sz w:val="24"/>
          <w:szCs w:val="24"/>
        </w:rPr>
      </w:pPr>
      <w:r>
        <w:rPr>
          <w:rFonts w:cs="Times New Roman" w:ascii="Times New Roman" w:hAnsi="Times New Roman"/>
          <w:sz w:val="24"/>
          <w:szCs w:val="24"/>
        </w:rPr>
        <w:t>Otro factor importante es la rapidez de las redes. El sistema 4G hoy en día está sólo disponible en un 0,2% de las conexiones de celular, aún así ya supone el 6% del tráfico de datos.</w:t>
      </w:r>
    </w:p>
    <w:p>
      <w:pPr>
        <w:pStyle w:val="Normal"/>
        <w:jc w:val="both"/>
        <w:rPr>
          <w:rFonts w:ascii="Times New Roman" w:hAnsi="Times New Roman" w:cs="Times New Roman"/>
          <w:sz w:val="24"/>
          <w:szCs w:val="24"/>
        </w:rPr>
      </w:pPr>
      <w:r>
        <w:rPr>
          <w:rFonts w:cs="Times New Roman" w:ascii="Times New Roman" w:hAnsi="Times New Roman"/>
          <w:sz w:val="24"/>
          <w:szCs w:val="24"/>
        </w:rPr>
        <w:t>Los iPhones de Apple tienen la reputación de usar más ancho de banda que otros teléfonos, pero el estudio comprobó que el consumo de datos de Android es incluso superior al iPhone en Estados Unidos y Europa occidental.</w:t>
      </w:r>
    </w:p>
    <w:p>
      <w:pPr>
        <w:pStyle w:val="Normal"/>
        <w:jc w:val="both"/>
        <w:rPr>
          <w:rFonts w:ascii="Times New Roman" w:hAnsi="Times New Roman" w:cs="Times New Roman"/>
          <w:sz w:val="24"/>
          <w:szCs w:val="24"/>
        </w:rPr>
      </w:pPr>
      <w:r>
        <w:rPr>
          <w:rFonts w:cs="Times New Roman" w:ascii="Times New Roman" w:hAnsi="Times New Roman"/>
          <w:sz w:val="24"/>
          <w:szCs w:val="24"/>
        </w:rPr>
        <w:t>Seb Lahtinen, de la página ThinkBroadband quedó sorprendido con estas informacion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uchos de nosotros usamos los celulares inteligentes en los trenes, pero todavía luchamos por obtener una buena señ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 medida que la calidad y la velocidad aumenten, más usuarios empezarán a ver videos por internet en sus celulares, lo que podría conducir a una explosión del tráfico de datos”, explic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uando un usuario muere ¿quién hereda su presencia virtu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all Street Journal - </w:t>
      </w:r>
      <w:r>
        <w:rPr>
          <w:rFonts w:cs="Times New Roman" w:ascii="Times New Roman" w:hAnsi="Times New Roman"/>
          <w:b/>
          <w:sz w:val="24"/>
          <w:szCs w:val="24"/>
          <w:lang w:val="en-US"/>
        </w:rPr>
        <w:t>19/2/12</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Steve Eder)</w:t>
      </w:r>
    </w:p>
    <w:p>
      <w:pPr>
        <w:pStyle w:val="Normal"/>
        <w:jc w:val="both"/>
        <w:rPr/>
      </w:pPr>
      <w:r>
        <w:rPr>
          <w:rFonts w:cs="Times New Roman" w:ascii="Times New Roman" w:hAnsi="Times New Roman"/>
          <w:sz w:val="24"/>
          <w:szCs w:val="24"/>
        </w:rPr>
        <w:t>Antes de que Anthony “TJ” Cannata se suicidara a mediados de diciembre, el joven de 20 años subió una foto a su página de Facebook que lo mostraba con una pistola en la boca, una imagen que inquietó a los amigos y los familiares que visitaron el sitio para dejar mensajes de condolencia.</w:t>
      </w:r>
    </w:p>
    <w:p>
      <w:pPr>
        <w:pStyle w:val="Normal"/>
        <w:jc w:val="both"/>
        <w:rPr/>
      </w:pPr>
      <w:r>
        <w:rPr>
          <w:rFonts w:cs="Times New Roman" w:ascii="Times New Roman" w:hAnsi="Times New Roman"/>
          <w:sz w:val="24"/>
          <w:szCs w:val="24"/>
        </w:rPr>
        <w:t>Su madre quería borrar la foto, pero pasó un mes antes de que Facebook decidiera quitarla. “Estaba horrorizada”, dice Robin Cannata, de Winchester, en el estado de Califor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ane y Ricky Rash le pidieron infructuosamente a Facebook la contraseña de la página de su hijo Eric Rash, quien se suicidó hace un año. Los padres buscaban pistas sobre las causas de la muerte de Eri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perfiles en Internet se vuelven una parte cada vez más importante de la vida de muchos y esto representa un reto para familiares y amigos de alguien que fallece y deja atrás cuentas de Facebook, Twitter y correo electrón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muchos países, particularmente en Estados Unidos, las leyes sobre testamentos, que definen la forma en que el pariente más cercano o el albacea tienen acceso a propiedades y cuentas bancarias, no fueron redactadas teniendo en cuenta la vida en línea. Por consiguiente, muchos legisladores han intentado abordar el complejo asunto de quién puede administrar la presencia en la web de los fallecidos y qué autoridad jurídica deberían tener.</w:t>
      </w:r>
    </w:p>
    <w:p>
      <w:pPr>
        <w:pStyle w:val="Normal"/>
        <w:jc w:val="both"/>
        <w:rPr>
          <w:rFonts w:ascii="Times New Roman" w:hAnsi="Times New Roman" w:cs="Times New Roman"/>
          <w:sz w:val="24"/>
          <w:szCs w:val="24"/>
        </w:rPr>
      </w:pPr>
      <w:r>
        <w:rPr>
          <w:rFonts w:cs="Times New Roman" w:ascii="Times New Roman" w:hAnsi="Times New Roman"/>
          <w:sz w:val="24"/>
          <w:szCs w:val="24"/>
        </w:rPr>
        <w:t>Una propuesta en Nebraska, por ejemplo, sostiene que el manejo de los asuntos digitales de alguien después de su muerte no debería diferir mucho del de otras cuestiones no virtuales. Los expertos en derecho, sin embargo, dicen que los términos de servicio que los usuarios deben aceptar cuando se registran a los sitios de redes sociales, que normalmente determinan lo que sucede con una cuenta tras la muerte, deberían tener prelación sobre las leyes estatales.</w:t>
      </w:r>
    </w:p>
    <w:p>
      <w:pPr>
        <w:pStyle w:val="Normal"/>
        <w:jc w:val="both"/>
        <w:rPr/>
      </w:pPr>
      <w:r>
        <w:rPr>
          <w:rFonts w:cs="Times New Roman" w:ascii="Times New Roman" w:hAnsi="Times New Roman"/>
          <w:sz w:val="24"/>
          <w:szCs w:val="24"/>
        </w:rPr>
        <w:t>Facebook, por ejemplo, tiene extensos acuerdos de usuario y políticas de privacidad que mencionan varias leyes estatales y federales de EEUU que prohíben proveer acceso a cualquier persona que no sea el dueño de la cuen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Facebook se entera de la muerte de un usuario, la política de la compañía es poner su cuenta en un estado de conmemoración, lo que esencialmente congela su contenido pero permite que los amigos dejen comentarios en la página. Familiares directos o el pariente más cercano pueden pedir que una cuenta sea cerrada o borrada, una medida que requiere documentos como el certificado de defun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obstante, también es común que los amigos y familiares usen las contraseñas del difunto para seguir manejando sus cuentas sin el conocimiento de la empresa.</w:t>
      </w:r>
    </w:p>
    <w:p>
      <w:pPr>
        <w:pStyle w:val="Normal"/>
        <w:jc w:val="both"/>
        <w:rPr/>
      </w:pPr>
      <w:r>
        <w:rPr>
          <w:rFonts w:cs="Times New Roman" w:ascii="Times New Roman" w:hAnsi="Times New Roman"/>
          <w:color w:val="FF0000"/>
          <w:sz w:val="24"/>
          <w:szCs w:val="24"/>
          <w:u w:val="single"/>
        </w:rPr>
        <w:t>Otra empresa de medios sociales, Twitter, indica en su sitio web que puede hablar con una persona autorizada para “desactivar una cuenta”. Las políticas de proveedores de e-mail varían, pero en algunos casos dan datos de la cuenta a representantes de un fallecido.</w:t>
      </w:r>
    </w:p>
    <w:p>
      <w:pPr>
        <w:pStyle w:val="Normal"/>
        <w:jc w:val="both"/>
        <w:rPr>
          <w:rFonts w:ascii="Times New Roman" w:hAnsi="Times New Roman" w:cs="Times New Roman"/>
          <w:sz w:val="24"/>
          <w:szCs w:val="24"/>
        </w:rPr>
      </w:pPr>
      <w:r>
        <w:rPr>
          <w:rFonts w:cs="Times New Roman" w:ascii="Times New Roman" w:hAnsi="Times New Roman"/>
          <w:sz w:val="24"/>
          <w:szCs w:val="24"/>
        </w:rPr>
        <w:t>El 18 de diciembre, un poco después de que Cannata se suicidara, el novio de su madre contactó a Facebook para “reportar contenido suicida en su página”, según un e-mail revisado por The Wall Street Journal. A mediados de enero, la mamá envió un correo electrónico a la compañía con un enlace a un artículo de un diario local sobre la foto. Facebook retiró la imagen el 18 de enero.</w:t>
      </w:r>
    </w:p>
    <w:p>
      <w:pPr>
        <w:pStyle w:val="Normal"/>
        <w:jc w:val="both"/>
        <w:rPr/>
      </w:pPr>
      <w:r>
        <w:rPr>
          <w:rFonts w:cs="Times New Roman" w:ascii="Times New Roman" w:hAnsi="Times New Roman"/>
          <w:sz w:val="24"/>
          <w:szCs w:val="24"/>
        </w:rPr>
        <w:t>"Cuando se recibió el pedido del usuario, se tomó la medida apropiada", dijo un vocero de Facebook. “Por respeto a la privacidad de las personas que usan nuestro servicio, no podemos comentar más”, agregó.</w:t>
      </w:r>
    </w:p>
    <w:p>
      <w:pPr>
        <w:pStyle w:val="Normal"/>
        <w:jc w:val="both"/>
        <w:rPr>
          <w:rFonts w:ascii="Times New Roman" w:hAnsi="Times New Roman" w:cs="Times New Roman"/>
          <w:sz w:val="24"/>
          <w:szCs w:val="24"/>
        </w:rPr>
      </w:pPr>
      <w:r>
        <w:rPr>
          <w:rFonts w:cs="Times New Roman" w:ascii="Times New Roman" w:hAnsi="Times New Roman"/>
          <w:sz w:val="24"/>
          <w:szCs w:val="24"/>
        </w:rPr>
        <w:t>En momentos en que los legisladores estudian tomar cartas en el asunto, el vocero de Facebook Tucker Bounds dice que la empresa se está “comunicando directamente con” ellos para que “entiendan mejor el sitio y el actual conjunto de políticas”. “Creemos que es importante tener conversaciones constructivas y continuas con los legisladores”, agreg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Tara Murphy, una mujer de 32 años de Eagan, estado de Minnesota, murió en agosto del año pasado, tenía una cuenta de Facebook con cientos de amigos y fotos, un sitio que sus padres deseaban administrar activamente tras su muerte en lugar de dejarlo simplemente como un lugar conmemorativ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su madre, Pam Murphy, cuenta que Facebook fue notificada de la muerte de su hija y congeló la página, quitándoles a los padres la capacidad de manejar su presencia en el ciberespacio.</w:t>
      </w:r>
    </w:p>
    <w:p>
      <w:pPr>
        <w:pStyle w:val="Normal"/>
        <w:jc w:val="both"/>
        <w:rPr>
          <w:rFonts w:ascii="Times New Roman" w:hAnsi="Times New Roman" w:cs="Times New Roman"/>
          <w:sz w:val="24"/>
          <w:szCs w:val="24"/>
        </w:rPr>
      </w:pPr>
      <w:r>
        <w:rPr>
          <w:rFonts w:cs="Times New Roman" w:ascii="Times New Roman" w:hAnsi="Times New Roman"/>
          <w:sz w:val="24"/>
          <w:szCs w:val="24"/>
        </w:rPr>
        <w:t>Otras complicaciones surgen cuando el fallecido era menor de edad. Hace un año, cuando Eric Rash, un joven de 15 años de Crewe, estado de Virginia, se suicidó, sus padres Diane y Ricky Rash no sabían su contraseña y no pudieron acceder a su cuenta.</w:t>
      </w:r>
    </w:p>
    <w:p>
      <w:pPr>
        <w:pStyle w:val="Normal"/>
        <w:jc w:val="both"/>
        <w:rPr>
          <w:rFonts w:ascii="Times New Roman" w:hAnsi="Times New Roman" w:cs="Times New Roman"/>
          <w:sz w:val="24"/>
          <w:szCs w:val="24"/>
        </w:rPr>
      </w:pPr>
      <w:r>
        <w:rPr>
          <w:rFonts w:cs="Times New Roman" w:ascii="Times New Roman" w:hAnsi="Times New Roman"/>
          <w:sz w:val="24"/>
          <w:szCs w:val="24"/>
        </w:rPr>
        <w:t>Buscando pistas sobre las causas de la muerte de su hijo, empezaron a hacer lobby ante Facebook para obtener su contraseña. Después de unos 10 meses de tira y afloje, la empresa les dio un CD con el contenido de la cuenta, pero no reveló la contraseña, citando sus políticas de privacidad y leyes federales respecto a ella.</w:t>
      </w:r>
    </w:p>
    <w:p>
      <w:pPr>
        <w:pStyle w:val="Normal"/>
        <w:jc w:val="both"/>
        <w:rPr>
          <w:rFonts w:ascii="Times New Roman" w:hAnsi="Times New Roman" w:cs="Times New Roman"/>
          <w:sz w:val="24"/>
          <w:szCs w:val="24"/>
        </w:rPr>
      </w:pPr>
      <w:r>
        <w:rPr>
          <w:rFonts w:cs="Times New Roman" w:ascii="Times New Roman" w:hAnsi="Times New Roman"/>
          <w:sz w:val="24"/>
          <w:szCs w:val="24"/>
        </w:rPr>
        <w:t>La familia continúa presionando a legisladores para que cambien las reglas, especialmente en relación a los menores. “Los medios sociales han evolucionado más rápido que la ley”, comenta Diane Ras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uando se enciende Internet, se apagan las inhibiciones; por qué contamos todo</w:t>
      </w:r>
      <w:r>
        <w:rPr>
          <w:rFonts w:cs="Times New Roman" w:ascii="Times New Roman" w:hAnsi="Times New Roman"/>
          <w:sz w:val="24"/>
          <w:szCs w:val="24"/>
        </w:rPr>
        <w:t xml:space="preserve"> (The Wall Street Journal - </w:t>
      </w:r>
      <w:r>
        <w:rPr>
          <w:rFonts w:cs="Times New Roman" w:ascii="Times New Roman" w:hAnsi="Times New Roman"/>
          <w:b/>
          <w:sz w:val="24"/>
          <w:szCs w:val="24"/>
        </w:rPr>
        <w:t>19/2/12</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Matt Ridley)</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bien sabido que la gente en general es precisa y (a veces demasiado) honesta acerca de su personalidad en sus perfiles en sitios de redes sociales. Los pacientes están más dispuestos a compartir sus síntomas psiquiátricos con un doctor automatizado en línea que con uno real. Los encuestadores hallan que las personas dan respuestas más sinceras en un sondeo por Internet que por teléfo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obstante, la honestidad en línea tiene su aspecto negativo. Los blogueros notan que los lectores que comentan sus entradas son a menudo francos pero que esos mismos críticos groseros se vuelven más amables cuando son contactados directamente. He aquí un curioso patrón que va en contra de las viejas preocupaciones sobre la amenaza del disimulo en la web. De hecho, el medio mecanizado de Internet no genera encubrimiento sino desinhibición, lo que nos da una actitud de confesión y brusquedad. Cuando el medio es impersonal, la gente está dispuesta a ser personal.</w:t>
      </w:r>
    </w:p>
    <w:p>
      <w:pPr>
        <w:pStyle w:val="Normal"/>
        <w:jc w:val="both"/>
        <w:rPr>
          <w:rFonts w:ascii="Times New Roman" w:hAnsi="Times New Roman" w:cs="Times New Roman"/>
          <w:sz w:val="24"/>
          <w:szCs w:val="24"/>
        </w:rPr>
      </w:pPr>
      <w:r>
        <w:rPr>
          <w:rFonts w:cs="Times New Roman" w:ascii="Times New Roman" w:hAnsi="Times New Roman"/>
          <w:sz w:val="24"/>
          <w:szCs w:val="24"/>
        </w:rPr>
        <w:t>Al parecer, la Iglesia Católica ha reconocido esto desde hace mucho, razón por la cual el confeso está separado del sacerdote por una rejilla o una cortina. Para hacer que los pacientes se abran, los psicoanalistas les piden que se acuesten en un sofá mirando en dirección contraria. En las escenas de interrogatorios en las películas, el que hace las preguntas muchas veces se para y camina detrás del detenido en momentos cruciales de la convers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ál es el motivo? ¿Por qué nos volvemos más honestos cuanto menos miramos al otro? La respuesta parecería obvia: porque nos sentimos incómodos al confesar o desafiar a otros cuando estamos cara a cara. Pero esto no hace más que enfatizar la pregunta de por qué. Este es uno de los casos en los que es útil comparar a los seres humanos con otras especies para poner nuestro comportamiento en contexto.</w:t>
      </w:r>
    </w:p>
    <w:p>
      <w:pPr>
        <w:pStyle w:val="Normal"/>
        <w:jc w:val="both"/>
        <w:rPr>
          <w:rFonts w:ascii="Times New Roman" w:hAnsi="Times New Roman" w:cs="Times New Roman"/>
          <w:sz w:val="24"/>
          <w:szCs w:val="24"/>
        </w:rPr>
      </w:pPr>
      <w:r>
        <w:rPr>
          <w:rFonts w:cs="Times New Roman" w:ascii="Times New Roman" w:hAnsi="Times New Roman"/>
          <w:sz w:val="24"/>
          <w:szCs w:val="24"/>
        </w:rPr>
        <w:t>En muchos simios, el contacto cara a cara es esencialmente antagónico. El mirar fijamente es una amenaza. Para que dos monos que no se conocen no se peleen, hay que evitar el contacto visual entre ellos. Sucede algo similar con dos personas en un ascensor: para aliviar la tensión, se dicen cosas como “qué frío que hace ho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nuestra psique, el acto de escribir una crítica furiosa en línea de la opinión de alguien no se siente como una confrontación, mientras que decir lo mismo por teléfono o cara a cara sí. </w:t>
      </w:r>
    </w:p>
    <w:p>
      <w:pPr>
        <w:pStyle w:val="Normal"/>
        <w:jc w:val="both"/>
        <w:rPr/>
      </w:pPr>
      <w:r>
        <w:rPr>
          <w:rFonts w:cs="Times New Roman" w:ascii="Times New Roman" w:hAnsi="Times New Roman"/>
          <w:color w:val="FF0000"/>
          <w:sz w:val="24"/>
          <w:szCs w:val="24"/>
          <w:u w:val="single"/>
        </w:rPr>
        <w:t>El fenómeno tiene un nombre, el efecto de la desinhibición en Internet</w:t>
      </w:r>
      <w:r>
        <w:rPr>
          <w:rFonts w:cs="Times New Roman" w:ascii="Times New Roman" w:hAnsi="Times New Roman"/>
          <w:sz w:val="24"/>
          <w:szCs w:val="24"/>
        </w:rPr>
        <w:t>. John Suler, de la Universidad de Rice, en Estados Unidos, quien inventó el término, señala que en línea, los indicios de estatus y jerarquía están ausentes. Como sucede con los monos de menor nivel, la gente es renuente a decir lo que realmente piensa a alguien con autoridad por temor a ser desaprobada o castigada. “</w:t>
      </w:r>
      <w:r>
        <w:rPr>
          <w:rFonts w:cs="Times New Roman" w:ascii="Times New Roman" w:hAnsi="Times New Roman"/>
          <w:sz w:val="24"/>
          <w:szCs w:val="24"/>
          <w:u w:val="single"/>
        </w:rPr>
        <w:t>Pero en línea, en lo que se siente como una relación entre pares -con las apariencias de “autoridad” minimizadas- las personas están mucho más dispuestas a hablar abiertamente o comportarse mal”.</w:t>
      </w:r>
    </w:p>
    <w:p>
      <w:pPr>
        <w:pStyle w:val="Normal"/>
        <w:jc w:val="both"/>
        <w:rPr/>
      </w:pPr>
      <w:r>
        <w:rPr>
          <w:rFonts w:cs="Times New Roman" w:ascii="Times New Roman" w:hAnsi="Times New Roman"/>
          <w:color w:val="FF0000"/>
          <w:sz w:val="24"/>
          <w:szCs w:val="24"/>
          <w:u w:val="single"/>
        </w:rPr>
        <w:t>El agravio en Internet y su equivalente benigno, la honestidad en línea, son una sorpresa. Dos décadas atrás, la mayoría de la gente pensaba que el anonimato de la web daría lugar a una epidemia de deshonestidad. Luego llegaron las redes sociales e Internet se volvió no sólo social sino también bochornosamente honesta. Los peligros más grandes que percibe la mayoría de la gente respecto a la participación de sus hijos en redes sociales son que pasen demasiado tiempo siendo “sociales” y que admitan cosas que los perjudiquen más tarde cuando se postulen a un trabajo.</w:t>
      </w:r>
    </w:p>
    <w:p>
      <w:pPr>
        <w:pStyle w:val="Centrotextonotis"/>
        <w:jc w:val="both"/>
        <w:rPr/>
      </w:pPr>
      <w:r>
        <w:rPr/>
        <w:t xml:space="preserve">- </w:t>
      </w:r>
      <w:r>
        <w:rPr>
          <w:u w:val="single"/>
        </w:rPr>
        <w:t>Los humanos ya somos minoría en internet</w:t>
      </w:r>
      <w:r>
        <w:rPr/>
        <w:t xml:space="preserve"> (BBCMundo - </w:t>
      </w:r>
      <w:r>
        <w:rPr>
          <w:b/>
        </w:rPr>
        <w:t>19/3/12</w:t>
      </w:r>
      <w:r>
        <w:rPr/>
        <w:t>)</w:t>
      </w:r>
    </w:p>
    <w:p>
      <w:pPr>
        <w:pStyle w:val="Centrotextonotis"/>
        <w:jc w:val="both"/>
        <w:rPr>
          <w:color w:val="FF0000"/>
        </w:rPr>
      </w:pPr>
      <w:r>
        <w:rPr>
          <w:color w:val="FF0000"/>
        </w:rPr>
        <w:t xml:space="preserve">(Tan sólo el 49% del tráfico en la red es obra de seres humanos) </w:t>
      </w:r>
    </w:p>
    <w:p>
      <w:pPr>
        <w:pStyle w:val="Centrotextonotis"/>
        <w:jc w:val="both"/>
        <w:rPr>
          <w:b/>
          <w:b/>
          <w:color w:val="FF0000"/>
          <w:u w:val="single"/>
        </w:rPr>
      </w:pPr>
      <w:r>
        <w:rPr>
          <w:b/>
          <w:color w:val="FF0000"/>
          <w:u w:val="single"/>
        </w:rPr>
        <w:t>Una empresa especializada en servicios a través de la nube reveló que las máquinas superaron por primera vez a los humanos en términos de tráfico en internet.</w:t>
      </w:r>
    </w:p>
    <w:p>
      <w:pPr>
        <w:pStyle w:val="Centrotextonotis"/>
        <w:jc w:val="both"/>
        <w:rPr/>
      </w:pPr>
      <w:r>
        <w:rPr>
          <w:color w:val="FF0000"/>
          <w:u w:val="single"/>
        </w:rPr>
        <w:t>Según Incapsula, el 51% del flujo en la red lo generan programas automáticos que en su mayoría se dedican a labores “malignas” o “delictivas” en internet, como el robo de datos de tarjetas de crédito o espionaje corporativo.</w:t>
      </w:r>
    </w:p>
    <w:p>
      <w:pPr>
        <w:pStyle w:val="Centrotextonotis"/>
        <w:jc w:val="both"/>
        <w:rPr/>
      </w:pPr>
      <w:r>
        <w:rPr/>
        <w:t>Expertos alertan además que a medida que se conecten más aparatos a la red la presencia humana irá perdiendo terreno frente al flujo generado por las máquinas.</w:t>
      </w:r>
    </w:p>
    <w:p>
      <w:pPr>
        <w:pStyle w:val="Centrotextonotis"/>
        <w:jc w:val="both"/>
        <w:rPr>
          <w:color w:val="FF0000"/>
        </w:rPr>
      </w:pPr>
      <w:r>
        <w:rPr>
          <w:color w:val="FF0000"/>
        </w:rPr>
        <w:t>“</w:t>
      </w:r>
      <w:r>
        <w:rPr>
          <w:color w:val="FF0000"/>
        </w:rPr>
        <w:t>Máquinas buscando a otras máquinas”</w:t>
      </w:r>
    </w:p>
    <w:p>
      <w:pPr>
        <w:pStyle w:val="Centrotextonotis"/>
        <w:jc w:val="both"/>
        <w:rPr/>
      </w:pPr>
      <w:r>
        <w:rPr/>
        <w:t>El dato no sorprende a expertos en seguridad en internet como Juan Manuel Corchado, decano de la facultad de Ciencias de la Universidad de Salamanca y director del Master en Seguridad en Internet (CERTYRED).</w:t>
      </w:r>
    </w:p>
    <w:p>
      <w:pPr>
        <w:pStyle w:val="Centrotextonotis"/>
        <w:jc w:val="both"/>
        <w:rPr/>
      </w:pPr>
      <w:r>
        <w:rPr>
          <w:color w:val="FF0000"/>
          <w:u w:val="single"/>
        </w:rPr>
        <w:t>“</w:t>
      </w:r>
      <w:r>
        <w:rPr>
          <w:color w:val="FF0000"/>
          <w:u w:val="single"/>
        </w:rPr>
        <w:t>Se trata de máquinas buscando a otras máquinas que no tienen seguridad, a través de las cuales se envía correo basura (spam) a otras máquinas. Es un tráfico automático, aunque claro está, detrás de las máquinas hay personas”, explicó a BBC Mundo.</w:t>
      </w:r>
    </w:p>
    <w:p>
      <w:pPr>
        <w:pStyle w:val="Centrotextonotis"/>
        <w:jc w:val="both"/>
        <w:rPr>
          <w:color w:val="FF0000"/>
          <w:u w:val="single"/>
        </w:rPr>
      </w:pPr>
      <w:r>
        <w:rPr>
          <w:color w:val="FF0000"/>
          <w:u w:val="single"/>
        </w:rPr>
        <w:t>De acuerdo al informe de Incapsula, el 31% de este flujo tiene fines malintencionados, ya que procede de hackers, rastreadores o espías.</w:t>
      </w:r>
    </w:p>
    <w:p>
      <w:pPr>
        <w:pStyle w:val="Centrotextonotis"/>
        <w:jc w:val="both"/>
        <w:rPr/>
      </w:pPr>
      <w:r>
        <w:rPr/>
        <w:t xml:space="preserve">Tras analizar los datos compilados en unas 1.000 páginas de internet con una media de entre 50.000 y 100.000 visitas mensuales, se concluyó que </w:t>
      </w:r>
      <w:r>
        <w:rPr>
          <w:u w:val="single"/>
        </w:rPr>
        <w:t>el mayor porcentaje de “delincuentes virtuales” (19%) está conformado por software espías, como las llamadas “cookies”, que se dedican a robar datos para ser empleados en campañas de marketing.</w:t>
      </w:r>
    </w:p>
    <w:p>
      <w:pPr>
        <w:pStyle w:val="Centrotextonotis"/>
        <w:jc w:val="both"/>
        <w:rPr>
          <w:color w:val="FF0000"/>
        </w:rPr>
      </w:pPr>
      <w:r>
        <w:rPr>
          <w:color w:val="FF0000"/>
        </w:rPr>
        <w:t xml:space="preserve">(El 31% del tráfico de internet generado por máquina tendría fines delictivos) </w:t>
      </w:r>
    </w:p>
    <w:p>
      <w:pPr>
        <w:pStyle w:val="Centrotextonotis"/>
        <w:jc w:val="both"/>
        <w:rPr/>
      </w:pPr>
      <w:r>
        <w:rPr>
          <w:u w:val="single"/>
        </w:rPr>
        <w:t>Por otro lado, figuran todas aquellas herramientas que emplean piratas informáticos dedicados a cometer delitos (</w:t>
      </w:r>
      <w:r>
        <w:rPr>
          <w:color w:val="FF0000"/>
          <w:u w:val="single"/>
        </w:rPr>
        <w:t>5%</w:t>
      </w:r>
      <w:r>
        <w:rPr>
          <w:u w:val="single"/>
        </w:rPr>
        <w:t>), sistemas que permiten el robo de datos personales, infecciones con programas malignos (malware) o ataques que terminan bloqueando o cerrando una página en internet.</w:t>
      </w:r>
    </w:p>
    <w:p>
      <w:pPr>
        <w:pStyle w:val="Centrotextonotis"/>
        <w:jc w:val="both"/>
        <w:rPr/>
      </w:pPr>
      <w:r>
        <w:rPr>
          <w:u w:val="single"/>
        </w:rPr>
        <w:t>Le siguen los “ladrones de contenidos” (</w:t>
      </w:r>
      <w:r>
        <w:rPr>
          <w:color w:val="FF0000"/>
          <w:u w:val="single"/>
        </w:rPr>
        <w:t>5%</w:t>
      </w:r>
      <w:r>
        <w:rPr>
          <w:u w:val="single"/>
        </w:rPr>
        <w:t xml:space="preserve">) que son unas páginas de internet conocidas en inglés como scrapers. Estas páginas roban contenidos que han recibido gran número de visitas en internet y los presentan en sus sitios para atraer visitas y generar ingresos a través de la publicidad. </w:t>
      </w:r>
    </w:p>
    <w:p>
      <w:pPr>
        <w:pStyle w:val="Centrotextonotis"/>
        <w:jc w:val="both"/>
        <w:rPr/>
      </w:pPr>
      <w:r>
        <w:rPr>
          <w:u w:val="single"/>
        </w:rPr>
        <w:t xml:space="preserve">Por último, y con una incidencia del </w:t>
      </w:r>
      <w:r>
        <w:rPr>
          <w:color w:val="FF0000"/>
          <w:u w:val="single"/>
        </w:rPr>
        <w:t>2%</w:t>
      </w:r>
      <w:r>
        <w:rPr>
          <w:u w:val="single"/>
        </w:rPr>
        <w:t>, están los correos basura, que en casos extremos puede llevar a los incautos a sufrir los nocivos efectos de un virus informático.</w:t>
      </w:r>
    </w:p>
    <w:p>
      <w:pPr>
        <w:pStyle w:val="Centrotextonotis"/>
        <w:jc w:val="both"/>
        <w:rPr/>
      </w:pPr>
      <w:r>
        <w:rPr/>
        <w:t>Marketing</w:t>
      </w:r>
    </w:p>
    <w:p>
      <w:pPr>
        <w:pStyle w:val="Centrotextonotis"/>
        <w:jc w:val="both"/>
        <w:rPr>
          <w:color w:val="FF0000"/>
          <w:u w:val="single"/>
        </w:rPr>
      </w:pPr>
      <w:r>
        <w:rPr>
          <w:color w:val="FF0000"/>
          <w:u w:val="single"/>
        </w:rPr>
        <w:t>Pero no todo el tráfico que generan las máquinas es maligno, el resto procede de los motores de búsqueda que se dedican a hacer filtrados, indexaciones y otras actividades que permiten que los usuarios humanos podamos realizar búsquedas más rápidas.</w:t>
      </w:r>
    </w:p>
    <w:p>
      <w:pPr>
        <w:pStyle w:val="Centrotextonotis"/>
        <w:jc w:val="both"/>
        <w:rPr/>
      </w:pPr>
      <w:r>
        <w:rPr/>
        <w:t>Según Juan Manuel Corchado, gran parte de este fenómeno se debe a lo provechosa que resulta la red en campañas de marketing.</w:t>
      </w:r>
    </w:p>
    <w:p>
      <w:pPr>
        <w:pStyle w:val="Centrotextonotis"/>
        <w:jc w:val="both"/>
        <w:rPr/>
      </w:pPr>
      <w:r>
        <w:rPr/>
        <w:t>“</w:t>
      </w:r>
      <w:r>
        <w:rPr/>
        <w:t>No es un marketing dirigido a un usuario concreto, sino a miles de millones de usuarios cuyos emails están en bases de datos. Hacer un anuncio de televisión cuesta caro pero enviar miles de mensajes a usuarios es gratis”, apuntó.</w:t>
      </w:r>
    </w:p>
    <w:p>
      <w:pPr>
        <w:pStyle w:val="Centrotextonotis"/>
        <w:jc w:val="both"/>
        <w:rPr/>
      </w:pPr>
      <w:r>
        <w:rPr/>
        <w:t>“</w:t>
      </w:r>
      <w:r>
        <w:rPr/>
        <w:t>Actualmente, nosotros ofrecemos cursos dirigidos a impedir que las empresas utilicen los servidores de otras empresas o nuestros correos electrónicos con fines delictivos. Esto ocurre con mucha frecuencia”.</w:t>
      </w:r>
    </w:p>
    <w:p>
      <w:pPr>
        <w:pStyle w:val="Centrotextonotis"/>
        <w:jc w:val="both"/>
        <w:rPr/>
      </w:pPr>
      <w:r>
        <w:rPr/>
        <w:t>La vulnerabilidad de América Latina</w:t>
      </w:r>
    </w:p>
    <w:p>
      <w:pPr>
        <w:pStyle w:val="Centrotextonotis"/>
        <w:jc w:val="both"/>
        <w:rPr/>
      </w:pPr>
      <w:r>
        <w:rPr/>
        <w:t>En la región el crimen cibernético tiene un grado de penetración “escalofriante”, según señaló en una conferencia sobre seguridad en la red Dmitry Bestuzhev, director global de investigación y análisis de Kapersky Lab para América Latina.</w:t>
      </w:r>
    </w:p>
    <w:p>
      <w:pPr>
        <w:pStyle w:val="Centrotextonotis"/>
        <w:jc w:val="both"/>
        <w:rPr/>
      </w:pPr>
      <w:r>
        <w:rPr/>
        <w:t>Según expresó, el crecimiento de los ataques en la región se disparó un 490% entre el año 2009 y 2011.</w:t>
      </w:r>
    </w:p>
    <w:p>
      <w:pPr>
        <w:pStyle w:val="Centrotextonotis"/>
        <w:jc w:val="both"/>
        <w:rPr>
          <w:u w:val="single"/>
        </w:rPr>
      </w:pPr>
      <w:r>
        <w:rPr>
          <w:u w:val="single"/>
        </w:rPr>
        <w:t>Brasil es uno de los países más atractivos para estos ladrones virtuales dada su mayor penetración de sistemas de banca a través de internet. De hecho, se señaló que el 36% de los virus troyanos bancarios que circularon en la red global en 2010 procedían de ese país, el 95% con el fin de robar información bancaria.</w:t>
      </w:r>
    </w:p>
    <w:p>
      <w:pPr>
        <w:pStyle w:val="Centrotextonotis"/>
        <w:jc w:val="both"/>
        <w:rPr/>
      </w:pPr>
      <w:r>
        <w:rPr/>
        <w:t>En el caso latinoamericano, el último informe de Kapersky Lab indicó que el cibercrimen en la región se llevó a cabo en su mayoría a través de redes sociales, páginas de internet pirateadas y páginas de internet creadas con fines delictivos.</w:t>
      </w:r>
    </w:p>
    <w:p>
      <w:pPr>
        <w:pStyle w:val="Centrotextonotis"/>
        <w:jc w:val="both"/>
        <w:rPr/>
      </w:pPr>
      <w:r>
        <w:rPr/>
        <w:t>No obstante, el correo electrónico es actualmente el medio favorito para llevar a cabo delitos cibernéticos, concretamente a través del envío de programas nocivos malware, cuyo uso se incrementó en la región en un 42,5% en 2011 respecto al año anteri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s redes sociales, ¿del éxito a la saturación?</w:t>
      </w:r>
      <w:r>
        <w:rPr>
          <w:rFonts w:cs="Times New Roman" w:ascii="Times New Roman" w:hAnsi="Times New Roman"/>
          <w:sz w:val="24"/>
          <w:szCs w:val="24"/>
        </w:rPr>
        <w:t xml:space="preserve"> (Cinco Días - </w:t>
      </w:r>
      <w:r>
        <w:rPr>
          <w:rFonts w:cs="Times New Roman" w:ascii="Times New Roman" w:hAnsi="Times New Roman"/>
          <w:b/>
          <w:sz w:val="24"/>
          <w:szCs w:val="24"/>
        </w:rPr>
        <w:t>6/4/12</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enorme éxito logrado por Facebook ha generado en internet un frenesí de redes sociales que ha llevado hasta la saturación las opciones del usuario para compartir contenidos y entrar en contacto con otras personas en el ciberespacio.</w:t>
      </w:r>
    </w:p>
    <w:p>
      <w:pPr>
        <w:pStyle w:val="Normal"/>
        <w:jc w:val="both"/>
        <w:rPr/>
      </w:pPr>
      <w:r>
        <w:rPr>
          <w:rFonts w:cs="Times New Roman" w:ascii="Times New Roman" w:hAnsi="Times New Roman"/>
          <w:sz w:val="24"/>
          <w:szCs w:val="24"/>
        </w:rPr>
        <w:t xml:space="preserve">Hoy en día es casi tan frecuente tener un correo electrónico como un perfil en </w:t>
      </w:r>
      <w:r>
        <w:rPr>
          <w:rFonts w:cs="Times New Roman" w:ascii="Times New Roman" w:hAnsi="Times New Roman"/>
          <w:color w:val="FF0000"/>
          <w:sz w:val="24"/>
          <w:szCs w:val="24"/>
        </w:rPr>
        <w:t>Facebook</w:t>
      </w:r>
      <w:r>
        <w:rPr>
          <w:rFonts w:cs="Times New Roman" w:ascii="Times New Roman" w:hAnsi="Times New Roman"/>
          <w:sz w:val="24"/>
          <w:szCs w:val="24"/>
        </w:rPr>
        <w:t xml:space="preserve">, y </w:t>
      </w:r>
      <w:r>
        <w:rPr>
          <w:rFonts w:cs="Times New Roman" w:ascii="Times New Roman" w:hAnsi="Times New Roman"/>
          <w:color w:val="FF0000"/>
          <w:sz w:val="24"/>
          <w:szCs w:val="24"/>
        </w:rPr>
        <w:t>Twitter</w:t>
      </w:r>
      <w:r>
        <w:rPr>
          <w:rFonts w:cs="Times New Roman" w:ascii="Times New Roman" w:hAnsi="Times New Roman"/>
          <w:sz w:val="24"/>
          <w:szCs w:val="24"/>
        </w:rPr>
        <w:t xml:space="preserve"> se ha convertido en un fenómeno global tras demostrar su utilidad en situaciones de crisis, dos referentes que son solamente la punta del iceberg.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n una segunda línea está la generalista Google + o las redes temáticas como LinkedIn, MySpace, Flickr, Hi5 o Foursquare, así como las que triunfan por países, como Orkut (Brasil), Tuenti (España), Vkontakte (Rusia), Qzone (China) o iBibo (India), por citar unos ejempl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efinitivamente hay un límite”, aseguró a Efe el fundador del portal Social Media Explorer, Jason Falls, un conocido gurú estadounidense de las redes sociales y coautor del libro de mercadotecnia “No Bullshit Social Medi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abitualmente los usuarios pueden alimentar y mantener entre una y tres redes sociales, pero realmente son activos a diario en una o dos. Más allá de eso se puede añadir alguna centrada en algún tipo de entretenimiento, pero me sorprendería si una persona normal pudiera manejar más de dos o tres y que su uso le aporte algo”, dijo Fall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abundancia de la oferta llevará en el futuro, según este analista, a la probable reducción del número de redes sociales generalistas y la aparición de otras orientadas a nichos de mercado muy concretos que sean de mucha utilidad para su público objetivo. </w:t>
      </w:r>
    </w:p>
    <w:p>
      <w:pPr>
        <w:pStyle w:val="Normal"/>
        <w:jc w:val="both"/>
        <w:rPr>
          <w:rFonts w:ascii="Times New Roman" w:hAnsi="Times New Roman" w:cs="Times New Roman"/>
          <w:sz w:val="24"/>
          <w:szCs w:val="24"/>
        </w:rPr>
      </w:pPr>
      <w:r>
        <w:rPr>
          <w:rFonts w:cs="Times New Roman" w:ascii="Times New Roman" w:hAnsi="Times New Roman"/>
          <w:sz w:val="24"/>
          <w:szCs w:val="24"/>
        </w:rPr>
        <w:t>En esa misma línea, Falls pronosticó el crecimiento de las redes para personas que viven en el mismo entorn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Creo que las redes sociales locales tienen un tremendo lado bueno. La gente está más satisfecha con las relaciones reales que con las virtuales por lo que las redes sociales locales ayudarán a llenar ese vacío”, indicó.</w:t>
      </w:r>
    </w:p>
    <w:p>
      <w:pPr>
        <w:pStyle w:val="Normal"/>
        <w:jc w:val="both"/>
        <w:rPr/>
      </w:pPr>
      <w:r>
        <w:rPr>
          <w:rFonts w:cs="Times New Roman" w:ascii="Times New Roman" w:hAnsi="Times New Roman"/>
          <w:sz w:val="24"/>
          <w:szCs w:val="24"/>
        </w:rPr>
        <w:t xml:space="preserve">Uno de los últimos jugadores en ponerse de moda en el cóctel social de internet fue </w:t>
      </w:r>
      <w:r>
        <w:rPr>
          <w:rFonts w:cs="Times New Roman" w:ascii="Times New Roman" w:hAnsi="Times New Roman"/>
          <w:color w:val="FF0000"/>
          <w:sz w:val="24"/>
          <w:szCs w:val="24"/>
        </w:rPr>
        <w:t>Pinterest</w:t>
      </w:r>
      <w:r>
        <w:rPr>
          <w:rFonts w:cs="Times New Roman" w:ascii="Times New Roman" w:hAnsi="Times New Roman"/>
          <w:sz w:val="24"/>
          <w:szCs w:val="24"/>
        </w:rPr>
        <w:t xml:space="preserve">, un portal californiano lanzado en 2010 pero que ha ganado popularidad en los últimos meses hasta el punto de derivar más tráfico a páginas web que Google + o Twitte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nterest es una plataforma visual que permite al usuario crear colecciones de imágenes vinculadas con contenidos existentes en internet y compartirla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an logrado conectar con los consumidores a un nivel emocional, aunque creo que es probable que en el futuro decaiga el interés de los usuarios en algún momento. Está bien, pero son solo fotos bonitas con poca utilidad”, comentó Falls.</w:t>
      </w:r>
    </w:p>
    <w:p>
      <w:pPr>
        <w:pStyle w:val="Normal"/>
        <w:jc w:val="both"/>
        <w:rPr/>
      </w:pPr>
      <w:r>
        <w:rPr>
          <w:rFonts w:cs="Times New Roman" w:ascii="Times New Roman" w:hAnsi="Times New Roman"/>
          <w:sz w:val="24"/>
          <w:szCs w:val="24"/>
          <w:u w:val="single"/>
        </w:rPr>
        <w:t>Según datos de Double Click Ad Planner, Pinterest se ha popularizado en EEUU principalmente entre las mujeres y las empresas, entre ellas los medios de comunicación, que han encontrado una nueva forma de llamar la atención de los usuarios de las redes sociales y posibles consumidores recurriendo a reclamos visualmente atractiv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arán (Pinterest) más adaptable a las marcas? ¿Incrementarán sus ingresos? ¿Arruinará eso la experiencia (de uso) para la gente? Será interesante ver por dónde van”, comentó Falls. </w:t>
      </w:r>
    </w:p>
    <w:p>
      <w:pPr>
        <w:pStyle w:val="Normal"/>
        <w:jc w:val="both"/>
        <w:rPr/>
      </w:pPr>
      <w:r>
        <w:rPr>
          <w:rFonts w:cs="Times New Roman" w:ascii="Times New Roman" w:hAnsi="Times New Roman"/>
          <w:sz w:val="24"/>
          <w:szCs w:val="24"/>
          <w:u w:val="single"/>
        </w:rPr>
        <w:t>Pinterest, que declinó hacer comentarios a Efe, pasó de tener 600.000 visitantes únicos en julio de 2011 a 17,8 millones en febrero, según datos de comScore</w:t>
      </w:r>
      <w:r>
        <w:rPr>
          <w:rFonts w:cs="Times New Roman" w:ascii="Times New Roman" w:hAnsi="Times New Roman"/>
          <w:sz w:val="24"/>
          <w:szCs w:val="24"/>
        </w:rPr>
        <w:t xml:space="preserve">, y esta semana su cofundador Paul Sciarra anunció que abandonaba sus funciones ejecutivas. </w:t>
      </w:r>
    </w:p>
    <w:p>
      <w:pPr>
        <w:pStyle w:val="Normal"/>
        <w:jc w:val="both"/>
        <w:rPr/>
      </w:pPr>
      <w:r>
        <w:rPr>
          <w:rFonts w:cs="Times New Roman" w:ascii="Times New Roman" w:hAnsi="Times New Roman"/>
          <w:sz w:val="24"/>
          <w:szCs w:val="24"/>
        </w:rPr>
        <w:t xml:space="preserve">Las dudas sobre la capacidad de las redes sociales para convertirse en un negocio rentable sin atentar contra la privacidad de sus usuarios y terminar por ahuyentarlos, ha formado parte de los problemas de esas plataformas desde sus inicios, que han recurrido a anuncios incrustados en sus páginas o a la distribución de mensajes promocionados como respuesta. </w:t>
      </w:r>
    </w:p>
    <w:p>
      <w:pPr>
        <w:pStyle w:val="Normal"/>
        <w:jc w:val="both"/>
        <w:rPr/>
      </w:pPr>
      <w:r>
        <w:rPr>
          <w:rFonts w:cs="Times New Roman" w:ascii="Times New Roman" w:hAnsi="Times New Roman"/>
          <w:sz w:val="24"/>
          <w:szCs w:val="24"/>
        </w:rPr>
        <w:t xml:space="preserve">Un paso más allá en la búsqueda de financiación dará Facebook, que está previsto que en mayo, según los expertos, debute en el mercado de valores tecnológicos Nasdaq donde su red mundial con 850 millones de usuarios podría permitirle recaudar hasta 10.000 millones de dólares (7.600 millones de euros).  </w:t>
      </w:r>
    </w:p>
    <w:p>
      <w:pPr>
        <w:pStyle w:val="NormalWeb"/>
        <w:jc w:val="both"/>
        <w:rPr/>
      </w:pPr>
      <w:r>
        <w:rPr/>
        <w:t xml:space="preserve">- </w:t>
      </w:r>
      <w:r>
        <w:rPr>
          <w:u w:val="single"/>
        </w:rPr>
        <w:t>Policías en el teclado</w:t>
      </w:r>
      <w:r>
        <w:rPr/>
        <w:t xml:space="preserve"> (Project Syndicate - </w:t>
      </w:r>
      <w:r>
        <w:rPr>
          <w:b/>
        </w:rPr>
        <w:t>30/4/12</w:t>
      </w:r>
      <w:r>
        <w:rPr/>
        <w:t xml:space="preserve">) </w:t>
      </w:r>
    </w:p>
    <w:p>
      <w:pPr>
        <w:pStyle w:val="NormalWeb"/>
        <w:jc w:val="both"/>
        <w:rPr/>
      </w:pPr>
      <w:r>
        <w:rPr/>
        <w:t>(Por Naomi Wolf)</w:t>
      </w:r>
    </w:p>
    <w:p>
      <w:pPr>
        <w:pStyle w:val="NormalWeb"/>
        <w:jc w:val="both"/>
        <w:rPr/>
      </w:pPr>
      <w:r>
        <w:rPr/>
        <w:t xml:space="preserve">Nueva York.- </w:t>
      </w:r>
      <w:r>
        <w:rPr>
          <w:u w:val="single"/>
        </w:rPr>
        <w:t xml:space="preserve">Casi nadie leyó la Ley de Intercambio y Protección de Información de Inteligencia Cibernética o </w:t>
      </w:r>
      <w:r>
        <w:rPr>
          <w:color w:val="FF0000"/>
          <w:u w:val="single"/>
        </w:rPr>
        <w:t>Ley CISPA</w:t>
      </w:r>
      <w:r>
        <w:rPr>
          <w:u w:val="single"/>
        </w:rPr>
        <w:t xml:space="preserve"> (Cyber Intelligence Sharing and Protection Act) antes de que sea considerada de manera apurada en la Cámara de Representantes de los Estados Unidos a finales de abril y sea enviada al Senado. CISPA es la sucesora de la </w:t>
      </w:r>
      <w:r>
        <w:rPr>
          <w:color w:val="FF0000"/>
          <w:u w:val="single"/>
        </w:rPr>
        <w:t>Ley SOPA</w:t>
      </w:r>
      <w:r>
        <w:rPr>
          <w:u w:val="single"/>
        </w:rPr>
        <w:t>, el proyecto de ley “anti-piratería” que fue recientemente derrotado después de una fuerte protesta pública de ciudadanos y empresas de Internet</w:t>
      </w:r>
      <w:r>
        <w:rPr/>
        <w:t>. La ley SOPA, conceptualizada por sus proponentes con la finalidad de proteger a la industria del entretenimiento de los Estados Unido evitando robos, hubiese atado las manos de proveedores de contenido y de usuarios, y hubiese dado lugar a la proliferación de imitaciones de dicha legislación a lo largo y ancho de todo el mundo, desde Canadá y el Reino Unido hasta Israel y Australia.</w:t>
      </w:r>
    </w:p>
    <w:p>
      <w:pPr>
        <w:pStyle w:val="NormalWeb"/>
        <w:jc w:val="both"/>
        <w:rPr/>
      </w:pPr>
      <w:r>
        <w:rPr>
          <w:u w:val="single"/>
        </w:rPr>
        <w:t>Ahora, con CISPA, la represión de la libertad en Internet viene disfrazada de un proyecto de ley dirigido a luchar contra el terrorismo cibernético, dicho proyecto debería causar a los empresarios de Internet -y a todos los líderes empresariales- pesadillas</w:t>
      </w:r>
      <w:r>
        <w:rPr/>
        <w:t xml:space="preserve">. Y, sin embargo, en esta ocasión, las empresas más importantes de Internet y tecnología, inclusive Facebook y Microsoft, apoyaron el proyecto de ley, bajo el argumento de que dicha ley crearía un procedimiento claro para tramitar las solicitudes de información del gobierno. </w:t>
      </w:r>
      <w:r>
        <w:rPr>
          <w:u w:val="single"/>
        </w:rPr>
        <w:t>Microsoft, al menos, de manera tardía retiró su apoyo después de reconocer que la ley permitiría que el gobierno de los EEUU obligue a cualquier empresa de Internet a entregar información sobre las actividades en línea de sus usuarios.</w:t>
      </w:r>
    </w:p>
    <w:p>
      <w:pPr>
        <w:pStyle w:val="NormalWeb"/>
        <w:jc w:val="both"/>
        <w:rPr/>
      </w:pPr>
      <w:r>
        <w:rPr/>
        <w:t>Pero, el proyecto de ley presenta peligros que son aún mucho más alarmantes que los ya mencionados. Por ejemplo, “el jefe de un departamento o de una agencia del gobierno federal que recibe información sobre una amenaza cibernética... deberá proporcionar información sobre dicha amenaza cibernética al Centro para la Ciberseguridad Nacional e Integración de Comunicaciones del Departamento de Seguridad Nacional”. No es necesario que se haya realizado una amenaza real. Además, lo que se considera como “información sobre una amenaza” se define de manera tan amplia que puede significar cualquier cosa. “Independientemente de toda otra disposición legal”, el gobierno puede basarse en “los sistemas de ciberseguridad para identificar y obtener información sobre una amenaza cibernética”.</w:t>
      </w:r>
    </w:p>
    <w:p>
      <w:pPr>
        <w:pStyle w:val="NormalWeb"/>
        <w:jc w:val="both"/>
        <w:rPr/>
      </w:pPr>
      <w:r>
        <w:rPr/>
        <w:t xml:space="preserve">El vago concepto de “información sobre una amenaza cibernética” no sólo permite que el Departamento de Seguridad Nacional investigue a cualquier persona. Al incluir información concerniente a “una vulnerabilidad de un sistema o de una red de un gobierno o de una entidad privada”, y a “a un robo o a una apropiación indebida de información privada o del gobierno, de propiedad intelectual, o de información personal identificable”, </w:t>
      </w:r>
      <w:r>
        <w:rPr>
          <w:u w:val="single"/>
        </w:rPr>
        <w:t>el proyecto de ley parece estar dirigido a poner en la mira a los denunciantes e informantes de irregularidades, y a atentar contra el periodismo de investigación.</w:t>
      </w:r>
    </w:p>
    <w:p>
      <w:pPr>
        <w:pStyle w:val="NormalWeb"/>
        <w:jc w:val="both"/>
        <w:rPr>
          <w:color w:val="FF0000"/>
          <w:u w:val="single"/>
        </w:rPr>
      </w:pPr>
      <w:r>
        <w:rPr>
          <w:color w:val="FF0000"/>
          <w:u w:val="single"/>
        </w:rPr>
        <w:t>El respetado sitio de tecnología de Internet Techdirt ha llamado al proyecto de ley una “locura” (“insanity”): “CISPA ya no se puede llamar, de ninguna manera, un proyecto de ley de ciberseguridad. El gobierno obtendría la capacidad de buscar información… con fines de investigar a ciudadanos estadounidenses, dicha investigación se llevaría a cabo con total inmunidad frente a las disposiciones que protegen la privacidad, siempre y cuando se pueda aducir que alguien perpetró un ‘crimen de ciberseguridad’”.</w:t>
      </w:r>
    </w:p>
    <w:p>
      <w:pPr>
        <w:pStyle w:val="NormalWeb"/>
        <w:jc w:val="both"/>
        <w:rPr/>
      </w:pPr>
      <w:r>
        <w:rPr/>
        <w:t>En efecto, el Departamento de Seguridad Nacional puede revisar los datos transmitidos vía Internet sin restricciones, sin importar lo que llegue a encontrar en última instancia. Y, en este sentido, los líderes empresariales que creen que este proyecto de ley tiene como objetivo a los terroristas -o “a lo sumo” a los activistas y documentalistas nacionales quienes pueden dificultar las operaciones que ellos realizan- deben tener cuidado con lo que desean.</w:t>
      </w:r>
    </w:p>
    <w:p>
      <w:pPr>
        <w:pStyle w:val="NormalWeb"/>
        <w:jc w:val="both"/>
        <w:rPr/>
      </w:pPr>
      <w:r>
        <w:rPr/>
        <w:t>De hecho, debido a que la definición de ciberterrorismo es tan amplia y subjetiva, los líderes empresariales estadounidenses que apoyan el proyecto de ley CISPA toman el riesgo de exponerse ante el poder que obtendría el Departamento de Seguridad Nacional para escudriñar su vida personal, emitir emplazamientos para obtener sus registros bancarios, y para perturbar sus comunicaciones electrónicas. Y, la ley otorgaría al Departamento de Seguridad Nacional un control similar sobre las vidas personales y financieras de cualquier persona que hace negocios en los Estados Unidos o con empresas estadounidenses -un poder que el gobierno de los Estados Unidos ya ha intentado hacer vale al emitir un emplazamiento para que se le entregue los registros bancarios personales de la legisladora islandesa Birgitta Jonsdottir.</w:t>
      </w:r>
    </w:p>
    <w:p>
      <w:pPr>
        <w:pStyle w:val="NormalWeb"/>
        <w:jc w:val="both"/>
        <w:rPr>
          <w:color w:val="FF0000"/>
          <w:u w:val="single"/>
        </w:rPr>
      </w:pPr>
      <w:r>
        <w:rPr>
          <w:color w:val="FF0000"/>
          <w:u w:val="single"/>
        </w:rPr>
        <w:t>Todas las personas tienen secretos: aventuras amorosas, problemas de abuso de sustancias, diagnósticos relacionados con su salud mental, preferencias sexuales heterodoxas, o charlas cuestionables con sus contadores. En una sociedad civil fuerte, esto asuntos personales se mantienen privados, como es lo correcto. En una sociedad vigilada, dichos asuntos se convierten en ventajas estratégicas.</w:t>
      </w:r>
    </w:p>
    <w:p>
      <w:pPr>
        <w:pStyle w:val="NormalWeb"/>
        <w:jc w:val="both"/>
        <w:rPr/>
      </w:pPr>
      <w:r>
        <w:rPr/>
        <w:t>Tengo miedo de los impactos que causaría la vigilancia doméstica sin restricciones, por razones específicas: he trabajado en dos campañas presidenciales estadounidenses, y vi de primera mano las tácticas habituales -tácticas no violentas, pero aún así con inclinaciones mafiosas- de los altos ámbitos políticos. No escaseaba la vigilancia y el espionaje telefónico que eran contratados de manera privada. De forma rutinaria, las campañas introducían a espías -pasantes, personal doméstico, o incluso amantes- en el campo adversario, y dedicaban un gran número de horas-hombre al escrutinio detallado de registros privados para investigar a sus contrincantes. Habitualmente, los resultados de estas investigaciones se usaban detrás de bambalinas para amedrentar, intimidar, y coaccionar a las personas que estaban en la mira.</w:t>
      </w:r>
    </w:p>
    <w:p>
      <w:pPr>
        <w:pStyle w:val="NormalWeb"/>
        <w:jc w:val="both"/>
        <w:rPr/>
      </w:pPr>
      <w:r>
        <w:rPr/>
        <w:t>La mayoría de estos “escándalos” nunca salieron a la luz pública -el objetivo no era develarlos, sino ejercer presión. CISPA otorgaría el mismo poder al Departamento de Seguridad Nacional. Los líderes empresariales de Estados Unidos pueden pensar que se encuentran inmunes, pero la definición del proyecto de ley de lo que es una “amenaza” es tan vaga -no distingue entre lo que es una “amenaza” a Internet y cualquier “amenaza” al azar, incluso metafórica, en Internet- que el Departamento de Seguridad Nacional pueden seguirle el rastro a cualquier persona que dice algo que fastidia a alguien que está en un cubículo.</w:t>
      </w:r>
    </w:p>
    <w:p>
      <w:pPr>
        <w:pStyle w:val="NormalWeb"/>
        <w:jc w:val="both"/>
        <w:rPr/>
      </w:pPr>
      <w:r>
        <w:rPr>
          <w:color w:val="FF0000"/>
          <w:u w:val="single"/>
        </w:rPr>
        <w:t>Si CISPA se convierte en ley de los Estados Unidos, colocándose a lado de la recientemente promulgada Ley de Autorización de la Defensa Nacional (National Defense Authorization Act) -que le da al gobierno el poder de detener, por siempre, a cualquier estadounidense por cualquier cosa- las libertades civiles fundamentales se verán amenazadas, en una forma que ninguna democracia puede tolerar. Y, debido a que gran parte de la libertad en Internet alrededor de todo el mundo se deriva de la libertad de expresión que hasta hace poco caracterizaba a los Estados Unidos, la promulgación de CISPA plantea una amenaza similar en todo el mundo.</w:t>
      </w:r>
    </w:p>
    <w:p>
      <w:pPr>
        <w:pStyle w:val="NormalWeb"/>
        <w:jc w:val="both"/>
        <w:rPr/>
      </w:pPr>
      <w:r>
        <w:rPr/>
        <w:t>La buena noticia es que el presidente Barack Obama ha prometido vetar CISPA. La mala noticia es que él hizo una promesa similar -y posteriormente la rompió- con relación a la Ley de la Autorización de Defensa Nacional.</w:t>
      </w:r>
    </w:p>
    <w:p>
      <w:pPr>
        <w:pStyle w:val="NormalWeb"/>
        <w:jc w:val="both"/>
        <w:rPr/>
      </w:pPr>
      <w:r>
        <w:rPr>
          <w:b/>
          <w:u w:val="single"/>
        </w:rPr>
        <w:t>La habilidad de aprovechar el exceso</w:t>
      </w:r>
      <w:r>
        <w:rPr>
          <w:u w:val="single"/>
        </w:rPr>
        <w:t>: ante la locura de la OPV de Facebook, lo que está exhibiéndose es el verdadero genio del capitalismo (</w:t>
      </w:r>
      <w:r>
        <w:rPr>
          <w:b/>
          <w:u w:val="single"/>
        </w:rPr>
        <w:t>18/5/12</w:t>
      </w:r>
      <w:r>
        <w:rPr>
          <w:u w:val="single"/>
        </w:rPr>
        <w:t>)</w:t>
      </w:r>
    </w:p>
    <w:p>
      <w:pPr>
        <w:pStyle w:val="NormalWeb"/>
        <w:jc w:val="both"/>
        <w:rPr>
          <w:b/>
          <w:b/>
          <w:u w:val="single"/>
        </w:rPr>
      </w:pPr>
      <w:r>
        <w:rPr/>
        <w:t>“</w:t>
      </w:r>
      <w:r>
        <w:rPr/>
        <w:t>Ahora mismo todo esto parece muy importante. Salir a bolsa es un hito en nuestra historia, pero nuestra misión no es ser una empresa cotizada, nuestra misión es hacer el mundo más abierto y conectado”, dijo Zuckerberg el día del estreno (18/5/12).</w:t>
      </w:r>
    </w:p>
    <w:p>
      <w:pPr>
        <w:pStyle w:val="NormalWeb"/>
        <w:jc w:val="both"/>
        <w:rPr>
          <w:lang w:val="en-US" w:eastAsia="en-US"/>
        </w:rPr>
      </w:pPr>
      <w:r>
        <w:rPr/>
        <w:tab/>
      </w:r>
      <w:r>
        <w:rPr>
          <w:lang w:val="en-US" w:eastAsia="en-US"/>
        </w:rPr>
        <w:drawing>
          <wp:inline distT="0" distB="0" distL="0" distR="0">
            <wp:extent cx="4389120" cy="2162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2" t="-22" r="-12" b="-22"/>
                    <a:stretch>
                      <a:fillRect/>
                    </a:stretch>
                  </pic:blipFill>
                  <pic:spPr bwMode="auto">
                    <a:xfrm>
                      <a:off x="0" y="0"/>
                      <a:ext cx="4389120" cy="2162175"/>
                    </a:xfrm>
                    <a:prstGeom prst="rect">
                      <a:avLst/>
                    </a:prstGeom>
                  </pic:spPr>
                </pic:pic>
              </a:graphicData>
            </a:graphic>
          </wp:inline>
        </w:drawing>
      </w:r>
    </w:p>
    <w:p>
      <w:pPr>
        <w:pStyle w:val="NormalWeb"/>
        <w:jc w:val="both"/>
        <w:rPr>
          <w:u w:val="single"/>
          <w:lang w:val="en-US" w:eastAsia="en-US"/>
        </w:rPr>
      </w:pPr>
      <w:r>
        <w:rPr>
          <w:b/>
          <w:u w:val="single"/>
          <w:lang w:val="en-US" w:eastAsia="en-US"/>
        </w:rPr>
        <w:t>De burbujas y de burbu-giles</w:t>
      </w:r>
      <w:r>
        <w:rPr>
          <w:u w:val="single"/>
          <w:lang w:val="en-US" w:eastAsia="en-US"/>
        </w:rPr>
        <w:t>: por favor, no me hagan caso (ya lo advertí hace tiempo, mucho tiempo), pero, así y todo, “no se puede negar la evidencia” (</w:t>
      </w:r>
      <w:r>
        <w:rPr>
          <w:b/>
          <w:u w:val="single"/>
          <w:lang w:val="en-US" w:eastAsia="en-US"/>
        </w:rPr>
        <w:t>21/5/12</w:t>
      </w:r>
      <w:r>
        <w:rPr>
          <w:u w:val="single"/>
          <w:lang w:val="en-US" w:eastAsia="en-U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FF"/>
          <w:sz w:val="24"/>
          <w:szCs w:val="24"/>
          <w:lang w:eastAsia="es-ES"/>
        </w:rPr>
        <w:drawing>
          <wp:inline distT="0" distB="0" distL="0" distR="0">
            <wp:extent cx="4361180" cy="2696210"/>
            <wp:effectExtent l="0" t="0" r="0" b="0"/>
            <wp:docPr id="10"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2"/>
                    </pic:cNvPr>
                    <pic:cNvPicPr>
                      <a:picLocks noChangeAspect="1" noChangeArrowheads="1"/>
                    </pic:cNvPicPr>
                  </pic:nvPicPr>
                  <pic:blipFill>
                    <a:blip r:embed="rId31"/>
                    <a:srcRect l="-9" t="-13" r="-9" b="-13"/>
                    <a:stretch>
                      <a:fillRect/>
                    </a:stretch>
                  </pic:blipFill>
                  <pic:spPr bwMode="auto">
                    <a:xfrm>
                      <a:off x="0" y="0"/>
                      <a:ext cx="4361180" cy="26962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egundo día de cotización Facebook cae más de un 12% (y esto recién empiez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ciones de Facebook, la mayor red social del mundo, caían más del 12% en su segundo día en bolsa para cambiarse por algo más de 33 dólares, con lo que perdían el precio de 38 dólares alcanzado en su histórico estreno en Wall Street el viernes pas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a hora después del arranque de la sesión en el mercado Nasdaq, los títulos de la red social que dirige Mark Zuckerberg se dejaban el 12,27 % ó 4,69 dólares, con lo que se cambiaban por 33,54 dólares y el valor en bolsa de la empresa caía por debajo de los 100.000 millones de dólares, hasta unos 96.000 millones.</w:t>
      </w:r>
    </w:p>
    <w:p>
      <w:pPr>
        <w:pStyle w:val="Normal"/>
        <w:jc w:val="both"/>
        <w:rPr/>
      </w:pPr>
      <w:r>
        <w:rPr>
          <w:rFonts w:cs="Times New Roman" w:ascii="Times New Roman" w:hAnsi="Times New Roman"/>
          <w:b/>
          <w:sz w:val="24"/>
          <w:szCs w:val="24"/>
        </w:rPr>
        <w:t>Algunos antecedentes (sobre “avisos y evidencias”)</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l Paper - Desnudos en la Red… Del Planeta Web, a agarrados por los Web… (15/3/11)</w:t>
      </w:r>
    </w:p>
    <w:p>
      <w:pPr>
        <w:pStyle w:val="Heading2"/>
        <w:jc w:val="both"/>
        <w:rPr>
          <w:sz w:val="24"/>
          <w:szCs w:val="24"/>
        </w:rPr>
      </w:pPr>
      <w:hyperlink r:id="rId33">
        <w:r>
          <w:rPr>
            <w:rStyle w:val="InternetLink"/>
            <w:color w:val="000000"/>
            <w:sz w:val="24"/>
            <w:szCs w:val="24"/>
            <w:u w:val="none"/>
          </w:rPr>
          <w:t>¿El muro de Internet? Gobiernos, operadores y empresas ponen en peligro la “neutralidad” de la red de redes</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ienvenidos a Zombieland (La era de la explotación digital. Los “streappers” caseros: siervos voluntarios de la comunicación irrelevante y la amistad caníbal)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42424"/>
          <w:sz w:val="24"/>
          <w:szCs w:val="24"/>
          <w:lang w:eastAsia="es-ES"/>
        </w:rPr>
        <w:drawing>
          <wp:inline distT="0" distB="0" distL="0" distR="0">
            <wp:extent cx="5370830" cy="2361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8" t="-19" r="-8" b="-19"/>
                    <a:stretch>
                      <a:fillRect/>
                    </a:stretch>
                  </pic:blipFill>
                  <pic:spPr bwMode="auto">
                    <a:xfrm>
                      <a:off x="0" y="0"/>
                      <a:ext cx="5370830" cy="23615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ing2"/>
        <w:jc w:val="both"/>
        <w:rPr>
          <w:b w:val="false"/>
          <w:b w:val="false"/>
          <w:sz w:val="24"/>
          <w:szCs w:val="24"/>
          <w:u w:val="single"/>
        </w:rPr>
      </w:pPr>
      <w:r>
        <w:rPr>
          <w:b w:val="false"/>
          <w:sz w:val="24"/>
          <w:szCs w:val="24"/>
          <w:u w:val="single"/>
        </w:rPr>
        <w:t>Introducción</w:t>
      </w:r>
    </w:p>
    <w:p>
      <w:pPr>
        <w:pStyle w:val="Heading2"/>
        <w:jc w:val="both"/>
        <w:rPr>
          <w:b w:val="false"/>
          <w:b w:val="false"/>
          <w:i/>
          <w:i/>
          <w:sz w:val="24"/>
          <w:szCs w:val="24"/>
        </w:rPr>
      </w:pPr>
      <w:r>
        <w:rPr>
          <w:b w:val="false"/>
          <w:i/>
          <w:sz w:val="24"/>
          <w:szCs w:val="24"/>
        </w:rPr>
        <w:t xml:space="preserve">Yo pecador me confieso a </w:t>
      </w:r>
      <w:r>
        <w:rPr>
          <w:i/>
          <w:sz w:val="24"/>
          <w:szCs w:val="24"/>
        </w:rPr>
        <w:t>Internet</w:t>
      </w:r>
      <w:r>
        <w:rPr>
          <w:b w:val="false"/>
          <w:i/>
          <w:sz w:val="24"/>
          <w:szCs w:val="24"/>
        </w:rPr>
        <w:t xml:space="preserve"> todopoderoso, a la bienaventurada siempre </w:t>
      </w:r>
      <w:r>
        <w:rPr>
          <w:i/>
          <w:sz w:val="24"/>
          <w:szCs w:val="24"/>
        </w:rPr>
        <w:t>Google</w:t>
      </w:r>
      <w:r>
        <w:rPr>
          <w:b w:val="false"/>
          <w:i/>
          <w:sz w:val="24"/>
          <w:szCs w:val="24"/>
        </w:rPr>
        <w:t xml:space="preserve">, al bienaventurado </w:t>
      </w:r>
      <w:r>
        <w:rPr>
          <w:i/>
          <w:sz w:val="24"/>
          <w:szCs w:val="24"/>
        </w:rPr>
        <w:t>Facebook</w:t>
      </w:r>
      <w:r>
        <w:rPr>
          <w:b w:val="false"/>
          <w:i/>
          <w:sz w:val="24"/>
          <w:szCs w:val="24"/>
        </w:rPr>
        <w:t xml:space="preserve">, al bienaventurado </w:t>
      </w:r>
      <w:r>
        <w:rPr>
          <w:i/>
          <w:sz w:val="24"/>
          <w:szCs w:val="24"/>
        </w:rPr>
        <w:t>YouTube</w:t>
      </w:r>
      <w:r>
        <w:rPr>
          <w:b w:val="false"/>
          <w:i/>
          <w:sz w:val="24"/>
          <w:szCs w:val="24"/>
        </w:rPr>
        <w:t xml:space="preserve">, a los santos Apóstoles </w:t>
      </w:r>
      <w:r>
        <w:rPr>
          <w:i/>
          <w:sz w:val="24"/>
          <w:szCs w:val="24"/>
        </w:rPr>
        <w:t>Twitter</w:t>
      </w:r>
      <w:r>
        <w:rPr>
          <w:b w:val="false"/>
          <w:i/>
          <w:sz w:val="24"/>
          <w:szCs w:val="24"/>
        </w:rPr>
        <w:t xml:space="preserve"> y </w:t>
      </w:r>
      <w:r>
        <w:rPr>
          <w:i/>
          <w:sz w:val="24"/>
          <w:szCs w:val="24"/>
        </w:rPr>
        <w:t>My Space</w:t>
      </w:r>
      <w:r>
        <w:rPr>
          <w:b w:val="false"/>
          <w:i/>
          <w:sz w:val="24"/>
          <w:szCs w:val="24"/>
        </w:rPr>
        <w:t>, a todos los santos (</w:t>
      </w:r>
      <w:r>
        <w:rPr>
          <w:i/>
          <w:sz w:val="24"/>
          <w:szCs w:val="24"/>
        </w:rPr>
        <w:t>Linkedin, Digg</w:t>
      </w:r>
      <w:r>
        <w:rPr>
          <w:b w:val="false"/>
          <w:i/>
          <w:sz w:val="24"/>
          <w:szCs w:val="24"/>
        </w:rPr>
        <w:t xml:space="preserve">, </w:t>
      </w:r>
      <w:r>
        <w:rPr>
          <w:i/>
          <w:sz w:val="24"/>
          <w:szCs w:val="24"/>
        </w:rPr>
        <w:t>StumbleUpon</w:t>
      </w:r>
      <w:r>
        <w:rPr>
          <w:b w:val="false"/>
          <w:i/>
          <w:sz w:val="24"/>
          <w:szCs w:val="24"/>
        </w:rPr>
        <w:t xml:space="preserve">, </w:t>
      </w:r>
      <w:r>
        <w:rPr>
          <w:i/>
          <w:sz w:val="24"/>
          <w:szCs w:val="24"/>
        </w:rPr>
        <w:t>Viadeo</w:t>
      </w:r>
      <w:r>
        <w:rPr>
          <w:b w:val="false"/>
          <w:i/>
          <w:sz w:val="24"/>
          <w:szCs w:val="24"/>
        </w:rPr>
        <w:t xml:space="preserve">, </w:t>
      </w:r>
      <w:r>
        <w:rPr>
          <w:i/>
          <w:sz w:val="24"/>
          <w:szCs w:val="24"/>
        </w:rPr>
        <w:t>Orkut</w:t>
      </w:r>
      <w:r>
        <w:rPr>
          <w:b w:val="false"/>
          <w:i/>
          <w:sz w:val="24"/>
          <w:szCs w:val="24"/>
        </w:rPr>
        <w:t>,</w:t>
      </w:r>
      <w:r>
        <w:rPr>
          <w:i/>
          <w:sz w:val="24"/>
          <w:szCs w:val="24"/>
        </w:rPr>
        <w:t xml:space="preserve"> Fark</w:t>
      </w:r>
      <w:r>
        <w:rPr>
          <w:b w:val="false"/>
          <w:i/>
          <w:sz w:val="24"/>
          <w:szCs w:val="24"/>
        </w:rPr>
        <w:t xml:space="preserve">, </w:t>
      </w:r>
      <w:r>
        <w:rPr>
          <w:i/>
          <w:sz w:val="24"/>
          <w:szCs w:val="24"/>
        </w:rPr>
        <w:t>Yahoo!Buzz</w:t>
      </w:r>
      <w:r>
        <w:rPr>
          <w:b w:val="false"/>
          <w:i/>
          <w:sz w:val="24"/>
          <w:szCs w:val="24"/>
        </w:rPr>
        <w:t xml:space="preserve">, </w:t>
      </w:r>
      <w:r>
        <w:rPr>
          <w:i/>
          <w:sz w:val="24"/>
          <w:szCs w:val="24"/>
        </w:rPr>
        <w:t>Reddit</w:t>
      </w:r>
      <w:r>
        <w:rPr>
          <w:b w:val="false"/>
          <w:i/>
          <w:sz w:val="24"/>
          <w:szCs w:val="24"/>
        </w:rPr>
        <w:t xml:space="preserve">, </w:t>
      </w:r>
      <w:r>
        <w:rPr>
          <w:i/>
          <w:sz w:val="24"/>
          <w:szCs w:val="24"/>
        </w:rPr>
        <w:t>Technorati</w:t>
      </w:r>
      <w:r>
        <w:rPr>
          <w:b w:val="false"/>
          <w:i/>
          <w:sz w:val="24"/>
          <w:szCs w:val="24"/>
        </w:rPr>
        <w:t xml:space="preserve">, </w:t>
      </w:r>
      <w:r>
        <w:rPr>
          <w:i/>
          <w:sz w:val="24"/>
          <w:szCs w:val="24"/>
        </w:rPr>
        <w:t>YahooMyWeb</w:t>
      </w:r>
      <w:r>
        <w:rPr>
          <w:b w:val="false"/>
          <w:i/>
          <w:sz w:val="24"/>
          <w:szCs w:val="24"/>
        </w:rPr>
        <w:t xml:space="preserve">, </w:t>
      </w:r>
      <w:r>
        <w:rPr>
          <w:i/>
          <w:sz w:val="24"/>
          <w:szCs w:val="24"/>
        </w:rPr>
        <w:t>del.icio.us</w:t>
      </w:r>
      <w:r>
        <w:rPr>
          <w:b w:val="false"/>
          <w:i/>
          <w:sz w:val="24"/>
          <w:szCs w:val="24"/>
        </w:rPr>
        <w:t xml:space="preserve">, </w:t>
      </w:r>
      <w:r>
        <w:rPr>
          <w:i/>
          <w:sz w:val="24"/>
          <w:szCs w:val="24"/>
        </w:rPr>
        <w:t>GoogleBookmarks</w:t>
      </w:r>
      <w:r>
        <w:rPr>
          <w:b w:val="false"/>
          <w:i/>
          <w:sz w:val="24"/>
          <w:szCs w:val="24"/>
        </w:rPr>
        <w:t xml:space="preserve">, </w:t>
      </w:r>
      <w:r>
        <w:rPr>
          <w:i/>
          <w:sz w:val="24"/>
          <w:szCs w:val="24"/>
        </w:rPr>
        <w:t>Tuenti</w:t>
      </w:r>
      <w:r>
        <w:rPr>
          <w:b w:val="false"/>
          <w:i/>
          <w:sz w:val="24"/>
          <w:szCs w:val="24"/>
        </w:rPr>
        <w:t xml:space="preserve">, </w:t>
      </w:r>
      <w:r>
        <w:rPr>
          <w:i/>
          <w:sz w:val="24"/>
          <w:szCs w:val="24"/>
        </w:rPr>
        <w:t>Menéame</w:t>
      </w:r>
      <w:r>
        <w:rPr>
          <w:b w:val="false"/>
          <w:i/>
          <w:sz w:val="24"/>
          <w:szCs w:val="24"/>
        </w:rPr>
        <w:t xml:space="preserve">… o de pronto, porqué no… la colifata o me la suda), y a vosotros, </w:t>
      </w:r>
      <w:r>
        <w:rPr>
          <w:i/>
          <w:sz w:val="24"/>
          <w:szCs w:val="24"/>
        </w:rPr>
        <w:t>hermanos en la</w:t>
      </w:r>
      <w:r>
        <w:rPr>
          <w:b w:val="false"/>
          <w:i/>
          <w:sz w:val="24"/>
          <w:szCs w:val="24"/>
        </w:rPr>
        <w:t xml:space="preserve"> </w:t>
      </w:r>
      <w:r>
        <w:rPr>
          <w:i/>
          <w:sz w:val="24"/>
          <w:szCs w:val="24"/>
        </w:rPr>
        <w:t>Red</w:t>
      </w:r>
      <w:r>
        <w:rPr>
          <w:b w:val="false"/>
          <w:i/>
          <w:sz w:val="24"/>
          <w:szCs w:val="24"/>
        </w:rPr>
        <w:t>, que pequé gravemente con el pensamiento (</w:t>
      </w:r>
      <w:r>
        <w:rPr>
          <w:i/>
          <w:sz w:val="24"/>
          <w:szCs w:val="24"/>
        </w:rPr>
        <w:t>no me interesan la redes sociales</w:t>
      </w:r>
      <w:r>
        <w:rPr>
          <w:b w:val="false"/>
          <w:i/>
          <w:sz w:val="24"/>
          <w:szCs w:val="24"/>
        </w:rPr>
        <w:t>), palabra (</w:t>
      </w:r>
      <w:r>
        <w:rPr>
          <w:i/>
          <w:sz w:val="24"/>
          <w:szCs w:val="24"/>
        </w:rPr>
        <w:t>no tengo teléfono móvil, ni smartphone, ni iPhon, ni iPad</w:t>
      </w:r>
      <w:r>
        <w:rPr>
          <w:b w:val="false"/>
          <w:i/>
          <w:sz w:val="24"/>
          <w:szCs w:val="24"/>
        </w:rPr>
        <w:t>) y obra (</w:t>
      </w:r>
      <w:r>
        <w:rPr>
          <w:i/>
          <w:sz w:val="24"/>
          <w:szCs w:val="24"/>
        </w:rPr>
        <w:t>no tengo blog, no envío SMS, ni participo en ningún chat, ni cuelgo en la red mi vida cotidiana</w:t>
      </w:r>
      <w:r>
        <w:rPr>
          <w:b w:val="false"/>
          <w:i/>
          <w:sz w:val="24"/>
          <w:szCs w:val="24"/>
        </w:rPr>
        <w:t xml:space="preserve">), y para peor… </w:t>
      </w:r>
      <w:r>
        <w:rPr>
          <w:i/>
          <w:sz w:val="24"/>
          <w:szCs w:val="24"/>
        </w:rPr>
        <w:t>tengo un vocabulario de más de 200 palabras</w:t>
      </w:r>
      <w:r>
        <w:rPr>
          <w:b w:val="false"/>
          <w:i/>
          <w:sz w:val="24"/>
          <w:szCs w:val="24"/>
        </w:rPr>
        <w:t xml:space="preserve"> (lo que es más grave, aún). Por mi culpa, por mi culpa, por mi gravísima culpa...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mayor peligro es que vayamos hacia una sociedad con un concepto devaluado de la privacidad, donde se vea como anticuada y sin importanci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 usted navega por Internet, ¡felicitaciones! Usted es parte de la economía de la información. Los datos obtenidos de sus comunicaciones y transacciones son los que hacen posible el comercio moderno. Por supuesto, no todo el mundo está celebrando. Muchos están preocupados y consternados, e incluso horrorizados al saber que “su” información es el combustible que permite andar a la red global de computador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Los usuarios reciben tanto como da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3/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ién está recopilando la información? ¿Qué están haciendo con ella? ¿Cómo me perjudica esto? ¿Cómo puedo detenerlo?</w:t>
      </w:r>
    </w:p>
    <w:p>
      <w:pPr>
        <w:pStyle w:val="Normal"/>
        <w:jc w:val="both"/>
        <w:rPr>
          <w:rFonts w:ascii="Times New Roman" w:hAnsi="Times New Roman" w:cs="Times New Roman"/>
          <w:sz w:val="24"/>
          <w:szCs w:val="24"/>
        </w:rPr>
      </w:pPr>
      <w:r>
        <w:rPr>
          <w:rFonts w:cs="Times New Roman" w:ascii="Times New Roman" w:hAnsi="Times New Roman"/>
          <w:sz w:val="24"/>
          <w:szCs w:val="24"/>
        </w:rPr>
        <w:t>Estas son preguntas válidas, pero más allá de tener la reacción natural de decir “paren”, la gente debería informarse y aprender a controlar su información personal. Hay muchas opciones y herramientas que se pueden usar para proteger la privacidad y existe cierta obligación de usarlas. La información sobre usted no “le pertenece” si usted no hace nada para protegerla. Entretanto, aprender sobre la economía de la información puede aclarar sus múltiples beneficios.</w:t>
      </w:r>
    </w:p>
    <w:p>
      <w:pPr>
        <w:pStyle w:val="Normal"/>
        <w:jc w:val="both"/>
        <w:rPr>
          <w:rFonts w:ascii="Times New Roman" w:hAnsi="Times New Roman" w:cs="Times New Roman"/>
          <w:sz w:val="24"/>
          <w:szCs w:val="24"/>
        </w:rPr>
      </w:pPr>
      <w:r>
        <w:rPr>
          <w:rFonts w:cs="Times New Roman" w:ascii="Times New Roman" w:hAnsi="Times New Roman"/>
          <w:sz w:val="24"/>
          <w:szCs w:val="24"/>
        </w:rPr>
        <w:t>Es natural estar preocupado por la privacidad en línea. Internet es un medio interactivo, no uno estático como la televisión. Cada visita a un sitio web envía información hacia afuera antes de mostrar la información que busca. Y los datos que los navegantes de Internet envían pueden ser reveladores.</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sitios de Internet hacen seguimiento de sus usuarios, particularmente mediante el uso de cookies, pequeños archivos de texto instalados en las computadoras de los navegantes. Los portales usan cookies para personalizar la experiencia del visitante. Y las redes de publicidad las usan para obtener información sobre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Una red que tiene anuncios en muchos sitios web reconocerá el navegador (y por consiguiente a la persona que lo está usando) cuando visita diferentes portales en Internet, lo que le permite a la red de anuncios obtener información sobre los intereses de esa persona. ¿Está en un sitio viendo información sobre camionetas 4 x 4? Puede ser que vea un anuncio de vehículos de este tipo cuando siga navegando.</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sitios de Internet y redes de anuncios no “venden” información sobre sus usuarios. En la publicidad personalizada, el modelo de negocios consiste en vender espacio a los anunciantes, dándoles acceso a personas con base en su información demográfica e intereses. Si una red de anuncios vende información personal, podría afectar su negocio de publicidad y reducir su propia rentabilidad.</w:t>
      </w:r>
    </w:p>
    <w:p>
      <w:pPr>
        <w:pStyle w:val="Normal"/>
        <w:jc w:val="both"/>
        <w:rPr>
          <w:rFonts w:ascii="Times New Roman" w:hAnsi="Times New Roman" w:cs="Times New Roman"/>
          <w:sz w:val="24"/>
          <w:szCs w:val="24"/>
        </w:rPr>
      </w:pPr>
      <w:r>
        <w:rPr>
          <w:rFonts w:cs="Times New Roman" w:ascii="Times New Roman" w:hAnsi="Times New Roman"/>
          <w:sz w:val="24"/>
          <w:szCs w:val="24"/>
        </w:rPr>
        <w:t>A algunas personas no les gusta este seguimiento por varias razones. Para algunos, es como una violación ser tratado como un simple objeto comercial. A algunos les preocupa que la información sobre sus intereses sea usada para discriminarlos o para excluirlos de información y oportunidades a las que pudieran tener acceso.</w:t>
      </w:r>
    </w:p>
    <w:p>
      <w:pPr>
        <w:pStyle w:val="Normal"/>
        <w:jc w:val="both"/>
        <w:rPr>
          <w:rFonts w:ascii="Times New Roman" w:hAnsi="Times New Roman" w:cs="Times New Roman"/>
          <w:sz w:val="24"/>
          <w:szCs w:val="24"/>
        </w:rPr>
      </w:pPr>
      <w:r>
        <w:rPr>
          <w:rFonts w:cs="Times New Roman" w:ascii="Times New Roman" w:hAnsi="Times New Roman"/>
          <w:sz w:val="24"/>
          <w:szCs w:val="24"/>
        </w:rPr>
        <w:t>El exceso de personalización de la experiencia en Internet puede estratificar a la sociedad. Algunos creen, por ejemplo, que si usted es pobre o forma parte de una minoría, el contenido de entretenimiento y los comentarios que usted vea en la web pueden ser diferentes a los que ven otros, lo que evitaría su participación en la conversación “general” que los medios tradicionales producen.</w:t>
      </w:r>
    </w:p>
    <w:p>
      <w:pPr>
        <w:pStyle w:val="Normal"/>
        <w:jc w:val="both"/>
        <w:rPr>
          <w:rFonts w:ascii="Times New Roman" w:hAnsi="Times New Roman" w:cs="Times New Roman"/>
          <w:sz w:val="24"/>
          <w:szCs w:val="24"/>
        </w:rPr>
      </w:pPr>
      <w:r>
        <w:rPr>
          <w:rFonts w:cs="Times New Roman" w:ascii="Times New Roman" w:hAnsi="Times New Roman"/>
          <w:sz w:val="24"/>
          <w:szCs w:val="24"/>
        </w:rPr>
        <w:t>Igualmente, la información de navegación puede caer en manos del gobierno para usos equivocados. Estas son preocupaciones legítimas en diferentes partes del mund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eb 2.0</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l término Web 2.0 (desde 2004 en adelante) está comúnmente asociado con un fenómeno social, basado en la interacción que se logra a partir de diferentes aplicaciones web, que facilitan el compartir información, la interoperabilidad, el diseño centrado en el usuario o D.C.U. y la colaboración en la World Wide Web. Ejemplos de la Web 2.0 son las comunidades web, los servicios web, las aplicaciones web, los servicios de red social, los servicios de alojamiento de videos, las wikis, blogs, mashups y folcsonomías. Un sitio Web 2.0 permite a sus usuarios interactuar con otros usuarios o cambiar contenido del sitio web, en contraste a sitios web no-interactivos donde los usuarios se limitan a la visualización pasiva de información que se les proporciona”...</w:t>
      </w:r>
      <w:r>
        <w:rPr>
          <w:rFonts w:cs="Times New Roman" w:ascii="Times New Roman" w:hAnsi="Times New Roman"/>
          <w:sz w:val="24"/>
          <w:szCs w:val="24"/>
        </w:rPr>
        <w:t xml:space="preserve"> (Fuente: Wikipedia)</w:t>
      </w:r>
    </w:p>
    <w:p>
      <w:pPr>
        <w:pStyle w:val="Normal"/>
        <w:jc w:val="both"/>
        <w:rPr>
          <w:rFonts w:ascii="Times New Roman" w:hAnsi="Times New Roman" w:cs="Times New Roman"/>
          <w:sz w:val="24"/>
          <w:szCs w:val="24"/>
        </w:rPr>
      </w:pPr>
      <w:r>
        <w:rPr>
          <w:rFonts w:cs="Times New Roman" w:ascii="Times New Roman" w:hAnsi="Times New Roman"/>
          <w:sz w:val="24"/>
          <w:szCs w:val="24"/>
        </w:rPr>
        <w:t>El concepto original del contexto, llamado Web 1.0 era páginas estáticas programadas en HTML (Hyper Text Mark Language) que no eran actualizadas frecuentemente. El éxito de las .com dependía de webs más dinámicas (a veces llamadas Web 1.5) donde los CMS Sistema de gestión de contenidos (Content Management System en inglés, abreviado CMS) servían páginas HTML dinámicas creadas al vuelo desde una actualizada base de datos. En ambos sentidos, el conseguir hits (visitas) y la estética visual eran considerados como factores importantes.</w:t>
      </w:r>
    </w:p>
    <w:p>
      <w:pPr>
        <w:pStyle w:val="Normal"/>
        <w:jc w:val="both"/>
        <w:rPr>
          <w:rFonts w:ascii="Times New Roman" w:hAnsi="Times New Roman" w:cs="Times New Roman"/>
          <w:sz w:val="24"/>
          <w:szCs w:val="24"/>
        </w:rPr>
      </w:pPr>
      <w:r>
        <w:rPr>
          <w:rFonts w:cs="Times New Roman" w:ascii="Times New Roman" w:hAnsi="Times New Roman"/>
          <w:sz w:val="24"/>
          <w:szCs w:val="24"/>
        </w:rPr>
        <w:t>Los teóricos de la aproximación a la Web 2.0 creen que el uso de la web está orientado a la interacción y redes sociales, que pueden servir contenido que explota los efectos de las redes, creando o no webs interactivas y visuales. Es decir, los sitios Web 2.0 actúan más como puntos de encuentro, o webs dependientes de usuarios, que como webs tradicionales.</w:t>
      </w:r>
    </w:p>
    <w:p>
      <w:pPr>
        <w:pStyle w:val="Normal"/>
        <w:jc w:val="both"/>
        <w:rPr>
          <w:rFonts w:ascii="Times New Roman" w:hAnsi="Times New Roman" w:cs="Times New Roman"/>
          <w:sz w:val="24"/>
          <w:szCs w:val="24"/>
        </w:rPr>
      </w:pPr>
      <w:r>
        <w:rPr>
          <w:rFonts w:cs="Times New Roman" w:ascii="Times New Roman" w:hAnsi="Times New Roman"/>
          <w:sz w:val="24"/>
          <w:szCs w:val="24"/>
        </w:rPr>
        <w:t>En su conferencia, O'Reilly, Battelle y Edouard resumieron los principios clave que creen que caracterizan a las aplicaciones web 2.0: la web como plataforma; datos como el “Intel Inside”; efectos de red conducidos por una “arquitectura de participación”; innovación y desarrolladores independientes; pequeños modelos de negocio capaces de redifundir servicios y contenidos; el perpetuo beta; software por encima de un solo aparato.</w:t>
      </w:r>
    </w:p>
    <w:p>
      <w:pPr>
        <w:pStyle w:val="Normal"/>
        <w:jc w:val="both"/>
        <w:rPr>
          <w:rFonts w:ascii="Times New Roman" w:hAnsi="Times New Roman" w:cs="Times New Roman"/>
          <w:sz w:val="24"/>
          <w:szCs w:val="24"/>
        </w:rPr>
      </w:pPr>
      <w:r>
        <w:rPr>
          <w:rFonts w:cs="Times New Roman" w:ascii="Times New Roman" w:hAnsi="Times New Roman"/>
          <w:sz w:val="24"/>
          <w:szCs w:val="24"/>
        </w:rPr>
        <w:t>En general, cuando mencionamos el término Web 2.0 nos referimos a una serie de aplicaciones y páginas de Internet que utilizan la inteligencia colectiva para proporcionar servicios interactivos en red dando al usuario el control de sus datos.</w:t>
      </w:r>
    </w:p>
    <w:p>
      <w:pPr>
        <w:pStyle w:val="Normal"/>
        <w:jc w:val="both"/>
        <w:rPr>
          <w:rFonts w:ascii="Times New Roman" w:hAnsi="Times New Roman" w:cs="Times New Roman"/>
          <w:sz w:val="24"/>
          <w:szCs w:val="24"/>
        </w:rPr>
      </w:pPr>
      <w:r>
        <w:rPr>
          <w:rFonts w:cs="Times New Roman" w:ascii="Times New Roman" w:hAnsi="Times New Roman"/>
          <w:sz w:val="24"/>
          <w:szCs w:val="24"/>
        </w:rPr>
        <w:t>Así, podemos entender por Web 2.0, como propuso Xavier Ribes en 2007, “todas aquellas utilidades y servicios de Internet que se sustentan en una base de datos, la cual puede ser modificada por los usuarios del servicio, ya sea en su contenido (añadiendo, cambiando o borrando información o asociando datos a la información existente), bien en la forma de presentarlos o en contenido y forma simultáneamente”.</w:t>
      </w:r>
    </w:p>
    <w:p>
      <w:pPr>
        <w:pStyle w:val="Normal"/>
        <w:jc w:val="both"/>
        <w:rPr>
          <w:rFonts w:ascii="Times New Roman" w:hAnsi="Times New Roman" w:cs="Times New Roman"/>
          <w:sz w:val="24"/>
          <w:szCs w:val="24"/>
        </w:rPr>
      </w:pPr>
      <w:r>
        <w:rPr>
          <w:rFonts w:cs="Times New Roman" w:ascii="Times New Roman" w:hAnsi="Times New Roman"/>
          <w:sz w:val="24"/>
          <w:szCs w:val="24"/>
        </w:rPr>
        <w:t>Para compartir en la Web 2.0 se utilizan una serie de herramientas, entre las que se pueden destac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logs: La blogosfera es el conjunto de blogs que hay en Internet. Un blog es un espacio web personal en el que su autor (o autores autorizados) puede escribir cronológicamente artículos, noticias... (con imágenes y enlaces), pero además es un espacio colaborativo donde los lectores también pueden escribir sus comentarios a cada uno de los artículos (entradas/post) que ha realizado el au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ikis: En hawaiano “wikiwiki” significa: rápido, informal. Una wiki es un espacio web corporativo, organizado mediante una estructura hipertextual de páginas (referenciadas en un menú lateral), donde varias personas autorizadas elaboran contenidos de manera asíncrona. Basta pulsar el botón “editar” para acceder a los contenidos y modificarlos. Suelen mantener un archivo histórico de las versiones anteriores y facilitan la realización de copias de seguridad de los contenidos. Hay diversos servidores de wiki gratuitos: </w:t>
      </w:r>
    </w:p>
    <w:p>
      <w:pPr>
        <w:pStyle w:val="Normal"/>
        <w:jc w:val="both"/>
        <w:rPr>
          <w:rFonts w:ascii="Times New Roman" w:hAnsi="Times New Roman" w:cs="Times New Roman"/>
          <w:sz w:val="24"/>
          <w:szCs w:val="24"/>
        </w:rPr>
      </w:pPr>
      <w:r>
        <w:rPr>
          <w:rFonts w:cs="Times New Roman" w:ascii="Times New Roman" w:hAnsi="Times New Roman"/>
          <w:sz w:val="24"/>
          <w:szCs w:val="24"/>
        </w:rPr>
        <w:t>- Entornos para compartir recursos: Todos estos entornos nos permiten almacenar recursos en Internet, compartirlos y visualizarlos cuando nos convenga desde Internet. Constituyen una inmensa fuente de recursos y lugares donde publicar materiales para su difusión mund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ocumentos: podemos subir nuestros documentos y compartirlos, embebiéndolos en        un Blog o Wiki, enviándolos por correo o enlazándolos a Facebook, Twitter,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esentaciones: existen lugares como You Tube preparados para subir y compartir tus presentacion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rvicios de red socia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Un servicio de red social se centra en la construcción y la verificación de las redes sociales online para las comunidades de personas que comparten intereses y actividades, o que están interesados en explorar los intereses y las actividades de otros, y que requiere el uso de software”...</w:t>
      </w:r>
      <w:r>
        <w:rPr>
          <w:rFonts w:cs="Times New Roman" w:ascii="Times New Roman" w:hAnsi="Times New Roman"/>
          <w:sz w:val="24"/>
          <w:szCs w:val="24"/>
        </w:rPr>
        <w:t xml:space="preserve"> (Fuente: Wikipedia)</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servicios están principalmente basados en la web y ofrecen una colección de diversas vías para que los usuarios puedan interactuar, como el chat, mensajería, correo electrónico, videoconferencia, chat de voz, el uso compartido de archivos, blogs, grupos de discusión, tienda virtual, etc.</w:t>
      </w:r>
    </w:p>
    <w:p>
      <w:pPr>
        <w:pStyle w:val="Normal"/>
        <w:jc w:val="both"/>
        <w:rPr/>
      </w:pPr>
      <w:r>
        <w:rPr>
          <w:rFonts w:cs="Times New Roman" w:ascii="Times New Roman" w:hAnsi="Times New Roman"/>
          <w:sz w:val="24"/>
          <w:szCs w:val="24"/>
        </w:rPr>
        <w:t xml:space="preserve">Los principales tipos de servicios de redes sociales son las que contienen los directorios de algunas categorías (como los amigos), los medios para conectarse con los amigos (por lo general, con la libre descripción de páginas), y recomienda los sistemas vinculados a la confianza. Los métodos populares combinan ahora muchos de estos: MySpace y Facebook son los más utilizados en América del Norte; Bebo, MySpace, Skyblog, Facebook, Hi5 y Tuenti en partes de Europa; Hi5, Sonico, Orkut y Muugoo en América del Sur y América Central; Friendster, Orkut y CyWorld en Asia y las Islas del Pacífico y LiveJournal en Rusia. </w:t>
      </w:r>
    </w:p>
    <w:p>
      <w:pPr>
        <w:pStyle w:val="Normal"/>
        <w:jc w:val="both"/>
        <w:rPr>
          <w:rFonts w:ascii="Times New Roman" w:hAnsi="Times New Roman" w:cs="Times New Roman"/>
          <w:sz w:val="24"/>
          <w:szCs w:val="24"/>
        </w:rPr>
      </w:pPr>
      <w:r>
        <w:rPr>
          <w:rFonts w:cs="Times New Roman" w:ascii="Times New Roman" w:hAnsi="Times New Roman"/>
          <w:sz w:val="24"/>
          <w:szCs w:val="24"/>
        </w:rPr>
        <w:t>Ha habido algunos intentos de estandarizar este tipo de servicios debido a la necesidad de evitar la duplicación de entradas de los amigos y los intereses (véase el estándar FOAF y la Open Source Initiative), pero esto ha dado lugar a algunas inquietudes acerca de la privacidad.</w:t>
      </w:r>
    </w:p>
    <w:p>
      <w:pPr>
        <w:pStyle w:val="Normal"/>
        <w:jc w:val="both"/>
        <w:rPr>
          <w:rFonts w:ascii="Times New Roman" w:hAnsi="Times New Roman" w:cs="Times New Roman"/>
          <w:sz w:val="24"/>
          <w:szCs w:val="24"/>
        </w:rPr>
      </w:pPr>
      <w:r>
        <w:rPr>
          <w:rFonts w:cs="Times New Roman" w:ascii="Times New Roman" w:hAnsi="Times New Roman"/>
          <w:sz w:val="24"/>
          <w:szCs w:val="24"/>
        </w:rPr>
        <w:t>Historia de los servicios de red social</w:t>
      </w:r>
    </w:p>
    <w:p>
      <w:pPr>
        <w:pStyle w:val="Normal"/>
        <w:jc w:val="both"/>
        <w:rPr/>
      </w:pPr>
      <w:r>
        <w:rPr>
          <w:rFonts w:cs="Times New Roman" w:ascii="Times New Roman" w:hAnsi="Times New Roman"/>
          <w:sz w:val="24"/>
          <w:szCs w:val="24"/>
        </w:rPr>
        <w:t>Los primeros sitios web de redes sociales incluidos Classmates.com (1995), centrándose en los vínculos con el antiguo colegio, y SixDegrees.com (1997), centrándose en los vínculos indirectos son dos modelos diferentes de la creación de redes sociales que se produjeron en 1999 y que fueron basados en la confianza, desarrollado por Epinions.com, y basada en la amistad, como los elaborados por Jonathan Obispo y se usaron en algunos sitios regionales del Reino Unido entre 1999 y 2001. Innovaciones incluidas no solo mostrando quienes son "amigos", pero dando a los usuarios más control sobre el contenido y conectividad. Para el año 2005, un servicio de red social MySpace, informó que había conseguido más visitas que Google alcanzando el primer lugar en cuanto a tráfico virtual se refiere. En 2007, Facebook, una de las principales redes, comenzó a permitir desarrollos externos y añadir aplicaciones, estableciendo un modelo que ha sido adoptado por la mayoría de los sitios de redes sociales.</w:t>
      </w:r>
    </w:p>
    <w:p>
      <w:pPr>
        <w:pStyle w:val="Normal"/>
        <w:jc w:val="both"/>
        <w:rPr>
          <w:rFonts w:ascii="Times New Roman" w:hAnsi="Times New Roman" w:cs="Times New Roman"/>
          <w:sz w:val="24"/>
          <w:szCs w:val="24"/>
        </w:rPr>
      </w:pPr>
      <w:r>
        <w:rPr>
          <w:rFonts w:cs="Times New Roman" w:ascii="Times New Roman" w:hAnsi="Times New Roman"/>
          <w:sz w:val="24"/>
          <w:szCs w:val="24"/>
        </w:rPr>
        <w:t>La creación de redes sociales empezó a florecer como un componente de la estrategia de negocios de Internet, alrededor de marzo de 2005, cuando Yahoo lanzó Yahoo! 360º. En julio de 2005 News Corporation compró MySpace, seguida de la compra de Friends Reunited por la ITV (Reino Unido), en Diciembre de 2005. Varios sitios de redes sociales han surgido de la restauración a los diferentes idiomas y países. Se estima que actualmente hay más de 200 sitios de redes sociales existentes utilizando estos emergentes modelos de redes sociales.</w:t>
      </w:r>
    </w:p>
    <w:p>
      <w:pPr>
        <w:pStyle w:val="Normal"/>
        <w:jc w:val="both"/>
        <w:rPr>
          <w:rFonts w:ascii="Times New Roman" w:hAnsi="Times New Roman" w:cs="Times New Roman"/>
          <w:sz w:val="24"/>
          <w:szCs w:val="24"/>
        </w:rPr>
      </w:pPr>
      <w:r>
        <w:rPr>
          <w:rFonts w:cs="Times New Roman" w:ascii="Times New Roman" w:hAnsi="Times New Roman"/>
          <w:sz w:val="24"/>
          <w:szCs w:val="24"/>
        </w:rPr>
        <w:t>La investigación sobre el impacto social de la creación de redes sociales de software</w:t>
      </w:r>
    </w:p>
    <w:p>
      <w:pPr>
        <w:pStyle w:val="Normal"/>
        <w:jc w:val="both"/>
        <w:rPr>
          <w:rFonts w:ascii="Times New Roman" w:hAnsi="Times New Roman" w:cs="Times New Roman"/>
          <w:sz w:val="24"/>
          <w:szCs w:val="24"/>
        </w:rPr>
      </w:pPr>
      <w:r>
        <w:rPr>
          <w:rFonts w:cs="Times New Roman" w:ascii="Times New Roman" w:hAnsi="Times New Roman"/>
          <w:sz w:val="24"/>
          <w:szCs w:val="24"/>
        </w:rPr>
        <w:t>Un número creciente de académicos comentaristas están cada vez más interesados en el estudio de Facebook y otras herramientas de redes sociales. Los investigadores de ciencias sociales han empezado a investigar cuál es el impacto que esto puede tener en la sociedad. Diversos artículos han investigado cuestiones como: identidad, privacidad, aprendizaje, el capital social, uso adolescente.</w:t>
      </w:r>
    </w:p>
    <w:p>
      <w:pPr>
        <w:pStyle w:val="Normal"/>
        <w:jc w:val="both"/>
        <w:rPr>
          <w:rFonts w:ascii="Times New Roman" w:hAnsi="Times New Roman" w:cs="Times New Roman"/>
          <w:sz w:val="24"/>
          <w:szCs w:val="24"/>
        </w:rPr>
      </w:pPr>
      <w:r>
        <w:rPr>
          <w:rFonts w:cs="Times New Roman" w:ascii="Times New Roman" w:hAnsi="Times New Roman"/>
          <w:sz w:val="24"/>
          <w:szCs w:val="24"/>
        </w:rPr>
        <w:t>Privacidad</w:t>
      </w:r>
    </w:p>
    <w:p>
      <w:pPr>
        <w:pStyle w:val="Normal"/>
        <w:jc w:val="both"/>
        <w:rPr>
          <w:rFonts w:ascii="Times New Roman" w:hAnsi="Times New Roman" w:cs="Times New Roman"/>
          <w:sz w:val="24"/>
          <w:szCs w:val="24"/>
        </w:rPr>
      </w:pPr>
      <w:r>
        <w:rPr>
          <w:rFonts w:cs="Times New Roman" w:ascii="Times New Roman" w:hAnsi="Times New Roman"/>
          <w:sz w:val="24"/>
          <w:szCs w:val="24"/>
        </w:rPr>
        <w:t>En las grandes redes de servicios sociales, se ha aumentado la preocupación de los usuarios acerca de dar demasiada información personal y de la amenaza de los depredadores sexuales. Los usuarios de estos servicios deben ser conscientes de los virus o el robo de datos. Sin embargo, los grandes servicios, como MySpace, han utilizado con frecuencia los servicios de la policía para tratar de evitar este tipo de incidentes.</w:t>
      </w:r>
    </w:p>
    <w:p>
      <w:pPr>
        <w:pStyle w:val="Normal"/>
        <w:jc w:val="both"/>
        <w:rPr>
          <w:rFonts w:ascii="Times New Roman" w:hAnsi="Times New Roman" w:cs="Times New Roman"/>
          <w:sz w:val="24"/>
          <w:szCs w:val="24"/>
        </w:rPr>
      </w:pPr>
      <w:r>
        <w:rPr>
          <w:rFonts w:cs="Times New Roman" w:ascii="Times New Roman" w:hAnsi="Times New Roman"/>
          <w:sz w:val="24"/>
          <w:szCs w:val="24"/>
        </w:rPr>
        <w:t>En la sociedad de hoy, en la que las cosas van sustancialmente más rápido que hace años, las nuevas formas de comunicación permiten la relación entre personas. Pero la cuestión está en saber si estas redes pueden llegar a sustituir a la comunicación directa, el cara a cara, tan enriquecedor. El conflicto es claro, entre los defensores de las redes y los detractores, entre los que ven en la pantalla del ordenador una salida a un mundo de la comunicación que de otra forma no sería posible, y los que ven en sitios como Tuenti y Facebook el peligro a lo desconocido, al no conocer realmente con quién hablas, a que los datos puedan acabar en cualquier lugar del mundo, a que las fotografías sean usadas con cualquier fin.</w:t>
      </w:r>
    </w:p>
    <w:p>
      <w:pPr>
        <w:pStyle w:val="Normal"/>
        <w:jc w:val="both"/>
        <w:rPr>
          <w:rFonts w:ascii="Times New Roman" w:hAnsi="Times New Roman" w:cs="Times New Roman"/>
          <w:sz w:val="24"/>
          <w:szCs w:val="24"/>
        </w:rPr>
      </w:pPr>
      <w:r>
        <w:rPr>
          <w:rFonts w:cs="Times New Roman" w:ascii="Times New Roman" w:hAnsi="Times New Roman"/>
          <w:sz w:val="24"/>
          <w:szCs w:val="24"/>
        </w:rPr>
        <w:t>Los que destacan aspectos de movilización social</w:t>
      </w:r>
    </w:p>
    <w:p>
      <w:pPr>
        <w:pStyle w:val="Normal"/>
        <w:jc w:val="both"/>
        <w:rPr>
          <w:rFonts w:ascii="Times New Roman" w:hAnsi="Times New Roman" w:cs="Times New Roman"/>
          <w:sz w:val="24"/>
          <w:szCs w:val="24"/>
        </w:rPr>
      </w:pPr>
      <w:r>
        <w:rPr>
          <w:rFonts w:cs="Times New Roman" w:ascii="Times New Roman" w:hAnsi="Times New Roman"/>
          <w:sz w:val="24"/>
          <w:szCs w:val="24"/>
        </w:rPr>
        <w:t>Las redes sociales pueden conseguir, y al parecer así lo están haciendo, sustituir al periodismo tradicional, como se asegura en el periódico Hoy, “Blogs, redes sociales y diarios digitales redefinen el periodismo”. Los blogs como nuevos nichos de información. Las comunidades sociales que se construyen en Internet y la proyección de los diarios digitales marcan hoy la pauta en el mundo de la comunicación, por lo que los periodistas y los medios tradicionales están obligados a reinventarse si no quieren morir.</w:t>
      </w:r>
    </w:p>
    <w:p>
      <w:pPr>
        <w:pStyle w:val="Normal"/>
        <w:jc w:val="both"/>
        <w:rPr>
          <w:rFonts w:ascii="Times New Roman" w:hAnsi="Times New Roman" w:cs="Times New Roman"/>
          <w:sz w:val="24"/>
          <w:szCs w:val="24"/>
        </w:rPr>
      </w:pPr>
      <w:r>
        <w:rPr>
          <w:rFonts w:cs="Times New Roman" w:ascii="Times New Roman" w:hAnsi="Times New Roman"/>
          <w:sz w:val="24"/>
          <w:szCs w:val="24"/>
        </w:rPr>
        <w:t>Llegar a un punto intermedio es difícil porque las redes, por su influencia, promueven debates, tantos como usuarios tienen. Los acérrimos defensores de las redes sociales no se detienen en minucias: el mundo cambia, dicen, la tecnología avanza y las relaciones entre personas hacen ambas cosas: cambiar y avanzar.</w:t>
      </w:r>
    </w:p>
    <w:p>
      <w:pPr>
        <w:pStyle w:val="Normal"/>
        <w:jc w:val="both"/>
        <w:rPr/>
      </w:pPr>
      <w:r>
        <w:rPr>
          <w:rFonts w:cs="Times New Roman" w:ascii="Times New Roman" w:hAnsi="Times New Roman"/>
          <w:sz w:val="24"/>
          <w:szCs w:val="24"/>
        </w:rPr>
        <w:t>Facebook, Twitter, Tuenti… no son más que la comunicación social llevada a un mundo virtual. Patios de vecinos, corrillos de amigos extraídos de cualquier lugar y situados en una comunidad virtual. Las redes no son más que la tradición llevada a la modernidad. Un patio de vecinos 2.0.</w:t>
      </w:r>
    </w:p>
    <w:p>
      <w:pPr>
        <w:pStyle w:val="Normal"/>
        <w:jc w:val="both"/>
        <w:rPr>
          <w:rFonts w:ascii="Times New Roman" w:hAnsi="Times New Roman" w:cs="Times New Roman"/>
          <w:sz w:val="24"/>
          <w:szCs w:val="24"/>
        </w:rPr>
      </w:pPr>
      <w:r>
        <w:rPr>
          <w:rFonts w:cs="Times New Roman" w:ascii="Times New Roman" w:hAnsi="Times New Roman"/>
          <w:sz w:val="24"/>
          <w:szCs w:val="24"/>
        </w:rPr>
        <w:t>Investigaciones</w:t>
      </w:r>
    </w:p>
    <w:p>
      <w:pPr>
        <w:pStyle w:val="Normal"/>
        <w:jc w:val="both"/>
        <w:rPr>
          <w:rFonts w:ascii="Times New Roman" w:hAnsi="Times New Roman" w:cs="Times New Roman"/>
          <w:sz w:val="24"/>
          <w:szCs w:val="24"/>
        </w:rPr>
      </w:pPr>
      <w:r>
        <w:rPr>
          <w:rFonts w:cs="Times New Roman" w:ascii="Times New Roman" w:hAnsi="Times New Roman"/>
          <w:sz w:val="24"/>
          <w:szCs w:val="24"/>
        </w:rPr>
        <w:t>Los servicios de redes sociales se utilizan cada vez más en las investigaciones penales y jurídicas. La información que se publica en los sitios como MySpace y Facebook, ha sido utilizada por la policía, y para enjuiciar a ciertos usuarios de dichos sitios. En algunas situaciones, el contenido publicado en MySpace se ha empleado en el tribunal.</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Facebook se utiliza cada vez más por la escuela y las administraciones de los organismos de seguridad como fuente de pruebas en contra de los usuarios estudiantiles. El sitio, el destino número uno en línea para estudiantes universitarios, permite a los usuarios crear páginas de perfil con datos personales. Estas páginas pueden ser vistas por otros usuarios registrados de la misma escuela, que a menudo incluyen residentes y auxiliares de la escuela de policía que han firmado para hacer uso del servicio.</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8896985" cy="556069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35"/>
                    <a:srcRect l="-2" t="-4" r="-2" b="-4"/>
                    <a:stretch>
                      <a:fillRect/>
                    </a:stretch>
                  </pic:blipFill>
                  <pic:spPr bwMode="auto">
                    <a:xfrm>
                      <a:off x="0" y="0"/>
                      <a:ext cx="8896985" cy="5560695"/>
                    </a:xfrm>
                    <a:prstGeom prst="rect">
                      <a:avLst/>
                    </a:prstGeom>
                  </pic:spPr>
                </pic:pic>
              </a:graphicData>
            </a:graphic>
          </wp:inline>
        </w:drawing>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8896985" cy="556069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36"/>
                    <a:srcRect l="-2" t="-4" r="-2" b="-4"/>
                    <a:stretch>
                      <a:fillRect/>
                    </a:stretch>
                  </pic:blipFill>
                  <pic:spPr bwMode="auto">
                    <a:xfrm>
                      <a:off x="0" y="0"/>
                      <a:ext cx="8896985" cy="556069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re el fisgoneo y la venta de la información que sacan de nuestra computador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Google admitió que durante los tres últimos años ha recopilado “por error” información que usuarios particulares de internet han enviado a través de redes inalámbricas WiFi que no estaban protegidas”...</w:t>
      </w:r>
      <w:r>
        <w:rPr>
          <w:rFonts w:cs="Times New Roman" w:ascii="Times New Roman" w:hAnsi="Times New Roman"/>
          <w:sz w:val="24"/>
          <w:szCs w:val="24"/>
        </w:rPr>
        <w:t xml:space="preserve"> </w:t>
      </w:r>
      <w:r>
        <w:rPr>
          <w:rFonts w:cs="Times New Roman" w:ascii="Times New Roman" w:hAnsi="Times New Roman"/>
          <w:sz w:val="24"/>
          <w:szCs w:val="24"/>
          <w:u w:val="single"/>
        </w:rPr>
        <w:t>Google reconoce que fisgoneó redes WiFi</w:t>
      </w:r>
      <w:r>
        <w:rPr>
          <w:rFonts w:cs="Times New Roman" w:ascii="Times New Roman" w:hAnsi="Times New Roman"/>
          <w:sz w:val="24"/>
          <w:szCs w:val="24"/>
        </w:rPr>
        <w:t xml:space="preserve"> (BBCMundo - </w:t>
      </w:r>
      <w:r>
        <w:rPr>
          <w:rFonts w:cs="Times New Roman" w:ascii="Times New Roman" w:hAnsi="Times New Roman"/>
          <w:b/>
          <w:sz w:val="24"/>
          <w:szCs w:val="24"/>
        </w:rPr>
        <w:t>10/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asunto se hizo público después de que las autoridades alemanas pidieran a Google que les permitieran auditar los datos que recogen los automóviles que la compañía utiliza para hacer fotografías para sus servicios de mapas.</w:t>
      </w:r>
    </w:p>
    <w:p>
      <w:pPr>
        <w:pStyle w:val="Normal"/>
        <w:jc w:val="both"/>
        <w:rPr/>
      </w:pPr>
      <w:r>
        <w:rPr>
          <w:rFonts w:cs="Times New Roman" w:ascii="Times New Roman" w:hAnsi="Times New Roman"/>
          <w:sz w:val="24"/>
          <w:szCs w:val="24"/>
        </w:rPr>
        <w:t>Google aseguró que durante una revisión descubrió que “estuvo recopilando por error” información enviada a través de redes inalámbricas abiertas. Este reconocimiento por parte de la compañía podría aumentar la preocupación sobre posibles violaciones de la privacidad. La información recolectada por Google puede incluir partes de un correo electrónico, de textos o fotografías, o incluso la página de internet que el usuario estaba consultando.</w:t>
      </w:r>
    </w:p>
    <w:p>
      <w:pPr>
        <w:pStyle w:val="Normal"/>
        <w:jc w:val="both"/>
        <w:rPr/>
      </w:pPr>
      <w:r>
        <w:rPr>
          <w:rFonts w:cs="Times New Roman" w:ascii="Times New Roman" w:hAnsi="Times New Roman"/>
          <w:sz w:val="24"/>
          <w:szCs w:val="24"/>
        </w:rPr>
        <w:t>En un blog oficial de la compañía, los responsables de Google aseguraron que tan pronto como tuvieron conocimiento del problema impidieron que sus automóviles recogieran información de las redes WiFi y segregaron los datos recopilados en su red. Ahora han pedido a una tercera parte que revise el software que causó el problema y examine de manera precisa qué datos han sido recolectad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antener la confianza de la gente es esencial en todo lo que hacemos, y en este caso no hemos estado a la altura”, escribió Alan Eustace, vicepresidente de ingeniería e investigación de Google. “El equipo de ingeniería de Google trabaja duro para ganarse su confianza, y estamos muy al tanto de que aquí hemos fallado”, aseguró Eustace.</w:t>
      </w:r>
    </w:p>
    <w:p>
      <w:pPr>
        <w:pStyle w:val="Normal"/>
        <w:jc w:val="both"/>
        <w:rPr/>
      </w:pPr>
      <w:r>
        <w:rPr>
          <w:rFonts w:cs="Times New Roman" w:ascii="Times New Roman" w:hAnsi="Times New Roman"/>
          <w:sz w:val="24"/>
          <w:szCs w:val="24"/>
        </w:rPr>
        <w:t>Google dijo que el problema se remonta a 2006, cuando “un ingeniero que trabajaba en un proyecto experimental WiFi, escribió un código que tomó muestras de todas las categorías de información públicamente transmitida sobre una red WiFi”. Según la compañía, ese código fue incluido en el software que utilizan los automóviles Street View y se “trata simplemente de un error”. “Este incidente nos muestra cuán accesible son las redes WiFi no protegidas por contraseña en la actualidad”, aseguraron desde Google.</w:t>
      </w:r>
    </w:p>
    <w:p>
      <w:pPr>
        <w:pStyle w:val="Normal"/>
        <w:jc w:val="both"/>
        <w:rPr/>
      </w:pPr>
      <w:r>
        <w:rPr>
          <w:rFonts w:cs="Times New Roman" w:ascii="Times New Roman" w:hAnsi="Times New Roman"/>
          <w:sz w:val="24"/>
          <w:szCs w:val="24"/>
        </w:rPr>
        <w:t>Dan Kaminsky, de la firma de seguridad informática Ioactive, dijo que no cree que Google lo hiciera a propósito. “Esa información se estaba filtrando al exterior y ellos la recogieron. Si vas a trasmitir tu correo electrónico en una red abierta no te sorprendas si alguien la recopila”, señaló Kaminsky.</w:t>
      </w:r>
    </w:p>
    <w:p>
      <w:pPr>
        <w:pStyle w:val="Normal"/>
        <w:jc w:val="both"/>
        <w:rPr>
          <w:rFonts w:ascii="Times New Roman" w:hAnsi="Times New Roman" w:cs="Times New Roman"/>
          <w:sz w:val="24"/>
          <w:szCs w:val="24"/>
        </w:rPr>
      </w:pPr>
      <w:r>
        <w:rPr>
          <w:rFonts w:cs="Times New Roman" w:ascii="Times New Roman" w:hAnsi="Times New Roman"/>
          <w:sz w:val="24"/>
          <w:szCs w:val="24"/>
        </w:rPr>
        <w:t>Según le dijo a la BBC John Simpson, de la asociación de consumidores del Reino Unido, “el problema es que (Google) tiene un montón de ingenieros que van hasta el límite y recogen toda la información posible y no piensan en las ramificaciones de ell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condido en el interior de la computadora de Ashley Hayes-Beaty, un pequeño ayuda a recolectar detalles personales de su navegación, los cuales serán puestos a la venta por un décimo de penique de dólar.</w:t>
      </w:r>
    </w:p>
    <w:p>
      <w:pPr>
        <w:pStyle w:val="Normal"/>
        <w:jc w:val="both"/>
        <w:rPr/>
      </w:pPr>
      <w:r>
        <w:rPr>
          <w:rFonts w:cs="Times New Roman" w:ascii="Times New Roman" w:hAnsi="Times New Roman"/>
          <w:i/>
          <w:sz w:val="24"/>
          <w:szCs w:val="24"/>
        </w:rPr>
        <w:t>El archivo comprende un sólo código -4c812db292272995e5416a323e79bd37- que secretamente la identifica como una mujer de 26 años en Nashville, Tennessee”...</w:t>
      </w:r>
      <w:r>
        <w:rPr>
          <w:rFonts w:cs="Times New Roman" w:ascii="Times New Roman" w:hAnsi="Times New Roman"/>
          <w:sz w:val="24"/>
          <w:szCs w:val="24"/>
        </w:rPr>
        <w:t xml:space="preserve"> </w:t>
      </w:r>
      <w:r>
        <w:rPr>
          <w:rFonts w:cs="Times New Roman" w:ascii="Times New Roman" w:hAnsi="Times New Roman"/>
          <w:sz w:val="24"/>
          <w:szCs w:val="24"/>
          <w:u w:val="single"/>
        </w:rPr>
        <w:t>La nueva mina de oro en Internet: vender la información que sacaron de su computador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código sabe que sus películas favoritas son Como si fuera la primera vez, Princess Bride y Diez cosas que odio de ti, Sabe que le gusta la serie de TV Sex and the City. Sabe que lee noticias de entretenimiento y que le gusta responder a cuestionari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gusta pensar que me queda algo de misterio, ¡pero aparentemente no es así!", dijo Hayes-Beaty cuando se le dijo lo que esa hilera de números revelaba sobre ella. "El perfil es perturbadoramente correcto”.</w:t>
      </w:r>
    </w:p>
    <w:p>
      <w:pPr>
        <w:pStyle w:val="Normal"/>
        <w:jc w:val="both"/>
        <w:rPr>
          <w:rFonts w:ascii="Times New Roman" w:hAnsi="Times New Roman" w:cs="Times New Roman"/>
          <w:sz w:val="24"/>
          <w:szCs w:val="24"/>
        </w:rPr>
      </w:pPr>
      <w:r>
        <w:rPr>
          <w:rFonts w:cs="Times New Roman" w:ascii="Times New Roman" w:hAnsi="Times New Roman"/>
          <w:sz w:val="24"/>
          <w:szCs w:val="24"/>
        </w:rPr>
        <w:t>Hayes-Beaty está siendo monitoreada por Lotame Solutions Inc., una compañía de Nueva York que usa un software sofisticado llamado “beacon” para capturar lo que la gente escribe en un sitio web, como los comentarios que hacen sobre las películas, o su interés en contenido sobre embarazos y cómo ser buen padre. Lotame empaca todos esos datos en un perfil sobre individuos, todo sin determinar el nombre de la persona, y vende los perfiles a compañías en busca de clientes. Los gustos de Hayes-Beaty pueden ser vendidos al por mayor (un grupo de personas a las que les encantan las películas por US$1 por cada mil) o en grupos específicos (personas de 26 años que vivan en el sur del país y a los que les guste Como si fuera la primera v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emos segmentarlo hasta llegar a una persona”, dice Eric Porres, el director de marketing de Lota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énes espían? </w:t>
      </w:r>
    </w:p>
    <w:p>
      <w:pPr>
        <w:pStyle w:val="Normal"/>
        <w:jc w:val="both"/>
        <w:rPr>
          <w:rFonts w:ascii="Times New Roman" w:hAnsi="Times New Roman" w:cs="Times New Roman"/>
          <w:sz w:val="24"/>
          <w:szCs w:val="24"/>
        </w:rPr>
      </w:pPr>
      <w:r>
        <w:rPr>
          <w:rFonts w:cs="Times New Roman" w:ascii="Times New Roman" w:hAnsi="Times New Roman"/>
          <w:sz w:val="24"/>
          <w:szCs w:val="24"/>
        </w:rPr>
        <w:t>Una investigación de The Wall Street Journal descubrió que uno de los negocios de mayor crecimiento en Internet es espiar a los usuarios en la web.</w:t>
      </w:r>
    </w:p>
    <w:p>
      <w:pPr>
        <w:pStyle w:val="Normal"/>
        <w:jc w:val="both"/>
        <w:rPr/>
      </w:pPr>
      <w:r>
        <w:rPr>
          <w:rFonts w:cs="Times New Roman" w:ascii="Times New Roman" w:hAnsi="Times New Roman"/>
          <w:sz w:val="24"/>
          <w:szCs w:val="24"/>
        </w:rPr>
        <w:t>El WSJ llevó a cabo un extenso estudio que valoró y analizó la amplia gama de cookies y otras tecnologías de vigilancia que las compañías están usando para rastrear a los usuarios de Internet. Revela que el seguimiento de los consumidores se ha vuelto omnipresente y mucho más profundo de lo que muchos, a excepción de un puñado de gente en la vanguardia de la industria, se dan cuenta.</w:t>
      </w:r>
    </w:p>
    <w:p>
      <w:pPr>
        <w:pStyle w:val="Normal"/>
        <w:jc w:val="both"/>
        <w:rPr>
          <w:rFonts w:ascii="Times New Roman" w:hAnsi="Times New Roman" w:cs="Times New Roman"/>
          <w:sz w:val="24"/>
          <w:szCs w:val="24"/>
        </w:rPr>
      </w:pPr>
      <w:r>
        <w:rPr>
          <w:rFonts w:cs="Times New Roman" w:ascii="Times New Roman" w:hAnsi="Times New Roman"/>
          <w:sz w:val="24"/>
          <w:szCs w:val="24"/>
        </w:rPr>
        <w:t>El estudio descubrió que los 50 sitios más visitados por los estadounidenses (entre los que se encuentran varios sitios globales a los que acceden millones de extranjeros) instalaron en promedio 64 piezas de tecnología de seguimiento en las computadoras de sus visitantes, usualmente sin ningún aviso. Una decena de sitios instaló más de cien. La organización sin ánimo de lucro Wikipedia no instaló ninguno.</w:t>
      </w:r>
    </w:p>
    <w:p>
      <w:pPr>
        <w:pStyle w:val="Normal"/>
        <w:jc w:val="both"/>
        <w:rPr>
          <w:rFonts w:ascii="Times New Roman" w:hAnsi="Times New Roman" w:cs="Times New Roman"/>
          <w:sz w:val="24"/>
          <w:szCs w:val="24"/>
        </w:rPr>
      </w:pPr>
      <w:r>
        <w:rPr>
          <w:rFonts w:cs="Times New Roman" w:ascii="Times New Roman" w:hAnsi="Times New Roman"/>
          <w:sz w:val="24"/>
          <w:szCs w:val="24"/>
        </w:rPr>
        <w:t>La tecnología de rastreo se está volviendo más inteligente y se inmiscuye cada vez más en la privacidad de los usuarios. Monitorear estos archivos anteriormente se limitaba principalmente a eliminar los archivos “cookie” que graban los sitios que la gente visita. Pero el WSJ encontró nuevas herramientas que escanean en tiempo real lo que la gente está haciendo en una página web, luego determinan al instante la ubicación, ingresos, intereses de compras e incluso problemas médicos de los usuarios. Algunas de estas herramientas se multiplican secretamente incluso después que los usuarios tratan de eliminarlas.</w:t>
      </w:r>
    </w:p>
    <w:p>
      <w:pPr>
        <w:pStyle w:val="Normal"/>
        <w:jc w:val="both"/>
        <w:rPr>
          <w:rFonts w:ascii="Times New Roman" w:hAnsi="Times New Roman" w:cs="Times New Roman"/>
          <w:sz w:val="24"/>
          <w:szCs w:val="24"/>
        </w:rPr>
      </w:pPr>
      <w:r>
        <w:rPr>
          <w:rFonts w:cs="Times New Roman" w:ascii="Times New Roman" w:hAnsi="Times New Roman"/>
          <w:sz w:val="24"/>
          <w:szCs w:val="24"/>
        </w:rPr>
        <w:t>Estos perfiles de individuos, que se actualizan constantemente, son comprados y vendidos en mercados similares a las bolsas bursátiles, los cuales han aparecido en los últimos 18 meses.</w:t>
      </w:r>
    </w:p>
    <w:p>
      <w:pPr>
        <w:pStyle w:val="Normal"/>
        <w:jc w:val="both"/>
        <w:rPr>
          <w:rFonts w:ascii="Times New Roman" w:hAnsi="Times New Roman" w:cs="Times New Roman"/>
          <w:sz w:val="24"/>
          <w:szCs w:val="24"/>
        </w:rPr>
      </w:pPr>
      <w:r>
        <w:rPr>
          <w:rFonts w:cs="Times New Roman" w:ascii="Times New Roman" w:hAnsi="Times New Roman"/>
          <w:sz w:val="24"/>
          <w:szCs w:val="24"/>
        </w:rPr>
        <w:t>Las nuevas tecnologías están transformando la economía de Internet. Anteriormente, los anunciantes compraban anuncios en páginas web específicas, como un anuncio de autos en una página sobre carreras. Pero ahora, los anunciantes están pagando extra para seguir a la gente por Internet, sin importar a dónde vayan, con mensajes altamente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Entre el usuario de Internet y el anunciante, WSJ identificó más de 100 intermediarios, compañías de rastreo, corredores de datos y redes de anunciantes, que compiten para satisfacer la creciente demanda de datos sobre comportamientos e intereses individuales.</w:t>
      </w:r>
    </w:p>
    <w:p>
      <w:pPr>
        <w:pStyle w:val="Normal"/>
        <w:jc w:val="both"/>
        <w:rPr>
          <w:rFonts w:ascii="Times New Roman" w:hAnsi="Times New Roman" w:cs="Times New Roman"/>
          <w:sz w:val="24"/>
          <w:szCs w:val="24"/>
        </w:rPr>
      </w:pPr>
      <w:r>
        <w:rPr>
          <w:rFonts w:cs="Times New Roman" w:ascii="Times New Roman" w:hAnsi="Times New Roman"/>
          <w:sz w:val="24"/>
          <w:szCs w:val="24"/>
        </w:rPr>
        <w:t>Por ejemplo, los datos sobre los hábitos cinematográficos de Hayes-Beaty, se están ofreciendo a los anunciantes en BlueKai Inc., una de las nuevas bols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un mar de cambios en la forma en la que trabaja la industria”, dice Omar Tawakol, presidente ejecutivo de BlueKai. “Los anunciantes desean comprar acceso a gente, no a páginas web”.</w:t>
      </w:r>
    </w:p>
    <w:p>
      <w:pPr>
        <w:pStyle w:val="Normal"/>
        <w:jc w:val="both"/>
        <w:rPr>
          <w:rFonts w:ascii="Times New Roman" w:hAnsi="Times New Roman" w:cs="Times New Roman"/>
          <w:sz w:val="24"/>
          <w:szCs w:val="24"/>
        </w:rPr>
      </w:pPr>
      <w:r>
        <w:rPr>
          <w:rFonts w:cs="Times New Roman" w:ascii="Times New Roman" w:hAnsi="Times New Roman"/>
          <w:sz w:val="24"/>
          <w:szCs w:val="24"/>
        </w:rPr>
        <w:t>The Wall Street Journal examinó los 50 sitios más populares en EEUU, lo cual representa cerca del 40% de las páginas web que visitan los estadounidenses (también se hicieron pruebas a nuestro sitio WSJ.com y WSJAmericas.com) y luego se analizaron los archivos de rastreo y los programas que estos sitios descargaron a una computadora de prueba.</w:t>
      </w:r>
    </w:p>
    <w:p>
      <w:pPr>
        <w:pStyle w:val="Normal"/>
        <w:jc w:val="both"/>
        <w:rPr>
          <w:rFonts w:ascii="Times New Roman" w:hAnsi="Times New Roman" w:cs="Times New Roman"/>
          <w:sz w:val="24"/>
          <w:szCs w:val="24"/>
        </w:rPr>
      </w:pPr>
      <w:r>
        <w:rPr>
          <w:rFonts w:cs="Times New Roman" w:ascii="Times New Roman" w:hAnsi="Times New Roman"/>
          <w:sz w:val="24"/>
          <w:szCs w:val="24"/>
        </w:rPr>
        <w:t>Como grupo, los 50 sitios colocaron 3.180 archivos de rastreo en la computadora de prueba del WSJ. Cerca de un tercio de estos eran inofensivos, colocados para recordar la contraseña de un sitio favorito o para contar los artículos más popular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más de dos tercios, 2.224, fueron instalados por 131 compañías, muchas de las cuales están en el negocio de rastrear a los usuarios de Internet para crear bases de datos de perfiles de los consumidores, las cuales pueden vender.</w:t>
      </w:r>
    </w:p>
    <w:p>
      <w:pPr>
        <w:pStyle w:val="Normal"/>
        <w:jc w:val="both"/>
        <w:rPr>
          <w:rFonts w:ascii="Times New Roman" w:hAnsi="Times New Roman" w:cs="Times New Roman"/>
          <w:sz w:val="24"/>
          <w:szCs w:val="24"/>
        </w:rPr>
      </w:pPr>
      <w:r>
        <w:rPr>
          <w:rFonts w:cs="Times New Roman" w:ascii="Times New Roman" w:hAnsi="Times New Roman"/>
          <w:sz w:val="24"/>
          <w:szCs w:val="24"/>
        </w:rPr>
        <w:t>El principal sitio en el que se empleó esta tecnología, según la investigación, fue Dictionary.com, propiedad de IAC/InterActive Corp. Una visita a este diccionario en línea resultó en 234 archivos o programas descargados a la computadora de prueba, 223 de los cuales eran de compañías que rastrean a los usuarios de Internet.</w:t>
      </w:r>
    </w:p>
    <w:p>
      <w:pPr>
        <w:pStyle w:val="Normal"/>
        <w:jc w:val="both"/>
        <w:rPr>
          <w:rFonts w:ascii="Times New Roman" w:hAnsi="Times New Roman" w:cs="Times New Roman"/>
          <w:sz w:val="24"/>
          <w:szCs w:val="24"/>
        </w:rPr>
      </w:pPr>
      <w:r>
        <w:rPr>
          <w:rFonts w:cs="Times New Roman" w:ascii="Times New Roman" w:hAnsi="Times New Roman"/>
          <w:sz w:val="24"/>
          <w:szCs w:val="24"/>
        </w:rPr>
        <w:t>La información que las compañías recolectan es anónima, en el sentido en que los usuarios de Internet son identificados por un número asignado a su computadora, no por un nombre específico. Lotame, por ejemplo, asegura que no conoce el nombre de usuarios como Hayes-Beaty -sólo su comportamiento y atributos, identificados por un código. La gente que no desea ser rastreada puede sacarse a sí misma del sistema de Lotame.</w:t>
      </w:r>
    </w:p>
    <w:p>
      <w:pPr>
        <w:pStyle w:val="Normal"/>
        <w:jc w:val="both"/>
        <w:rPr>
          <w:rFonts w:ascii="Times New Roman" w:hAnsi="Times New Roman" w:cs="Times New Roman"/>
          <w:sz w:val="24"/>
          <w:szCs w:val="24"/>
        </w:rPr>
      </w:pPr>
      <w:r>
        <w:rPr>
          <w:rFonts w:cs="Times New Roman" w:ascii="Times New Roman" w:hAnsi="Times New Roman"/>
          <w:sz w:val="24"/>
          <w:szCs w:val="24"/>
        </w:rPr>
        <w:t>Además, la industria asegura que los datos se usan sin causar daños. David Moore, presidente de la junta de 24/7 RealMedia Inc., una red de anuncios propiedad de WPP PLC, asegura que este tipo de rastreo le da a los usuarios de Internet una mejor publicid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un anuncio está bien dirigido, deja de ser un anuncio y se convierte en información importante”, di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instalan los rastreadores? </w:t>
      </w:r>
    </w:p>
    <w:p>
      <w:pPr>
        <w:pStyle w:val="Normal"/>
        <w:jc w:val="both"/>
        <w:rPr>
          <w:rFonts w:ascii="Times New Roman" w:hAnsi="Times New Roman" w:cs="Times New Roman"/>
          <w:sz w:val="24"/>
          <w:szCs w:val="24"/>
        </w:rPr>
      </w:pPr>
      <w:r>
        <w:rPr>
          <w:rFonts w:cs="Times New Roman" w:ascii="Times New Roman" w:hAnsi="Times New Roman"/>
          <w:sz w:val="24"/>
          <w:szCs w:val="24"/>
        </w:rPr>
        <w:t>El seguimiento a las personas en la web no es nada nuevo. Pero la tecnología está creciendo y ganando tanto poder y omnipresencia que incluso algunos de los sitios analizados dicen que no estaban al tanto, hasta que WSJ les informó, de que estaban instalando archivos para espiar en las computadoras de sus visitantes.</w:t>
      </w:r>
    </w:p>
    <w:p>
      <w:pPr>
        <w:pStyle w:val="Normal"/>
        <w:jc w:val="both"/>
        <w:rPr>
          <w:rFonts w:ascii="Times New Roman" w:hAnsi="Times New Roman" w:cs="Times New Roman"/>
          <w:sz w:val="24"/>
          <w:szCs w:val="24"/>
        </w:rPr>
      </w:pPr>
      <w:r>
        <w:rPr>
          <w:rFonts w:cs="Times New Roman" w:ascii="Times New Roman" w:hAnsi="Times New Roman"/>
          <w:sz w:val="24"/>
          <w:szCs w:val="24"/>
        </w:rPr>
        <w:t>WSJ encontró que el popular portal de Microsoft Corp. MSN.com plantó un archivo de rastreo lleno de datos: tenía una predicción de la edad de la persona que navegaba, su código postal, género e incluso un código que contenía cálculos de ingresos, estado civil, presencia de niños y si era dueño de su hogar o no, según la compañía de rastreo que creó el archivo, Targus Information Corp.</w:t>
      </w:r>
    </w:p>
    <w:p>
      <w:pPr>
        <w:pStyle w:val="Normal"/>
        <w:jc w:val="both"/>
        <w:rPr>
          <w:rFonts w:ascii="Times New Roman" w:hAnsi="Times New Roman" w:cs="Times New Roman"/>
          <w:sz w:val="24"/>
          <w:szCs w:val="24"/>
        </w:rPr>
      </w:pPr>
      <w:r>
        <w:rPr>
          <w:rFonts w:cs="Times New Roman" w:ascii="Times New Roman" w:hAnsi="Times New Roman"/>
          <w:sz w:val="24"/>
          <w:szCs w:val="24"/>
        </w:rPr>
        <w:t>Tanto Targus como Microsoft dicen que no sabían cómo llegó el archivo a MSN.com y agregaron que este no contenía información “que identifique a las personas”.</w:t>
      </w:r>
    </w:p>
    <w:p>
      <w:pPr>
        <w:pStyle w:val="Normal"/>
        <w:jc w:val="both"/>
        <w:rPr>
          <w:rFonts w:ascii="Times New Roman" w:hAnsi="Times New Roman" w:cs="Times New Roman"/>
          <w:sz w:val="24"/>
          <w:szCs w:val="24"/>
        </w:rPr>
      </w:pPr>
      <w:r>
        <w:rPr>
          <w:rFonts w:cs="Times New Roman" w:ascii="Times New Roman" w:hAnsi="Times New Roman"/>
          <w:sz w:val="24"/>
          <w:szCs w:val="24"/>
        </w:rPr>
        <w:t>El rastreo es llevado a cabo por archivos minúsculos y programas conocidos como “cookies”, “Flash Cookies” y “beacons”. Estos son plantados en una computadora cuando un usuario visita un sitio web. Las cortes estadounidenses han decretado que es legal colocar el tipo más sencillo de archivo, los cookies, de la misma forma en la que alguien que usa un teléfono puede permitir que un amigo escuche la conversación. Las cortes no se han pronunciado sobre los rastreadores más complejos.</w:t>
      </w:r>
    </w:p>
    <w:p>
      <w:pPr>
        <w:pStyle w:val="Normal"/>
        <w:jc w:val="both"/>
        <w:rPr>
          <w:rFonts w:ascii="Times New Roman" w:hAnsi="Times New Roman" w:cs="Times New Roman"/>
          <w:sz w:val="24"/>
          <w:szCs w:val="24"/>
        </w:rPr>
      </w:pPr>
      <w:r>
        <w:rPr>
          <w:rFonts w:cs="Times New Roman" w:ascii="Times New Roman" w:hAnsi="Times New Roman"/>
          <w:sz w:val="24"/>
          <w:szCs w:val="24"/>
        </w:rPr>
        <w:t>El rastreo que más se inmiscuye proviene de lo que se conoce en el negocio como archivos de rastreo “de terceros”. Estos funcionan de la siguiente manera: la primera vez que un usuario visita un sitio, este instala un archivo de rastreo, el cual asigna a la computadora un número de identificación único. Después, cuando el usuario visita otro sitio asociado con la misma compañía de rastreo, puede tomar nota de dónde estuvo ese usuario antes y dónde se encuentra ahora. De esta forma, al pasar el tiempo, la compañía puede armar un perfil robu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fecto sobre los usuarios </w:t>
      </w:r>
    </w:p>
    <w:p>
      <w:pPr>
        <w:pStyle w:val="Normal"/>
        <w:jc w:val="both"/>
        <w:rPr>
          <w:rFonts w:ascii="Times New Roman" w:hAnsi="Times New Roman" w:cs="Times New Roman"/>
          <w:sz w:val="24"/>
          <w:szCs w:val="24"/>
        </w:rPr>
      </w:pPr>
      <w:r>
        <w:rPr>
          <w:rFonts w:cs="Times New Roman" w:ascii="Times New Roman" w:hAnsi="Times New Roman"/>
          <w:sz w:val="24"/>
          <w:szCs w:val="24"/>
        </w:rPr>
        <w:t>Uno de tales ecosistemas es la red de anuncios de Yahoo Inc. la cual obtiene pagos al colocar anuncios dirigidos a usuarios específicos en sus sitios web. La red de Yahoo sabe muchas cosas sobre Cate Reid, quien se acaba de graduar del colegio. Sabe que es una mujer de entre 13 y 18 años que está interesada en temas de pérdida de peso. Reid pudo determinar eso cuando un reportero le mostró una función poco conocida en el sitio de Yahoo, el Ad Interest Manager, que muestra parte de la información que Yahoo ha recolectado sobre ella.</w:t>
      </w:r>
    </w:p>
    <w:p>
      <w:pPr>
        <w:pStyle w:val="Normal"/>
        <w:jc w:val="both"/>
        <w:rPr>
          <w:rFonts w:ascii="Times New Roman" w:hAnsi="Times New Roman" w:cs="Times New Roman"/>
          <w:sz w:val="24"/>
          <w:szCs w:val="24"/>
        </w:rPr>
      </w:pPr>
      <w:r>
        <w:rPr>
          <w:rFonts w:cs="Times New Roman" w:ascii="Times New Roman" w:hAnsi="Times New Roman"/>
          <w:sz w:val="24"/>
          <w:szCs w:val="24"/>
        </w:rPr>
        <w:t>La información de Yahoo sobre Reid, que en aquel momento tenía 17 años, dio en el blanco: ella estaba preocupada porque posiblemente estaba pasada de peso. Ella dice que a menudo ha hecho búsquedas sobre temas de pérdida de pes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da vez que entro a Internet”, dice, ve anuncios de pérdida de peso. “Soy auto consciente sobre mi peso”, dice Reid, cuyo padre pidió no revelar la ciudad en la que reside. “Trato de no pensar en ello… pero los anuncios me hacen pensar sobre ello”.</w:t>
      </w:r>
    </w:p>
    <w:p>
      <w:pPr>
        <w:pStyle w:val="Normal"/>
        <w:jc w:val="both"/>
        <w:rPr>
          <w:rFonts w:ascii="Times New Roman" w:hAnsi="Times New Roman" w:cs="Times New Roman"/>
          <w:sz w:val="24"/>
          <w:szCs w:val="24"/>
        </w:rPr>
      </w:pPr>
      <w:r>
        <w:rPr>
          <w:rFonts w:cs="Times New Roman" w:ascii="Times New Roman" w:hAnsi="Times New Roman"/>
          <w:sz w:val="24"/>
          <w:szCs w:val="24"/>
        </w:rPr>
        <w:t>La portavoz de Yahoo Amber Allman dice que la empresa no dirige conscientemente anuncios de pérdida de peso a menores de 18 años, aunque si lo hace con los adult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probable que esta usuaria haya recibido un anuncio no dirigido”, dice Allman. También es posible que Reid haya visto anuncios dirigidos hacia ella por parte de otras compañías de rastreo.</w:t>
      </w:r>
    </w:p>
    <w:p>
      <w:pPr>
        <w:pStyle w:val="Normal"/>
        <w:jc w:val="both"/>
        <w:rPr>
          <w:rFonts w:ascii="Times New Roman" w:hAnsi="Times New Roman" w:cs="Times New Roman"/>
          <w:sz w:val="24"/>
          <w:szCs w:val="24"/>
        </w:rPr>
      </w:pPr>
      <w:r>
        <w:rPr>
          <w:rFonts w:cs="Times New Roman" w:ascii="Times New Roman" w:hAnsi="Times New Roman"/>
          <w:sz w:val="24"/>
          <w:szCs w:val="24"/>
        </w:rPr>
        <w:t>El seguimiento de los consumidores es la fundación de una economía de publicidad en línea que recaudó US$ 23.000 millones en gastos de publicidad el año pasado. La actividad de rastreo se ha disparado. Investigadores de los laboratorios de AT&amp;T Labs y el Instituto Politécnico Worcester descubrieron tecnología de rastreo en 80% de 1.000 sitios populares el año pasado, frente a 40% en esos sitios en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J encontró archivos de rastreo que recolecta datos financieros y de salud sensibles. En el diccionario en línea Merriam-Webster.com, propiedad de Encyclopaedia Britannica Inc., un archivo de rastreo de Healthline Networks Inc., una red de anuncios que escanea la página que el usuario está viendo y presenta anuncios relacionados con lo que ve allí. Así que por ejemplo, una persona que esté buscando palabras relacionadas con depresión podría ver anuncios de Healthline sobre tratamientos contra la depresión en esa página y en páginas subsecuentes vistas en otros sitios. </w:t>
      </w:r>
    </w:p>
    <w:p>
      <w:pPr>
        <w:pStyle w:val="Normal"/>
        <w:jc w:val="both"/>
        <w:rPr>
          <w:rFonts w:ascii="Times New Roman" w:hAnsi="Times New Roman" w:cs="Times New Roman"/>
          <w:sz w:val="24"/>
          <w:szCs w:val="24"/>
        </w:rPr>
      </w:pPr>
      <w:r>
        <w:rPr>
          <w:rFonts w:cs="Times New Roman" w:ascii="Times New Roman" w:hAnsi="Times New Roman"/>
          <w:sz w:val="24"/>
          <w:szCs w:val="24"/>
        </w:rPr>
        <w:t>Healthline dice que no permite que los anunciantes sigan por otras páginas a los usuarios que hayan visto temas sensibles como el Sida, enfermedades de transmisión sexual, desórdenes alimenticios e impotencia. La compañía permite que los anunciantes sigan a gente con desordenes bipolares, vejiga hiperactiva y ansiedad, según sus materiales de marketing.</w:t>
      </w:r>
    </w:p>
    <w:p>
      <w:pPr>
        <w:pStyle w:val="Normal"/>
        <w:jc w:val="both"/>
        <w:rPr>
          <w:rFonts w:ascii="Times New Roman" w:hAnsi="Times New Roman" w:cs="Times New Roman"/>
          <w:sz w:val="24"/>
          <w:szCs w:val="24"/>
        </w:rPr>
      </w:pPr>
      <w:r>
        <w:rPr>
          <w:rFonts w:cs="Times New Roman" w:ascii="Times New Roman" w:hAnsi="Times New Roman"/>
          <w:sz w:val="24"/>
          <w:szCs w:val="24"/>
        </w:rPr>
        <w:t>Los anuncios dirigidos pueden volverse demasiado personales. El año pasado, Julia Preston, una diseñadora de software de educación de 32 años en Austin, Texas, buscó información sobre desórdenes uterinos en línea. Poco después comenzó a notar anuncios de fertilidad en los sitios que visitaba. Ahora sabe que no tiene un desorden, pero igual sigue recibiendo los anunci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desesperante”, dic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Internet, lo único casi secreto de las personas es su nombre (por el moment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uede que usted no conozca a la compañía [x+1] Inc., pero ella podría saber mucho sobre usted.</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 un solo clic en un sitio web, [x+1] puede señalar el sueldo de una persona, el supermercado que frecuenta y las películas que alquila. Su capacidad de evaluar rápidamente a la gente es tan acertada que empresas como bancos utilizan sus cálculos para decidir inmediatamente qué tarjetas de crédito ofrecerles a los nuevos visitantes de su sitio web.</w:t>
      </w:r>
    </w:p>
    <w:p>
      <w:pPr>
        <w:pStyle w:val="Normal"/>
        <w:jc w:val="both"/>
        <w:rPr/>
      </w:pPr>
      <w:r>
        <w:rPr>
          <w:rFonts w:cs="Times New Roman" w:ascii="Times New Roman" w:hAnsi="Times New Roman"/>
          <w:i/>
          <w:sz w:val="24"/>
          <w:szCs w:val="24"/>
        </w:rPr>
        <w:t>En resumen: los sitios web están obteniendo la capacidad de decidir si una persona es o no un buen cliente antes de que ese individuo les ofrezca ninguna información sobre sí mismo”…</w:t>
      </w:r>
      <w:r>
        <w:rPr>
          <w:rFonts w:cs="Times New Roman" w:ascii="Times New Roman" w:hAnsi="Times New Roman"/>
          <w:sz w:val="24"/>
          <w:szCs w:val="24"/>
        </w:rPr>
        <w:t xml:space="preserve"> </w:t>
      </w:r>
      <w:r>
        <w:rPr>
          <w:rFonts w:cs="Times New Roman" w:ascii="Times New Roman" w:hAnsi="Times New Roman"/>
          <w:sz w:val="24"/>
          <w:szCs w:val="24"/>
          <w:u w:val="single"/>
        </w:rPr>
        <w:t>En la Internet de hoy, lo único casi secreto de las personas es su nombre</w:t>
      </w:r>
      <w:r>
        <w:rPr>
          <w:rFonts w:cs="Times New Roman" w:ascii="Times New Roman" w:hAnsi="Times New Roman"/>
          <w:sz w:val="24"/>
          <w:szCs w:val="24"/>
        </w:rPr>
        <w:t xml:space="preserve"> (The Wall Street Journal - </w:t>
      </w:r>
      <w:r>
        <w:rPr>
          <w:rFonts w:cs="Times New Roman" w:ascii="Times New Roman" w:hAnsi="Times New Roman"/>
          <w:b/>
          <w:sz w:val="24"/>
          <w:szCs w:val="24"/>
        </w:rPr>
        <w:t>4/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tecnología va más allá de la personalización familiar en sitios como Amazon.com, que usa datos de su propia base para mostrarles a sus clientes artículos que podrían interesarles.</w:t>
      </w:r>
    </w:p>
    <w:p>
      <w:pPr>
        <w:pStyle w:val="Normal"/>
        <w:jc w:val="both"/>
        <w:rPr>
          <w:rFonts w:ascii="Times New Roman" w:hAnsi="Times New Roman" w:cs="Times New Roman"/>
          <w:sz w:val="24"/>
          <w:szCs w:val="24"/>
        </w:rPr>
      </w:pPr>
      <w:r>
        <w:rPr>
          <w:rFonts w:cs="Times New Roman" w:ascii="Times New Roman" w:hAnsi="Times New Roman"/>
          <w:sz w:val="24"/>
          <w:szCs w:val="24"/>
        </w:rPr>
        <w:t>Por el contrario, firmas como [x+1] recurren a vastas bases de datos del comportamiento humano en Internet, la mayoría obtenidas clandestinamente por tecnologías de seguimiento omnipresentes en sitios web. Estas compañías no tienen los nombres de las personas, pero contrastan estos datos con otros como títulos de propiedad, ingresos familiares, estatus civil y restaurantes favoritos. Posteriormente, usando análisis estadísticos, comienzan a conjeturar sobre las inclinaciones de los internautas individual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empre sabemos algo de alguien”, asegura John Nardone, presidente ejecutivo de [x+1].</w:t>
      </w:r>
    </w:p>
    <w:p>
      <w:pPr>
        <w:pStyle w:val="Normal"/>
        <w:jc w:val="both"/>
        <w:rPr>
          <w:rFonts w:ascii="Times New Roman" w:hAnsi="Times New Roman" w:cs="Times New Roman"/>
          <w:sz w:val="24"/>
          <w:szCs w:val="24"/>
        </w:rPr>
      </w:pPr>
      <w:r>
        <w:rPr>
          <w:rFonts w:cs="Times New Roman" w:ascii="Times New Roman" w:hAnsi="Times New Roman"/>
          <w:sz w:val="24"/>
          <w:szCs w:val="24"/>
        </w:rPr>
        <w:t>Una investigación de The Wall Street Journal sobre privacidad en Internet revela que la capacidad analítica de empresas de datos como [x+1] está transformando Internet en un lugar donde la gente es anónima sólo en nombre. Los hallazgos ofrecen un primer vistazo de una Internet nueva y personalizada donde los sitios pueden ajustar muchos factores -apariencia, contenido, precios- según el tipo de persona que creen que es usted.</w:t>
      </w:r>
    </w:p>
    <w:p>
      <w:pPr>
        <w:pStyle w:val="Normal"/>
        <w:jc w:val="both"/>
        <w:rPr>
          <w:rFonts w:ascii="Times New Roman" w:hAnsi="Times New Roman" w:cs="Times New Roman"/>
          <w:sz w:val="24"/>
          <w:szCs w:val="24"/>
        </w:rPr>
      </w:pPr>
      <w:r>
        <w:rPr>
          <w:rFonts w:cs="Times New Roman" w:ascii="Times New Roman" w:hAnsi="Times New Roman"/>
          <w:sz w:val="24"/>
          <w:szCs w:val="24"/>
        </w:rPr>
        <w:t>En 2008, el gasto en publicidad en Internet repuntó y surgieron numerosos mercados para los datos en línea, lo que permitió a firmas como [x+1] recopilar información sobre los hábitos de navegación de los internautas. Las empresas tradicionales de datos (cuyos clientes son principalmente compañías de catálogos y de ventas por correo) también comenzaron a subir los datos a Internet, pero sin revelar nombres para proteger la privacidad.</w:t>
      </w:r>
    </w:p>
    <w:p>
      <w:pPr>
        <w:pStyle w:val="Normal"/>
        <w:jc w:val="both"/>
        <w:rPr/>
      </w:pPr>
      <w:r>
        <w:rPr>
          <w:rFonts w:cs="Times New Roman" w:ascii="Times New Roman" w:hAnsi="Times New Roman"/>
          <w:sz w:val="24"/>
          <w:szCs w:val="24"/>
        </w:rPr>
        <w:t>Nardone vio su oportunidad. El presidente ejecutivo de [x+1] reactivó una patente de procesamiento de datos obtenida años antes para un “motor de optimización de predicciones”, actualizándola con los nuevos datos disponibles. El ejecutivo encontró una audiencia receptiva en el negocio de las tarjetas de crédito. [x+1] dice que sus clientes pagan entre US$ 30.000 y US$ 200.000 mensuales por su tecnología.</w:t>
      </w:r>
    </w:p>
    <w:p>
      <w:pPr>
        <w:pStyle w:val="Normal"/>
        <w:jc w:val="both"/>
        <w:rPr>
          <w:rFonts w:ascii="Times New Roman" w:hAnsi="Times New Roman" w:cs="Times New Roman"/>
          <w:sz w:val="24"/>
          <w:szCs w:val="24"/>
        </w:rPr>
      </w:pPr>
      <w:r>
        <w:rPr>
          <w:rFonts w:cs="Times New Roman" w:ascii="Times New Roman" w:hAnsi="Times New Roman"/>
          <w:sz w:val="24"/>
          <w:szCs w:val="24"/>
        </w:rPr>
        <w:t>Uno de sus clientes es el banco estadounidense Capital One, que sirve de ejemplo para explicar cómo funciona la tecnología de [x+1]. Un visitante entra en la página de tarjetas de crédito del sitio web de Capital One y [x+1] escanea instantáneamente la información compartida entre la computadora de la persona y la página web, que pueden ser miles de líneas de código con detalles de la computadora del usuario. [x+1] también utiliza un nuevo servicio de Digital Envoy Inc. para determinar el código postal donde se ubica físicamente la computadora. Para algunos clientes (pero no para Capital One) también recurre a otras bases de datos con historiales de navegación en la red.</w:t>
      </w:r>
    </w:p>
    <w:p>
      <w:pPr>
        <w:pStyle w:val="Normal"/>
        <w:jc w:val="both"/>
        <w:rPr>
          <w:rFonts w:ascii="Times New Roman" w:hAnsi="Times New Roman" w:cs="Times New Roman"/>
          <w:sz w:val="24"/>
          <w:szCs w:val="24"/>
        </w:rPr>
      </w:pPr>
      <w:r>
        <w:rPr>
          <w:rFonts w:cs="Times New Roman" w:ascii="Times New Roman" w:hAnsi="Times New Roman"/>
          <w:sz w:val="24"/>
          <w:szCs w:val="24"/>
        </w:rPr>
        <w:t>Con todos los datos, [x+1] usa los servicios de la firma de estudios del consumidor Nielsen Co. para incluir al visitante en uno de 66 grupos demográficos.</w:t>
      </w:r>
    </w:p>
    <w:p>
      <w:pPr>
        <w:pStyle w:val="Normal"/>
        <w:jc w:val="both"/>
        <w:rPr>
          <w:rFonts w:ascii="Times New Roman" w:hAnsi="Times New Roman" w:cs="Times New Roman"/>
          <w:sz w:val="24"/>
          <w:szCs w:val="24"/>
        </w:rPr>
      </w:pPr>
      <w:r>
        <w:rPr>
          <w:rFonts w:cs="Times New Roman" w:ascii="Times New Roman" w:hAnsi="Times New Roman"/>
          <w:sz w:val="24"/>
          <w:szCs w:val="24"/>
        </w:rPr>
        <w:t>En una décima de segundo, [x+1] asegura que puede acceder y analizar miles de datos de un usuario único. La compañía busca rápidamente tipos similares de clientes de Capital One para hacer una predicción razonable sobre qué tarjetas de crédito mostrar al visitante.</w:t>
      </w:r>
    </w:p>
    <w:p>
      <w:pPr>
        <w:pStyle w:val="Normal"/>
        <w:jc w:val="both"/>
        <w:rPr>
          <w:rFonts w:ascii="Times New Roman" w:hAnsi="Times New Roman" w:cs="Times New Roman"/>
          <w:sz w:val="24"/>
          <w:szCs w:val="24"/>
        </w:rPr>
      </w:pPr>
      <w:r>
        <w:rPr>
          <w:rFonts w:cs="Times New Roman" w:ascii="Times New Roman" w:hAnsi="Times New Roman"/>
          <w:sz w:val="24"/>
          <w:szCs w:val="24"/>
        </w:rPr>
        <w:t>Para determinar la precisión del sistema, The Wall Street Journal pidió a ocho personas que visitaran la página de tarjetas de crédito de Capital One y anotaran las tarjetas de crédito que les presentaran. El diario también analizó el código informático que pasaba constantemente entre las computadoras de las personas y Capital One.</w:t>
      </w:r>
    </w:p>
    <w:p>
      <w:pPr>
        <w:pStyle w:val="Normal"/>
        <w:jc w:val="both"/>
        <w:rPr>
          <w:rFonts w:ascii="Times New Roman" w:hAnsi="Times New Roman" w:cs="Times New Roman"/>
          <w:sz w:val="24"/>
          <w:szCs w:val="24"/>
        </w:rPr>
      </w:pPr>
      <w:r>
        <w:rPr>
          <w:rFonts w:cs="Times New Roman" w:ascii="Times New Roman" w:hAnsi="Times New Roman"/>
          <w:sz w:val="24"/>
          <w:szCs w:val="24"/>
        </w:rPr>
        <w:t>Además, The Wall Street Journal les pidió que hicieran clic en un sitio web creado por [x+1] para demostrar su tecnología. Después de que las personas hicieran clic en el sitio, [x+1] describió al diario lo que sabía de cada uno de los participantes en la prueba.</w:t>
      </w:r>
    </w:p>
    <w:p>
      <w:pPr>
        <w:pStyle w:val="Normal"/>
        <w:jc w:val="both"/>
        <w:rPr>
          <w:rFonts w:ascii="Times New Roman" w:hAnsi="Times New Roman" w:cs="Times New Roman"/>
          <w:sz w:val="24"/>
          <w:szCs w:val="24"/>
        </w:rPr>
      </w:pPr>
      <w:r>
        <w:rPr>
          <w:rFonts w:cs="Times New Roman" w:ascii="Times New Roman" w:hAnsi="Times New Roman"/>
          <w:sz w:val="24"/>
          <w:szCs w:val="24"/>
        </w:rPr>
        <w:t>Los individuos no revelaron datos personales en ninguno de los proces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sanonimización” </w:t>
      </w:r>
    </w:p>
    <w:p>
      <w:pPr>
        <w:pStyle w:val="Normal"/>
        <w:jc w:val="both"/>
        <w:rPr>
          <w:rFonts w:ascii="Times New Roman" w:hAnsi="Times New Roman" w:cs="Times New Roman"/>
          <w:sz w:val="24"/>
          <w:szCs w:val="24"/>
        </w:rPr>
      </w:pPr>
      <w:r>
        <w:rPr>
          <w:rFonts w:cs="Times New Roman" w:ascii="Times New Roman" w:hAnsi="Times New Roman"/>
          <w:sz w:val="24"/>
          <w:szCs w:val="24"/>
        </w:rPr>
        <w:t>Las conclusiones de [x+1] fueron en general correctas, si bien no acertaron en varios detalles específicos. De las ocho personas, la tecnología de [x+1] fue más precisa con Thomas Burney, un contratista del estado de Colorado que construye viviendas en centros de esquí. Burney tan sólo vio una tarjeta de crédito, la Capital One Prestige Platinum, bajo un titular: “Nuestras mejores recompensas a simple vista”. La tarjeta incluía una tasa de interés inicial de 0% y no cobraba comisión anual.</w:t>
      </w:r>
    </w:p>
    <w:p>
      <w:pPr>
        <w:pStyle w:val="Normal"/>
        <w:jc w:val="both"/>
        <w:rPr/>
      </w:pPr>
      <w:r>
        <w:rPr>
          <w:rFonts w:cs="Times New Roman" w:ascii="Times New Roman" w:hAnsi="Times New Roman"/>
          <w:sz w:val="24"/>
          <w:szCs w:val="24"/>
        </w:rPr>
        <w:t>Una tarjeta así tenía sentido, afirma Burney, ya que suele pagar con crédito muchos gastos relacionados con su negocio de construcción y además “tengo una billetera llena de tarjetas platino”, añade. “Mi crédito es inmaculado”.</w:t>
      </w:r>
    </w:p>
    <w:p>
      <w:pPr>
        <w:pStyle w:val="Normal"/>
        <w:jc w:val="both"/>
        <w:rPr>
          <w:rFonts w:ascii="Times New Roman" w:hAnsi="Times New Roman" w:cs="Times New Roman"/>
          <w:sz w:val="24"/>
          <w:szCs w:val="24"/>
        </w:rPr>
      </w:pPr>
      <w:r>
        <w:rPr>
          <w:rFonts w:cs="Times New Roman" w:ascii="Times New Roman" w:hAnsi="Times New Roman"/>
          <w:sz w:val="24"/>
          <w:szCs w:val="24"/>
        </w:rPr>
        <w:t>En base a la visita de Burney a la página de prueba de [x+1], la compañía lo colocó en un segmento de Nielsen llamado “El país de Dios”. Las personas de este grupo viven en pequeñas comunidades o zonas rurales, tienen ingresos medios anuales de US$ 86.724, tienen entre 35 y 54 años de edad, no tienen hijos, trabajan en puestos gerenciales, la mayoría es propietaria de sus casas y tienen estudios universitarios.</w:t>
      </w:r>
    </w:p>
    <w:p>
      <w:pPr>
        <w:pStyle w:val="Normal"/>
        <w:jc w:val="both"/>
        <w:rPr>
          <w:rFonts w:ascii="Times New Roman" w:hAnsi="Times New Roman" w:cs="Times New Roman"/>
          <w:sz w:val="24"/>
          <w:szCs w:val="24"/>
        </w:rPr>
      </w:pPr>
      <w:r>
        <w:rPr>
          <w:rFonts w:cs="Times New Roman" w:ascii="Times New Roman" w:hAnsi="Times New Roman"/>
          <w:sz w:val="24"/>
          <w:szCs w:val="24"/>
        </w:rPr>
        <w:t>Sucede que Burney es dueño de su vivienda, es graduado universitario y gerente, y no tiene hijos. Aunque con 28 años, es más joven y sus ingresos son menores de lo pronosticado.</w:t>
      </w:r>
    </w:p>
    <w:p>
      <w:pPr>
        <w:pStyle w:val="Normal"/>
        <w:jc w:val="both"/>
        <w:rPr>
          <w:rFonts w:ascii="Times New Roman" w:hAnsi="Times New Roman" w:cs="Times New Roman"/>
          <w:sz w:val="24"/>
          <w:szCs w:val="24"/>
        </w:rPr>
      </w:pPr>
      <w:r>
        <w:rPr>
          <w:rFonts w:cs="Times New Roman" w:ascii="Times New Roman" w:hAnsi="Times New Roman"/>
          <w:sz w:val="24"/>
          <w:szCs w:val="24"/>
        </w:rPr>
        <w:t>Cuando Burney vio las 3.748 líneas de código que pasaron en un instante entre su computadora y la página web de Capital One, dijo: “Hay una espeluznante cantidad de información ahí”. Enterrado en el código había referencias a sus ingresos (“medio-alto”), educación (“graduado universitario”) y ciudad (“Avon”).</w:t>
      </w:r>
    </w:p>
    <w:p>
      <w:pPr>
        <w:pStyle w:val="Normal"/>
        <w:jc w:val="both"/>
        <w:rPr/>
      </w:pPr>
      <w:r>
        <w:rPr>
          <w:rFonts w:cs="Times New Roman" w:ascii="Times New Roman" w:hAnsi="Times New Roman"/>
          <w:sz w:val="24"/>
          <w:szCs w:val="24"/>
        </w:rPr>
        <w:t>De hecho, las conclusiones de [x+1] sobre la ubicación de Burney y el segmento demográfico de Nielsen son suficientemente específicos como para estar extremadamente cerca de identificarlo como individuo -es decir, “desanonimizarlo”- según Peter Eckersley, científico del grupo en defensa de la privacidad Electronic Frontier Foundation.</w:t>
      </w:r>
    </w:p>
    <w:p>
      <w:pPr>
        <w:pStyle w:val="Normal"/>
        <w:jc w:val="both"/>
        <w:rPr/>
      </w:pPr>
      <w:r>
        <w:rPr>
          <w:rFonts w:cs="Times New Roman" w:ascii="Times New Roman" w:hAnsi="Times New Roman"/>
          <w:sz w:val="24"/>
          <w:szCs w:val="24"/>
        </w:rPr>
        <w:t>Eckersley realiza investigaciones en el campo de la “desanonimización”, la identificación de individuos mediante el uso de detalles específicos de su vida. En la jerga usada en este campo, explica Eckersley, para identificar a una persona tan sólo se necesita un total de 33 piezas de información sobre ella.</w:t>
      </w:r>
    </w:p>
    <w:p>
      <w:pPr>
        <w:pStyle w:val="Normal"/>
        <w:jc w:val="both"/>
        <w:rPr/>
      </w:pPr>
      <w:r>
        <w:rPr>
          <w:rFonts w:cs="Times New Roman" w:ascii="Times New Roman" w:hAnsi="Times New Roman"/>
          <w:sz w:val="24"/>
          <w:szCs w:val="24"/>
        </w:rPr>
        <w:t>Calcular esas piezas es complejo, ya que algunos detalles sobre una persona son más valiosos “y por ende tienen más peso” que otros. Por ejemplo, los códigos postales y las fechas de nacimiento son extremadamente valiosos para la identificación de los individuos.</w:t>
      </w:r>
    </w:p>
    <w:p>
      <w:pPr>
        <w:pStyle w:val="Normal"/>
        <w:jc w:val="both"/>
        <w:rPr>
          <w:rFonts w:ascii="Times New Roman" w:hAnsi="Times New Roman" w:cs="Times New Roman"/>
          <w:sz w:val="24"/>
          <w:szCs w:val="24"/>
        </w:rPr>
      </w:pPr>
      <w:r>
        <w:rPr>
          <w:rFonts w:cs="Times New Roman" w:ascii="Times New Roman" w:hAnsi="Times New Roman"/>
          <w:sz w:val="24"/>
          <w:szCs w:val="24"/>
        </w:rPr>
        <w:t>En conclusión: Eckersley determinó que la ubicación de Burney (la pequeña localidad de Avon, Colorado) y su segmento demográfico Nielsen (“El país de Dios”) ofrecían en conjunto 26,5 pedazos de información que se podían usar para identificar individualmente a Burney. Suficiente para ubicarlo como uno entre 64 personas en todo el mundo.</w:t>
      </w:r>
    </w:p>
    <w:p>
      <w:pPr>
        <w:pStyle w:val="Normal"/>
        <w:jc w:val="both"/>
        <w:rPr/>
      </w:pPr>
      <w:r>
        <w:rPr>
          <w:rFonts w:cs="Times New Roman" w:ascii="Times New Roman" w:hAnsi="Times New Roman"/>
          <w:sz w:val="24"/>
          <w:szCs w:val="24"/>
        </w:rPr>
        <w:t>Según Eckersley, con una pieza más de información sobre Burney, por ejemplo su edad, es probable que pudiera ser desanonimizado. “Comienza a estar muy cerca de ser identificado”.</w:t>
      </w:r>
    </w:p>
    <w:p>
      <w:pPr>
        <w:pStyle w:val="Normal"/>
        <w:jc w:val="both"/>
        <w:rPr>
          <w:rFonts w:ascii="Times New Roman" w:hAnsi="Times New Roman" w:cs="Times New Roman"/>
          <w:sz w:val="24"/>
          <w:szCs w:val="24"/>
        </w:rPr>
      </w:pPr>
      <w:r>
        <w:rPr>
          <w:rFonts w:cs="Times New Roman" w:ascii="Times New Roman" w:hAnsi="Times New Roman"/>
          <w:sz w:val="24"/>
          <w:szCs w:val="24"/>
        </w:rPr>
        <w:t>Nardone, de [x+1], admite la posibilidad de ser desanonimizado, si bien dice que no merece la pena el esfuerzo: la compañía ya tiene suficiente información para vender. “Sería una tarea titánica”, dice, “y de por sí ya es difícil ganar dine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Sabe dónde estoy a todas horas y no entiendo cómo me está siguien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Tecnología GPS en celulares, un arma de doble filo</w:t>
      </w:r>
      <w:r>
        <w:rPr>
          <w:rFonts w:cs="Times New Roman" w:ascii="Times New Roman" w:hAnsi="Times New Roman"/>
          <w:sz w:val="24"/>
          <w:szCs w:val="24"/>
        </w:rPr>
        <w:t xml:space="preserve"> (The Wall Street Journal - </w:t>
      </w:r>
      <w:r>
        <w:rPr>
          <w:rFonts w:cs="Times New Roman" w:ascii="Times New Roman" w:hAnsi="Times New Roman"/>
          <w:b/>
          <w:sz w:val="24"/>
          <w:szCs w:val="24"/>
        </w:rPr>
        <w:t>5/8/10</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Pese a ser una herramienta útil para padres y equipos de rescate, </w:t>
      </w:r>
      <w:r>
        <w:rPr>
          <w:rFonts w:cs="Times New Roman" w:ascii="Times New Roman" w:hAnsi="Times New Roman"/>
          <w:color w:val="FF0000"/>
          <w:sz w:val="24"/>
          <w:szCs w:val="24"/>
        </w:rPr>
        <w:t>se vuelve peligrosa en manos de acosado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Justin Scheck)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elulares de las víctimas de violencia que llegan al albergue A Safe Place en New Hampshire son desarm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operadoras de telefonía saben dónde están los celulares de sus clientes, en ocasiones dentro de un radio inferior a 30 metros. La tecnología de rastreo ha rescatado a conductores perdidos, ayudado a las autoridades a encontrar personas secuestradas y permitido a los padres a controlar a sus hij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un así esta tecnología no siempre se usa de la forma que pretende la compañía telefónica.</w:t>
      </w:r>
    </w:p>
    <w:p>
      <w:pPr>
        <w:pStyle w:val="Normal"/>
        <w:jc w:val="both"/>
        <w:rPr>
          <w:rFonts w:ascii="Times New Roman" w:hAnsi="Times New Roman" w:cs="Times New Roman"/>
          <w:sz w:val="24"/>
          <w:szCs w:val="24"/>
        </w:rPr>
      </w:pPr>
      <w:r>
        <w:rPr>
          <w:rFonts w:cs="Times New Roman" w:ascii="Times New Roman" w:hAnsi="Times New Roman"/>
          <w:sz w:val="24"/>
          <w:szCs w:val="24"/>
        </w:rPr>
        <w:t>Hace aproximadamente un año, Glenn Helwig tiró a su esposa al suelo de su dormitorio en Corpus Christi, Texas, según alegó la mujer a la policía. La señora Helwig cargó sus cosas en el auto y condujo a casa de un amigo, cuenta. No esperaba que él la encontrara.</w:t>
      </w:r>
    </w:p>
    <w:p>
      <w:pPr>
        <w:pStyle w:val="Normal"/>
        <w:jc w:val="both"/>
        <w:rPr/>
      </w:pPr>
      <w:r>
        <w:rPr>
          <w:rFonts w:cs="Times New Roman" w:ascii="Times New Roman" w:hAnsi="Times New Roman"/>
          <w:sz w:val="24"/>
          <w:szCs w:val="24"/>
        </w:rPr>
        <w:t>Al día siguiente, afirma, su esposo “apareció de repente”. Según informes de la policía, entró a empujones, la golpeó y se marchó con el auto.</w:t>
      </w:r>
    </w:p>
    <w:p>
      <w:pPr>
        <w:pStyle w:val="Normal"/>
        <w:jc w:val="both"/>
        <w:rPr>
          <w:rFonts w:ascii="Times New Roman" w:hAnsi="Times New Roman" w:cs="Times New Roman"/>
          <w:sz w:val="24"/>
          <w:szCs w:val="24"/>
        </w:rPr>
      </w:pPr>
      <w:r>
        <w:rPr>
          <w:rFonts w:cs="Times New Roman" w:ascii="Times New Roman" w:hAnsi="Times New Roman"/>
          <w:sz w:val="24"/>
          <w:szCs w:val="24"/>
        </w:rPr>
        <w:t>La policía dijo en un informe que Helwig encontró a su esposa usando un servicio ofrecido por su operadora de telefonía, que le permitió seguir los movimientos de su mujer mediante el microchip del sistema de posicionamiento global (GPS) instalado en su celular.</w:t>
      </w:r>
    </w:p>
    <w:p>
      <w:pPr>
        <w:pStyle w:val="Normal"/>
        <w:jc w:val="both"/>
        <w:rPr/>
      </w:pPr>
      <w:r>
        <w:rPr>
          <w:rFonts w:cs="Times New Roman" w:ascii="Times New Roman" w:hAnsi="Times New Roman"/>
          <w:sz w:val="24"/>
          <w:szCs w:val="24"/>
        </w:rPr>
        <w:t>En una entrevista, Helwig admitió haber rastreado en ocasiones el paradero de su esposa usando el servicio, que contrató el año pasado. “AT&amp;T tenía una oferta para encontrar a un miembro de la familia a través del teléfono”, afirma. Sin embargo, dice que no usó el servicio para localizar a su mujer ese día. Helwig, ya divorciado de su esposa, se declaró inocente y está a la espera de ser juzgado por agresión. No quiso hacer más comentarios sobre el asu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acusaciones ponen de relieve el precio, en gran medida oculto, que se paga por la proliferación de la sofisticada tecnología de seguimiento: la pérdida de privac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GPS y otras tecnologías usadas por las operadoras de telefonía han facilitado el seguimiento de las víctimas por sus agresores. Un informe del Departamento de Justicia de Estados Unidos divulgado el año pasado estimó que más de 25.000 adultos en EEUU son víctimas de acoso con GPS anualmente, incluyendo teléfonos celulares.</w:t>
      </w:r>
    </w:p>
    <w:p>
      <w:pPr>
        <w:pStyle w:val="Normal"/>
        <w:shd w:fill="FFFFFF" w:val="clear"/>
        <w:spacing w:lineRule="auto" w:line="240" w:before="0" w:after="150"/>
        <w:rPr>
          <w:rFonts w:ascii="Arial" w:hAnsi="Arial" w:eastAsia="Times New Roman" w:cs="Arial"/>
          <w:color w:val="000000"/>
          <w:sz w:val="15"/>
          <w:szCs w:val="15"/>
          <w:lang w:eastAsia="es-ES"/>
        </w:rPr>
      </w:pPr>
      <w:r>
        <w:rPr>
          <w:rFonts w:eastAsia="Times New Roman" w:cs="Arial" w:ascii="Arial" w:hAnsi="Arial"/>
          <w:color w:val="000000"/>
          <w:sz w:val="15"/>
          <w:szCs w:val="15"/>
          <w:lang w:val="en-US" w:eastAsia="en-US"/>
        </w:rPr>
        <w:drawing>
          <wp:inline distT="0" distB="0" distL="0" distR="0">
            <wp:extent cx="3362325" cy="3057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1" t="-12" r="-11" b="-12"/>
                    <a:stretch>
                      <a:fillRect/>
                    </a:stretch>
                  </pic:blipFill>
                  <pic:spPr bwMode="auto">
                    <a:xfrm>
                      <a:off x="0" y="0"/>
                      <a:ext cx="3362325" cy="305752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industria de telefonía dice que los programas de rastreo pretenden proveer un servicio útil para las familias, y que la mayoría de las operadoras adopta medidas para evitar abusos</w:t>
      </w:r>
      <w:r>
        <w:rPr>
          <w:rFonts w:cs="Times New Roman" w:ascii="Times New Roman" w:hAnsi="Times New Roman"/>
          <w:sz w:val="24"/>
          <w:szCs w:val="24"/>
        </w:rPr>
        <w:t>. Mike Altschul, jefe del departamento legal del grupo de firmas de telefonía celular CTIA, afirma que entre los “mejores procedimientos” recomendados por los proveedores de estos servicios se incluye la notificación a las personas a quienes realizan el seguimiento.</w:t>
      </w:r>
    </w:p>
    <w:p>
      <w:pPr>
        <w:pStyle w:val="Normal"/>
        <w:jc w:val="both"/>
        <w:rPr/>
      </w:pPr>
      <w:r>
        <w:rPr>
          <w:rFonts w:cs="Times New Roman" w:ascii="Times New Roman" w:hAnsi="Times New Roman"/>
          <w:sz w:val="24"/>
          <w:szCs w:val="24"/>
        </w:rPr>
        <w:t xml:space="preserve">La esposa de Helwig había recibido uno de estos avisos de AT&amp;T por mensaje de texto. </w:t>
      </w:r>
      <w:r>
        <w:rPr>
          <w:rFonts w:cs="Times New Roman" w:ascii="Times New Roman" w:hAnsi="Times New Roman"/>
          <w:color w:val="FF0000"/>
          <w:sz w:val="24"/>
          <w:szCs w:val="24"/>
          <w:u w:val="single"/>
        </w:rPr>
        <w:t>Un portavoz de la telefónica dijo que la compañía notifica a todos los usuarios cuando se activan las funciones de rastreo. Pero los usuarios no tienen derecho a negarse a que el titular de la cuenta los rastree.</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s operadoras de telefonía celular desactivan la función de rastreo si las fuerzas de orden público les informan de que se está usando para acosar a alguien</w:t>
      </w:r>
      <w:r>
        <w:rPr>
          <w:rFonts w:cs="Times New Roman" w:ascii="Times New Roman" w:hAnsi="Times New Roman"/>
          <w:sz w:val="24"/>
          <w:szCs w:val="24"/>
        </w:rPr>
        <w:t>. Altschul afirma que las autoridades no han solicitado a las operadoras que cambien sus programas, y añade que las compañías telefónicas llevan mucho tiempo ofreciendo programas para entregar celulares no rastreables a víctimas de violencia doméstica.</w:t>
      </w:r>
    </w:p>
    <w:p>
      <w:pPr>
        <w:pStyle w:val="Normal"/>
        <w:jc w:val="both"/>
        <w:rPr>
          <w:rFonts w:ascii="Times New Roman" w:hAnsi="Times New Roman" w:cs="Times New Roman"/>
          <w:sz w:val="24"/>
          <w:szCs w:val="24"/>
        </w:rPr>
      </w:pPr>
      <w:r>
        <w:rPr>
          <w:rFonts w:cs="Times New Roman" w:ascii="Times New Roman" w:hAnsi="Times New Roman"/>
          <w:sz w:val="24"/>
          <w:szCs w:val="24"/>
        </w:rPr>
        <w:t>En un posible caso de asesinato-suicidio el año pasado cerca de Seattle, un mecánico llamado James Harrison supuestamente localizó a su esposa en una tienda usando el sistema de rastreo de su teléfono. Tras encontrarla con otro hombre, mató a sus cinco hijos y se suicidó, según la policía local.</w:t>
      </w:r>
    </w:p>
    <w:p>
      <w:pPr>
        <w:pStyle w:val="Normal"/>
        <w:jc w:val="both"/>
        <w:rPr/>
      </w:pPr>
      <w:r>
        <w:rPr>
          <w:rFonts w:cs="Times New Roman" w:ascii="Times New Roman" w:hAnsi="Times New Roman"/>
          <w:sz w:val="24"/>
          <w:szCs w:val="24"/>
          <w:u w:val="single"/>
        </w:rPr>
        <w:t>Los terapeutas que trabajan con víctimas de violencia doméstica dicen que han visto un aumento en los casos de rastreo con teléfonos celulares. En el albergue para mujeres maltratadas Next Door Solutions for Battered Women en San José, California, la directora, Kathleen Krenek, dice que las mujeres suelen tener la misma queja: “Sabe dónde estoy a todas horas y no entiendo cómo me está siguiendo”.</w:t>
      </w:r>
    </w:p>
    <w:p>
      <w:pPr>
        <w:pStyle w:val="Normal"/>
        <w:jc w:val="both"/>
        <w:rPr/>
      </w:pPr>
      <w:r>
        <w:rPr>
          <w:rFonts w:cs="Times New Roman" w:ascii="Times New Roman" w:hAnsi="Times New Roman"/>
          <w:sz w:val="24"/>
          <w:szCs w:val="24"/>
          <w:u w:val="single"/>
        </w:rPr>
        <w:t>En estos casos, dice Krenek, el agresor generalmente rastrea a la víctima mediante su teléfono. Este sistema sorprende a muchas víctimas de acoso, afirma la experta, ya que a menudo creen que llevar un celular las hace sentirse más seguras ya que pueden llamar al 911, el número de emergencia en EEUU, si las atac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ctualmente, existen diversas tecnologías para rastrear el teléfono de una persona y, con la rápida expansión de los teléfonos inteligentes, surgen otras constantemente. Hace unos meses, investigadores de la firma de ciberseguridad iSec Partners describieron en un informe cómo cualquiera puede seguir un teléfono en un radio muy reducido. Lo único que se necesitaba era el teléfono celular de la persona objetivo del seguimiento, una computadora y cierto conocimiento de cómo funcionan las redes de telefonía celular, revelaba el informe, que pretendía exponer una falla de seguridad.</w:t>
      </w:r>
    </w:p>
    <w:p>
      <w:pPr>
        <w:pStyle w:val="Normal"/>
        <w:jc w:val="both"/>
        <w:rPr/>
      </w:pPr>
      <w:r>
        <w:rPr>
          <w:rFonts w:cs="Times New Roman" w:ascii="Times New Roman" w:hAnsi="Times New Roman"/>
          <w:color w:val="FF0000"/>
          <w:sz w:val="24"/>
          <w:szCs w:val="24"/>
          <w:u w:val="single"/>
        </w:rPr>
        <w:t>El resultado, dice el especialista de iSec Don Bailey, es que “tipos como yo, que no deberían poder ubicarlo a usted, lo pueden hacer de forma muy, muy, muy barata”.</w:t>
      </w:r>
    </w:p>
    <w:p>
      <w:pPr>
        <w:pStyle w:val="Normal"/>
        <w:jc w:val="both"/>
        <w:rPr/>
      </w:pPr>
      <w:r>
        <w:rPr>
          <w:rFonts w:cs="Times New Roman" w:ascii="Times New Roman" w:hAnsi="Times New Roman"/>
          <w:color w:val="FF0000"/>
          <w:sz w:val="24"/>
          <w:szCs w:val="24"/>
          <w:u w:val="single"/>
        </w:rPr>
        <w:t>Esta posibilidad es, en parte, consecuencia involuntaria de las regulaciones federales en EEUU que exigen a los fabricantes de teléfonos celulares que instalen microchips de GPS u otras tecnologías de ubicación en casi todos los teléfonos. La Comisión Federal de Comunicaciones de EEUU exigió a los proveedores de celulares que al menos 95% de los teléfonos en sus redes fueran localizables por satélite u otras tecnologías para fines de 2005. La intención de la agencia federal era facilitar la localización de personas en caso de emergencias. Los microchips con GPS envían señales a los satélites que permiten a la policía y servicios de rescate localizar a las personas.</w:t>
      </w:r>
    </w:p>
    <w:p>
      <w:pPr>
        <w:pStyle w:val="Normal"/>
        <w:jc w:val="both"/>
        <w:rPr/>
      </w:pPr>
      <w:r>
        <w:rPr>
          <w:rFonts w:cs="Times New Roman" w:ascii="Times New Roman" w:hAnsi="Times New Roman"/>
          <w:color w:val="FF0000"/>
          <w:sz w:val="24"/>
          <w:szCs w:val="24"/>
          <w:u w:val="single"/>
        </w:rPr>
        <w:t>Sin embargo, a medida que proliferaron los teléfonos con GPS, las compañías tecnológicas encontraron otros usos para los sistemas de seguimiento</w:t>
      </w:r>
      <w:r>
        <w:rPr>
          <w:rFonts w:cs="Times New Roman" w:ascii="Times New Roman" w:hAnsi="Times New Roman"/>
          <w:sz w:val="24"/>
          <w:szCs w:val="24"/>
        </w:rPr>
        <w:t>. Un software llamado MobileSpy puede “grabar en secreto mensajes de texto, ubicaciones con GPS y los detalles de las llamadas” en teléfonos iPhone, BlackBerry y Android, según el fabricante del programa, Retina-X Studios LLC. En EEUU, por US$ 99,97 al año, una persona puede instalar el software de MobileSpy en el teléfono de alguien y rastrear la ubicación de ese celular. Craig Thomson, director de operaciones de Retina-X, afirma que la compañía ha vendido 60.000 copias de MobileSpy.</w:t>
      </w:r>
    </w:p>
    <w:p>
      <w:pPr>
        <w:pStyle w:val="Normal"/>
        <w:jc w:val="both"/>
        <w:rPr>
          <w:rFonts w:ascii="Times New Roman" w:hAnsi="Times New Roman" w:cs="Times New Roman"/>
          <w:sz w:val="24"/>
          <w:szCs w:val="24"/>
        </w:rPr>
      </w:pPr>
      <w:r>
        <w:rPr>
          <w:rFonts w:cs="Times New Roman" w:ascii="Times New Roman" w:hAnsi="Times New Roman"/>
          <w:sz w:val="24"/>
          <w:szCs w:val="24"/>
        </w:rPr>
        <w:t>Los centros que acogen a víctimas de violencia doméstica han aprendido la lección. En el momento en que la víctima llega a uno de los albergues de A Safe Place, “desarmamos literalmente los teléfonos” para desactivar los sistemas de rastreo, dice Marsie Silvestro, directora de la organización, en New Hampshi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tra fuente para rastrear celulares: los sistemas diseñados para ayudar a la policía y los bomberos. Algunas operadoras de telefonía celular ofrecen servicios a las fuerzas del orden público para localizar a personas en emergencias. El uso de estos sistemas exige que una persona visite un sitio web especial o que llame a un número de emergencia y afirme que la solicitud de los datos es para uso de las autoridades.</w:t>
      </w:r>
    </w:p>
    <w:p>
      <w:pPr>
        <w:pStyle w:val="Normal"/>
        <w:jc w:val="both"/>
        <w:rPr>
          <w:rFonts w:ascii="Times New Roman" w:hAnsi="Times New Roman" w:cs="Times New Roman"/>
          <w:sz w:val="24"/>
          <w:szCs w:val="24"/>
        </w:rPr>
      </w:pPr>
      <w:r>
        <w:rPr>
          <w:rFonts w:cs="Times New Roman" w:ascii="Times New Roman" w:hAnsi="Times New Roman"/>
          <w:sz w:val="24"/>
          <w:szCs w:val="24"/>
        </w:rPr>
        <w:t>Las operadoras de telefonía celular afirman que intentan verificar que las llamadas sean legítimas. Un portavoz de AT&amp;T señala que sus operadores piden a los agentes del orden público que les envíen órdenes judici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tentáculos de Google (la explotación de “lo que sabe” de sus usuari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a “declaración de objetivos” confidencial de siete páginas de Google Inc. muestra al gigante de la era de la información sumido en un profundo dilema sobre una pregunta básica: ¿cuáles son los límites a la hora de beneficiarse de las joyas de su corona, es decir, la inmensa cantidad de información que posee sobre lo que la gente hace en Internet?</w:t>
      </w:r>
    </w:p>
    <w:p>
      <w:pPr>
        <w:pStyle w:val="Normal"/>
        <w:jc w:val="both"/>
        <w:rPr>
          <w:rFonts w:ascii="Times New Roman" w:hAnsi="Times New Roman" w:cs="Times New Roman"/>
          <w:sz w:val="24"/>
          <w:szCs w:val="24"/>
        </w:rPr>
      </w:pPr>
      <w:r>
        <w:rPr>
          <w:rFonts w:cs="Times New Roman" w:ascii="Times New Roman" w:hAnsi="Times New Roman"/>
          <w:i/>
          <w:sz w:val="24"/>
          <w:szCs w:val="24"/>
        </w:rPr>
        <w:t>¿Debería sacarle más provecho a todo lo que sabe sobre los usuarios de Gmail? ¿Debería crear una amplia “plataforma de negociación” para comprar y vender datos en la web? ¿Debería permitir que la gente pagara para no ver ningún anuncio publicitario?”…</w:t>
      </w:r>
      <w:r>
        <w:rPr>
          <w:rFonts w:cs="Times New Roman" w:ascii="Times New Roman" w:hAnsi="Times New Roman"/>
          <w:sz w:val="24"/>
          <w:szCs w:val="24"/>
        </w:rPr>
        <w:t xml:space="preserve"> </w:t>
      </w:r>
      <w:r>
        <w:rPr>
          <w:rFonts w:cs="Times New Roman" w:ascii="Times New Roman" w:hAnsi="Times New Roman"/>
          <w:sz w:val="24"/>
          <w:szCs w:val="24"/>
          <w:u w:val="single"/>
        </w:rPr>
        <w:t>La publicidad personalizada y el dilema de Google sobre privac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9/8/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stas y otras ideas se discutieron en el documento, revisado por The Wall Street Journal y creado a finales de 2008 por Aitan Weinberg, un gerente de producto para publicidad basada en los intereses del usuario de Google. Junto con entrevistas a más de una docena de empleados y ex empleados de la compañía, el documento -compilado tras varios meses de conversaciones internas- ofrece una perspectiva franca e introspectiva del esfuerzo de Google por permanecer a la vanguardia de la economía de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Google está entrando en territorio desconocido, afirman estas personas. Hasta hace poco, la empresa se oponía a usar sus propios datos sobre los usuarios para lucrarse, por temor a las reacciones negativas. Pero la rápida aparición de rivales que siguen las actividades en línea de los cibernautas y venden los datos, además del crecimiento de Facebook, está obligándola a reconsiderar su planteamiento.</w:t>
      </w:r>
    </w:p>
    <w:p>
      <w:pPr>
        <w:pStyle w:val="Normal"/>
        <w:jc w:val="both"/>
        <w:rPr/>
      </w:pPr>
      <w:r>
        <w:rPr>
          <w:rFonts w:cs="Times New Roman" w:ascii="Times New Roman" w:hAnsi="Times New Roman"/>
          <w:sz w:val="24"/>
          <w:szCs w:val="24"/>
        </w:rPr>
        <w:t>Aunque personas cercanas al asunto lo calificaron como un “documento de intercambio de ideas”, algunas ideas ya se han implementado: por primera vez, Google comenzó a utilizar el año pasado sus propios datos sobre el historial de navegación de los usuarios para rastrearlos y mostrarles anuncios.</w:t>
      </w:r>
    </w:p>
    <w:p>
      <w:pPr>
        <w:pStyle w:val="Normal"/>
        <w:jc w:val="both"/>
        <w:rPr>
          <w:rFonts w:ascii="Times New Roman" w:hAnsi="Times New Roman" w:cs="Times New Roman"/>
          <w:sz w:val="24"/>
          <w:szCs w:val="24"/>
        </w:rPr>
      </w:pPr>
      <w:r>
        <w:rPr>
          <w:rFonts w:cs="Times New Roman" w:ascii="Times New Roman" w:hAnsi="Times New Roman"/>
          <w:sz w:val="24"/>
          <w:szCs w:val="24"/>
        </w:rPr>
        <w:t>Las decisiones de Google sobre sus propios datos influirán en lo que hagan sus rivales con los suyos. Con más usuarios que cualquier otra compañía de Internet, Google tiene una habilidad incomparable para diseñar nuevos métodos publicitarios y convertirlos en el pan de cada día. Google es tremendamente importante para la privacidad en línea. Aproximadamente 75% de los usuarios globales de Internet, o 943,8 millones de personas, usaron sus servicios en junio, más que ninguna otra compañía, según comScore.</w:t>
      </w:r>
    </w:p>
    <w:p>
      <w:pPr>
        <w:pStyle w:val="Normal"/>
        <w:jc w:val="both"/>
        <w:rPr/>
      </w:pPr>
      <w:r>
        <w:rPr>
          <w:rFonts w:cs="Times New Roman" w:ascii="Times New Roman" w:hAnsi="Times New Roman"/>
          <w:sz w:val="24"/>
          <w:szCs w:val="24"/>
        </w:rPr>
        <w:t>La declaración de objetivos de Google describe la inmensa base de datos de Google como “la “mejor” fuente en Internet de los intereses de los usuarios”. Las ideas más audaces colocarían a Google a la vanguardia del negocio de rastrear a gente en línea para beneficiarse de sus acciones. Por ejemplo, un mercado de intercambio de datos permitiría combinar y usar información personal de varias fuentes -incluyendo Google- para hacer un seguimiento altamente personalizado de los usuarios.</w:t>
      </w:r>
    </w:p>
    <w:p>
      <w:pPr>
        <w:pStyle w:val="Normal"/>
        <w:jc w:val="both"/>
        <w:rPr/>
      </w:pPr>
      <w:r>
        <w:rPr>
          <w:rFonts w:cs="Times New Roman" w:ascii="Times New Roman" w:hAnsi="Times New Roman"/>
          <w:sz w:val="24"/>
          <w:szCs w:val="24"/>
        </w:rPr>
        <w:t>Una investigación de The Wall Street Journal, “Lo que saben”, examina el creciente comercio de este tipo de datos y las consecuencias para la privacidad individual.</w:t>
      </w:r>
    </w:p>
    <w:p>
      <w:pPr>
        <w:pStyle w:val="Normal"/>
        <w:jc w:val="both"/>
        <w:rPr/>
      </w:pPr>
      <w:r>
        <w:rPr>
          <w:rFonts w:cs="Times New Roman" w:ascii="Times New Roman" w:hAnsi="Times New Roman"/>
          <w:sz w:val="24"/>
          <w:szCs w:val="24"/>
        </w:rPr>
        <w:t>Google va a la zaga en varios de estos campos por elección propia. Famosa por su lema Do No Evil (“No haga el mal”), la compañía se resistió durante años a usar cualquier método que rastreara a la gente en Internet sin su conocimiento por la feroz insistencia de sus fundadores, Larry Page y Sergei Brin. Pero ambos han decidido gradualmente que pueden comenzar a explotar los datos que controla su empresa, sin explotar a los consumidores, según afirman las fuentes entrevistad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estamos moviendo a gran velocidad”, dijo Page el mes pasado a una reportera que le preguntó sobre los planes de Google para con sus datos. “Hay muchos usos nuevos para esos datos. Los temores sobre el efecto negativo en los consumidores son 'hipotéticos'”, añadió. “Siempre es fácil ser temeroso con lo que puede pasar, ¿verdad?”</w:t>
      </w:r>
    </w:p>
    <w:p>
      <w:pPr>
        <w:pStyle w:val="Normal"/>
        <w:jc w:val="both"/>
        <w:rPr/>
      </w:pPr>
      <w:r>
        <w:rPr>
          <w:rFonts w:cs="Times New Roman" w:ascii="Times New Roman" w:hAnsi="Times New Roman"/>
          <w:sz w:val="24"/>
          <w:szCs w:val="24"/>
        </w:rPr>
        <w:t>La venta de publicidad es una gran fuente de ingresos para Google, pero este negocio se está alejando de la “gallina de los huevos de oro” de Google: la venta de anuncios relacionados con los términos que usan los internautas en sus búsquedas. En su lugar, los anunciantes quieren captar a la gente basándose en información personal más específica tales como aficiones, ingresos, enfermedades o círculos de amigos.</w:t>
      </w:r>
    </w:p>
    <w:p>
      <w:pPr>
        <w:pStyle w:val="Normal"/>
        <w:jc w:val="both"/>
        <w:rPr>
          <w:rFonts w:ascii="Times New Roman" w:hAnsi="Times New Roman" w:cs="Times New Roman"/>
          <w:sz w:val="24"/>
          <w:szCs w:val="24"/>
        </w:rPr>
      </w:pPr>
      <w:r>
        <w:rPr>
          <w:rFonts w:cs="Times New Roman" w:ascii="Times New Roman" w:hAnsi="Times New Roman"/>
          <w:sz w:val="24"/>
          <w:szCs w:val="24"/>
        </w:rPr>
        <w:t>Los cambios en Google reflejan un reajuste de poder en la web. Durante años, las compañías más fuertes eran las que tenían más tráfico de visitantes. Ahora, el poder lo tienen aquellas que tienen el mayor número de datos y son las más inteligentes en usarlos.</w:t>
      </w:r>
    </w:p>
    <w:p>
      <w:pPr>
        <w:pStyle w:val="Normal"/>
        <w:jc w:val="both"/>
        <w:rPr/>
      </w:pPr>
      <w:r>
        <w:rPr>
          <w:rFonts w:cs="Times New Roman" w:ascii="Times New Roman" w:hAnsi="Times New Roman"/>
          <w:sz w:val="24"/>
          <w:szCs w:val="24"/>
        </w:rPr>
        <w:t>Como consecuencia, entre las compañías de anuncios publicitarios se ha desatado una guerra tan rápida que Google teme quedarse atrás. A mediados de 2008, una presentación interna llamada “Meterse en el juego” revisada por el Wall Street Journal describe la importancia de introducirse en el lucrativo negocio de vender anuncios “destacados”, anuncios más grandes con fotos en lugar de los más pequeños sólo con texto. En este segmento, Google está detrás del líder Yahoo en facturación.</w:t>
      </w:r>
    </w:p>
    <w:p>
      <w:pPr>
        <w:pStyle w:val="Normal"/>
        <w:jc w:val="both"/>
        <w:rPr/>
      </w:pPr>
      <w:r>
        <w:rPr>
          <w:rFonts w:cs="Times New Roman" w:ascii="Times New Roman" w:hAnsi="Times New Roman"/>
          <w:sz w:val="24"/>
          <w:szCs w:val="24"/>
        </w:rPr>
        <w:t>Por supuesto, Google aún lidera a los demás en Internet en el plano general. Tiene más usuarios y anunciantes que cualquier otro negocio en línea. Sus ingresos, de US$ 23.700 millones en 2009, triplican con creces los de su principal rival, Yahoo. Además, su negocio de publicidad en línea está creciendo más rápido que el de sus competidores.</w:t>
      </w:r>
    </w:p>
    <w:p>
      <w:pPr>
        <w:pStyle w:val="Normal"/>
        <w:jc w:val="both"/>
        <w:rPr>
          <w:rFonts w:ascii="Times New Roman" w:hAnsi="Times New Roman" w:cs="Times New Roman"/>
          <w:sz w:val="24"/>
          <w:szCs w:val="24"/>
        </w:rPr>
      </w:pPr>
      <w:r>
        <w:rPr>
          <w:rFonts w:cs="Times New Roman" w:ascii="Times New Roman" w:hAnsi="Times New Roman"/>
          <w:sz w:val="24"/>
          <w:szCs w:val="24"/>
        </w:rPr>
        <w:t>Pero el crecimiento de su facturación se ha reducido drásticamente, y el gigante de las redes sociales Facebook representa una creciente amenaza con su capacidad de vender anuncios a sectores muy específicos entre sus más de 500 millones de usuarios.</w:t>
      </w:r>
    </w:p>
    <w:p>
      <w:pPr>
        <w:pStyle w:val="Normal"/>
        <w:jc w:val="both"/>
        <w:rPr/>
      </w:pPr>
      <w:r>
        <w:rPr>
          <w:rFonts w:cs="Times New Roman" w:ascii="Times New Roman" w:hAnsi="Times New Roman"/>
          <w:sz w:val="24"/>
          <w:szCs w:val="24"/>
        </w:rPr>
        <w:t>El temor a Facebook pesa en Google, que ahora está diseñando su propio servicio de redes sociales, según las fuentes. La velocidad a la que cambia la web se ve reflejada en el hecho de que la declaración de objetivos de Google de 2008 apenas mencionaba las redes sociales y en cambio se centraba en AOL y Yahoo, los líderes en el negocio de los anuncios “destacados”.</w:t>
      </w:r>
    </w:p>
    <w:p>
      <w:pPr>
        <w:pStyle w:val="Normal"/>
        <w:jc w:val="both"/>
        <w:rPr/>
      </w:pPr>
      <w:r>
        <w:rPr>
          <w:rFonts w:cs="Times New Roman" w:ascii="Times New Roman" w:hAnsi="Times New Roman"/>
          <w:sz w:val="24"/>
          <w:szCs w:val="24"/>
        </w:rPr>
        <w:t>Ninguna otra compañía tiene el potencial de saber tanto sobre sus usuarios como Google. Consideremos el caso de Ari Brand, un actor de 26 años que vive en Manhattan, Nueva York. Google sabe que pagó US$ 733 por un televisor de pantalla plana porque descargó la información de la compra a Google Docs. Conoce el contenido de los 23.000 correos electrónicos que ha enviado con Gmail desde 2006. También guarda copias de las búsquedas de Brand en Google de los últimos 18 mes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Google no cruza estos datos personales independientes. Por ejemplo, no usa la información obtenida de la cuenta de Gmail de una persona para ofrecer anuncios publicitarios a esa persona cuando esté en otras páginas en la web.</w:t>
      </w:r>
    </w:p>
    <w:p>
      <w:pPr>
        <w:pStyle w:val="Normal"/>
        <w:jc w:val="both"/>
        <w:rPr/>
      </w:pPr>
      <w:r>
        <w:rPr>
          <w:rFonts w:cs="Times New Roman" w:ascii="Times New Roman" w:hAnsi="Times New Roman"/>
          <w:sz w:val="24"/>
          <w:szCs w:val="24"/>
        </w:rPr>
        <w:t>Uno de los grandes obstáculos para que Google ganara más dinero en este campo era su cofundador, Page, quien se oponía fervientemente a dejar que Google instalara cookies -archivos de texto que se pueden usar para ayudar a seguir las actividades de la gente en línea- en las computadoras de la gente para ofrecer anuncios.</w:t>
      </w:r>
    </w:p>
    <w:p>
      <w:pPr>
        <w:pStyle w:val="Normal"/>
        <w:jc w:val="both"/>
        <w:rPr/>
      </w:pPr>
      <w:r>
        <w:rPr>
          <w:rFonts w:cs="Times New Roman" w:ascii="Times New Roman" w:hAnsi="Times New Roman"/>
          <w:sz w:val="24"/>
          <w:szCs w:val="24"/>
        </w:rPr>
        <w:t>Estas políticas perjudican las ventas de anuncios de Google y los hace menos eficaces. Sin las cookies publicitarias, Google podría vender anuncios basándose sólo en el contenido de una página, por ejemplo, colocando un anuncio de zapatos en una página sobre zapatos. Esto es lo que se conoce como segmentación “contextual” y muchos anunciantes la consideran menos eficaz que la segmentación “por comportamiento”, que identifica a los usuarios específicos y sus intereses.</w:t>
      </w:r>
    </w:p>
    <w:p>
      <w:pPr>
        <w:pStyle w:val="Normal"/>
        <w:jc w:val="both"/>
        <w:rPr>
          <w:rFonts w:ascii="Times New Roman" w:hAnsi="Times New Roman" w:cs="Times New Roman"/>
          <w:sz w:val="24"/>
          <w:szCs w:val="24"/>
        </w:rPr>
      </w:pPr>
      <w:r>
        <w:rPr>
          <w:rFonts w:cs="Times New Roman" w:ascii="Times New Roman" w:hAnsi="Times New Roman"/>
          <w:sz w:val="24"/>
          <w:szCs w:val="24"/>
        </w:rPr>
        <w:t>Mientras diversas facciones dentro de Google continuaron discutiendo sobre este tema, se presentó una oportunidad. DoubleClick Inc., que tenía la mayor participación de mercado del negocio de anuncios destacados, se puso a la venta, y el archirrival de Google, Microsoft, se lanzó al acecho.</w:t>
      </w:r>
    </w:p>
    <w:p>
      <w:pPr>
        <w:pStyle w:val="Normal"/>
        <w:jc w:val="both"/>
        <w:rPr>
          <w:rFonts w:ascii="Times New Roman" w:hAnsi="Times New Roman" w:cs="Times New Roman"/>
          <w:sz w:val="24"/>
          <w:szCs w:val="24"/>
        </w:rPr>
      </w:pPr>
      <w:r>
        <w:rPr>
          <w:rFonts w:cs="Times New Roman" w:ascii="Times New Roman" w:hAnsi="Times New Roman"/>
          <w:sz w:val="24"/>
          <w:szCs w:val="24"/>
        </w:rPr>
        <w:t>Los ejecutivos de Google miraban con recelo la forma en que DoubleClick usaba cookies para rastrear a los cibernautas en línea, pero consideraron que la compra les aportaría experiencia y clientes.</w:t>
      </w:r>
    </w:p>
    <w:p>
      <w:pPr>
        <w:pStyle w:val="Normal"/>
        <w:jc w:val="both"/>
        <w:rPr/>
      </w:pPr>
      <w:r>
        <w:rPr>
          <w:rFonts w:cs="Times New Roman" w:ascii="Times New Roman" w:hAnsi="Times New Roman"/>
          <w:sz w:val="24"/>
          <w:szCs w:val="24"/>
        </w:rPr>
        <w:t>En 2007, Google acordó comprar DoubleClick por US$ 3.100 millones, y comenzó a colocar cookies de DoubleClick en cada página donde Google vendía anuncios destac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Arial" w:hAnsi="Arial" w:eastAsia="Times New Roman" w:cs="Arial"/>
          <w:color w:val="000000"/>
          <w:sz w:val="15"/>
          <w:szCs w:val="15"/>
          <w:lang w:eastAsia="es-ES"/>
        </w:rPr>
      </w:pPr>
      <w:r>
        <w:rPr>
          <w:rFonts w:eastAsia="Times New Roman" w:cs="Arial" w:ascii="Arial" w:hAnsi="Arial"/>
          <w:color w:val="000000"/>
          <w:sz w:val="15"/>
          <w:szCs w:val="15"/>
          <w:lang w:val="en-US" w:eastAsia="en-US"/>
        </w:rPr>
        <w:drawing>
          <wp:inline distT="0" distB="0" distL="0" distR="0">
            <wp:extent cx="5429250" cy="728662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38"/>
                    <a:srcRect l="-7" t="-5" r="-7" b="-5"/>
                    <a:stretch>
                      <a:fillRect/>
                    </a:stretch>
                  </pic:blipFill>
                  <pic:spPr bwMode="auto">
                    <a:xfrm>
                      <a:off x="0" y="0"/>
                      <a:ext cx="5429250" cy="728662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r>
    </w:p>
    <w:p>
      <w:pPr>
        <w:pStyle w:val="Normal"/>
        <w:jc w:val="both"/>
        <w:rPr/>
      </w:pPr>
      <w:r>
        <w:rPr>
          <w:rFonts w:cs="Times New Roman" w:ascii="Times New Roman" w:hAnsi="Times New Roman"/>
          <w:sz w:val="24"/>
          <w:szCs w:val="24"/>
        </w:rPr>
        <w:t>Por vez primera, Google tenía la capacidad de presentar anuncios dirigidos a personas individuales, si bien aún había demasiada resistencia interna como para comenzar a usarlos. Weinberg, el autor de la declaración de objetivos, estaba al corriente de la delicadeza del tema: en el primer párrafo, decía que la audiencia objetivo es “de una naturaleza sensible”.</w:t>
      </w:r>
    </w:p>
    <w:p>
      <w:pPr>
        <w:pStyle w:val="Normal"/>
        <w:jc w:val="both"/>
        <w:rPr>
          <w:rFonts w:ascii="Times New Roman" w:hAnsi="Times New Roman" w:cs="Times New Roman"/>
          <w:sz w:val="24"/>
          <w:szCs w:val="24"/>
        </w:rPr>
      </w:pPr>
      <w:r>
        <w:rPr>
          <w:rFonts w:cs="Times New Roman" w:ascii="Times New Roman" w:hAnsi="Times New Roman"/>
          <w:sz w:val="24"/>
          <w:szCs w:val="24"/>
        </w:rPr>
        <w:t>Para conseguir los datos de otras compañías, Google contempló varios modelos de negocios, según el documento. Podría pagar directamente por los datos, o compartir los ingresos de los anuncios relacionados con los datos, o incluso establecer un sistema de intercambio de datos. El documento sugiere que Google podría comenzar a vender anuncios en la web basándose en los datos de la gente en sus cuentas de Gmail, y de su servicio de pago Checkout Service, rival de PayPal, de eBay Inc.</w:t>
      </w:r>
    </w:p>
    <w:p>
      <w:pPr>
        <w:pStyle w:val="Normal"/>
        <w:jc w:val="both"/>
        <w:rPr>
          <w:rFonts w:ascii="Times New Roman" w:hAnsi="Times New Roman" w:cs="Times New Roman"/>
          <w:sz w:val="24"/>
          <w:szCs w:val="24"/>
        </w:rPr>
      </w:pPr>
      <w:r>
        <w:rPr>
          <w:rFonts w:cs="Times New Roman" w:ascii="Times New Roman" w:hAnsi="Times New Roman"/>
          <w:sz w:val="24"/>
          <w:szCs w:val="24"/>
        </w:rPr>
        <w:t>Todo esto supondría un cambio significativo. En la actualidad, Google coloca anuncios contextuales dentro de la cuenta de Gmail de los usuarios, pero no sigue a esa persona a otras páginas web con esos anuncios. Para finales de 2008, los ejecutivos de Google se preparaban para lanzar anuncios altamente personalizados, pero los aspectos específicos seguían siendo polémicos.</w:t>
      </w:r>
    </w:p>
    <w:p>
      <w:pPr>
        <w:pStyle w:val="Normal"/>
        <w:jc w:val="both"/>
        <w:rPr/>
      </w:pPr>
      <w:r>
        <w:rPr>
          <w:rFonts w:cs="Times New Roman" w:ascii="Times New Roman" w:hAnsi="Times New Roman"/>
          <w:sz w:val="24"/>
          <w:szCs w:val="24"/>
        </w:rPr>
        <w:t>Brin era más reacio que Page, según las fuentes. Pero al final dio su brazo a torcer y se aprobaron los planes para que Google vendiera anuncios dirigidos a los intereses de la g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mientras tanto, ¿qué hacía el “filántropo” Gates? (la cueva de Alí Babá y los 40 fisgon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hábitos en Internet de la mayoría de la gente que usa el navegador más popular en la web son un libro abierto para los anunciantes. Pero éste no era el plan origin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principios de 2008, los planificadores de productos para el navegador Internet Explorer 8.0 de Microsoft Corp. pretendían ofrecer a los usuarios una manera efectiva y simple de evitar que los rastrearan en línea. Su intención era diseñar un software que bloqueara automáticamente las herramientas de rastreo, a menos que un usuario modificara de manera voluntaria la configuración para disminuir su privacidad.</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ta situación provocó un acalorado debate dentro de Microsoft, que debía equilibrar intereses opuestos: ayudar a la gente a navegar la web con su navegador manteniendo la privacidad de los clics de su ratón y ayudar a los anunciantes que quieren ver esos clics.</w:t>
      </w:r>
    </w:p>
    <w:p>
      <w:pPr>
        <w:pStyle w:val="Normal"/>
        <w:jc w:val="both"/>
        <w:rPr/>
      </w:pPr>
      <w:r>
        <w:rPr>
          <w:rFonts w:cs="Times New Roman" w:ascii="Times New Roman" w:hAnsi="Times New Roman"/>
          <w:i/>
          <w:sz w:val="24"/>
          <w:szCs w:val="24"/>
        </w:rPr>
        <w:t>Al final, ganaron los ejecutivos que alegaban que conceder privacidad automática haría más difícil que Microsoft se beneficiara de la venta de anuncios en la web. Microsoft acabó creando un navegador en el que los usuarios deben activar la configuración de privacidad cada vez que abren el software”...</w:t>
      </w:r>
      <w:r>
        <w:rPr>
          <w:rFonts w:cs="Times New Roman" w:ascii="Times New Roman" w:hAnsi="Times New Roman"/>
          <w:sz w:val="24"/>
          <w:szCs w:val="24"/>
        </w:rPr>
        <w:t xml:space="preserve"> </w:t>
      </w:r>
      <w:r>
        <w:rPr>
          <w:rFonts w:cs="Times New Roman" w:ascii="Times New Roman" w:hAnsi="Times New Roman"/>
          <w:sz w:val="24"/>
          <w:szCs w:val="24"/>
          <w:u w:val="single"/>
        </w:rPr>
        <w:t>Microsoft: entre la publicidad y la privac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5/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decisión de Microsoft expone las fuerzas económicas que impulsan la propagación del seguimiento en la web de las personas. Una investigación de The Wall Street Journal reveló que dicho rastreo era no sólo omnipresente sino que más molesto que nunca. Cada uno de los 50 sitios más populares en Estados Unidos, incluyendo cuatro gestionados por Microsoft, instaló un promedio de 64 componentes de tecnología de seguimiento en una computadora de prueba.</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la publicidad se sofistica en Internet, compañías como la propia Microsoft, Google Inc., Apple Inc. y Adobe Systems Inc. han descubierto que tienen acceso a un valioso tesoro de datos. Estas firmas tienen una gran influencia sobre cuánta información se puede recolectar sobre los usuarios individuales.</w:t>
      </w:r>
    </w:p>
    <w:p>
      <w:pPr>
        <w:pStyle w:val="Normal"/>
        <w:jc w:val="both"/>
        <w:rPr/>
      </w:pPr>
      <w:r>
        <w:rPr>
          <w:rFonts w:cs="Times New Roman" w:ascii="Times New Roman" w:hAnsi="Times New Roman"/>
          <w:sz w:val="24"/>
          <w:szCs w:val="24"/>
        </w:rPr>
        <w:t>Muchas también tienen una gran presencia en la publicidad en línea. Microsoft compró la firma aQuantive en 2007 por más de US$ 6.000 millones para crear un negocio de venta de anuncios. Google, ya de por sí un gigante del marketing en la web, lanzó en septiembre de 2008 su navegador Chrome, que ofrece una mirada más profunda a los hábitos de los usuarios. Apple ha lanzado una red publicitaria, iAds, para sus iPhones e iPads. Y Adobe pagó el año pasado US$ 1.800 millones por Omniture, que mide la eficacia de los anuncios en línea.</w:t>
      </w:r>
    </w:p>
    <w:p>
      <w:pPr>
        <w:pStyle w:val="Normal"/>
        <w:jc w:val="both"/>
        <w:rPr>
          <w:rFonts w:ascii="Times New Roman" w:hAnsi="Times New Roman" w:cs="Times New Roman"/>
          <w:sz w:val="24"/>
          <w:szCs w:val="24"/>
        </w:rPr>
      </w:pPr>
      <w:r>
        <w:rPr>
          <w:rFonts w:cs="Times New Roman" w:ascii="Times New Roman" w:hAnsi="Times New Roman"/>
          <w:sz w:val="24"/>
          <w:szCs w:val="24"/>
        </w:rPr>
        <w:t>Todos los navegadores más recientes permiten a los usuarios activar una función que impide la instalación en sus computadoras de cookies -pequeños archivos que actúan como identificadores de los usuarios cuando visitan páginas web- de terceras personas. Pero estas funciones no siempre son fáciles de encontrar. Sólo un importante navegador, el Safari de Apple, está pre-programado para bloquear las cookies de terceras personas, en beneficio de la privacidad del usuario.</w:t>
      </w:r>
    </w:p>
    <w:p>
      <w:pPr>
        <w:pStyle w:val="Normal"/>
        <w:jc w:val="both"/>
        <w:rPr>
          <w:rFonts w:ascii="Times New Roman" w:hAnsi="Times New Roman" w:cs="Times New Roman"/>
          <w:sz w:val="24"/>
          <w:szCs w:val="24"/>
        </w:rPr>
      </w:pPr>
      <w:r>
        <w:rPr>
          <w:rFonts w:cs="Times New Roman" w:ascii="Times New Roman" w:hAnsi="Times New Roman"/>
          <w:sz w:val="24"/>
          <w:szCs w:val="24"/>
        </w:rPr>
        <w:t>Dado que casi 60% de los usuarios de la web emplea el Internet Explorer, la intención de los planificadores de crear una nueva versión que facilitara el bloqueo del seguimiento pudo haber tenido un importante efecto en el mercado.</w:t>
      </w:r>
    </w:p>
    <w:p>
      <w:pPr>
        <w:pStyle w:val="Normal"/>
        <w:jc w:val="both"/>
        <w:rPr>
          <w:rFonts w:ascii="Times New Roman" w:hAnsi="Times New Roman" w:cs="Times New Roman"/>
          <w:sz w:val="24"/>
          <w:szCs w:val="24"/>
        </w:rPr>
      </w:pPr>
      <w:r>
        <w:rPr>
          <w:rFonts w:cs="Times New Roman" w:ascii="Times New Roman" w:hAnsi="Times New Roman"/>
          <w:sz w:val="24"/>
          <w:szCs w:val="24"/>
        </w:rPr>
        <w:t>Durante el debate, Microsoft intentaba frenar su pérdida de cuota de mercado. Su rival Firefox, de la Fundación Mozilla, tenía más de 18% del mercado en mayo de 2008, lo que contribuyó a que la participación de Explorer cayera a 76%, según NetApplications.com, que rastrea el uso de navegadores. Alguna vez Explorer tuvo 95% del mercado.</w:t>
      </w:r>
    </w:p>
    <w:p>
      <w:pPr>
        <w:pStyle w:val="Normal"/>
        <w:jc w:val="both"/>
        <w:rPr>
          <w:rFonts w:ascii="Times New Roman" w:hAnsi="Times New Roman" w:cs="Times New Roman"/>
          <w:sz w:val="24"/>
          <w:szCs w:val="24"/>
        </w:rPr>
      </w:pPr>
      <w:r>
        <w:rPr>
          <w:rFonts w:cs="Times New Roman" w:ascii="Times New Roman" w:hAnsi="Times New Roman"/>
          <w:sz w:val="24"/>
          <w:szCs w:val="24"/>
        </w:rPr>
        <w:t>Los planificadores de Microsoft creían que un sistema de estrictas normas de privacidad ayudaría a diferenciar al Internet Explorer de sus rivales, según varios ejecutivos de Microsoft.</w:t>
      </w:r>
    </w:p>
    <w:p>
      <w:pPr>
        <w:pStyle w:val="Normal"/>
        <w:jc w:val="both"/>
        <w:rPr>
          <w:rFonts w:ascii="Times New Roman" w:hAnsi="Times New Roman" w:cs="Times New Roman"/>
          <w:sz w:val="24"/>
          <w:szCs w:val="24"/>
        </w:rPr>
      </w:pPr>
      <w:r>
        <w:rPr>
          <w:rFonts w:cs="Times New Roman" w:ascii="Times New Roman" w:hAnsi="Times New Roman"/>
          <w:sz w:val="24"/>
          <w:szCs w:val="24"/>
        </w:rPr>
        <w:t>Los planificadores, liderados por el veterano Dean Hachamovitch, diseñaron un concepto para impedir el seguimiento de los consumidores. Un nuevo sistema monitorearía el origen en Internet de cada parte de contenido de una página visitada, cada fotografía, video o segmento de texto. El sistema prestaría especial atención al contenido de las direcciones de Internet de “terceras personas”, diferentes a las que ve un usuario en la barra en la parte superior del navegador.</w:t>
      </w:r>
    </w:p>
    <w:p>
      <w:pPr>
        <w:pStyle w:val="Normal"/>
        <w:jc w:val="both"/>
        <w:rPr>
          <w:rFonts w:ascii="Times New Roman" w:hAnsi="Times New Roman" w:cs="Times New Roman"/>
          <w:sz w:val="24"/>
          <w:szCs w:val="24"/>
        </w:rPr>
      </w:pPr>
      <w:r>
        <w:rPr>
          <w:rFonts w:cs="Times New Roman" w:ascii="Times New Roman" w:hAnsi="Times New Roman"/>
          <w:sz w:val="24"/>
          <w:szCs w:val="24"/>
        </w:rPr>
        <w:t>Los planificadores también propusieron una función que bloquearía el contenido de cualquier tercera persona que apareciera en más de 10 páginas visitadas, al entender que algo tan molesto sería probablemente una herramienta de seguimiento. En su opinión, este sistema permitía proteger mejor la privacidad que el bloqueo de cookies, ya que frenaría otros métodos de rastreo.</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5476875" cy="8534400"/>
            <wp:effectExtent l="0" t="0" r="0" b="0"/>
            <wp:docPr id="1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4" descr=""/>
                    <pic:cNvPicPr>
                      <a:picLocks noChangeAspect="1" noChangeArrowheads="1"/>
                    </pic:cNvPicPr>
                  </pic:nvPicPr>
                  <pic:blipFill>
                    <a:blip r:embed="rId39"/>
                    <a:srcRect l="-7" t="-4" r="-7" b="-4"/>
                    <a:stretch>
                      <a:fillRect/>
                    </a:stretch>
                  </pic:blipFill>
                  <pic:spPr bwMode="auto">
                    <a:xfrm>
                      <a:off x="0" y="0"/>
                      <a:ext cx="5476875" cy="8534400"/>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000000"/>
          <w:sz w:val="15"/>
          <w:szCs w:val="15"/>
          <w:lang w:val="en" w:eastAsia="es-ES"/>
        </w:rPr>
      </w:pPr>
      <w:r>
        <w:rPr>
          <w:rFonts w:cs="Times New Roman" w:ascii="Times New Roman" w:hAnsi="Times New Roman"/>
          <w:sz w:val="24"/>
          <w:szCs w:val="24"/>
        </w:rPr>
        <w:t>Al enterarse de estas ideas, Brian McAndrews, subdirector de Microsoft para publicidad en Internet, se puso furioso, según varias fuentes cercanas. McAndrews temía que los planes de privacidad del Explorer redujeran drásticamente la eficacia de la publicidad en Internet al restringir los datos que podrían recolectarse de los consumidores.</w:t>
      </w:r>
    </w:p>
    <w:p>
      <w:pPr>
        <w:pStyle w:val="Normal"/>
        <w:jc w:val="both"/>
        <w:rPr>
          <w:rFonts w:ascii="Times New Roman" w:hAnsi="Times New Roman" w:cs="Times New Roman"/>
          <w:sz w:val="24"/>
          <w:szCs w:val="24"/>
        </w:rPr>
      </w:pPr>
      <w:r>
        <w:rPr>
          <w:rFonts w:cs="Times New Roman" w:ascii="Times New Roman" w:hAnsi="Times New Roman"/>
          <w:sz w:val="24"/>
          <w:szCs w:val="24"/>
        </w:rPr>
        <w:t>El grupo de planificadores y su líder, Hachamovitch, intentaron mantenerse firmes y se mostraron reacios a dejar que los ejecutivos de publicidad interfirieran con el diseño del nuevo Explorer, según fuentes involucradas en el debate. El debate se extendió después de que ejecutivos del equipo publicitario de Microsoft informaran a otros grupos de publicidad y a editoriales en Internet ajenas a la compañía de los planes de privacidad de Microsoft para el Explorer.</w:t>
      </w:r>
    </w:p>
    <w:p>
      <w:pPr>
        <w:pStyle w:val="Normal"/>
        <w:jc w:val="both"/>
        <w:rPr/>
      </w:pPr>
      <w:r>
        <w:rPr>
          <w:rFonts w:cs="Times New Roman" w:ascii="Times New Roman" w:hAnsi="Times New Roman"/>
          <w:sz w:val="24"/>
          <w:szCs w:val="24"/>
        </w:rPr>
        <w:t>A mediados de 2008, Microsoft convocó una reunión de cuatro horas en la que invitó a varias organizaciones de publicidad de EEUU. Uno de los asistentes, el presidente ejecutivo de la Oficina de Publicidad Interactiva, Randall Rothenberg, comunicó su temor de que las funciones de privacidad propuestas bloquearan no sólo la recolección de datos del consumidor, sino también la misma inclusión de anuncios en la web.</w:t>
      </w:r>
    </w:p>
    <w:p>
      <w:pPr>
        <w:pStyle w:val="Normal"/>
        <w:jc w:val="both"/>
        <w:rPr>
          <w:rFonts w:ascii="Times New Roman" w:hAnsi="Times New Roman" w:cs="Times New Roman"/>
          <w:sz w:val="24"/>
          <w:szCs w:val="24"/>
        </w:rPr>
      </w:pPr>
      <w:r>
        <w:rPr>
          <w:rFonts w:cs="Times New Roman" w:ascii="Times New Roman" w:hAnsi="Times New Roman"/>
          <w:sz w:val="24"/>
          <w:szCs w:val="24"/>
        </w:rPr>
        <w:t>Cuando Microsoft lanzó su versión final del navegador en marzo de 2009, las funciones de privacidad eran muy distintas a las contempladas inicialmente por los planificadores. El Internet Explorer exigía al consumidor que activara la función que bloquea el seguimiento de los sitios web en lugar de activarse sola.</w:t>
      </w:r>
    </w:p>
    <w:p>
      <w:pPr>
        <w:pStyle w:val="Normal"/>
        <w:jc w:val="both"/>
        <w:rPr>
          <w:rFonts w:ascii="Times New Roman" w:hAnsi="Times New Roman" w:cs="Times New Roman"/>
          <w:sz w:val="24"/>
          <w:szCs w:val="24"/>
        </w:rPr>
      </w:pPr>
      <w:r>
        <w:rPr>
          <w:rFonts w:cs="Times New Roman" w:ascii="Times New Roman" w:hAnsi="Times New Roman"/>
          <w:sz w:val="24"/>
          <w:szCs w:val="24"/>
        </w:rPr>
        <w:t>Además, incluso si los consumidores la activaban, Microsoft diseñó el navegador para que el filtro, InPrivate Filtering, no fuera permanente, sino que tuviera que ser activado por los usuarios cada vez que abrían el navegador.</w:t>
      </w:r>
    </w:p>
    <w:p>
      <w:pPr>
        <w:pStyle w:val="Normal"/>
        <w:jc w:val="both"/>
        <w:rPr>
          <w:rFonts w:ascii="Times New Roman" w:hAnsi="Times New Roman" w:cs="Times New Roman"/>
          <w:sz w:val="24"/>
          <w:szCs w:val="24"/>
        </w:rPr>
      </w:pPr>
      <w:r>
        <w:rPr>
          <w:rFonts w:cs="Times New Roman" w:ascii="Times New Roman" w:hAnsi="Times New Roman"/>
          <w:sz w:val="24"/>
          <w:szCs w:val="24"/>
        </w:rPr>
        <w:t>Peter Cullen, director de estrategia de privacidad, afirma que las recomendaciones de terceros ayudaron a mantener un equilibrio entre la privacidad y los intereses publicitarios. El Explorer, dice, “resultó mejor que el original”. “Al final crearon algo bastante excelente”, dice Rothenber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Éramos pocos… y parió la abuela (la estafa “piramidal-social” de Facebook)</w:t>
      </w:r>
    </w:p>
    <w:p>
      <w:pPr>
        <w:pStyle w:val="Normal"/>
        <w:jc w:val="both"/>
        <w:rPr/>
      </w:pPr>
      <w:r>
        <w:rPr>
          <w:rFonts w:cs="Times New Roman" w:ascii="Times New Roman" w:hAnsi="Times New Roman"/>
          <w:sz w:val="24"/>
          <w:szCs w:val="24"/>
        </w:rPr>
        <w:t xml:space="preserve">Perfil del Hamelín del “billon” (americano) de amigos: Tímido, odiado, daltónico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Huidizo, poco amigo de las apariciones en público y fiel a sus costumbres, Mark Zuckerberg, fundador de Facebook, ha sido “cazado” por la afilada pluma de The New Yorker. Nacido hace 26 años en la localidad neoyorkina de White Plains, y descendiente de judíos, amasa una de las mayores fortunas del sector. En su edición de octubre, Vanity Fair no ha dudado en situarle como el número uno en el new establishment, por delante de personajes de la relevancia de Steve Jobs, el tándem de Google o Rupert Murdoch”...</w:t>
      </w:r>
      <w:r>
        <w:rPr>
          <w:rFonts w:cs="Times New Roman" w:ascii="Times New Roman" w:hAnsi="Times New Roman"/>
          <w:sz w:val="24"/>
          <w:szCs w:val="24"/>
        </w:rPr>
        <w:t xml:space="preserve"> </w:t>
      </w:r>
      <w:r>
        <w:rPr>
          <w:rFonts w:cs="Times New Roman" w:ascii="Times New Roman" w:hAnsi="Times New Roman"/>
          <w:sz w:val="24"/>
          <w:szCs w:val="24"/>
          <w:u w:val="single"/>
        </w:rPr>
        <w:t>Tímido, odiado, daltónico</w:t>
      </w:r>
      <w:r>
        <w:rPr>
          <w:rFonts w:cs="Times New Roman" w:ascii="Times New Roman" w:hAnsi="Times New Roman"/>
          <w:sz w:val="24"/>
          <w:szCs w:val="24"/>
        </w:rPr>
        <w:t xml:space="preserve"> (El Confidencial - </w:t>
      </w:r>
      <w:r>
        <w:rPr>
          <w:rFonts w:cs="Times New Roman" w:ascii="Times New Roman" w:hAnsi="Times New Roman"/>
          <w:b/>
          <w:sz w:val="24"/>
          <w:szCs w:val="24"/>
        </w:rPr>
        <w:t>15/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n un artículo firmado por Julian Vargas, el semanario neoyorkino ha conseguido una de las escasísimas entrevistas que ha concedido el atípico líder. Facebook y Wikipedia son de las pocas fuentes disponibles para conocer el perfil de este esquivo personaje, que no tiene reparos en reconocer que se siente incómodo en actos públicos. Así, una presentación a la que asistió en California, Zuckerberg recorría nervioso el pasillo minutos antes de su intervención. “No te gustan este tipo de actos ¿verdad?”, le preguntó uno de los organizadores. Un lacónico “no”, aclaró las cosas y dejó en evidencia la “fobia” social, ironías de la vida, del fundador de la mayor red social del plane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ensor de su privacidad a ultranza, el joven, siempre ataviado con sus chancletas, con las que ha creado escuela entre los propios empleados de la casa, resulta como un imán para los medios, que se abalanzan sobre los escasos pero jugosos detalles del día a día de Zuckerberg. El carismático líder no tiene televisor en casa y no le duele prendas en reconocer los errores fruto de su inmadur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en su expediente pesa como una losa uno de los incidentes que más han recorrido la Red: allá por 2006, cuando Facebook era sólo un proyecto con futuro, Zuckerberg intercambió unos mensajes con un amigo que más tarde lastrarían su reputación. Como consecuencia de una causa judicial abierta contra su persona, estos mensajes fueron filtrados a la prensa y describen al imberbe líder como una persona fría y con oscuras intenciones. “Tengo los correos y fotos de 4.000 personas de Harvard, si los quieres me los pides”, escribió. “Lo siento mucho”, reconocería en la entrevista, “he madurado y he aprendido de los errores”.     </w:t>
      </w:r>
    </w:p>
    <w:p>
      <w:pPr>
        <w:pStyle w:val="Normal"/>
        <w:jc w:val="both"/>
        <w:rPr>
          <w:rFonts w:ascii="Times New Roman" w:hAnsi="Times New Roman" w:cs="Times New Roman"/>
          <w:sz w:val="24"/>
          <w:szCs w:val="24"/>
        </w:rPr>
      </w:pPr>
      <w:r>
        <w:rPr>
          <w:rFonts w:cs="Times New Roman" w:ascii="Times New Roman" w:hAnsi="Times New Roman"/>
          <w:sz w:val="24"/>
          <w:szCs w:val="24"/>
        </w:rPr>
        <w:t>¿Un “daltónico con suer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un frío carácter y una personalidad poco comunicativa, Zuckerberg es blanco fácil para los dardos envenados que algunos no dudan en lanzar. Así, Hollywood no ha tenido piedad a la hora de describir al joven Zuck. La película “The Social Network”, que versa sobre el nacimiento de Facebook y que verá la luz en octubre, no parece que vaya a tener piedad con nuestro personaje. Basada en el libro “Accidental Billionaries”, la historia dibuja un Zuckerberg asocial, oportunista y que amasó una fortuna fruto del azar. </w:t>
      </w:r>
    </w:p>
    <w:p>
      <w:pPr>
        <w:pStyle w:val="Normal"/>
        <w:jc w:val="both"/>
        <w:rPr>
          <w:rFonts w:ascii="Times New Roman" w:hAnsi="Times New Roman" w:cs="Times New Roman"/>
          <w:sz w:val="24"/>
          <w:szCs w:val="24"/>
        </w:rPr>
      </w:pPr>
      <w:r>
        <w:rPr>
          <w:rFonts w:cs="Times New Roman" w:ascii="Times New Roman" w:hAnsi="Times New Roman"/>
          <w:sz w:val="24"/>
          <w:szCs w:val="24"/>
        </w:rPr>
        <w:t>Aaron Sorkin, guionista de la película, se defiende: “La película no es un ataque contra Zuckerberg”, en la cual el protagonista “aparece una 1 hora y 55 minutos como antihéroe, y los 5 últimos minutos como trágico héroe”. Mark Zuckerberg, que es daltónico por cierto (de ahí que Facebook sea azul), ha declarado que no está contento con la película, y no tanto por su contenido, sino porque le vuelva a situar en el foco de atención: “No me gusta que hagan una película sobre mí mientras sigo con vida”, declar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la imagen fría y distante de Zuckerberg choca frontalmente con una realidad que Microsoft ha vivido en propias carnes: Zuck adora su producto (“mi niño”, como él dice), por encima de todas las cosas. No es que tenga, evidentemente problemas de patrimonio, pero no le ha temblado el pulso a la hora de rechazar millonarias ofertas por hacerse con la red so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de Redmond y Yahoo conocen bien el asunto. Precisamente, Terry Semel, ex-CEO del buscador, asistió a uno de los desplantes del atípico personaje. “Nunca he conocido a nadie -con independencia de su edad- que rechace sin pestañear una oferta de mil millones de dólares”. Imaginen la escena: la plana mayor de Yahoo y su cohorte de abogados, todos con la boca abierta, mientras un joven con acné enfundado en sus chancletas abandona la sala sin dar un solo síntoma de nerviosismo, o incluso de darle una vuelta al asunto. “No es una cuestión de dinero”, declararía más tarde, “es mi niño y quiero verlo crecer”. </w:t>
      </w:r>
    </w:p>
    <w:p>
      <w:pPr>
        <w:pStyle w:val="Normal"/>
        <w:jc w:val="both"/>
        <w:rPr>
          <w:rFonts w:ascii="Times New Roman" w:hAnsi="Times New Roman" w:cs="Times New Roman"/>
          <w:sz w:val="24"/>
          <w:szCs w:val="24"/>
        </w:rPr>
      </w:pPr>
      <w:r>
        <w:rPr>
          <w:rFonts w:cs="Times New Roman" w:ascii="Times New Roman" w:hAnsi="Times New Roman"/>
          <w:sz w:val="24"/>
          <w:szCs w:val="24"/>
        </w:rPr>
        <w:t>Según Vanity Fair, la persona más influyente del mundo en la era digital es Mark Zuckerberg, presidente ejecutivo de la red social Facebook.</w:t>
      </w:r>
    </w:p>
    <w:p>
      <w:pPr>
        <w:pStyle w:val="Normal"/>
        <w:jc w:val="both"/>
        <w:rPr>
          <w:rFonts w:ascii="Times New Roman" w:hAnsi="Times New Roman" w:cs="Times New Roman"/>
          <w:sz w:val="24"/>
          <w:szCs w:val="24"/>
        </w:rPr>
      </w:pPr>
      <w:r>
        <w:rPr>
          <w:rFonts w:cs="Times New Roman" w:ascii="Times New Roman" w:hAnsi="Times New Roman"/>
          <w:sz w:val="24"/>
          <w:szCs w:val="24"/>
        </w:rPr>
        <w:t>Los 10 más influyentes</w:t>
      </w:r>
    </w:p>
    <w:p>
      <w:pPr>
        <w:pStyle w:val="Normal"/>
        <w:jc w:val="both"/>
        <w:rPr>
          <w:rFonts w:ascii="Times New Roman" w:hAnsi="Times New Roman" w:cs="Times New Roman"/>
          <w:sz w:val="24"/>
          <w:szCs w:val="24"/>
        </w:rPr>
      </w:pPr>
      <w:r>
        <w:rPr>
          <w:rFonts w:cs="Times New Roman" w:ascii="Times New Roman" w:hAnsi="Times New Roman"/>
          <w:sz w:val="24"/>
          <w:szCs w:val="24"/>
        </w:rPr>
        <w:t>1. Mark Zuckerberg, Facebook</w:t>
      </w:r>
    </w:p>
    <w:p>
      <w:pPr>
        <w:pStyle w:val="Normal"/>
        <w:jc w:val="both"/>
        <w:rPr/>
      </w:pPr>
      <w:r>
        <w:rPr>
          <w:rFonts w:cs="Times New Roman" w:ascii="Times New Roman" w:hAnsi="Times New Roman"/>
          <w:sz w:val="24"/>
          <w:szCs w:val="24"/>
          <w:lang w:val="en-US"/>
        </w:rPr>
        <w:t>2. Steve Jobs, Apple</w:t>
      </w:r>
    </w:p>
    <w:p>
      <w:pPr>
        <w:pStyle w:val="Normal"/>
        <w:jc w:val="both"/>
        <w:rPr/>
      </w:pPr>
      <w:r>
        <w:rPr>
          <w:rFonts w:cs="Times New Roman" w:ascii="Times New Roman" w:hAnsi="Times New Roman"/>
          <w:sz w:val="24"/>
          <w:szCs w:val="24"/>
          <w:lang w:val="en-US"/>
        </w:rPr>
        <w:t>3. Sergey Brin, Larry Page y Eric Schmidt, Google</w:t>
      </w:r>
    </w:p>
    <w:p>
      <w:pPr>
        <w:pStyle w:val="Normal"/>
        <w:jc w:val="both"/>
        <w:rPr/>
      </w:pPr>
      <w:r>
        <w:rPr>
          <w:rFonts w:cs="Times New Roman" w:ascii="Times New Roman" w:hAnsi="Times New Roman"/>
          <w:sz w:val="24"/>
          <w:szCs w:val="24"/>
          <w:lang w:val="en-US"/>
        </w:rPr>
        <w:t>4. Rupert Murdoch, News Corporation</w:t>
      </w:r>
    </w:p>
    <w:p>
      <w:pPr>
        <w:pStyle w:val="Normal"/>
        <w:jc w:val="both"/>
        <w:rPr/>
      </w:pPr>
      <w:r>
        <w:rPr>
          <w:rFonts w:cs="Times New Roman" w:ascii="Times New Roman" w:hAnsi="Times New Roman"/>
          <w:sz w:val="24"/>
          <w:szCs w:val="24"/>
          <w:lang w:val="en-US"/>
        </w:rPr>
        <w:t>5. Jeff Bezos, Amazon</w:t>
      </w:r>
    </w:p>
    <w:p>
      <w:pPr>
        <w:pStyle w:val="Normal"/>
        <w:jc w:val="both"/>
        <w:rPr/>
      </w:pPr>
      <w:r>
        <w:rPr>
          <w:rFonts w:cs="Times New Roman" w:ascii="Times New Roman" w:hAnsi="Times New Roman"/>
          <w:sz w:val="24"/>
          <w:szCs w:val="24"/>
          <w:lang w:val="en-US"/>
        </w:rPr>
        <w:t>6. Bernard Arnault, LVMH</w:t>
      </w:r>
    </w:p>
    <w:p>
      <w:pPr>
        <w:pStyle w:val="Normal"/>
        <w:jc w:val="both"/>
        <w:rPr/>
      </w:pPr>
      <w:r>
        <w:rPr>
          <w:rFonts w:cs="Times New Roman" w:ascii="Times New Roman" w:hAnsi="Times New Roman"/>
          <w:sz w:val="24"/>
          <w:szCs w:val="24"/>
          <w:lang w:val="en-US"/>
        </w:rPr>
        <w:t>7. Michael Bloomberg, Bloomberg L.P</w:t>
      </w:r>
    </w:p>
    <w:p>
      <w:pPr>
        <w:pStyle w:val="Normal"/>
        <w:jc w:val="both"/>
        <w:rPr/>
      </w:pPr>
      <w:r>
        <w:rPr>
          <w:rFonts w:cs="Times New Roman" w:ascii="Times New Roman" w:hAnsi="Times New Roman"/>
          <w:sz w:val="24"/>
          <w:szCs w:val="24"/>
          <w:lang w:val="en-US"/>
        </w:rPr>
        <w:t>8. Larry Ellison, Oracle</w:t>
      </w:r>
    </w:p>
    <w:p>
      <w:pPr>
        <w:pStyle w:val="Normal"/>
        <w:jc w:val="both"/>
        <w:rPr/>
      </w:pPr>
      <w:r>
        <w:rPr>
          <w:rFonts w:cs="Times New Roman" w:ascii="Times New Roman" w:hAnsi="Times New Roman"/>
          <w:sz w:val="24"/>
          <w:szCs w:val="24"/>
          <w:lang w:val="en-US"/>
        </w:rPr>
        <w:t>9. Evan Williams y Biz Stone, Twitter</w:t>
      </w:r>
    </w:p>
    <w:p>
      <w:pPr>
        <w:pStyle w:val="Normal"/>
        <w:jc w:val="both"/>
        <w:rPr/>
      </w:pPr>
      <w:r>
        <w:rPr>
          <w:rFonts w:cs="Times New Roman" w:ascii="Times New Roman" w:hAnsi="Times New Roman"/>
          <w:sz w:val="24"/>
          <w:szCs w:val="24"/>
        </w:rPr>
        <w:t>10. John Malone, Liberty Med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recimiento del “niño” de Zuck (la red social dominant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red social Facebook anunció que acaba de superar la marca de 500 millones de usuarios. Eso significa que aproximadamente el equivalente al 8% de la población mundial está inscrita en Facebook”...</w:t>
      </w:r>
      <w:r>
        <w:rPr>
          <w:rFonts w:cs="Times New Roman" w:ascii="Times New Roman" w:hAnsi="Times New Roman"/>
          <w:sz w:val="24"/>
          <w:szCs w:val="24"/>
        </w:rPr>
        <w:t xml:space="preserve"> </w:t>
      </w:r>
      <w:r>
        <w:rPr>
          <w:rFonts w:cs="Times New Roman" w:ascii="Times New Roman" w:hAnsi="Times New Roman"/>
          <w:sz w:val="24"/>
          <w:szCs w:val="24"/>
          <w:u w:val="single"/>
        </w:rPr>
        <w:t>Facebook alcanza los 500 millones de usuarios</w:t>
      </w:r>
      <w:r>
        <w:rPr>
          <w:rFonts w:cs="Times New Roman" w:ascii="Times New Roman" w:hAnsi="Times New Roman"/>
          <w:sz w:val="24"/>
          <w:szCs w:val="24"/>
        </w:rPr>
        <w:t xml:space="preserve"> (BBCMundo - </w:t>
      </w:r>
      <w:r>
        <w:rPr>
          <w:rFonts w:cs="Times New Roman" w:ascii="Times New Roman" w:hAnsi="Times New Roman"/>
          <w:b/>
          <w:sz w:val="24"/>
          <w:szCs w:val="24"/>
        </w:rPr>
        <w:t>21/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 esa cifra representara a un país, sería la nación más poblada del mundo después de China e India.</w:t>
      </w:r>
    </w:p>
    <w:p>
      <w:pPr>
        <w:pStyle w:val="Normal"/>
        <w:jc w:val="both"/>
        <w:rPr>
          <w:rFonts w:ascii="Times New Roman" w:hAnsi="Times New Roman" w:cs="Times New Roman"/>
          <w:sz w:val="24"/>
          <w:szCs w:val="24"/>
        </w:rPr>
      </w:pPr>
      <w:r>
        <w:rPr>
          <w:rFonts w:cs="Times New Roman" w:ascii="Times New Roman" w:hAnsi="Times New Roman"/>
          <w:sz w:val="24"/>
          <w:szCs w:val="24"/>
        </w:rPr>
        <w:t>El hombre que fundó esa red social hace seis años, Mark Zuckerberg, recientemente vaticinó que Facebook llegará a tener 1.000 millones de usuario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algunos observadores sostienen que ya alcanzó su auge debido a señales de merma en su popularidad entre adultos jóvenes en Estados Unidos, su base original de usuari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Facebook es abrumadoramente la red social dominante en muchos países, pero de acuerdo a su fundador tal no es el caso en China, Japón, Rusia y Corea del Sur”, señaló el corresponsal de tecnología de la BBC, Mark Gregory.</w:t>
      </w:r>
    </w:p>
    <w:p>
      <w:pPr>
        <w:pStyle w:val="Normal"/>
        <w:jc w:val="both"/>
        <w:rPr>
          <w:rFonts w:ascii="Times New Roman" w:hAnsi="Times New Roman" w:cs="Times New Roman"/>
          <w:sz w:val="24"/>
          <w:szCs w:val="24"/>
        </w:rPr>
      </w:pPr>
      <w:r>
        <w:rPr>
          <w:rFonts w:cs="Times New Roman" w:ascii="Times New Roman" w:hAnsi="Times New Roman"/>
          <w:sz w:val="24"/>
          <w:szCs w:val="24"/>
        </w:rPr>
        <w:t>El crecimiento descomunal de Facebook ha ido acompañado de algunos tropiezos. "Su historial de protección de datos personales ha sido altamente criticado y dio lugar a una reestructuración reciente de sus procedimientos”, agregó el corresponsal.</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varios individuos han reclamado a través de demandas legales la autoría intelectual de la idea de la red soc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fragilidad de la red (¿red social o “piscifactorí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 consultor de seguridad recolectó y publicó en internet los datos de 100 millones de usuarios de la red social Facebook. Ron Bowles utilizó un código de programación para “barrer” los perfiles de la red social y recolectar datos que no fueron ocultados por las configuraciones de privacidad de los usuarios”…</w:t>
      </w:r>
      <w:r>
        <w:rPr>
          <w:rFonts w:cs="Times New Roman" w:ascii="Times New Roman" w:hAnsi="Times New Roman"/>
          <w:sz w:val="24"/>
          <w:szCs w:val="24"/>
        </w:rPr>
        <w:t xml:space="preserve"> </w:t>
      </w:r>
      <w:r>
        <w:rPr>
          <w:rFonts w:cs="Times New Roman" w:ascii="Times New Roman" w:hAnsi="Times New Roman"/>
          <w:sz w:val="24"/>
          <w:szCs w:val="24"/>
          <w:u w:val="single"/>
        </w:rPr>
        <w:t>Publican datos de 100 millones de usuarios de Facebook</w:t>
      </w:r>
      <w:r>
        <w:rPr>
          <w:rFonts w:cs="Times New Roman" w:ascii="Times New Roman" w:hAnsi="Times New Roman"/>
          <w:sz w:val="24"/>
          <w:szCs w:val="24"/>
        </w:rPr>
        <w:t xml:space="preserve"> (BBCMundo - </w:t>
      </w:r>
      <w:r>
        <w:rPr>
          <w:rFonts w:cs="Times New Roman" w:ascii="Times New Roman" w:hAnsi="Times New Roman"/>
          <w:b/>
          <w:sz w:val="24"/>
          <w:szCs w:val="24"/>
        </w:rPr>
        <w:t>28/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lista, compartida como un archivo que puede ser bajado, contiene el URL (dirección de internet) de todos los perfiles que se pueden buscar de usuarios de Facebook, con sus nombres e identificación única.</w:t>
      </w:r>
    </w:p>
    <w:p>
      <w:pPr>
        <w:pStyle w:val="Normal"/>
        <w:jc w:val="both"/>
        <w:rPr/>
      </w:pPr>
      <w:r>
        <w:rPr>
          <w:rFonts w:cs="Times New Roman" w:ascii="Times New Roman" w:hAnsi="Times New Roman"/>
          <w:sz w:val="24"/>
          <w:szCs w:val="24"/>
        </w:rPr>
        <w:t>Bowles señaló que publicó los datos para demostrar los problemas de privacidad, pero Facebook dijo que la información ya se encontraba en el ámbito público. El archivo se ha diseminado rápidamente por internet.</w:t>
      </w:r>
    </w:p>
    <w:p>
      <w:pPr>
        <w:pStyle w:val="Normal"/>
        <w:jc w:val="both"/>
        <w:rPr>
          <w:rFonts w:ascii="Times New Roman" w:hAnsi="Times New Roman" w:cs="Times New Roman"/>
          <w:sz w:val="24"/>
          <w:szCs w:val="24"/>
        </w:rPr>
      </w:pPr>
      <w:r>
        <w:rPr>
          <w:rFonts w:cs="Times New Roman" w:ascii="Times New Roman" w:hAnsi="Times New Roman"/>
          <w:sz w:val="24"/>
          <w:szCs w:val="24"/>
        </w:rPr>
        <w:t>En Pirate Bay, el mayor sitio del mundo para compartir archivos, la lista fue compartida por más de 1.000 usuarios. Uno de ellos, conocido bajo el seudónimo lusifer69, calificó la lista como “tremenda y un poco aterradora”.</w:t>
      </w:r>
    </w:p>
    <w:p>
      <w:pPr>
        <w:pStyle w:val="Normal"/>
        <w:jc w:val="both"/>
        <w:rPr/>
      </w:pPr>
      <w:r>
        <w:rPr>
          <w:rFonts w:cs="Times New Roman" w:ascii="Times New Roman" w:hAnsi="Times New Roman"/>
          <w:sz w:val="24"/>
          <w:szCs w:val="24"/>
        </w:rPr>
        <w:t>Facebook indicó a la BBC a través de un comunicado que la información de la lista ya estaba disponible en internet antes del anuncio de Bowles. “Las personas que utilizan Facebook son dueñas de su información y tienen el derecho de compartir sólo aquello que desean, con quien desean y cuando lo desean”, según el comunicado. “No hay datos privados disponibles o que hayan sido comprometidos”, agregó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experto de la ONG Privacy International (Privacidad Internacional) Simon Davies señaló a la BBC que Facebook había recibido amplias advertencias de que esto pasaría. “Facebook debería haberse anticipado a este ataque y tomado medidas para prevenirlo”, agregó. Además, Davis aseguró que el “barrido” de datos se alimentó de “la confusión en torno a las configuraciones de privacidad”.</w:t>
      </w:r>
    </w:p>
    <w:p>
      <w:pPr>
        <w:pStyle w:val="Normal"/>
        <w:jc w:val="both"/>
        <w:rPr/>
      </w:pPr>
      <w:r>
        <w:rPr>
          <w:rFonts w:cs="Times New Roman" w:ascii="Times New Roman" w:hAnsi="Times New Roman"/>
          <w:sz w:val="24"/>
          <w:szCs w:val="24"/>
        </w:rPr>
        <w:t>Hace pocos meses se desató una polémica relacionada con la complejidad de las configuraciones de privacidad de Facebook. La empresa respondió al malestar de los usuarios con la simplificación de los controles de privac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 importante es estar “conectado” (¿locura de juventud o imbecilismo profund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jóvenes podrían un día querer cambiar sus nombres para escapar de su actividad pasada en internet, advirtió Eric Schmidt, director de Google”...</w:t>
      </w:r>
      <w:r>
        <w:rPr>
          <w:rFonts w:cs="Times New Roman" w:ascii="Times New Roman" w:hAnsi="Times New Roman"/>
          <w:sz w:val="24"/>
          <w:szCs w:val="24"/>
        </w:rPr>
        <w:t xml:space="preserve"> </w:t>
      </w:r>
      <w:r>
        <w:rPr>
          <w:rFonts w:cs="Times New Roman" w:ascii="Times New Roman" w:hAnsi="Times New Roman"/>
          <w:sz w:val="24"/>
          <w:szCs w:val="24"/>
          <w:u w:val="single"/>
        </w:rPr>
        <w:t>Jefe de Google advierte de los peligros de las redes sociales</w:t>
      </w:r>
      <w:r>
        <w:rPr>
          <w:rFonts w:cs="Times New Roman" w:ascii="Times New Roman" w:hAnsi="Times New Roman"/>
          <w:sz w:val="24"/>
          <w:szCs w:val="24"/>
        </w:rPr>
        <w:t xml:space="preserve"> (BBCMundo - </w:t>
      </w:r>
      <w:r>
        <w:rPr>
          <w:rFonts w:cs="Times New Roman" w:ascii="Times New Roman" w:hAnsi="Times New Roman"/>
          <w:b/>
          <w:sz w:val="24"/>
          <w:szCs w:val="24"/>
        </w:rPr>
        <w:t>18/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midt expresó en una entrevista con el diario estadounidense The Wall Street Journal sus temores de que los chicos no hayan entendido las consecuencias de poner tanta información personal en línea. </w:t>
      </w:r>
    </w:p>
    <w:p>
      <w:pPr>
        <w:pStyle w:val="Normal"/>
        <w:jc w:val="both"/>
        <w:rPr>
          <w:rFonts w:ascii="Times New Roman" w:hAnsi="Times New Roman" w:cs="Times New Roman"/>
          <w:sz w:val="24"/>
          <w:szCs w:val="24"/>
        </w:rPr>
      </w:pPr>
      <w:r>
        <w:rPr>
          <w:rFonts w:cs="Times New Roman" w:ascii="Times New Roman" w:hAnsi="Times New Roman"/>
          <w:sz w:val="24"/>
          <w:szCs w:val="24"/>
        </w:rPr>
        <w:t>Es peligroso estar tan fichado pero lo estaremos todavía más. Google ha destruido enciclopedias que duermen para siempre en las estanterías, nos ofrece gratis el correo electrónico global, no pagamos nada pero tiene un gran potencial económico a costa de nuestras actividades en la red. Lo podemos saber casi todo de to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Schmidt es, por lo menos, sincero: “no creo que la sociedad ha entendido qué pasa cuando todo es accesible, conocible, grabado por todo el mundo siempre y en todo lugar. Pienso que, como sociedad, debemos pensar sobre todas estas realidades”. En estos momentos “sabemos, nos dice, quiénes son los usuarios, qué les interesa, quiénes son sus amigos”… </w:t>
      </w:r>
    </w:p>
    <w:p>
      <w:pPr>
        <w:pStyle w:val="Normal"/>
        <w:jc w:val="both"/>
        <w:rPr>
          <w:rFonts w:ascii="Times New Roman" w:hAnsi="Times New Roman" w:cs="Times New Roman"/>
          <w:sz w:val="24"/>
          <w:szCs w:val="24"/>
        </w:rPr>
      </w:pPr>
      <w:r>
        <w:rPr>
          <w:rFonts w:cs="Times New Roman" w:ascii="Times New Roman" w:hAnsi="Times New Roman"/>
          <w:sz w:val="24"/>
          <w:szCs w:val="24"/>
        </w:rPr>
        <w:t>Es decir, los que trabajamos con Google somos absolutamente controlables. Hay más poder en una de estas empresas que en los servicios de inteligencia del Estado Mayor del país más poderoso de la tierra. Tenemos la confianza en que nuestros datos no se utilizarán. Qué gran candidez. Somos siervos de Google que nos ha captado suave y silenciosamente.</w:t>
      </w:r>
    </w:p>
    <w:p>
      <w:pPr>
        <w:pStyle w:val="Normal"/>
        <w:jc w:val="both"/>
        <w:rPr>
          <w:rFonts w:ascii="Times New Roman" w:hAnsi="Times New Roman" w:cs="Times New Roman"/>
          <w:sz w:val="24"/>
          <w:szCs w:val="24"/>
        </w:rPr>
      </w:pPr>
      <w:r>
        <w:rPr>
          <w:rFonts w:cs="Times New Roman" w:ascii="Times New Roman" w:hAnsi="Times New Roman"/>
          <w:sz w:val="24"/>
          <w:szCs w:val="24"/>
        </w:rPr>
        <w:t>Una pregunta, ¿se pueden tener mil o diez mil amigos? Qué concepto tan desproporcionado de la amistad, tan poco humano, tan virtual. El Gran Hermano orwelliano es por ahora una empresa que pretende obtener el mayor beneficio posible. Pero si un día, por razones de seguridad nacional o internacional, en caso de guerra, es confiscada por un gobierno, podemos ser víctimas de nuestra sinceridad al entregar todos los datos que podrán ser utilizados en contra nuestra.</w:t>
      </w:r>
    </w:p>
    <w:p>
      <w:pPr>
        <w:pStyle w:val="Normal"/>
        <w:jc w:val="both"/>
        <w:rPr>
          <w:rFonts w:ascii="Times New Roman" w:hAnsi="Times New Roman" w:cs="Times New Roman"/>
          <w:sz w:val="24"/>
          <w:szCs w:val="24"/>
        </w:rPr>
      </w:pPr>
      <w:r>
        <w:rPr>
          <w:rFonts w:cs="Times New Roman" w:ascii="Times New Roman" w:hAnsi="Times New Roman"/>
          <w:sz w:val="24"/>
          <w:szCs w:val="24"/>
        </w:rPr>
        <w:t>En nombre de la libertad para cultivar relaciones, podemos ser víctimas de ella. ¿Quién garantiza que el amigo 349 no va a utilizar nuestros datos? Ciertamente, hay que reflexionar y mucho sobre la realidad en la que nos movemos. Una persona que exhibe su intimidad a raudales deja de tener intimidad. Es cautivo de ella. Puede convertirse en un robot inteligente, pero robot, manejado con mando a distancia.</w:t>
      </w:r>
    </w:p>
    <w:p>
      <w:pPr>
        <w:pStyle w:val="Normal"/>
        <w:jc w:val="both"/>
        <w:rPr>
          <w:rFonts w:ascii="Times New Roman" w:hAnsi="Times New Roman" w:cs="Times New Roman"/>
          <w:sz w:val="24"/>
          <w:szCs w:val="24"/>
        </w:rPr>
      </w:pPr>
      <w:r>
        <w:rPr>
          <w:rFonts w:cs="Times New Roman" w:ascii="Times New Roman" w:hAnsi="Times New Roman"/>
          <w:sz w:val="24"/>
          <w:szCs w:val="24"/>
        </w:rPr>
        <w:t>Recientemente, Google se ha empeñado en aumentar su presencia en redes sociales. Para ello, adquirió Slide y Jambool, dos empresas especializadas en prestar servicios a redes sociales. Slide es una empresa de juegos de azar mientras que Jambool provee monedas y pagos virtuales. Google también ha invertido en otra empresa de red social de juegos llamada Zynga.</w:t>
      </w:r>
    </w:p>
    <w:p>
      <w:pPr>
        <w:pStyle w:val="Normal"/>
        <w:jc w:val="both"/>
        <w:rPr>
          <w:rFonts w:ascii="Times New Roman" w:hAnsi="Times New Roman" w:cs="Times New Roman"/>
          <w:sz w:val="24"/>
          <w:szCs w:val="24"/>
        </w:rPr>
      </w:pPr>
      <w:r>
        <w:rPr>
          <w:rFonts w:cs="Times New Roman" w:ascii="Times New Roman" w:hAnsi="Times New Roman"/>
          <w:sz w:val="24"/>
          <w:szCs w:val="24"/>
        </w:rPr>
        <w:t>Muchos creen que las adquisiciones son una señal de que el gigante de las búsquedas está a punto de lanzar otra red social. Algunos expertos han dado un nombre al producto: Google.me.</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ya posee otras dos redes sociales, Google Buzz, lanzada en febrero de 2010 y su primera incursión conocida como Orkut. Buzz levantó polémica al asociarse con cuentas de Gmail sin pedir el consentimiento del usuario, lo que significaba que sus contactos se hacían visibles.</w:t>
      </w:r>
    </w:p>
    <w:p>
      <w:pPr>
        <w:pStyle w:val="Normal"/>
        <w:jc w:val="both"/>
        <w:rPr>
          <w:rFonts w:ascii="Times New Roman" w:hAnsi="Times New Roman" w:cs="Times New Roman"/>
          <w:sz w:val="24"/>
          <w:szCs w:val="24"/>
        </w:rPr>
      </w:pPr>
      <w:r>
        <w:rPr>
          <w:rFonts w:cs="Times New Roman" w:ascii="Times New Roman" w:hAnsi="Times New Roman"/>
          <w:sz w:val="24"/>
          <w:szCs w:val="24"/>
        </w:rPr>
        <w:t>Pero, según algunos expertos, sus preocupaciones acerca del futuro son “exageradas”. “La idea de que todo se almacena en internet no es cierta”, le dijo a la BBC la consultora de redes sociales Suw Charman-Anders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ará bastante tiempo antes de que se puedan hacer realidad a causa de la enormidad de internet”. Archivos como Google Cache, que almacena las versiones antiguas de sitios web, son selectivos, agregó.</w:t>
      </w:r>
    </w:p>
    <w:p>
      <w:pPr>
        <w:pStyle w:val="Normal"/>
        <w:jc w:val="both"/>
        <w:rPr/>
      </w:pPr>
      <w:r>
        <w:rPr>
          <w:rFonts w:cs="Times New Roman" w:ascii="Times New Roman" w:hAnsi="Times New Roman"/>
          <w:sz w:val="24"/>
          <w:szCs w:val="24"/>
        </w:rPr>
        <w:t>Si bien las empresas especializadas en “limpiar” los perfiles de internet ya existen, Charman-Anderson argumentó que lo que debe cambiar son las actitudes hacia el contenido personal en la red. “Siempre hay un desfase entre la introducción de nuevas tecnologías y el desarrollo de un conjunto de normas sociales en torno a la conducta que la tecnología impulsa”. “Como sociedad, tenemos que ser un poco más condescendientes con las locuras de juventu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además de “conectado”… “geolocalizado” (Chicos, ahora estoy “cagando” en…)</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Facebook anunció ayer el lanzamiento de Places, una herramienta que facilita la geolocalización de los usuarios a través de sus smartphones. Con esta aplicación, la red social aspira a hacerse fuerte en la publicidad local de las pymes y frenar el avance de Google”...</w:t>
      </w:r>
      <w:r>
        <w:rPr>
          <w:rFonts w:cs="Times New Roman" w:ascii="Times New Roman" w:hAnsi="Times New Roman"/>
          <w:sz w:val="24"/>
          <w:szCs w:val="24"/>
        </w:rPr>
        <w:t xml:space="preserve"> </w:t>
      </w:r>
      <w:r>
        <w:rPr>
          <w:rFonts w:cs="Times New Roman" w:ascii="Times New Roman" w:hAnsi="Times New Roman"/>
          <w:sz w:val="24"/>
          <w:szCs w:val="24"/>
          <w:u w:val="single"/>
        </w:rPr>
        <w:t>Facebook presiona a Google al permitir saber dónde están sus clientes</w:t>
      </w:r>
      <w:r>
        <w:rPr>
          <w:rFonts w:cs="Times New Roman" w:ascii="Times New Roman" w:hAnsi="Times New Roman"/>
          <w:sz w:val="24"/>
          <w:szCs w:val="24"/>
        </w:rPr>
        <w:t xml:space="preserve"> (Cinco Días - </w:t>
      </w:r>
      <w:r>
        <w:rPr>
          <w:rFonts w:cs="Times New Roman" w:ascii="Times New Roman" w:hAnsi="Times New Roman"/>
          <w:b/>
          <w:sz w:val="24"/>
          <w:szCs w:val="24"/>
        </w:rPr>
        <w:t>20/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ra un secreto a voces y el 19 de agosto de 2010, se hizo público. Facebook se ha lanzado al mundo de la geolocalización a través del móvil. En un post publicado en su blog corporativo, la red social anunció el lanzamiento de Places (“Lugares” en castellano), una herramienta que permite la localización geográfica de los usuarios gracias a sus smartphones. La compañía, que ya cuenta con cerca de 150 millones de clientes que acceden a través del móvil (de un total de 500 millones), explicó que el usuario puede comunicar a sus amigos el lugar en el que se encuentra a través de su smartphone.</w:t>
      </w:r>
    </w:p>
    <w:p>
      <w:pPr>
        <w:pStyle w:val="Normal"/>
        <w:jc w:val="both"/>
        <w:rPr/>
      </w:pPr>
      <w:r>
        <w:rPr>
          <w:rFonts w:cs="Times New Roman" w:ascii="Times New Roman" w:hAnsi="Times New Roman"/>
          <w:sz w:val="24"/>
          <w:szCs w:val="24"/>
        </w:rPr>
        <w:t>Michael Eyal Sharon, directivo de la red social, señaló que el usuario puede encontrarse en un sitio nuevo que le gusta, como por ejemplo un restaurante, y compartirlo con sus amigos a través de Facebook. “Places permite al usuario encontrar amigos que están cerca y ayudarles a descubrir sitios nuevos”, dijo.</w:t>
      </w:r>
    </w:p>
    <w:p>
      <w:pPr>
        <w:pStyle w:val="Normal"/>
        <w:jc w:val="both"/>
        <w:rPr/>
      </w:pPr>
      <w:r>
        <w:rPr>
          <w:rFonts w:cs="Times New Roman" w:ascii="Times New Roman" w:hAnsi="Times New Roman"/>
          <w:sz w:val="24"/>
          <w:szCs w:val="24"/>
        </w:rPr>
        <w:t>Esta opción, según coinciden muchos expertos, puede convertirse en una vía para la obtención de ingresos a través de la publicidad, en este caso abierta no sólo para las grandes compañías sino también para las pequeñas y medianas empresas, que se pueden beneficiar de las recomendaciones localizadas de los usuarios de los smartphones. Fuentes del sector señalan que este segmento puede convertirse en un campo de expansión para el marketing y las promociones comerciales para restaurantes, bares, museos y tiendas.</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con el lanzamiento, Facebook va a hacer frente a Google, que también quiere hacerse fuerte en el segmento de la publicidad móvil asociada a la geolocalización. De hecho, el buscador está preparando el lanzamiento de nuevos servicios relacionados con esta actividad.</w:t>
      </w:r>
    </w:p>
    <w:p>
      <w:pPr>
        <w:pStyle w:val="Normal"/>
        <w:jc w:val="both"/>
        <w:rPr>
          <w:rFonts w:ascii="Times New Roman" w:hAnsi="Times New Roman" w:cs="Times New Roman"/>
          <w:sz w:val="24"/>
          <w:szCs w:val="24"/>
        </w:rPr>
      </w:pPr>
      <w:r>
        <w:rPr>
          <w:rFonts w:cs="Times New Roman" w:ascii="Times New Roman" w:hAnsi="Times New Roman"/>
          <w:sz w:val="24"/>
          <w:szCs w:val="24"/>
        </w:rPr>
        <w:t>Y no es el único. En estos momentos, algunas de las redes sociales más populares, se mueven en el área de la geolocalización como son los casos de las norteamericanas Gowalla y Foursquare (cuyos responsables participaron en la presentación de Places). Además, empresas como Yelp y la española Tuenti también quieren situarse en este negocio.</w:t>
      </w:r>
    </w:p>
    <w:p>
      <w:pPr>
        <w:pStyle w:val="Normal"/>
        <w:jc w:val="both"/>
        <w:rPr/>
      </w:pPr>
      <w:r>
        <w:rPr>
          <w:rFonts w:cs="Times New Roman" w:ascii="Times New Roman" w:hAnsi="Times New Roman"/>
          <w:sz w:val="24"/>
          <w:szCs w:val="24"/>
        </w:rPr>
        <w:t>De momento, Facebook ha hecho su primer gran movimiento. La red social explicó que Places va a estar, por ahora, disponible sólo en EEUU, si bien aseguró que el objetivo es lanzar el servicio en otros países.</w:t>
      </w:r>
    </w:p>
    <w:p>
      <w:pPr>
        <w:pStyle w:val="Normal"/>
        <w:jc w:val="both"/>
        <w:rPr>
          <w:rFonts w:ascii="Times New Roman" w:hAnsi="Times New Roman" w:cs="Times New Roman"/>
          <w:sz w:val="24"/>
          <w:szCs w:val="24"/>
        </w:rPr>
      </w:pPr>
      <w:r>
        <w:rPr>
          <w:rFonts w:cs="Times New Roman" w:ascii="Times New Roman" w:hAnsi="Times New Roman"/>
          <w:sz w:val="24"/>
          <w:szCs w:val="24"/>
        </w:rPr>
        <w:t>De igual forma, la herramienta está disponible para la última versión de Facebook para el iPhone de Apple, aunque su intención es que pueda utilizarse en la mayoría de plataformas de smartphones que actualmente hay en el mercado. En este sentido, la compañía explicó que los usuarios también pueden acceder a Places a través de Touch.facebook.com y el navegador incluido en el móvil cuenta con HTML5 y geolocaliz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spuesta a la pregunta anterior: Locura de juventud e imbecilismo profund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Rebecca Javeleau, “invitó” a su cumpleaños a través de Facebook a 21.000 personas, según el Daily Telegraph, ya que se había olvidado de marcar el evento como asunto “privado”</w:t>
      </w:r>
      <w:r>
        <w:rPr>
          <w:rFonts w:cs="Times New Roman" w:ascii="Times New Roman" w:hAnsi="Times New Roman"/>
          <w:sz w:val="24"/>
          <w:szCs w:val="24"/>
        </w:rPr>
        <w:t xml:space="preserve">… (Información de Yahoo! News - </w:t>
      </w:r>
      <w:r>
        <w:rPr>
          <w:rFonts w:cs="Times New Roman" w:ascii="Times New Roman" w:hAnsi="Times New Roman"/>
          <w:b/>
          <w:sz w:val="24"/>
          <w:szCs w:val="24"/>
        </w:rPr>
        <w:t>23/9/10</w:t>
      </w:r>
      <w:r>
        <w:rPr>
          <w:rFonts w:cs="Times New Roman" w:ascii="Times New Roman" w:hAnsi="Times New Roman"/>
          <w:sz w:val="24"/>
          <w:szCs w:val="24"/>
        </w:rPr>
        <w:t>, para más Inri)</w:t>
      </w:r>
    </w:p>
    <w:p>
      <w:pPr>
        <w:pStyle w:val="Normal"/>
        <w:jc w:val="both"/>
        <w:rPr/>
      </w:pPr>
      <w:r>
        <w:rPr>
          <w:rFonts w:cs="Times New Roman" w:ascii="Times New Roman" w:hAnsi="Times New Roman"/>
          <w:sz w:val="24"/>
          <w:szCs w:val="24"/>
        </w:rPr>
        <w:t>Aunque Facebook rápidamente cambió la página de pública a no-pública, los usuarios de la red han creado incluso páginas de fans para la fiesta. Un ejemplo es “La fiesta de Rebecca pasará a la historia”, que ya ha recabado más de 1.200 “Me gusta”, y otros tantos aficionados preguntando por la dirección donde tendrá lugar el evento.</w:t>
      </w:r>
    </w:p>
    <w:p>
      <w:pPr>
        <w:pStyle w:val="Normal"/>
        <w:jc w:val="both"/>
        <w:rPr>
          <w:rFonts w:ascii="Times New Roman" w:hAnsi="Times New Roman" w:cs="Times New Roman"/>
          <w:sz w:val="24"/>
          <w:szCs w:val="24"/>
        </w:rPr>
      </w:pPr>
      <w:r>
        <w:rPr>
          <w:rFonts w:cs="Times New Roman" w:ascii="Times New Roman" w:hAnsi="Times New Roman"/>
          <w:sz w:val="24"/>
          <w:szCs w:val="24"/>
        </w:rPr>
        <w:t>Según el periódico británico, la madre de Rebecca vetó inmediatamente la convocatoria e incluso se puso en contacto con la policía, que envió un grupo numeroso de patrullas por si el enjambre de jóvenes decidía presentarse en la casa reclamando la celebración de la fiest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caso de Rebecca no es el único. Desde hace unos años, han sido muchas las fiestas que se han descontrolado. En Australia, a principios de año, una tímida fiesta de cumpleaños recibió la asombrosa cifra de 60.000 confirmaciones de asistencia. Por no mencionar la cantidad de páginas de fans que estas historias generan, tanto en Facebook como Twitter.</w:t>
      </w:r>
    </w:p>
    <w:p>
      <w:pPr>
        <w:pStyle w:val="Normal"/>
        <w:jc w:val="both"/>
        <w:rPr/>
      </w:pPr>
      <w:r>
        <w:rPr>
          <w:rFonts w:cs="Times New Roman" w:ascii="Times New Roman" w:hAnsi="Times New Roman"/>
          <w:sz w:val="24"/>
          <w:szCs w:val="24"/>
        </w:rPr>
        <w:t>En ocasiones las páginas y eventos que reciben un “Me gusta” no son más que un malentendido. Un ejemplo de ello fue la generosa cifra de aficionados (692.000) que recibió el título del libro: “Shut up, I´m talking”, lo que supuso en principio una alegría para su autor. Sin embargo, los usuarios de Facebook desconocían que: “Cállate, estoy hablando” era el título de un libro, y no una frase que muchos desearían dedicar a más de un compañero.</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que no sea una herramienta muy complicada, prestar atención a pequeños detalles es esencial para no arrepentirse después. Por eso, si usted quiere hacer una pequeña fiesta en su casa, y quiere utilizar la red social para hacérselo saber a sus amigos, le recomendamos desmarcar la casilla que versa que “cualquiera puede ver y confirmar su asistencia”, antes de hacer público el ev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ntabilizando la “frivolidad” del montón de amigos (¿cuánto vale el “peep show”?)</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valoración de la red social alcanza los 33.700 millones de dólares (26.589 millones de euros) en función de las transacciones desarrolladas en los mercados secundarios, lo que otorgaría al popular portal un valor de mercado superior al de otras empresas del sector cotizadas en Wall Street como Yahoo! o eBay”…</w:t>
      </w:r>
      <w:r>
        <w:rPr>
          <w:rFonts w:cs="Times New Roman" w:ascii="Times New Roman" w:hAnsi="Times New Roman"/>
          <w:sz w:val="24"/>
          <w:szCs w:val="24"/>
        </w:rPr>
        <w:t xml:space="preserve"> ¿</w:t>
      </w:r>
      <w:r>
        <w:rPr>
          <w:rFonts w:cs="Times New Roman" w:ascii="Times New Roman" w:hAnsi="Times New Roman"/>
          <w:sz w:val="24"/>
          <w:szCs w:val="24"/>
          <w:u w:val="single"/>
        </w:rPr>
        <w:t>Cuánto vale Facebook? Los analistas calculan que 26.589 millones de euros</w:t>
      </w:r>
      <w:r>
        <w:rPr>
          <w:rFonts w:cs="Times New Roman" w:ascii="Times New Roman" w:hAnsi="Times New Roman"/>
          <w:sz w:val="24"/>
          <w:szCs w:val="24"/>
        </w:rPr>
        <w:t xml:space="preserve"> (El Economista - </w:t>
      </w:r>
      <w:r>
        <w:rPr>
          <w:rFonts w:cs="Times New Roman" w:ascii="Times New Roman" w:hAnsi="Times New Roman"/>
          <w:b/>
          <w:sz w:val="24"/>
          <w:szCs w:val="24"/>
        </w:rPr>
        <w:t>25/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e hecho, las acciones comunes de Facebook se negocian actualmente a  76 dólares en los mercados secundarios ante el interés de numerosos inversores en posicionarse antes de que la red social solicite cotizar en bolsa, en el que los analistas consideran que podría ser el debut bursátil más importante en el sector tecnológico desde la OPV de Google, que recaudó 1.670 millones de dólares en 2004, según indica el diario Financial Tim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boyante valoración de Facebook respecto a grupos cotizados como Ebay y Yahoo!, cuya capitalización de mercado asciende a 30.100 y 18.300 millones de dólares respectivamente, sugiere una nueva dinámica entre las compañías tecnológicas y los inversores”, señala el periódico.</w:t>
      </w:r>
    </w:p>
    <w:p>
      <w:pPr>
        <w:pStyle w:val="Normal"/>
        <w:jc w:val="both"/>
        <w:rPr>
          <w:rFonts w:ascii="Times New Roman" w:hAnsi="Times New Roman" w:cs="Times New Roman"/>
          <w:sz w:val="24"/>
          <w:szCs w:val="24"/>
        </w:rPr>
      </w:pPr>
      <w:r>
        <w:rPr>
          <w:rFonts w:cs="Times New Roman" w:ascii="Times New Roman" w:hAnsi="Times New Roman"/>
          <w:sz w:val="24"/>
          <w:szCs w:val="24"/>
        </w:rPr>
        <w:t>La valoración de la red social Facebook alcanza los 33.700 millones de dólares (26.589 millones de euros) en función de las transacciones desarrolladas en los mercados secundarios, lo que otorgaría al popular sitio de Internet un valor de mercado superior a la de empresas consolidadas del sector cotizadas en Wall Street como Yahoo! o eBay.</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hasta la fecha Facebook y otras compañías de éxito de Silicon Valley como Twitter, Linkedin o Zynga se muestran reticentes a la hora de salir a cotizar por el escaso interés en los mercados, aunque algunos inversores estén adquiriendo participaciones mientras tanto con la esperanza de que al producirse su salida a bolsa los precios se disparen.</w:t>
      </w:r>
    </w:p>
    <w:p>
      <w:pPr>
        <w:pStyle w:val="Normal"/>
        <w:jc w:val="both"/>
        <w:rPr>
          <w:rFonts w:ascii="Times New Roman" w:hAnsi="Times New Roman" w:cs="Times New Roman"/>
          <w:sz w:val="24"/>
          <w:szCs w:val="24"/>
        </w:rPr>
      </w:pPr>
      <w:r>
        <w:rPr>
          <w:rFonts w:cs="Times New Roman" w:ascii="Times New Roman" w:hAnsi="Times New Roman"/>
          <w:sz w:val="24"/>
          <w:szCs w:val="24"/>
        </w:rPr>
        <w:t>En concreto, Facebook, que cuenta con el respaldo de firmas de capital riesgo y entidades de inversión, ha señalado con anterioridad que no debutará en bolsa al menos hasta 2012, aunque los empleados e inversores de la empresa tienen libertad para vender sus acciones en la compañía en los mercados secundarios.</w:t>
      </w:r>
    </w:p>
    <w:p>
      <w:pPr>
        <w:pStyle w:val="Normal"/>
        <w:jc w:val="both"/>
        <w:rPr/>
      </w:pPr>
      <w:r>
        <w:rPr>
          <w:rFonts w:cs="Times New Roman" w:ascii="Times New Roman" w:hAnsi="Times New Roman"/>
          <w:sz w:val="24"/>
          <w:szCs w:val="24"/>
        </w:rPr>
        <w:t>Sin embargo, el FT señala que los ejecutivos de Facebook no se encuentran cómodos con la creciente valoración de la red social y fuentes próximas a la compañía declararon que los precios de las acciones de Facebook en los mercados secundarios “están inflados” por la escasez de títulos y la ausencia de transparencia sobre sus resultados financieros.</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la normativa estadounidense obliga a la compañía dirigida por Mark Zuckerberg a no exceder la cifra de 500 accionistas para conservar su condición de sociedad privada, algo que cumple en la actualidad. No obstante, en un esfuerzo de limitar la entrada de nuevos accionistas, Facebook está ejerciendo su derecho de retracto, con el que tiene prioridad para recomprar sus acciones, o bien asignando este derecho a otros accionistas como la firma de inversión Tiger Glob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uck, el joven de la chancleta, ya es todo un “golden boy” (y esto, recién empiez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ill Gates, presidente de Microsoft, sigue siendo el hombre más rico de Estados Unidos, con una fortuna de 54.000 millones de dólares, según la última edición de la Lista Forbes de los Americanos Más Ricos. Le siguen Warren Buffett, con 45.000 millones de dólares y Larry Ellison, consejero delegado de Oracle, con 27.000 millones de dólares”...</w:t>
      </w:r>
      <w:r>
        <w:rPr>
          <w:rFonts w:cs="Times New Roman" w:ascii="Times New Roman" w:hAnsi="Times New Roman"/>
          <w:sz w:val="24"/>
          <w:szCs w:val="24"/>
        </w:rPr>
        <w:t xml:space="preserve">  </w:t>
      </w:r>
      <w:r>
        <w:rPr>
          <w:rFonts w:cs="Times New Roman" w:ascii="Times New Roman" w:hAnsi="Times New Roman"/>
          <w:sz w:val="24"/>
          <w:szCs w:val="24"/>
          <w:u w:val="single"/>
        </w:rPr>
        <w:t>Zuckerberg (Facebook) supera a Steve Jobs en la lista de los más ricos de EEUU</w:t>
      </w:r>
      <w:r>
        <w:rPr>
          <w:rFonts w:cs="Times New Roman" w:ascii="Times New Roman" w:hAnsi="Times New Roman"/>
          <w:sz w:val="24"/>
          <w:szCs w:val="24"/>
        </w:rPr>
        <w:t xml:space="preserve"> (El Confidencial - </w:t>
      </w:r>
      <w:r>
        <w:rPr>
          <w:rFonts w:cs="Times New Roman" w:ascii="Times New Roman" w:hAnsi="Times New Roman"/>
          <w:b/>
          <w:sz w:val="24"/>
          <w:szCs w:val="24"/>
        </w:rPr>
        <w:t>23/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la sorpresa este año ha sido que Mark Zuckerberg, fundador de la red social Facebook, ha ganado a Steve Jobs, presidente de Apple. Zuckerberg, que ocupa el lugar 35 de la lista, aumentó su patrimonio un 245%, hasta los 6.900 millones de dólares, frente a los 6.100 millones que tiene Jobs. El socio de Zuckerberg, Dustin Moskovitz, con 26 años, es el más joven de la lista y tiene una fortuna de 1.40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Mi niño”: 500 millones de usuarios y ganancias de US$ 2.000 millones en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odavía no sé para qué sirve Facebook</w:t>
      </w:r>
      <w:r>
        <w:rPr>
          <w:rFonts w:cs="Times New Roman" w:ascii="Times New Roman" w:hAnsi="Times New Roman"/>
          <w:sz w:val="24"/>
          <w:szCs w:val="24"/>
        </w:rPr>
        <w:t xml:space="preserve"> (Expansión - </w:t>
      </w:r>
      <w:r>
        <w:rPr>
          <w:rFonts w:cs="Times New Roman" w:ascii="Times New Roman" w:hAnsi="Times New Roman"/>
          <w:b/>
          <w:sz w:val="24"/>
          <w:szCs w:val="24"/>
        </w:rPr>
        <w:t>9/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nuel del Pozo)                                                                      Lectura recomendada</w:t>
      </w:r>
    </w:p>
    <w:p>
      <w:pPr>
        <w:pStyle w:val="Normal"/>
        <w:jc w:val="both"/>
        <w:rPr/>
      </w:pPr>
      <w:r>
        <w:rPr>
          <w:rFonts w:cs="Times New Roman" w:ascii="Times New Roman" w:hAnsi="Times New Roman"/>
          <w:sz w:val="24"/>
          <w:szCs w:val="24"/>
          <w:u w:val="single"/>
        </w:rPr>
        <w:t xml:space="preserve">Después de 8 meses de estar de mirón y con una actitud pasiva, he encontrado mi pequeño refugio en Facebook. Me he apuntado a un grupo de esta red social que se denomina </w:t>
      </w:r>
      <w:r>
        <w:rPr>
          <w:rFonts w:cs="Times New Roman" w:ascii="Times New Roman" w:hAnsi="Times New Roman"/>
          <w:color w:val="FF0000"/>
          <w:sz w:val="24"/>
          <w:szCs w:val="24"/>
          <w:u w:val="single"/>
        </w:rPr>
        <w:t>“Todavía no sé para qué sirve Facebook”</w:t>
      </w:r>
      <w:r>
        <w:rPr>
          <w:rFonts w:cs="Times New Roman" w:ascii="Times New Roman" w:hAnsi="Times New Roman"/>
          <w:sz w:val="24"/>
          <w:szCs w:val="24"/>
          <w:u w:val="single"/>
        </w:rPr>
        <w:t xml:space="preserve"> y que ya tiene 170 miembros. Que por qué hago es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ues por tres motivos: uno es por la propia esencia del grupo, que parece hecho para fósiles analógicos como yo; el segundo es para saber por qué, a pesar de no encontrarle funcionalidad alguna, es tan adictivo para la gente; y el tercero, y no menos importante, es que aunque sigo sin entender para qué sirve, no me quiero quedar fuera de una red que seduce a más de 10 millones de españoles, de los que un 70% se conecta por lo menos una vez al día.</w:t>
      </w:r>
    </w:p>
    <w:p>
      <w:pPr>
        <w:pStyle w:val="Normal"/>
        <w:jc w:val="both"/>
        <w:rPr/>
      </w:pPr>
      <w:r>
        <w:rPr>
          <w:rFonts w:cs="Times New Roman" w:ascii="Times New Roman" w:hAnsi="Times New Roman"/>
          <w:sz w:val="24"/>
          <w:szCs w:val="24"/>
          <w:u w:val="single"/>
        </w:rPr>
        <w:t>Seguro que es problema mío que no he sabido encontrarle el intríngulis</w:t>
      </w:r>
      <w:r>
        <w:rPr>
          <w:rFonts w:cs="Times New Roman" w:ascii="Times New Roman" w:hAnsi="Times New Roman"/>
          <w:sz w:val="24"/>
          <w:szCs w:val="24"/>
        </w:rPr>
        <w:t xml:space="preserve">, porque los 60 amigos que tengo me animan a participar, pero me cuesta lanzarme. Para empezar no tengo muy claro eso de los muros. </w:t>
      </w:r>
      <w:r>
        <w:rPr>
          <w:rFonts w:cs="Times New Roman" w:ascii="Times New Roman" w:hAnsi="Times New Roman"/>
          <w:sz w:val="24"/>
          <w:szCs w:val="24"/>
          <w:u w:val="single"/>
        </w:rPr>
        <w:t>Lo poco que he escrito no sé si lo he hecho en mi muro, en el muro de alguien o en el muro general, y tampoco sé si sólo me leo yo a mí mismo, si me leen mis 60 amigos, si también me leen los amigos de mis amigos, o si los 10 millones de facebookeros están pendientes de que yo diga algo.</w:t>
      </w:r>
    </w:p>
    <w:p>
      <w:pPr>
        <w:pStyle w:val="Normal"/>
        <w:jc w:val="both"/>
        <w:rPr/>
      </w:pPr>
      <w:r>
        <w:rPr>
          <w:rFonts w:cs="Times New Roman" w:ascii="Times New Roman" w:hAnsi="Times New Roman"/>
          <w:color w:val="FF0000"/>
          <w:sz w:val="24"/>
          <w:szCs w:val="24"/>
          <w:u w:val="single"/>
        </w:rPr>
        <w:t>Supongo que en su día, cuando nació como lugar de encuentro de estudiantes de la Universidad de Harvard, Facebook era muy útil para recordar las fechas de los exámenes o para compartir resúmenes e información sobre la clase, pero ahora su uso fundamental es para charlar con los amigos, pasar el rato, compartir fotos y alardear, porque no me podía imaginar yo lo que a alguna gente le gusta pavonears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 veces, en el muro al que yo tengo acceso se pueden leer cosas tan interesantes como: “Voy a dormir, necesito recuperarme del día de hoy y tomar fuerzas para el que viene”; “Estoy en Maspalomas disfrutando de un día de playa”; “Acabo de volver de vacaciones, ¡qué putada!”; “Hoy es jueves y ya queda menos para el fin de sema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tipo de conversaciones -insustanciales muchas veces- tiene enganchados a millones de personas en el mundo, hasta el punto de que un estudio realizado en EEUU refleja que el 34% de los empleados dejaría el trabajo si su empresa instalase filtros para prohibirles el acceso a Facebook. Hay compañías como Ikea que han limitado el uso de Facebook en el trabajo por la pérdida de productividad que puede provocar, ya que si se calcula que un trabajador español emplea un promedio de 40 minutos diarios de su jornada laboral a atender las redes sociales, esto supone un derroche de unos 1.800 euros al año por empleado.</w:t>
      </w:r>
    </w:p>
    <w:p>
      <w:pPr>
        <w:pStyle w:val="Normal"/>
        <w:jc w:val="both"/>
        <w:rPr/>
      </w:pPr>
      <w:r>
        <w:rPr>
          <w:rFonts w:cs="Times New Roman" w:ascii="Times New Roman" w:hAnsi="Times New Roman"/>
          <w:color w:val="FF0000"/>
          <w:sz w:val="24"/>
          <w:szCs w:val="24"/>
          <w:u w:val="single"/>
        </w:rPr>
        <w:t>En la red Linkedin -que es para profesionales- me siento más cómodo, porque introduces tu currículum y te olvidas. Lo único que tienes que hacer es ignorar o confirmar a las personas que te piden tener contacto contigo. Yo a todos les digo que sí, porque, aunque no les conozca, nunca se sabe si alguno de ellos me tendrá que contratar en el futuro.</w:t>
      </w:r>
      <w:r>
        <w:rPr>
          <w:rFonts w:cs="Times New Roman" w:ascii="Times New Roman" w:hAnsi="Times New Roman"/>
          <w:sz w:val="24"/>
          <w:szCs w:val="24"/>
        </w:rPr>
        <w:t xml:space="preserve"> </w:t>
      </w:r>
      <w:r>
        <w:rPr>
          <w:rFonts w:cs="Times New Roman" w:ascii="Times New Roman" w:hAnsi="Times New Roman"/>
          <w:sz w:val="24"/>
          <w:szCs w:val="24"/>
          <w:u w:val="single"/>
        </w:rPr>
        <w:t>Y porque, además, debe ser gente muy VIP a tenor de los cargos que ocupan.</w:t>
      </w:r>
      <w:r>
        <w:rPr>
          <w:rFonts w:cs="Times New Roman" w:ascii="Times New Roman" w:hAnsi="Times New Roman"/>
          <w:sz w:val="24"/>
          <w:szCs w:val="24"/>
        </w:rPr>
        <w:t xml:space="preserve"> </w:t>
      </w:r>
      <w:r>
        <w:rPr>
          <w:rFonts w:cs="Times New Roman" w:ascii="Times New Roman" w:hAnsi="Times New Roman"/>
          <w:sz w:val="24"/>
          <w:szCs w:val="24"/>
          <w:u w:val="single"/>
        </w:rPr>
        <w:t>De mis 155 contactos, tengo varios Owner, un Specialist in Corporate and Institutional Communication, una Consultora de Usabilidad -que no tengo ni idea qué es-, varios Account Director, una Branding Director, una Events &amp; Sponsorship Manager y hasta un Deputy General Manager, que por el nombre debe ser alguien muy importante.</w:t>
      </w:r>
    </w:p>
    <w:p>
      <w:pPr>
        <w:pStyle w:val="Normal"/>
        <w:jc w:val="both"/>
        <w:rPr/>
      </w:pPr>
      <w:r>
        <w:rPr>
          <w:rFonts w:cs="Times New Roman" w:ascii="Times New Roman" w:hAnsi="Times New Roman"/>
          <w:color w:val="FF0000"/>
          <w:sz w:val="24"/>
          <w:szCs w:val="24"/>
          <w:u w:val="single"/>
        </w:rPr>
        <w:t>Empiezo a pensar que mis hijos tienen razón y que nunca voy a dejar de ser un inútil tecnológico. Y eso que intento poner de mi parte. Además de apuntarme a Facebook y Linkedin me compré un iPhone, y después de un par de meses de hacer malabarismos con los dedos, conseguí domesticar a la fiera (lo de la ñ y los acentos lo dejé por imposible).</w:t>
      </w:r>
      <w:r>
        <w:rPr>
          <w:rFonts w:cs="Times New Roman" w:ascii="Times New Roman" w:hAnsi="Times New Roman"/>
          <w:sz w:val="24"/>
          <w:szCs w:val="24"/>
        </w:rPr>
        <w:t xml:space="preserve"> Pero como el juguetito de Apple me vio débil, se me tiró al cuello y me convirtió en adicto. Entre el ajedrez, el Hangman, el FlightControl, el Rummikub, el TouchTennis y el Letris me tienen enviciado, y encima tengo que jugar a escondidas para que no me vean mis hijos, sobre todo después de las charlas que les he dado en contra de los videojuegos.</w:t>
      </w:r>
    </w:p>
    <w:p>
      <w:pPr>
        <w:pStyle w:val="Normal"/>
        <w:jc w:val="both"/>
        <w:rPr/>
      </w:pPr>
      <w:r>
        <w:rPr>
          <w:rFonts w:cs="Times New Roman" w:ascii="Times New Roman" w:hAnsi="Times New Roman"/>
          <w:color w:val="FF0000"/>
          <w:sz w:val="24"/>
          <w:szCs w:val="24"/>
          <w:u w:val="single"/>
        </w:rPr>
        <w:t>Del iPhone he pasado al iPad, que es un artilugio súper útil para leer el periódico. Estaba yo tan contento con mi nueva tableta hasta que llegó mi vecino tocapelotas a amargarme la existencia. “¡Qué chulo tu iPad -me dijo sonriente-, la verdad es que es un aparato maravilloso, tiene una calidad de imagen, es perfecto para ver vídeos y también se puede usar para leer libros!”.</w:t>
      </w:r>
    </w:p>
    <w:p>
      <w:pPr>
        <w:pStyle w:val="Normal"/>
        <w:jc w:val="both"/>
        <w:rPr/>
      </w:pPr>
      <w:r>
        <w:rPr>
          <w:rFonts w:cs="Times New Roman" w:ascii="Times New Roman" w:hAnsi="Times New Roman"/>
          <w:color w:val="FF0000"/>
          <w:sz w:val="24"/>
          <w:szCs w:val="24"/>
          <w:u w:val="single"/>
        </w:rPr>
        <w:t>No me lo podía creer, al fin había acertado con una compra, y hasta mi vecino criticón tenía que claudicar. Una décima de segundo duró mi dicha, porque acto seguido añadió: “Lo único malo es que es demasiado grande, aparte de que no tiene cámara de fotos, ni puerto USB y al no incluir el programa Flash no se pueden ver muchos vídeos de YouTube”.</w:t>
      </w:r>
      <w:r>
        <w:rPr>
          <w:rFonts w:cs="Times New Roman" w:ascii="Times New Roman" w:hAnsi="Times New Roman"/>
          <w:sz w:val="24"/>
          <w:szCs w:val="24"/>
        </w:rPr>
        <w:t xml:space="preserve"> A punto estuve de cometer un iPadicidio en la cabeza del vecinito. Sobre todo porque luego me dio la puntilla: </w:t>
      </w:r>
      <w:r>
        <w:rPr>
          <w:rFonts w:cs="Times New Roman" w:ascii="Times New Roman" w:hAnsi="Times New Roman"/>
          <w:color w:val="FF0000"/>
          <w:sz w:val="24"/>
          <w:szCs w:val="24"/>
          <w:u w:val="single"/>
        </w:rPr>
        <w:t>“No sé si sabes -una forma muy sutil de llamarme inculto- que Samsung acaba de sacar el Galaxy Tab, que es un aparato mucho más manejable, que se puede llevar en el bolsillo de la chaqueta, que cuenta con puerto USB, que lleva Flash, e incluye una cámara de fotos alucinante</w:t>
      </w:r>
      <w:r>
        <w:rPr>
          <w:rFonts w:cs="Times New Roman" w:ascii="Times New Roman" w:hAnsi="Times New Roman"/>
          <w:sz w:val="24"/>
          <w:szCs w:val="24"/>
        </w:rPr>
        <w:t>. Me lo voy a comprar en cuanto salga”. Sólo para darme envidia, pensé.</w:t>
      </w:r>
    </w:p>
    <w:p>
      <w:pPr>
        <w:pStyle w:val="Normal"/>
        <w:jc w:val="both"/>
        <w:rPr/>
      </w:pPr>
      <w:r>
        <w:rPr>
          <w:rFonts w:cs="Times New Roman" w:ascii="Times New Roman" w:hAnsi="Times New Roman"/>
          <w:color w:val="FF0000"/>
          <w:sz w:val="24"/>
          <w:szCs w:val="24"/>
          <w:u w:val="single"/>
        </w:rPr>
        <w:t>Esto de la tecnología es un tren apasionante, pero va tan deprisa que tengo la sensación de ir a rastras agarrado con una mano al estribo. Espero no quedarme descolg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caso de “pederastia” informática (los niños también comen “cooki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cookies zombis’ de Disney y Warner rastrean el comportamiento de los menores en la red</w:t>
      </w:r>
      <w:r>
        <w:rPr>
          <w:rFonts w:cs="Times New Roman" w:ascii="Times New Roman" w:hAnsi="Times New Roman"/>
          <w:sz w:val="24"/>
          <w:szCs w:val="24"/>
        </w:rPr>
        <w:t xml:space="preserve"> (El Confidencial - </w:t>
      </w:r>
      <w:r>
        <w:rPr>
          <w:rFonts w:cs="Times New Roman" w:ascii="Times New Roman" w:hAnsi="Times New Roman"/>
          <w:b/>
          <w:sz w:val="24"/>
          <w:szCs w:val="24"/>
        </w:rPr>
        <w:t>24/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va Martín y Juan F. Marcelo)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despacho de abogados norteamericano acaba de interponer una demanda contra los portales más importantes de Internet en Estados Unidos. Acusa a sitios visitados preferentemente por un público infantil, como Disney o Warner, de utilizar herramientas de espionaje para grabar el comportamiento, los datos personales y las costumbres de navegación de sus usuarios, la mayoría niños menores de e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son las únicas que utilizan esta tecnología de espionaje de Clearspring, conocida como cookies flash, o cookies zombis. Son una modalidad avanzada y maliciosa de las cookies de navegadores tradicionales. Las cookies son pequeños ficheros de texto que contienen información sobre el usuario, la dirección desde la que navega, los sitios que visita, cuáles son sus gustos, si rellena o no cuestionarios, etcétera. En teoría sirven para personalizar ciertas páginas a gusto del internauta, pero en realidad son herramientas de marketing creadas para servirle publicidad a la carta. Con ellas desactivadas, a menudo es imposible navegar por muchos sitios web e incluso acceder a ciertos servi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s cookies de navegador se gestionan desde el propio navegador web, y el usuario puede decidir si quiere o no activarlas, y si quiere o no que se almacenen en su sistema. También puede decidir si desea que el emisor de la cookie comparta su información con otras empresas, e incluso si al visitar cualquier página, quiere o no recibir una cookie de empresas que no tienen nada que ver con la página visita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gunos usuarios, para preservar su intimidad, deciden desactivar las cookies del navegador. Es un proceso muy sencillo que se realiza desde las herramientas del navegador. No cabe duda de que las cookies son una poderosísima herramienta de marketing, y al parecer a muchos les molesta que el usuario tenga libertad para desactivarlas y mantener su intimidad. Por eso, se han inventado las cookies flash o zombis, que son mucho más perversas, y con capacidad para contener muchísima más información personal y priv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primer lugar, el usuario no sabrá nunca que determinados sitios web están recopilando esta información, y almacenándola en un lugar secreto de su propio disco duro. En las políticas de privacidad de las páginas web afiliadas al programa de espionaje y obtención de información de Clearspring, no se avisa de que estas copias se van a recopilar. De hecho, se recolectan a través del software Adobe Flash Player, imprescindible hoy en día para todo aquel que quiera reproducir los vídeos y los audios de Internet. Es un plugin de ese software el encargado de recoger toda esta información sin solicitar el permiso del usuario, y sin avisarle de dicha operación; de paso la esconde en un fichero dentro del ordenador del usuario, camuflado en lo más profundo del sistema. Además, las cookies zombis no sólo recopilan información de los sitios afiliados a ClearSpring, sino de todos los que visita el internauta.</w:t>
      </w:r>
    </w:p>
    <w:p>
      <w:pPr>
        <w:pStyle w:val="Normal"/>
        <w:jc w:val="both"/>
        <w:rPr>
          <w:rFonts w:ascii="Times New Roman" w:hAnsi="Times New Roman" w:cs="Times New Roman"/>
          <w:sz w:val="24"/>
          <w:szCs w:val="24"/>
        </w:rPr>
      </w:pPr>
      <w:r>
        <w:rPr>
          <w:rFonts w:cs="Times New Roman" w:ascii="Times New Roman" w:hAnsi="Times New Roman"/>
          <w:sz w:val="24"/>
          <w:szCs w:val="24"/>
        </w:rPr>
        <w:t>Grave problema de seguridad</w:t>
      </w:r>
    </w:p>
    <w:p>
      <w:pPr>
        <w:pStyle w:val="Normal"/>
        <w:jc w:val="both"/>
        <w:rPr/>
      </w:pPr>
      <w:r>
        <w:rPr>
          <w:rFonts w:cs="Times New Roman" w:ascii="Times New Roman" w:hAnsi="Times New Roman"/>
          <w:color w:val="FF0000"/>
          <w:sz w:val="24"/>
          <w:szCs w:val="24"/>
          <w:u w:val="single"/>
        </w:rPr>
        <w:t>Aparte de Disney y Warner, entre las empresas demandadas figuran Playlist.com, SodaHead, y la propia ClearSpring, creadora de la herramienta de espionaje</w:t>
      </w:r>
      <w:r>
        <w:rPr>
          <w:rFonts w:cs="Times New Roman" w:ascii="Times New Roman" w:hAnsi="Times New Roman"/>
          <w:sz w:val="24"/>
          <w:szCs w:val="24"/>
        </w:rPr>
        <w:t xml:space="preserve">. Las cookies flash representan un gravísimo problema de seguridad para las empresas, y una intolerable intromisión en el derecho fundamental a la intimidad de las personas, como afirma un estudio de la Universidad de Berkeley, elaborado al respecto el año pasado. </w:t>
      </w:r>
      <w:r>
        <w:rPr>
          <w:rFonts w:cs="Times New Roman" w:ascii="Times New Roman" w:hAnsi="Times New Roman"/>
          <w:sz w:val="24"/>
          <w:szCs w:val="24"/>
          <w:u w:val="single"/>
        </w:rPr>
        <w:t>Cuando el usuario decide borrar las cookies del navegador, se ponen en marcha las cookies flash, para volver a restaurar las borradas, contraviniendo los deseos del usuario de mantener su intimidad.</w:t>
      </w:r>
    </w:p>
    <w:p>
      <w:pPr>
        <w:pStyle w:val="Normal"/>
        <w:jc w:val="both"/>
        <w:rPr>
          <w:rFonts w:ascii="Times New Roman" w:hAnsi="Times New Roman" w:cs="Times New Roman"/>
          <w:sz w:val="24"/>
          <w:szCs w:val="24"/>
        </w:rPr>
      </w:pPr>
      <w:r>
        <w:rPr>
          <w:rFonts w:cs="Times New Roman" w:ascii="Times New Roman" w:hAnsi="Times New Roman"/>
          <w:sz w:val="24"/>
          <w:szCs w:val="24"/>
        </w:rPr>
        <w:t>ClearSpring no es la única empresa que mantiene un programa de afiliados dedicado a la obtención de información mediante cookies zombis para su posterior comercialización a empresas de marketing. A primeros de este mes de julio, un grupo de ciudadanos entabló una demanda similar contra el otro gran proveedor de tecnología de cookies flash, Quantcast, que tenía clientes como las compañías ABC, MTV, Hulu, Myspace o NBC. Quantcast había cesado sus actividades incluso antes de que saliera el informe de la Universidad de Berkeley, pero muchos internautas al saberse espiados por esta empresa, no se conforman con el cierre, sino que buscan un castigo de los responsables en los tribun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internautas que viven fuera de Estados Unidos tampoco están a salvo. En el ordenador donde se redactó el presente reportaje había decenas de cookies zombis pertenecientes a las páginas más prestigiosas, incluyendo YouTube, que se habían alojado allí saltándose las prohibiciones del navegador, la acción vigilante de una de las suites de seguridad más potentes del mercado, y el filtrado de una aplicación específica de lucha contra el espionaje.</w:t>
      </w:r>
    </w:p>
    <w:p>
      <w:pPr>
        <w:pStyle w:val="Normal"/>
        <w:jc w:val="both"/>
        <w:rPr>
          <w:rFonts w:ascii="Times New Roman" w:hAnsi="Times New Roman" w:cs="Times New Roman"/>
          <w:sz w:val="24"/>
          <w:szCs w:val="24"/>
        </w:rPr>
      </w:pPr>
      <w:r>
        <w:rPr>
          <w:rFonts w:cs="Times New Roman" w:ascii="Times New Roman" w:hAnsi="Times New Roman"/>
          <w:sz w:val="24"/>
          <w:szCs w:val="24"/>
        </w:rPr>
        <w:t>ClearSpring se defiende en la demanda afirmando que no comparten los datos recolectados con terceros, que sólo lo hace con sus afiliados, pero los demandantes aseguran que nunca autorizaron ni a ClearSpring, ni a ninguno de sus afiliados o asociados a meter las narices en su vida privada.</w:t>
      </w:r>
    </w:p>
    <w:p>
      <w:pPr>
        <w:pStyle w:val="Normal"/>
        <w:jc w:val="both"/>
        <w:rPr>
          <w:rFonts w:ascii="Times New Roman" w:hAnsi="Times New Roman" w:cs="Times New Roman"/>
          <w:sz w:val="24"/>
          <w:szCs w:val="24"/>
        </w:rPr>
      </w:pPr>
      <w:r>
        <w:rPr>
          <w:rFonts w:cs="Times New Roman" w:ascii="Times New Roman" w:hAnsi="Times New Roman"/>
          <w:sz w:val="24"/>
          <w:szCs w:val="24"/>
        </w:rPr>
        <w:t>Para deshacerse de ellas</w:t>
      </w:r>
    </w:p>
    <w:p>
      <w:pPr>
        <w:pStyle w:val="Normal"/>
        <w:jc w:val="both"/>
        <w:rPr/>
      </w:pPr>
      <w:r>
        <w:rPr>
          <w:rFonts w:cs="Times New Roman" w:ascii="Times New Roman" w:hAnsi="Times New Roman"/>
          <w:color w:val="FF0000"/>
          <w:sz w:val="24"/>
          <w:szCs w:val="24"/>
          <w:u w:val="single"/>
        </w:rPr>
        <w:t xml:space="preserve">¿Cómo borrar y deshacerse de las cookies flash? </w:t>
      </w:r>
      <w:r>
        <w:rPr>
          <w:rFonts w:cs="Times New Roman" w:ascii="Times New Roman" w:hAnsi="Times New Roman"/>
          <w:sz w:val="24"/>
          <w:szCs w:val="24"/>
        </w:rPr>
        <w:t xml:space="preserve">Hay una solución que los internautas pueden aplicar para librarse de estas herramientas de espionaje. Por desgracia, la información no está al alcance de cualquiera. Sólo figura en ciertas páginas para desarrolladores. </w:t>
      </w:r>
      <w:r>
        <w:rPr>
          <w:rFonts w:cs="Times New Roman" w:ascii="Times New Roman" w:hAnsi="Times New Roman"/>
          <w:sz w:val="24"/>
          <w:szCs w:val="24"/>
          <w:u w:val="single"/>
        </w:rPr>
        <w:t xml:space="preserve">Hay que tener en cuenta que aunque estas cookies flash se almacenan en el disco duro del usuario, para consultarlas o administrarlas hay que acudir a una consola dentro de la página web de Macromedia. </w:t>
      </w:r>
    </w:p>
    <w:p>
      <w:pPr>
        <w:pStyle w:val="Normal"/>
        <w:jc w:val="both"/>
        <w:rPr/>
      </w:pPr>
      <w:r>
        <w:rPr>
          <w:rFonts w:cs="Times New Roman" w:ascii="Times New Roman" w:hAnsi="Times New Roman"/>
          <w:color w:val="FF0000"/>
          <w:sz w:val="24"/>
          <w:szCs w:val="24"/>
          <w:u w:val="single"/>
        </w:rPr>
        <w:t xml:space="preserve">Una vez allí, hay que seleccionar la opción “Global Storage Settings Panel”, y en la pantalla que aparece, basta con desmarcar la casilla “Permitir que el contenido de Flash de terceros almacene información en el equipo”. Después hay que seleccionar la opción “Website Privacy Settings”, y luego borrar todos los sitios que aparecen en la lista, y que dejaron cookies zombis en el ordenador. </w:t>
      </w:r>
    </w:p>
    <w:p>
      <w:pPr>
        <w:pStyle w:val="Normal"/>
        <w:jc w:val="both"/>
        <w:rPr/>
      </w:pPr>
      <w:r>
        <w:rPr>
          <w:rFonts w:cs="Times New Roman" w:ascii="Times New Roman" w:hAnsi="Times New Roman"/>
          <w:color w:val="FF0000"/>
          <w:sz w:val="24"/>
          <w:szCs w:val="24"/>
          <w:u w:val="single"/>
        </w:rPr>
        <w:t>A continuación, conviene marcar la casilla “Denegar siempre”. En esta ventana también es posible elegir de uno en uno qué sitios pueden dejar cookies flash y cuáles no, pero es mucho más seguro denegar todo. Aunque la consola se active en remoto, trabaja en local eliminando las cookies flash del disco duro.</w:t>
      </w:r>
    </w:p>
    <w:p>
      <w:pPr>
        <w:pStyle w:val="Normal"/>
        <w:jc w:val="both"/>
        <w:rPr/>
      </w:pPr>
      <w:r>
        <w:rPr>
          <w:rFonts w:cs="Times New Roman" w:ascii="Times New Roman" w:hAnsi="Times New Roman"/>
          <w:sz w:val="24"/>
          <w:szCs w:val="24"/>
          <w:u w:val="single"/>
        </w:rPr>
        <w:t>La rentabilización de la audiencia amasada y amansada (¿se puede decir más clar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uando Google compró YouTube en el año 2006 a los jóvenes Chad Hurley y Steve Chen, surgieron las dudas sobre la rentabilización de este modelo de negocio. Pasados cuatro años, la respuesta parece ser positiva, toda vez que los analistas estiman que el portal de vídeos entrará en números verdes en 2011, tras ingresar 350 millones de euros en publicidad. Pese a que Google nunca ha hecho públicos los ingresos de YouTube, sí ha desvelado que éstos se habían duplicado anualmente en el último trienio. Ahora, con la cifra prevista para este año, el portal alcanzaría la deseada rentabilidad y el secreto de este éxito podría estar en los anuncios insertados”...</w:t>
      </w:r>
      <w:r>
        <w:rPr>
          <w:rFonts w:cs="Times New Roman" w:ascii="Times New Roman" w:hAnsi="Times New Roman"/>
          <w:sz w:val="24"/>
          <w:szCs w:val="24"/>
        </w:rPr>
        <w:t xml:space="preserve"> </w:t>
      </w:r>
      <w:r>
        <w:rPr>
          <w:rFonts w:cs="Times New Roman" w:ascii="Times New Roman" w:hAnsi="Times New Roman"/>
          <w:sz w:val="24"/>
          <w:szCs w:val="24"/>
          <w:u w:val="single"/>
        </w:rPr>
        <w:t>YouTube ya es rentable</w:t>
      </w:r>
      <w:r>
        <w:rPr>
          <w:rFonts w:cs="Times New Roman" w:ascii="Times New Roman" w:hAnsi="Times New Roman"/>
          <w:sz w:val="24"/>
          <w:szCs w:val="24"/>
        </w:rPr>
        <w:t xml:space="preserve"> (El Confidencial - </w:t>
      </w:r>
      <w:r>
        <w:rPr>
          <w:rFonts w:cs="Times New Roman" w:ascii="Times New Roman" w:hAnsi="Times New Roman"/>
          <w:b/>
          <w:sz w:val="24"/>
          <w:szCs w:val="24"/>
        </w:rPr>
        <w:t>4/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ace un año y medio, el CEO de Google Eric Schmidt planificó un cambio de estrategia que pasaba por “amasar una audiencia primero y, después, rentabilizarla con nuevas herramientas”, según confesó el propio directivo en una entrevista, tal y como recoge Portaltic de The New York Times.</w:t>
      </w:r>
    </w:p>
    <w:p>
      <w:pPr>
        <w:pStyle w:val="Normal"/>
        <w:jc w:val="both"/>
        <w:rPr>
          <w:rFonts w:ascii="Times New Roman" w:hAnsi="Times New Roman" w:cs="Times New Roman"/>
          <w:sz w:val="24"/>
          <w:szCs w:val="24"/>
        </w:rPr>
      </w:pPr>
      <w:r>
        <w:rPr>
          <w:rFonts w:cs="Times New Roman" w:ascii="Times New Roman" w:hAnsi="Times New Roman"/>
          <w:sz w:val="24"/>
          <w:szCs w:val="24"/>
        </w:rPr>
        <w:t>Así, la inclusión de publicidad de anuncios en los vídeos y la compartición de ingresos con los propietarios de los derechos fue uno de los primeros pasos en esta dirección que, a la postre, se han mostrado claves para el despegue del nego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hecho, a día de hoy, en YouTube más de la tercera parte de los 2.000 millones de visitas semanales a vídeos con anuncios corresponden a este modelo -clips subidos por usuarios sin derechos de autor pero con el permiso del propietario-. </w:t>
      </w:r>
    </w:p>
    <w:p>
      <w:pPr>
        <w:pStyle w:val="Normal"/>
        <w:jc w:val="both"/>
        <w:rPr>
          <w:rFonts w:ascii="Times New Roman" w:hAnsi="Times New Roman" w:cs="Times New Roman"/>
          <w:sz w:val="24"/>
          <w:szCs w:val="24"/>
        </w:rPr>
      </w:pPr>
      <w:r>
        <w:rPr>
          <w:rFonts w:cs="Times New Roman" w:ascii="Times New Roman" w:hAnsi="Times New Roman"/>
          <w:sz w:val="24"/>
          <w:szCs w:val="24"/>
        </w:rPr>
        <w:t>Este cambio de rumbo ha permitido a Google -cuyos ingresos por anuncios en las búsquedas de texto suponen el 90% del total- mejorar las relaciones con los propietarios de derechos, en especial con productoras y distribuidoras. Un buen ejemplo sería Lions Gate, responsable de la serie Mad Men, una de las preferidas por los usuarios a juzgar por el número de víde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ace unos años, nuestras reuniones con estas compañías estaban llenas de abogados y los responsables de marketing estaban sentados en una esquina. Ahora, cuando acudes a un encuentro apenas hay abogados y se intenta trabajar codo con codo”, resumió el director de contenido compartido de YouTube, Chris Maxcy.</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también alcanzan a los videoclips musicales, donde se utiliza incluso la redirección a otros espacios donde se puede comprar las canciones o los álbumes como en el caso del single del rapero Eminem Not Afraid. Estos beneficios se convierten de esta manera en una buena noticia para Google, que pagó 1.650 millones de dólares (1.285 millones de euros) por la adquisición del portal de víde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E.P.D. Internet: entre todos la mataron y ella sola se murió</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 xml:space="preserve">  </w:t>
      </w:r>
      <w:r>
        <w:rPr>
          <w:color w:val="0000FF"/>
          <w:sz w:val="27"/>
          <w:szCs w:val="27"/>
          <w:lang w:val="en-US" w:eastAsia="en-US"/>
        </w:rPr>
        <w:drawing>
          <wp:inline distT="0" distB="0" distL="0" distR="0">
            <wp:extent cx="3047365" cy="2104390"/>
            <wp:effectExtent l="0" t="0" r="0" b="0"/>
            <wp:docPr id="17" name="Imagen 3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5" descr="">
                      <a:hlinkClick r:id="rId41"/>
                    </pic:cNvPr>
                    <pic:cNvPicPr>
                      <a:picLocks noChangeAspect="1" noChangeArrowheads="1"/>
                    </pic:cNvPicPr>
                  </pic:nvPicPr>
                  <pic:blipFill>
                    <a:blip r:embed="rId40"/>
                    <a:srcRect l="-9" t="-13" r="-9" b="-13"/>
                    <a:stretch>
                      <a:fillRect/>
                    </a:stretch>
                  </pic:blipFill>
                  <pic:spPr bwMode="auto">
                    <a:xfrm>
                      <a:off x="0" y="0"/>
                      <a:ext cx="3047365" cy="21043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grandes intereses en juego unido a la complejidad y cierta confusión de conceptos pueden dificultar que tanto los responsables políticos como los ciudadanos sean conscientes de las implicaciones que los cambios tecnológicos están teniendo. </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4/9/10</w:t>
      </w:r>
      <w:r>
        <w:rPr>
          <w:rFonts w:cs="Times New Roman" w:ascii="Times New Roman" w:hAnsi="Times New Roman"/>
          <w:sz w:val="24"/>
          <w:szCs w:val="24"/>
        </w:rPr>
        <w:t>) En este sentido cobran gran importancia las palabras que Reinaldo Rodríguez presidente de la CMT pronunció la pasada semana durante el XXIV Encuentro de las Telecomunicaciones: “Internet es la plataforma en la que estamos construyendo la sociedad, no puede ser sólo mercado”.</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iburones en las redes sociales (</w:t>
      </w:r>
      <w:r>
        <w:rPr>
          <w:rFonts w:cs="Times New Roman" w:ascii="Times New Roman" w:hAnsi="Times New Roman"/>
          <w:sz w:val="24"/>
          <w:szCs w:val="24"/>
          <w:u w:val="single"/>
        </w:rPr>
        <w:t xml:space="preserve">una plataforma para implicar al consumidor) </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mundo corporativo en EEUU está abrazando las redes sociales como una manera de implicar a sus clientes en el negocio. Y eso se nota especialmente en las compañías que ofrecen productos o servicios para el consumo en masa, como HP y Apple en el sector tecnológico, McDonald's y General Mills en el de la alimentación, o Bank of America y Progressive en el financiero”...</w:t>
      </w:r>
      <w:r>
        <w:rPr>
          <w:rFonts w:cs="Times New Roman" w:ascii="Times New Roman" w:hAnsi="Times New Roman"/>
          <w:sz w:val="24"/>
          <w:szCs w:val="24"/>
        </w:rPr>
        <w:t xml:space="preserve"> </w:t>
      </w:r>
      <w:r>
        <w:rPr>
          <w:rFonts w:cs="Times New Roman" w:ascii="Times New Roman" w:hAnsi="Times New Roman"/>
          <w:sz w:val="24"/>
          <w:szCs w:val="24"/>
          <w:u w:val="single"/>
        </w:rPr>
        <w:t>Wall Street se sube a la web 2.0</w:t>
      </w:r>
      <w:r>
        <w:rPr>
          <w:rFonts w:cs="Times New Roman" w:ascii="Times New Roman" w:hAnsi="Times New Roman"/>
          <w:sz w:val="24"/>
          <w:szCs w:val="24"/>
        </w:rPr>
        <w:t xml:space="preserve"> (El País - </w:t>
      </w:r>
      <w:r>
        <w:rPr>
          <w:rFonts w:cs="Times New Roman" w:ascii="Times New Roman" w:hAnsi="Times New Roman"/>
          <w:b/>
          <w:sz w:val="24"/>
          <w:szCs w:val="24"/>
        </w:rPr>
        <w:t>12/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ord Motor entendió la importancia de las nuevas plataformas de comunicación a través de Internet hace dos años, cuando creó un departamento de social media para explotar el potencial de servicios como Twitter, Facebook,</w:t>
      </w:r>
    </w:p>
    <w:p>
      <w:pPr>
        <w:pStyle w:val="Normal"/>
        <w:jc w:val="both"/>
        <w:rPr/>
      </w:pPr>
      <w:r>
        <w:rPr>
          <w:rFonts w:cs="Times New Roman" w:ascii="Times New Roman" w:hAnsi="Times New Roman"/>
          <w:sz w:val="24"/>
          <w:szCs w:val="24"/>
        </w:rPr>
        <w:t>YouTube y los blogs, son, como dice la firma Forrester Research, una herramienta indispensable para dar visibilidad a los productos y hacer caja.</w:t>
      </w:r>
    </w:p>
    <w:p>
      <w:pPr>
        <w:pStyle w:val="Normal"/>
        <w:jc w:val="both"/>
        <w:rPr/>
      </w:pPr>
      <w:r>
        <w:rPr>
          <w:rFonts w:cs="Times New Roman" w:ascii="Times New Roman" w:hAnsi="Times New Roman"/>
          <w:sz w:val="24"/>
          <w:szCs w:val="24"/>
        </w:rPr>
        <w:t>Burson-Marsteller calcula que el 86% de las empresas del Fortune 500 usa alguno de estos canales para comunicarse con sus clientes, especialmente para llegar al público joven. Es lo que hizo Ford al lanzar el nuevo Fiesta. Y no es solo una herramienta hacia el exterior. También funciona para mejorar el conocimiento interno, por ejemplo, en conglomerados como General Electric.</w:t>
      </w:r>
    </w:p>
    <w:p>
      <w:pPr>
        <w:pStyle w:val="Normal"/>
        <w:jc w:val="both"/>
        <w:rPr>
          <w:rFonts w:ascii="Times New Roman" w:hAnsi="Times New Roman" w:cs="Times New Roman"/>
          <w:sz w:val="24"/>
          <w:szCs w:val="24"/>
        </w:rPr>
      </w:pPr>
      <w:r>
        <w:rPr>
          <w:rFonts w:cs="Times New Roman" w:ascii="Times New Roman" w:hAnsi="Times New Roman"/>
          <w:sz w:val="24"/>
          <w:szCs w:val="24"/>
        </w:rPr>
        <w:t>Un reciente estudio de la Universidad de Massachusetts revela que un 22% de las compañías del Fortune 500 contaba el año pasado con un blog abierto al público. Pero lo importante, señalan los autores, es que el uso de esta plataforma creció un 6% en un año, conforme las empresas se dan cuenta del valor que tiene para mejorar la imagen de marca y las ventas.</w:t>
      </w:r>
    </w:p>
    <w:p>
      <w:pPr>
        <w:pStyle w:val="Normal"/>
        <w:jc w:val="both"/>
        <w:rPr>
          <w:rFonts w:ascii="Times New Roman" w:hAnsi="Times New Roman" w:cs="Times New Roman"/>
          <w:sz w:val="24"/>
          <w:szCs w:val="24"/>
        </w:rPr>
      </w:pPr>
      <w:r>
        <w:rPr>
          <w:rFonts w:cs="Times New Roman" w:ascii="Times New Roman" w:hAnsi="Times New Roman"/>
          <w:sz w:val="24"/>
          <w:szCs w:val="24"/>
        </w:rPr>
        <w:t>El uso del blog como ventana varía en función de la industria. Las más activas son las compañías del sector tecnológico, seguido por el comercio y las telecomunicaciones. Cuanto más se enfoca el producto al consumidor, más potencial se le ve. También cuenta el tamaño. El 39% de las 108 firmas que tienen blogs aparecen entre las 100 más grandes de la lista de Fortune.</w:t>
      </w:r>
    </w:p>
    <w:p>
      <w:pPr>
        <w:pStyle w:val="Normal"/>
        <w:jc w:val="both"/>
        <w:rPr>
          <w:rFonts w:ascii="Times New Roman" w:hAnsi="Times New Roman" w:cs="Times New Roman"/>
          <w:sz w:val="24"/>
          <w:szCs w:val="24"/>
        </w:rPr>
      </w:pPr>
      <w:r>
        <w:rPr>
          <w:rFonts w:cs="Times New Roman" w:ascii="Times New Roman" w:hAnsi="Times New Roman"/>
          <w:sz w:val="24"/>
          <w:szCs w:val="24"/>
        </w:rPr>
        <w:t>Todas las corporaciones en lo más alto de la clasificación utilizan Twitter, la plataforma más popular junto a Facebook, según Burson. Pero lo importante en este caso no es tenerlo, sino la frecuencia con la que lo usan y la interacción con los usuarios. Dos terceras partes de las cuentas de Twitter responden de forma activa a los comentarios que le llegan.</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los blogs corporativos, el 90% acepta comentarios, cuentan con un servicio de distribución de noticias de la empresa o permite las suscripciones. Y el 86% de los blogs examinados está vinculado a Twitter. También empieza a ganar atracción entre las empresas estadounidenses el uso del podcast y de vídeos para mejorar la comunicación.</w:t>
      </w:r>
    </w:p>
    <w:p>
      <w:pPr>
        <w:pStyle w:val="Normal"/>
        <w:jc w:val="both"/>
        <w:rPr>
          <w:rFonts w:ascii="Times New Roman" w:hAnsi="Times New Roman" w:cs="Times New Roman"/>
          <w:sz w:val="24"/>
          <w:szCs w:val="24"/>
        </w:rPr>
      </w:pPr>
      <w:r>
        <w:rPr>
          <w:rFonts w:cs="Times New Roman" w:ascii="Times New Roman" w:hAnsi="Times New Roman"/>
          <w:sz w:val="24"/>
          <w:szCs w:val="24"/>
        </w:rPr>
        <w:t>Twitter (principal plataforma de microblogging) permite propagar, recibir y localizar ciertas píldoras informativas en un ámbito profesional determinado y con poco esfuerzo, mientras que Facebook o Tuenti facilitan, entre muchas otras cosas, un diálogo próximo al consumidor final (que ha hecho de ellas un lugar habitual de tránsito) y una plataforma para la propagación viral de la propia marca. Por otro lado, las redes sociales profesionales (caso de LinkedIn o Xing) posibilitan la aproximación entre individuos y empresas afines o la organización de eventos sectoriales. A ello hay que sumar plataformas sociales de publicación de contenidos multimedia (especializadas en fotografía, presentaciones de empresa, voz, vídeos o retransmisiones en directo), facilitando la divulgación de catálogos propios de contenido, así como los entornos colaborativos destinados a agregar conocimiento y obtener eficiencias en la recuperación o localización de información (wikis, marcadores sociales, etcét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vamos con el último de los “Ángeles de Charlie”: el “viejo” Twitter y el Botox</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Muy pronto Twitter va a dejar de ser lo que era: la red social acaba de completar un rediseño orientado a brindar una mejor experiencia multimedia a sus 160 millones de usuarios”… </w:t>
      </w:r>
      <w:r>
        <w:rPr>
          <w:rFonts w:cs="Times New Roman" w:ascii="Times New Roman" w:hAnsi="Times New Roman"/>
          <w:sz w:val="24"/>
          <w:szCs w:val="24"/>
          <w:u w:val="single"/>
        </w:rPr>
        <w:t>La nueva cara de Twitter</w:t>
      </w:r>
      <w:r>
        <w:rPr>
          <w:rFonts w:cs="Times New Roman" w:ascii="Times New Roman" w:hAnsi="Times New Roman"/>
          <w:sz w:val="24"/>
          <w:szCs w:val="24"/>
        </w:rPr>
        <w:t xml:space="preserve"> (BBCMundo - </w:t>
      </w:r>
      <w:r>
        <w:rPr>
          <w:rFonts w:cs="Times New Roman" w:ascii="Times New Roman" w:hAnsi="Times New Roman"/>
          <w:b/>
          <w:sz w:val="24"/>
          <w:szCs w:val="24"/>
        </w:rPr>
        <w:t>15/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nueva presentación, que se irá haciendo evidente a lo largo de las próximas semanas, quiere hacer más sencillo el uso de fotos y videos. Y en la carrera por quedarse con un pedazo cada vez mayor del pastel publicitario, el servicio de micro-blogging también está buscando que la gente visite más a menudo su página y que se quede por más tiempo.</w:t>
      </w:r>
    </w:p>
    <w:p>
      <w:pPr>
        <w:pStyle w:val="Normal"/>
        <w:jc w:val="both"/>
        <w:rPr/>
      </w:pPr>
      <w:r>
        <w:rPr>
          <w:rFonts w:cs="Times New Roman" w:ascii="Times New Roman" w:hAnsi="Times New Roman"/>
          <w:sz w:val="24"/>
          <w:szCs w:val="24"/>
        </w:rPr>
        <w:t>Para ello, Twitter.com empezará a desplegar información en dos “paneles” en lugar de uno solo. El primero será para los 90 millones de mensajes (o tweets) que se publican a diario en el sitio. Y el segundo permitirá mostrar las imágenes incluidas en el texto.</w:t>
      </w:r>
    </w:p>
    <w:p>
      <w:pPr>
        <w:pStyle w:val="Normal"/>
        <w:jc w:val="both"/>
        <w:rPr/>
      </w:pPr>
      <w:r>
        <w:rPr>
          <w:rFonts w:cs="Times New Roman" w:ascii="Times New Roman" w:hAnsi="Times New Roman"/>
          <w:sz w:val="24"/>
          <w:szCs w:val="24"/>
        </w:rPr>
        <w:t>Hasta hoy (15/9/10), la mayor parte de los enlaces a fotos o videos recomendados vía Twitter llevaba a otros sitios web. Pero la empresa afirma haber establecido convenios con 16 sitios especializados en el hospedaje de fotos y video -incluyendo Flickr y YouTube- que permitirán “incrustar” contenido visual en Twitter.com.</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hora uno puede tomar un simple tweet y obtener más contexto e información en menos tiempo”, le dijo a la BBC el director ejecutivo y cofundador de Twitter, Evan Williams. </w:t>
      </w:r>
    </w:p>
    <w:p>
      <w:pPr>
        <w:pStyle w:val="Normal"/>
        <w:jc w:val="both"/>
        <w:rPr/>
      </w:pPr>
      <w:r>
        <w:rPr>
          <w:rFonts w:cs="Times New Roman" w:ascii="Times New Roman" w:hAnsi="Times New Roman"/>
          <w:sz w:val="24"/>
          <w:szCs w:val="24"/>
        </w:rPr>
        <w:t>Durante la presentación del rediseño, en la sede de Twitter, en San Francisco, Williams informó que cada día 370.000 nuevos usuarios se registran en el servicio. Y si esos usuarios visitan cada vez más seguido el sitio, y pasan en él cada vez más tiempo, los beneficios para los anunciantes serán más que evidentes.</w:t>
      </w:r>
    </w:p>
    <w:p>
      <w:pPr>
        <w:pStyle w:val="Normal"/>
        <w:jc w:val="both"/>
        <w:rPr/>
      </w:pPr>
      <w:r>
        <w:rPr>
          <w:rFonts w:cs="Times New Roman" w:ascii="Times New Roman" w:hAnsi="Times New Roman"/>
          <w:sz w:val="24"/>
          <w:szCs w:val="24"/>
        </w:rPr>
        <w:t xml:space="preserve">La empresa también introdujo recientemente los denominados “tweets promocionales”, que le permiten a empresas como Starbucks y Best Buy patrocinar mensajes que aparecen cuando los usuarios buscan determinadas palabra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viejo Twitter nos gustaba, pero pensamos que se podía mejorar. Había muchas cosas debajo de Twitter y las estamos sacando a la superficie”, dijo Williams. “Lo que los anunciantes buscan en Twitter es que los usuarios se enganchen”, agregó. “Y esto (el nuevo diseño) mejora nuestras capacidades para hacerlo”, concluyó.</w:t>
      </w:r>
    </w:p>
    <w:p>
      <w:pPr>
        <w:pStyle w:val="Normal"/>
        <w:jc w:val="both"/>
        <w:rPr>
          <w:rFonts w:ascii="Times New Roman" w:hAnsi="Times New Roman" w:cs="Times New Roman"/>
          <w:sz w:val="24"/>
          <w:szCs w:val="24"/>
        </w:rPr>
      </w:pPr>
      <w:r>
        <w:rPr>
          <w:rFonts w:cs="Times New Roman" w:ascii="Times New Roman" w:hAnsi="Times New Roman"/>
          <w:sz w:val="24"/>
          <w:szCs w:val="24"/>
        </w:rPr>
        <w:t>Como ejemplo Williams puso el caso de un estudio cinematográfico que quiera emplear Twitter para promocionar una nueva película: ahora también podrá presentar escenas de la misma en Twitter.com.</w:t>
      </w:r>
    </w:p>
    <w:p>
      <w:pPr>
        <w:pStyle w:val="Normal"/>
        <w:jc w:val="both"/>
        <w:rPr>
          <w:rFonts w:ascii="Times New Roman" w:hAnsi="Times New Roman" w:cs="Times New Roman"/>
          <w:sz w:val="24"/>
          <w:szCs w:val="24"/>
        </w:rPr>
      </w:pPr>
      <w:r>
        <w:rPr>
          <w:rFonts w:cs="Times New Roman" w:ascii="Times New Roman" w:hAnsi="Times New Roman"/>
          <w:sz w:val="24"/>
          <w:szCs w:val="24"/>
        </w:rPr>
        <w:t>Twitter, sin embargo, también se ha convertido en un ecosistema vibrante alrededor del cual muchas empresas independientes han desarrollado aplicaciones que lo hacen más fácil de usar.</w:t>
      </w:r>
    </w:p>
    <w:p>
      <w:pPr>
        <w:pStyle w:val="Normal"/>
        <w:jc w:val="both"/>
        <w:rPr>
          <w:rFonts w:ascii="Times New Roman" w:hAnsi="Times New Roman" w:cs="Times New Roman"/>
          <w:sz w:val="24"/>
          <w:szCs w:val="24"/>
        </w:rPr>
      </w:pPr>
      <w:r>
        <w:rPr>
          <w:rFonts w:cs="Times New Roman" w:ascii="Times New Roman" w:hAnsi="Times New Roman"/>
          <w:sz w:val="24"/>
          <w:szCs w:val="24"/>
        </w:rPr>
        <w:t>¿No dañará el nuevo rediseño a empresas como TweetDeck, Brizzly o Seesmic?</w:t>
      </w:r>
    </w:p>
    <w:p>
      <w:pPr>
        <w:pStyle w:val="Normal"/>
        <w:jc w:val="both"/>
        <w:rPr/>
      </w:pPr>
      <w:r>
        <w:rPr>
          <w:rFonts w:cs="Times New Roman" w:ascii="Times New Roman" w:hAnsi="Times New Roman"/>
          <w:sz w:val="24"/>
          <w:szCs w:val="24"/>
        </w:rPr>
        <w:t>Según el cofundador de Twitter, la respuesta es “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mos sido bastante claros en que los programas desarrollados por terceros son importantes para nosotros, pues le agregan mucho valor a Twitter”, explicó William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ero eso no significa que no vayamos a mejorar las interfaces que poseemos y controlamos”. “Nuestro objetivo es hacer que los usuarios de Twitter sean cada vez más felices y más enganchados”, agregó.</w:t>
      </w:r>
    </w:p>
    <w:p>
      <w:pPr>
        <w:pStyle w:val="Normal"/>
        <w:jc w:val="both"/>
        <w:rPr/>
      </w:pPr>
      <w:r>
        <w:rPr>
          <w:rFonts w:cs="Times New Roman" w:ascii="Times New Roman" w:hAnsi="Times New Roman"/>
          <w:sz w:val="24"/>
          <w:szCs w:val="24"/>
        </w:rPr>
        <w:t>Por lo pronto, la mayoría de los analistas que asistieron a la presentación del nuevo diseño se declararon favorablemente impresionados por el nuevo Twitter.com. “Es una de las aplicaciones para la web más elegantes que he visto en mucho tiempo”, dijo Ben Parr, de Mashable.com, un blog especializado en redes sociales. “Desarrollaron un producto muy completo y es evidente que lo pensaron todo muy bien”.</w:t>
      </w:r>
    </w:p>
    <w:p>
      <w:pPr>
        <w:pStyle w:val="Normal"/>
        <w:jc w:val="both"/>
        <w:rPr>
          <w:rFonts w:ascii="Times New Roman" w:hAnsi="Times New Roman" w:cs="Times New Roman"/>
          <w:sz w:val="24"/>
          <w:szCs w:val="24"/>
        </w:rPr>
      </w:pPr>
      <w:r>
        <w:rPr>
          <w:rFonts w:cs="Times New Roman" w:ascii="Times New Roman" w:hAnsi="Times New Roman"/>
          <w:sz w:val="24"/>
          <w:szCs w:val="24"/>
        </w:rPr>
        <w:t>Lo mismo opina MG Siegler, del blog TechCrunch.com. “Éste es el mayor cambio desde el lanzamiento del sitio original”, dijo. “A alguna gente no le va a gustar pero, en términos generales, mi impresión inicial es que esta es una mejora en casi todos los aspectos”, concluy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Y el “culmen” de la “felicidad” y el “enganche”, lo alcanzaremos… en “la nube virtual” </w:t>
      </w:r>
    </w:p>
    <w:p>
      <w:pPr>
        <w:pStyle w:val="Normal"/>
        <w:jc w:val="both"/>
        <w:rPr/>
      </w:pPr>
      <w:r>
        <w:rPr>
          <w:rFonts w:cs="Times New Roman" w:ascii="Times New Roman" w:hAnsi="Times New Roman"/>
          <w:sz w:val="24"/>
          <w:szCs w:val="24"/>
        </w:rPr>
        <w:t xml:space="preserve">La crisis de almacenamiento. El “cloud computing” propone que la información se guarde en internet y no en una computadora.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usuarios de internet almacenan tanta información que en unos años la mejor manera de guardarla será en una base de datos virtual, que hará obsoletos las memorias USB o discos, como ocurrió hace algunos años con los disquetes. El rastro que dejamos en el mundo virtual alcanza, en promedio, un Terabyte. Para que logremos imaginarlo: las fotos que tomamos, la música que descargamos, los correos que enviamos y los documentos que guardamos equivalen, más o menos, a un trillón de bytes por persona... algo así como dos millones de fotos digitales”...</w:t>
      </w:r>
      <w:r>
        <w:rPr>
          <w:rFonts w:cs="Times New Roman" w:ascii="Times New Roman" w:hAnsi="Times New Roman"/>
          <w:sz w:val="24"/>
          <w:szCs w:val="24"/>
        </w:rPr>
        <w:t xml:space="preserve"> </w:t>
      </w:r>
      <w:r>
        <w:rPr>
          <w:rFonts w:cs="Times New Roman" w:ascii="Times New Roman" w:hAnsi="Times New Roman"/>
          <w:sz w:val="24"/>
          <w:szCs w:val="24"/>
          <w:u w:val="single"/>
        </w:rPr>
        <w:t>La “nube” será nuestra memoria virtual</w:t>
      </w:r>
      <w:r>
        <w:rPr>
          <w:rFonts w:cs="Times New Roman" w:ascii="Times New Roman" w:hAnsi="Times New Roman"/>
          <w:sz w:val="24"/>
          <w:szCs w:val="24"/>
        </w:rPr>
        <w:t xml:space="preserve"> (CNNExpansión - </w:t>
      </w:r>
      <w:r>
        <w:rPr>
          <w:rFonts w:cs="Times New Roman" w:ascii="Times New Roman" w:hAnsi="Times New Roman"/>
          <w:b/>
          <w:sz w:val="24"/>
          <w:szCs w:val="24"/>
        </w:rPr>
        <w:t>21/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eso no es nada si pensamos que, para el 2016, “nuestro consumo digital será equivalente a 20 Terabytes”, 20 veces más de lo que un usuario común almacena en la actualidad, dice Luis Aguilar Mateo, del Consejo de Expertos Técnicos de IB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evitar que colapse internet? ¿Cómo hacer la red más eficiente para satisfacer ese apetito de bytes que no para de crecer entre usuarios individuales y empresas? </w:t>
      </w:r>
    </w:p>
    <w:p>
      <w:pPr>
        <w:pStyle w:val="Normal"/>
        <w:jc w:val="both"/>
        <w:rPr/>
      </w:pPr>
      <w:r>
        <w:rPr>
          <w:rFonts w:cs="Times New Roman" w:ascii="Times New Roman" w:hAnsi="Times New Roman"/>
          <w:sz w:val="24"/>
          <w:szCs w:val="24"/>
        </w:rPr>
        <w:t>Para algunos expertos, la respuesta está en el cloud computing o cómputo en la nube. Se trata de un modelo de internet en el que, como usuarios, renunciamos al manejo, organización y almacenamiento de la información, y se lo confiamos a empresas que ofrecen los servicios que necesitamos, que son las dueñas de enormes centros de cómputo escondidos en algún lugar del planeta y que además, cumplen con los más altos niveles de segur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uevo esquema permite a las firmas arrendar los servicios de correo electrónico y procesad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 se hace uso del esquema de cloud computing al subir y guardar fotos en páginas como Flickr, al organizar nuestras agendas con Google Calendar o al enviar un correo electrón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tienen en común estos sitios electrónicos? Que para funcionar no requieren que el usuario descargue un software específico porque operan en un lugar virtual. Basta que el usuario se conecte a un servicio online para que las empresas que lo ofrecen prometan hacerse cargo de todo, como un banco al que le confiamos nuestros ahor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 de los servicios más básicos de la nube es el correo. A través de internet consultamos nuestros mensajes y enviamos otros mientras la empresa propietaria del servicio (Google, Microsoft, Yahoo, etc.) se encarga de archivarlos, filtrar los correos no deseados, destacar los que más nos interesan y, sobre todo, almacenar unos ocho mil megabytes en datos... no en nuestra computadora, sino en sus centros de datos. Algo similar comienza a pasar con servicios que van desde la edición y el diseño gráfico hasta la contabilidad de una emp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uevo esquema permite a las firmas arrendar los servicios de correo electrónico y procesadores. Microsoft y HP van juntos a la “nube”: las firmas anunciaron una alianza para integrar programas y equipos para “computación en nu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xpansión de la nube cambiará el paradigma de la computación en los próximos años, como lo predicen algunos gurús? Una encuesta realizada entre compradores corporativos de software a nivel global demostró que el uso público de la computación en nube se incrementó 60% en el último trimestre de 200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la consultora International Data Corporation estima que el gasto de los negocios inteligentes en la nube, a nivel global, pasará de 16 mil millones de dólares en 2009 a 42 mil millones para 2012, un crecimiento acelerado en tan sólo tres añ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resas como Google, Microsoft, IBM, Amazon, Salesforce y Sun Microsystems compiten por un bocado de ese apetitoso mercado, sin olvidar que hoy por hoy entre ellas se reparte el 80% del pastel, según el grupo de investigación The 451 Gro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el cloud computing, la apuesta está en que grandes centrales informáticas brinden a usuarios y empresas todos los servicios que requieran de la re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computación en nube es una reencarnación del modelo de los años 60, pero sustancialmente más flexible y a gran escala”, según Vint Cerf, vicepresidente de Google, una de las empresas que más está apostando a este nuevo paradig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os de esos servicios son y serán gratis y por otros habrá que pagar de acuerdo con el consumo y la demanda... a diferencia del desembolso que se hace por una licencia de software, en la que se paga por el total aunque únicamente se utilicen algunas herramientas. </w:t>
      </w:r>
    </w:p>
    <w:p>
      <w:pPr>
        <w:pStyle w:val="Normal"/>
        <w:jc w:val="both"/>
        <w:rPr>
          <w:rFonts w:ascii="Times New Roman" w:hAnsi="Times New Roman" w:cs="Times New Roman"/>
          <w:sz w:val="24"/>
          <w:szCs w:val="24"/>
        </w:rPr>
      </w:pPr>
      <w:r>
        <w:rPr>
          <w:rFonts w:cs="Times New Roman" w:ascii="Times New Roman" w:hAnsi="Times New Roman"/>
          <w:sz w:val="24"/>
          <w:szCs w:val="24"/>
        </w:rPr>
        <w:t>Hoy en día, una licencia registrada de Microsoft Office vale alrededor de 150 dólares y debe instalarse una suite en la computadora. En la nube es factible usar un procesador de palabras completamente gratuito, como Google Docs. Lo mismo pasa con programas de edición de imágenes tan costosos como Photoshop: la versión completa puede costar cerca de mil dólares, pero en la nube, su contraparte, Aviary, es gratuita y presta servicios simila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que ya hay algunos que se han caído de la nube (nunca llueve a gusto de to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ternet nos hace estúpidos”</w:t>
      </w:r>
      <w:r>
        <w:rPr>
          <w:rFonts w:cs="Times New Roman" w:ascii="Times New Roman" w:hAnsi="Times New Roman"/>
          <w:sz w:val="24"/>
          <w:szCs w:val="24"/>
        </w:rPr>
        <w:t xml:space="preserve"> (BBCMundo - </w:t>
      </w:r>
      <w:r>
        <w:rPr>
          <w:rFonts w:cs="Times New Roman" w:ascii="Times New Roman" w:hAnsi="Times New Roman"/>
          <w:b/>
          <w:sz w:val="24"/>
          <w:szCs w:val="24"/>
        </w:rPr>
        <w:t>13/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Dave Lee)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Imagine por un momento que se encuentra en Londres y que paró uno de sus emblemáticos taxis negr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dónde vamos jefe?, le pregunta el taxista con el típico acento obrero del Este de Londres. Usted le indica la direc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 problema. Déjeme introducir las coordenadas en mi navegador satelital”...</w:t>
      </w:r>
    </w:p>
    <w:p>
      <w:pPr>
        <w:pStyle w:val="Normal"/>
        <w:jc w:val="both"/>
        <w:rPr>
          <w:rFonts w:ascii="Times New Roman" w:hAnsi="Times New Roman" w:cs="Times New Roman"/>
          <w:sz w:val="24"/>
          <w:szCs w:val="24"/>
        </w:rPr>
      </w:pPr>
      <w:r>
        <w:rPr>
          <w:rFonts w:cs="Times New Roman" w:ascii="Times New Roman" w:hAnsi="Times New Roman"/>
          <w:sz w:val="24"/>
          <w:szCs w:val="24"/>
        </w:rPr>
        <w:t>Suena impropio, incluso a fraude, que cualquier taxista de Londres que se precie de ello pueda pronunciar esas palabras.</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todo, la habilidad de los taxistas londinenses para conocer todos los rincones y atajos de la capital británica es legendaria.</w:t>
      </w:r>
    </w:p>
    <w:p>
      <w:pPr>
        <w:pStyle w:val="Normal"/>
        <w:jc w:val="both"/>
        <w:rPr/>
      </w:pPr>
      <w:r>
        <w:rPr>
          <w:rFonts w:cs="Times New Roman" w:ascii="Times New Roman" w:hAnsi="Times New Roman"/>
          <w:sz w:val="24"/>
          <w:szCs w:val="24"/>
        </w:rPr>
        <w:t>Sigue siendo obligatorio superar un duro examen, denominado “El Conocimiento”, antes de lanzarse a las calles de Londres.</w:t>
      </w:r>
    </w:p>
    <w:p>
      <w:pPr>
        <w:pStyle w:val="Normal"/>
        <w:jc w:val="both"/>
        <w:rPr>
          <w:rFonts w:ascii="Times New Roman" w:hAnsi="Times New Roman" w:cs="Times New Roman"/>
          <w:sz w:val="24"/>
          <w:szCs w:val="24"/>
        </w:rPr>
      </w:pPr>
      <w:r>
        <w:rPr>
          <w:rFonts w:cs="Times New Roman" w:ascii="Times New Roman" w:hAnsi="Times New Roman"/>
          <w:sz w:val="24"/>
          <w:szCs w:val="24"/>
        </w:rPr>
        <w:t>Cerebro de taxist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con el abaratamiento y la fiabilidad de la tecnología de navegación por satélite, un experto advierte que podríamos perder nuestra capacidad intelectual de recordar grandes cantidades de información, tales como las rutas más difíciles de la capital.</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región de nuestro cerebro que almacena imágenes del espacio está bastante desarrollada en los taxistas londinenses”, explica Nicholas Carr, autor de The Shallows: What the Internet is Doing to Our Brains (Aguas superficiales: lo que Internet le está haciendo a nuestros cerebr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uanto más tiempo de tu vida trabajes como taxista, más grande será esa parte de tu cerebro”.</w:t>
      </w:r>
    </w:p>
    <w:p>
      <w:pPr>
        <w:pStyle w:val="Normal"/>
        <w:jc w:val="both"/>
        <w:rPr>
          <w:rFonts w:ascii="Times New Roman" w:hAnsi="Times New Roman" w:cs="Times New Roman"/>
          <w:sz w:val="24"/>
          <w:szCs w:val="24"/>
        </w:rPr>
      </w:pPr>
      <w:r>
        <w:rPr>
          <w:rFonts w:cs="Times New Roman" w:ascii="Times New Roman" w:hAnsi="Times New Roman"/>
          <w:sz w:val="24"/>
          <w:szCs w:val="24"/>
        </w:rPr>
        <w:t>Carr le dijo a Gareth Mitchell en el programa del Servicio Mundial de radio de la BBC, Digital Planet, que un estudio ya ha revelado que es preocupante cómo la tecnología está afectando a los taxista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Casi seguro que veremos una disminución, o incluso una desaparición, de esa cualidad especial en sus cerebros”.</w:t>
      </w:r>
    </w:p>
    <w:p>
      <w:pPr>
        <w:pStyle w:val="Normal"/>
        <w:jc w:val="both"/>
        <w:rPr/>
      </w:pPr>
      <w:r>
        <w:rPr>
          <w:rFonts w:cs="Times New Roman" w:ascii="Times New Roman" w:hAnsi="Times New Roman"/>
          <w:color w:val="FF0000"/>
          <w:sz w:val="24"/>
          <w:szCs w:val="24"/>
          <w:u w:val="single"/>
        </w:rPr>
        <w:t>Ahora bien, podría alegarse que disponer de un sistema de posicionamiento global (GPS por sus siglas inglesas) que puede ahorrar meses de estudio para aprobar “El Conocimiento”, así como hacer nuestros viajes mucho más fáciles, es algo muy positiv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es así, según Carr. La tecnología, y en particular Internet, tiene un efecto duradero en nuestro cerebro, alterando nuestra capacidad de realizar determinadas tare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to más simple, peo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n su opinión, cuanto más simples llegan a ser sitios web como Google, menos capaces somos de aprender.</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estudio) más interesante reunió a gente que no tenía experiencia en el uso de la Red a los que se les pidió que usaran Google sólo durante una hora al día, y que empezarán a realizar búsquedas y a naveg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resultados mostraron cómo incluso un tiempo reducido de uso provocaba varios patrones de actividad cerebra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or un lado, muchas de las zonas del cerebro que toman parte en la toma de decisiones se activaron lo que significa que eso puede ayudarnos a mantener nuestra mente alerta, lo que es muy útil para las personas mayor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ero también se detectó el tipo de actividad que hace muy difícil concentrarse. Si siempre estás resolviendo problemas y tomando decisiones, no puedes tener la tranquilidad que obtienes cuando lees un lib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lave para mantener la concentración, indica Carr, es quizás ponerlos las cosas más difíciles, justo lo contrario de lo que intentan los diseñadores de software de todo el mundo que compiten por hacer sus programas más fáciles de usar que los de sus rival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ión industria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n muchos sentidos admiro a Google, pero pienso que tienen un punto de vista muy limitado sobre la manera en que deberíamos usar nuestras ment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Tienen esta visión industrial de que todo gira en torno a la manera más eficiente de encontrar esa información que necesi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ñade que eso también se aplica a proyectos como Google Books, diseñados para llevar el conocimiento a una gran audiencia y para hacer el conocimiento del mundo más accesible.</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canean sólo parte de los libros con la idea de que se convierta en más contenido para su motor de búsqueda. Lo que prevalece es la idea de la información abastecida en pedazos, como datos aislados. Cuando vas a una página de Google Books no te adentras en una narrativa prolonga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tocircuito en nuestro cerebro”</w:t>
      </w:r>
    </w:p>
    <w:p>
      <w:pPr>
        <w:pStyle w:val="Normal"/>
        <w:jc w:val="both"/>
        <w:rPr/>
      </w:pPr>
      <w:r>
        <w:rPr>
          <w:rFonts w:cs="Times New Roman" w:ascii="Times New Roman" w:hAnsi="Times New Roman"/>
          <w:sz w:val="24"/>
          <w:szCs w:val="24"/>
        </w:rPr>
        <w:t>En su libro, Carr cita un artículo del comentarista de tecnología Bill Thompson que describe un simple experimento por el que un rompecabezas debe ser resuelto usando un programa informático. Los estudiosos le dieron a la mitad de los participantes un “buen” programa, que les proporcionaba pistas, era intuitivo y les ayudaba a conseguir su me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tra mitad trató de superar la misma prueba pero con un programa de software que no les ponía las cosas más fácil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gente que tenía el software menos amable con el usuario tenía que esforzarse para resolver el enigma y en consecuencia aprendió mucho más que aquellos que disponían del programa manejable”, explicó Car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eses más tarde, la gente que resolvió el rompecabezas con el software poco cooperativo seguían acordándose de cómo solucionarlo, a diferencia del grupo que tuvo a su disposición el programa que les ayudab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rr concluye que este simple experimento indica que conforme los programas informáticos se vuelven más fáciles de usar, poniéndonos las cosas más fáciles, corremos el riesgo de perder la capacidad de aprender las cosas, “provocando un cortocircuito” en nuestro cerebr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i tenemos en cuenta que cada vez somos más dependientes de programas informáticos para todo tipo de tareas intelectuales, desde la búsqueda de información, hasta nuestra socialización, debemos empezar a preocuparnos de que cada vez nos queda menos espacio, como individuos, para actuar por nuestra cuen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al fin, nada es cierto (la lamentable deriva de una cultura locuaz y adictiva)</w:t>
      </w:r>
    </w:p>
    <w:p>
      <w:pPr>
        <w:pStyle w:val="Normal"/>
        <w:jc w:val="both"/>
        <w:rPr>
          <w:rFonts w:ascii="Times New Roman" w:hAnsi="Times New Roman" w:cs="Times New Roman"/>
          <w:sz w:val="24"/>
          <w:szCs w:val="24"/>
        </w:rPr>
      </w:pPr>
      <w:r>
        <w:rPr>
          <w:rFonts w:cs="Times New Roman" w:ascii="Times New Roman" w:hAnsi="Times New Roman"/>
          <w:sz w:val="24"/>
          <w:szCs w:val="24"/>
        </w:rPr>
        <w:t>Cuando éramos “cuatro locos” libertarios los que corríamos desnudos y felices por la autopista de la información, ni los comerciales, ni los radares, ni los policías, nos hacían  (puñetero) caso. Podíamos seguir “haciendo el tonto” que a nadie importaba. Pero amigo, cuando las decenas pasaron a ser cientos, los cientos miles y los miles… millones, la cosa cambió. Los Don Nadie pasaron a ser Señores Internautas. La cantidad los transformó en “apetecibles”. Y entonces, se jodió el inven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 si a estos (ya, millones) que pasan por la autopista les vendo gasolina, refrescos, chucherías”… “Ya son demasiados, habrá que cobrar peaje”… “Van demasiado rápido, habrá que multarlos por exceso de velocidad”… “Queremos saber quiénes son, de dónde vienen, a dónde van… instalen cámaras de vigilancia”… </w:t>
      </w:r>
    </w:p>
    <w:p>
      <w:pPr>
        <w:pStyle w:val="Normal"/>
        <w:jc w:val="both"/>
        <w:rPr>
          <w:rFonts w:ascii="Times New Roman" w:hAnsi="Times New Roman" w:cs="Times New Roman"/>
          <w:sz w:val="24"/>
          <w:szCs w:val="24"/>
        </w:rPr>
      </w:pPr>
      <w:r>
        <w:rPr>
          <w:rFonts w:cs="Times New Roman" w:ascii="Times New Roman" w:hAnsi="Times New Roman"/>
          <w:sz w:val="24"/>
          <w:szCs w:val="24"/>
        </w:rPr>
        <w:t>Así, poquito a poco, como quién no quiere la cosa… los alegres viajeros se transformaron en “idiotas útiles”, consumidores potenciales, objetos de deseo, cobayos de laboratorio, observables, controlables, manipulables, cautivos, prisioneros, maniquís en el escaparate, putas del Barrio Web (y para peor, con “servicio” gratu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estros correos se llenaron de “spam” (¿cómo saben que soy viejo, que me ofrecen tanto Viagra?), luego llegó el “chat” (Lorena quiere contactar contigo…), después apareció “Facebook” (Mario quiere agregarte en su lista de amigos…)… </w:t>
      </w:r>
    </w:p>
    <w:p>
      <w:pPr>
        <w:pStyle w:val="Normal"/>
        <w:jc w:val="both"/>
        <w:rPr>
          <w:rFonts w:ascii="Times New Roman" w:hAnsi="Times New Roman" w:cs="Times New Roman"/>
          <w:sz w:val="24"/>
          <w:szCs w:val="24"/>
        </w:rPr>
      </w:pPr>
      <w:r>
        <w:rPr>
          <w:rFonts w:cs="Times New Roman" w:ascii="Times New Roman" w:hAnsi="Times New Roman"/>
          <w:sz w:val="24"/>
          <w:szCs w:val="24"/>
        </w:rPr>
        <w:t>La web se llenó de pornografía (12/15% de los sitios en Internet), de imbecilidades, videos, música, deportes, apuestas, jueguitos, and so on  (difícil de cuantificar, pero les asigno, con benevolencia, un 50%), de fórmulas de venta (¿5/10%?), de timos y cazabobos (¿2/3%?), de You Tube, Facebook, Twitter y toda su patulea (1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a calculadora no me falla (¿la recuerdan?) tendríamos un mínimo del 79% y un máximo del 93% (ceteris paribus) de tráfico “inútil”, falaz, fugaz, fatuo, mediocre, superfluo, fracasado, inconducente, degradante, lamentable, jibarizante, lobotóm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mejor de los casos, quedaría un espacio equivalente al 21% del tráfico en Internet para uso científico, académico, de investigación, universitario, literario, artístico, de publicación y critica. Espacio que quedaría reducido al 7% en la situación más desfavorable. El panorama futuro no ofrece muchas alegrí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quellos polvos estos lodos (“avatares” del mundo, uníos… en el “muro” virtual)</w:t>
      </w:r>
    </w:p>
    <w:p>
      <w:pPr>
        <w:pStyle w:val="Normal"/>
        <w:jc w:val="both"/>
        <w:rPr/>
      </w:pPr>
      <w:r>
        <w:rPr>
          <w:rFonts w:cs="Times New Roman" w:ascii="Times New Roman" w:hAnsi="Times New Roman"/>
          <w:sz w:val="24"/>
          <w:szCs w:val="24"/>
        </w:rPr>
        <w:t>Estamos siendo sometidos a espionaje, registro, clasificación, fraccionamiento, enajenación, control, acoso, manipulación, predestinación, servidumbre y sometimiento. Los gobiernos, operadores y empresas, nos tienen detectados, catalogados y radiografiados hasta en los detalles más íntimos. Saben todo de nosotros. Tienen un registro de todas nuestras actuaciones. Vamos dejando huellas permanentemente y en cada acción. El móvil, el GPS, Internet, el correo electrónico, los sms, las tarjetas de crédito, son nuestros “chivatos”. Y nosotros tan felices sometidos a persecución permanente. Nos metemos solos en la ratonera y sin necesidad de queso. Unos verdaderos imbéciles. Auténticos esclavos morales.</w:t>
      </w:r>
    </w:p>
    <w:p>
      <w:pPr>
        <w:pStyle w:val="Normal"/>
        <w:jc w:val="both"/>
        <w:rPr/>
      </w:pPr>
      <w:r>
        <w:rPr>
          <w:rFonts w:cs="Times New Roman" w:ascii="Times New Roman" w:hAnsi="Times New Roman"/>
          <w:sz w:val="24"/>
          <w:szCs w:val="24"/>
        </w:rPr>
        <w:t>Por si esos artilugios no fueran suficiente para controlarnos y someternos, se han inventado las “redes sociales” para que nos fotografiemos gratis y hagamos “streap tease” público (el payaso, vamos), para regodeo de nuestros controladores. Por si algún dato se les escapa, ahí van, con foto y firma. Además, actualizados permanentemente. Que digo, anticipando la acción, muchas veces. “ahora estoy por…”… “mañana iré con… a…”… Y así, seguimos felices y confiados, en la búsqueda de una vida de consumo sin contratiempos, al flautista de Hamelin nuestro de cada día, camino al río para ahogarnos voluntariamente o al precipicio para arrojarnos gallardamente.</w:t>
      </w:r>
    </w:p>
    <w:p>
      <w:pPr>
        <w:pStyle w:val="Normal"/>
        <w:jc w:val="both"/>
        <w:rPr>
          <w:rFonts w:ascii="Times New Roman" w:hAnsi="Times New Roman" w:cs="Times New Roman"/>
          <w:sz w:val="24"/>
          <w:szCs w:val="24"/>
        </w:rPr>
      </w:pPr>
      <w:r>
        <w:rPr>
          <w:rFonts w:cs="Times New Roman" w:ascii="Times New Roman" w:hAnsi="Times New Roman"/>
          <w:sz w:val="24"/>
          <w:szCs w:val="24"/>
        </w:rPr>
        <w:t>Benditas las cadenas. Un campo de concentración voluntario. Facebook y Twitter son los psicólogos del campo. La fila de los “voluntarios” para entrar en las cámaras de gas se cuenta por cientos de millones. La generación Stre@pper (desnudos en la red) pasó del e-mail a la big-society, y de allí, a la gil-society, a la velocidad del rayo, con entusiasmo y candor. Es que si no estaban “conectados”, no eran nadie. Ahora, lo son todo y tienen a todos por testigo. Los gobiernos, operadores y empresas, también lo saben. Están más detectados que el “Mono Jojoy” (líder de las FARC abatido (22/9/10) por un GPS incorporado en sus botas subrepticiamente).</w:t>
      </w:r>
    </w:p>
    <w:p>
      <w:pPr>
        <w:pStyle w:val="Normal"/>
        <w:jc w:val="both"/>
        <w:rPr>
          <w:rFonts w:ascii="Times New Roman" w:hAnsi="Times New Roman" w:cs="Times New Roman"/>
          <w:sz w:val="24"/>
          <w:szCs w:val="24"/>
        </w:rPr>
      </w:pPr>
      <w:r>
        <w:rPr>
          <w:rFonts w:cs="Times New Roman" w:ascii="Times New Roman" w:hAnsi="Times New Roman"/>
          <w:sz w:val="24"/>
          <w:szCs w:val="24"/>
        </w:rPr>
        <w:t>Pero más allá de los “esclavos optativos” (los que desnudan en la red), están (estamos) los usuarios de Internet que desean (deseamos) mantener el anonimato, la privacidad, la intimidad, la confidencialidad, la reserva, el respeto… en definitiva, la libertad de u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ena parte de esos “beneficios” se han perdido, y los pocos que aún quedan, se están perdiendo por momentos, en nombre de la “seguridad” (gran falacia facilitada por el 11-S), por “avaricia” (tal vez la “madre del cordero”, pero sobre la que no fuimos advertidos en su oportunidad), por “abuso de posición dominante” (todos los caminos conducen al “peaje”), por “uso furtivo de la información” (apropiación indebida de la información sobre las personas), por “desprotección al consumidor” (ni a los gobiernos, ni a los operadores, ni a las empresas, le interesa perder este “chollo”). </w:t>
      </w:r>
    </w:p>
    <w:p>
      <w:pPr>
        <w:pStyle w:val="Normal"/>
        <w:jc w:val="both"/>
        <w:rPr>
          <w:rFonts w:ascii="Times New Roman" w:hAnsi="Times New Roman" w:cs="Times New Roman"/>
          <w:sz w:val="24"/>
          <w:szCs w:val="24"/>
        </w:rPr>
      </w:pPr>
      <w:r>
        <w:rPr>
          <w:rFonts w:cs="Times New Roman" w:ascii="Times New Roman" w:hAnsi="Times New Roman"/>
          <w:sz w:val="24"/>
          <w:szCs w:val="24"/>
        </w:rPr>
        <w:t>¿Quién está recopilando la información? ¿Qué están haciendo con ella? ¿Cómo me perjudica esto? ¿Cómo puedo detenerl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natural estar preocupado por la privacidad en línea. Cada visita a un sitio web envía información hacia afuera antes de mostrar la información que busca. Y los datos que los navegantes de Internet envían pueden ser reveladores.</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sitios de Internet hacen seguimiento de sus usuarios, particularmente mediante el uso de cookies, pequeños archivos de texto instalados en las computadoras de los navegantes. Los portales usan cookies para personalizar la experiencia del visitante. Y las redes de publicidad las usan para obtener información sobre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Una red que tiene anuncios en muchos sitios web reconocerá el navegador (y por consiguiente a la persona que lo está usando) cuando visita diferentes portales en Internet, lo que le permite a la red de anuncios obtener información sobre los intereses de esa persona. ¿Está en un sitio viendo información sobre camionetas 4 x 4? Puede ser que vea un anuncio de vehículos de este tipo cuando siga navegando. En la publicidad personalizada, el modelo de negocios consiste en vender espacio a los anunciantes, dándoles acceso a personas con base en su información demográfica e intereses.</w:t>
      </w:r>
    </w:p>
    <w:p>
      <w:pPr>
        <w:pStyle w:val="Normal"/>
        <w:jc w:val="both"/>
        <w:rPr>
          <w:rFonts w:ascii="Times New Roman" w:hAnsi="Times New Roman" w:cs="Times New Roman"/>
          <w:sz w:val="24"/>
          <w:szCs w:val="24"/>
        </w:rPr>
      </w:pPr>
      <w:r>
        <w:rPr>
          <w:rFonts w:cs="Times New Roman" w:ascii="Times New Roman" w:hAnsi="Times New Roman"/>
          <w:sz w:val="24"/>
          <w:szCs w:val="24"/>
        </w:rPr>
        <w:t>A algunas personas no les gusta este seguimiento por varias razones. Para algunos, es como una violación ser tratado como un simple objeto comercial. A algunos les preocupa que la información sobre sus intereses sea usada para discriminarlos o para excluirlos de información y oportunidades a las que pudieran tener acceso.</w:t>
      </w:r>
    </w:p>
    <w:p>
      <w:pPr>
        <w:pStyle w:val="Normal"/>
        <w:jc w:val="both"/>
        <w:rPr>
          <w:rFonts w:ascii="Times New Roman" w:hAnsi="Times New Roman" w:cs="Times New Roman"/>
          <w:sz w:val="24"/>
          <w:szCs w:val="24"/>
        </w:rPr>
      </w:pPr>
      <w:r>
        <w:rPr>
          <w:rFonts w:cs="Times New Roman" w:ascii="Times New Roman" w:hAnsi="Times New Roman"/>
          <w:sz w:val="24"/>
          <w:szCs w:val="24"/>
        </w:rPr>
        <w:t>El exceso de personalización de la experiencia en Internet puede estratificar a la sociedad. Algunos creen, por ejemplo, que si usted es pobre o forma parte de una minoría, el contenido de entretenimiento y los comentarios que usted vea en la web pueden ser diferentes a los que ven otros, lo que evitaría su participación en la conversación “general” que los medios tradicionales producen.</w:t>
      </w:r>
    </w:p>
    <w:p>
      <w:pPr>
        <w:pStyle w:val="Normal"/>
        <w:jc w:val="both"/>
        <w:rPr>
          <w:rFonts w:ascii="Times New Roman" w:hAnsi="Times New Roman" w:cs="Times New Roman"/>
          <w:sz w:val="24"/>
          <w:szCs w:val="24"/>
        </w:rPr>
      </w:pPr>
      <w:r>
        <w:rPr>
          <w:rFonts w:cs="Times New Roman" w:ascii="Times New Roman" w:hAnsi="Times New Roman"/>
          <w:sz w:val="24"/>
          <w:szCs w:val="24"/>
        </w:rPr>
        <w:t>Igualmente, la información de navegación puede caer en manos del gobierno para usos equivocados. Estas son preocupaciones legítimas en diferentes partes del mundo.</w:t>
      </w:r>
    </w:p>
    <w:p>
      <w:pPr>
        <w:pStyle w:val="Normal"/>
        <w:jc w:val="both"/>
        <w:rPr/>
      </w:pPr>
      <w:r>
        <w:rPr>
          <w:rFonts w:cs="Times New Roman" w:ascii="Times New Roman" w:hAnsi="Times New Roman"/>
          <w:sz w:val="24"/>
          <w:szCs w:val="24"/>
        </w:rPr>
        <w:t>Nadie (gobiernos, operadores y empresas) quiere perder  la oportunidad de aprovechar (y rentabilizar) la información que sacan de nuestras computadoras. La tecnología de rastreo se está volviendo más inteligente y se inmiscuye cada vez más en la privacidad de los usuarios. Una investigación de The Wall Street Journal descubrió que uno de los negocios de mayor crecimiento en Internet es espiar a los usuarios en la web.</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demos segmentarlo hasta llegar a una persona”…, de allí, a  la “desanonimización”  (identificación de individuos mediante el uso de detalles específicos de su vida), queda un solo paso… Y un día, tocarán  el timbre de nuestra casa. ¿Para entregarnos publicidad? ¿Para vendernos algún producto o servicio? ¿Para mostrarnos la información de nosotros que posee el gobierno? ¿Para detenernos? ¿Para manipularnos?</w:t>
      </w:r>
    </w:p>
    <w:p>
      <w:pPr>
        <w:pStyle w:val="Normal"/>
        <w:jc w:val="both"/>
        <w:rPr>
          <w:rFonts w:ascii="Times New Roman" w:hAnsi="Times New Roman" w:cs="Times New Roman"/>
          <w:sz w:val="24"/>
          <w:szCs w:val="24"/>
        </w:rPr>
      </w:pPr>
      <w:r>
        <w:rPr>
          <w:rFonts w:cs="Times New Roman" w:ascii="Times New Roman" w:hAnsi="Times New Roman"/>
          <w:sz w:val="24"/>
          <w:szCs w:val="24"/>
        </w:rPr>
        <w:t>Es peligroso estar tan fichado pero lo estaremos todavía más. Google ha destruido enciclopedias que duermen para siempre en las estanterías, nos ofrece gratis el correo electrónico global, no pagamos nada pero tiene un gran potencial económico a costa de nuestras actividades en la red. Lo podemos saber casi todo de todos.</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Google, Eric Schmid es, por lo menos, sincero: “no creo que la sociedad ha entendido qué pasa cuando todo es accesible, conocible, grabado por todo el mundo siempre y en todo lugar. Pienso que, como sociedad, debemos pensar sobre todas estas realidades. En estos momentos sabemos, nos dice, quiénes son los usuarios, qué les interesa, quiénes son sus amigos”… Pero fue más allá, al advertir que “los jóvenes podrían un día querer cambiar sus nombres para escapar de su actividad pasada en intern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dice el axioma jurídico: “a confesión de parte, relevo de prueba”. Puede que la muerte de la web se disfrace de evolución. Tiempo habrá de constatarlo. Lo mío, es sólo una percepción de “peregrino” de la Red. Ustedes mismos (por las dudas “palom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okies amargas (Algunas verdades líricas, desde “la nube”. Ustedes me entienden…) </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la “transparencia personal” es incómoda y genera inquietud (menos para los narcisos que se pavonean ante el “digital mirror”), lo que lleva a preguntarnos, ¿qué ocurre con aquellos que no desean hacerse “amigo” de todo el mundo, ni ser más populares, ni ser más inteligentes, ni ser más atractivos, que el promedio?</w:t>
      </w:r>
    </w:p>
    <w:p>
      <w:pPr>
        <w:pStyle w:val="Normal"/>
        <w:jc w:val="both"/>
        <w:rPr>
          <w:rFonts w:ascii="Times New Roman" w:hAnsi="Times New Roman" w:cs="Times New Roman"/>
          <w:sz w:val="24"/>
          <w:szCs w:val="24"/>
        </w:rPr>
      </w:pPr>
      <w:r>
        <w:rPr>
          <w:rFonts w:cs="Times New Roman" w:ascii="Times New Roman" w:hAnsi="Times New Roman"/>
          <w:sz w:val="24"/>
          <w:szCs w:val="24"/>
        </w:rPr>
        <w:t>No hay respuestas seguras, ni sencillas. El síndrome de “esta vez es distinto” o “a mí no me va a pasar”, parece psicológico más que racional. La invasión de la intimidad es una terrible advertencia. En el pecado va la penitencia.</w:t>
      </w:r>
    </w:p>
    <w:p>
      <w:pPr>
        <w:pStyle w:val="Normal"/>
        <w:jc w:val="both"/>
        <w:rPr/>
      </w:pPr>
      <w:r>
        <w:rPr>
          <w:rFonts w:cs="Times New Roman" w:ascii="Times New Roman" w:hAnsi="Times New Roman"/>
          <w:sz w:val="24"/>
          <w:szCs w:val="24"/>
        </w:rPr>
        <w:t>Facebook y otras redes sociales funcionan bajo la superficie: Facebook observa cuáles son los amigos con los que interactuamos y de quiénes son las fotos a las que hacemos comentarios para seleccionar los elementos que aparecen en nuestro flujo de noticias o los avisos publicitarios que vemos. Finalmente resultan ser redes publicitarias y de detección de patrones de conducta que intentan derivar información acerca de nuestras compras probab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única alternativa que imagino, por el momento, en tanto deseemos continuar utilizando Internet, es la movilización cívica. La acción del usuario a título individual y colectivo. La legítima defensa. Y algo se están moviendo las placas tectónicas. </w:t>
      </w:r>
    </w:p>
    <w:p>
      <w:pPr>
        <w:pStyle w:val="Normal"/>
        <w:jc w:val="both"/>
        <w:rPr>
          <w:rFonts w:ascii="Times New Roman" w:hAnsi="Times New Roman" w:cs="Times New Roman"/>
          <w:sz w:val="24"/>
          <w:szCs w:val="24"/>
        </w:rPr>
      </w:pPr>
      <w:r>
        <w:rPr>
          <w:rFonts w:cs="Times New Roman" w:ascii="Times New Roman" w:hAnsi="Times New Roman"/>
          <w:sz w:val="24"/>
          <w:szCs w:val="24"/>
        </w:rPr>
        <w:t>Una serie de demandas muestran la incomodidad de los usuarios con las más recientes innovaciones en la tecnología de rastreo en líne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 herramientas que hacen un rastreo del paradero de los usuarios están enfrentando una creciente vigilancia por parte de los reguladores y del público y provocando una ola de desafíos legales en Estados Unidos”… (The Wall Street Journal - </w:t>
      </w:r>
      <w:r>
        <w:rPr>
          <w:rFonts w:cs="Times New Roman" w:ascii="Times New Roman" w:hAnsi="Times New Roman"/>
          <w:b/>
          <w:sz w:val="24"/>
          <w:szCs w:val="24"/>
        </w:rPr>
        <w:t>20/9/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esde julio a septiembre de 2010 se han presentado al menos seis demandas en la Corte de Distrito Federal del Distrito Central de California contra sitios web y compañías que crean tecnología para publicidad, acusándolas de instalar herramientas de seguimiento en línea que son tan subrepticias que básicamente se introducen en las computadoras de los usuarios sin su conocimiento. Todos los casos buscan estatus de demanda colectiva y en ello se acusa a las compañías de violar la Ley contra el Fraude y Abuso Computacional y otras legislaciones contra prácticas engañosas.</w:t>
      </w:r>
    </w:p>
    <w:p>
      <w:pPr>
        <w:pStyle w:val="Normal"/>
        <w:jc w:val="both"/>
        <w:rPr>
          <w:rFonts w:ascii="Times New Roman" w:hAnsi="Times New Roman" w:cs="Times New Roman"/>
          <w:sz w:val="24"/>
          <w:szCs w:val="24"/>
        </w:rPr>
      </w:pPr>
      <w:r>
        <w:rPr>
          <w:rFonts w:cs="Times New Roman" w:ascii="Times New Roman" w:hAnsi="Times New Roman"/>
          <w:sz w:val="24"/>
          <w:szCs w:val="24"/>
        </w:rPr>
        <w:t>En 2001 y 2003, los tribunales dictaminaron que se podían colocar pequeños archivos de texto llamados cookies en las computadoras. Las cookies permiten a los sitios web recordar a los usuarios, de forma que no tengan que archivar la información del visitante luego de cada visita. Pero también pueden ser utilizadas para rastrear a los usuarios a través de diferentes páginas web, creando un perfil de sus intereses de búsqueda.</w:t>
      </w:r>
    </w:p>
    <w:p>
      <w:pPr>
        <w:pStyle w:val="Normal"/>
        <w:jc w:val="both"/>
        <w:rPr/>
      </w:pPr>
      <w:r>
        <w:rPr>
          <w:rFonts w:cs="Times New Roman" w:ascii="Times New Roman" w:hAnsi="Times New Roman"/>
          <w:sz w:val="24"/>
          <w:szCs w:val="24"/>
        </w:rPr>
        <w:t>Los primeros fallos judiciales señalaban que el seguimiento a través de distintos websites era legal. Desde entonces, la tecnología de rastreo en línea se ha transformado en la base de una industria publicitaria que mueve 23.000 millones de dólares en los EEUU. La industria sostiene que estas herramientas permiten subsidiar los contenidos, facilitando que muchos sitios sean gratis para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Las nuevas demandas cuestionan los fallos previos porque las herramientas de tracking modernas son más sofisticadas que las anteriores cookies.</w:t>
      </w:r>
    </w:p>
    <w:p>
      <w:pPr>
        <w:pStyle w:val="Normal"/>
        <w:jc w:val="both"/>
        <w:rPr>
          <w:rFonts w:ascii="Times New Roman" w:hAnsi="Times New Roman" w:cs="Times New Roman"/>
          <w:sz w:val="24"/>
          <w:szCs w:val="24"/>
        </w:rPr>
      </w:pPr>
      <w:r>
        <w:rPr>
          <w:rFonts w:cs="Times New Roman" w:ascii="Times New Roman" w:hAnsi="Times New Roman"/>
          <w:sz w:val="24"/>
          <w:szCs w:val="24"/>
        </w:rPr>
        <w:t>En una de las demandas, presentadas a mediados de septiembre de 2010 en el Distrito Central de California, tres residentes de ese estado comenzaron un pleito contra Cable News Network, Travel Channel y otras compañías sobre un supuesto caso de rastreo de navegación en la web con teléfonos móviles que utilizan tecnología, según la demanda, particularmente difícil de borrar. Scripps Networks Interactive Inc, que controla Travel Channel, dijo a The Wall Street Journal (20/9) que la compañía no comenta litigios que están en curso. Time Warner Inc., propietaria de CNN, declinó hacer comentarios.</w:t>
      </w:r>
    </w:p>
    <w:p>
      <w:pPr>
        <w:pStyle w:val="Normal"/>
        <w:jc w:val="both"/>
        <w:rPr/>
      </w:pPr>
      <w:r>
        <w:rPr>
          <w:rFonts w:cs="Times New Roman" w:ascii="Times New Roman" w:hAnsi="Times New Roman"/>
          <w:sz w:val="24"/>
          <w:szCs w:val="24"/>
        </w:rPr>
        <w:t>Otra demanda, presentada a comienzos de septiembre de 2010, acusa a Fox Entertainment Group y al sitio Americanidol.com de usar un nuevo tipo de cookie -conocido como Flash- que puede “regenerar” archivos de rastreo que los usuarios eliminaron, sin su conocimiento. News Corp., propietaria de Fox Entertainment Group y de The Wall Street Journal, también declinó hacer comentarios.</w:t>
      </w:r>
    </w:p>
    <w:p>
      <w:pPr>
        <w:pStyle w:val="Normal"/>
        <w:jc w:val="both"/>
        <w:rPr>
          <w:rFonts w:ascii="Times New Roman" w:hAnsi="Times New Roman" w:cs="Times New Roman"/>
          <w:sz w:val="24"/>
          <w:szCs w:val="24"/>
        </w:rPr>
      </w:pPr>
      <w:r>
        <w:rPr>
          <w:rFonts w:cs="Times New Roman" w:ascii="Times New Roman" w:hAnsi="Times New Roman"/>
          <w:sz w:val="24"/>
          <w:szCs w:val="24"/>
        </w:rPr>
        <w:t>Las herramientas citadas en estas demandas forman parte de una “carrera armamentista” en las tecnologías de tracking, dice Chris Hoofnagle, director del programa de privacidad en la información del Centro Berkeley de Derecho y Tecnología. Algunos usuarios, incómodos con el seguimiento, ahora rutinariamente bloquean o borran las cookies. “Hay algunos en la industria que no creen que los usuarios tengan derecho a bloquear el rastreo, por lo que están dedicando sus esfuerzos a crear herramientas cada vez más sofisticadas para hacer el seguimiento de las personas”, dijo.</w:t>
      </w:r>
    </w:p>
    <w:p>
      <w:pPr>
        <w:pStyle w:val="Normal"/>
        <w:jc w:val="both"/>
        <w:rPr>
          <w:rFonts w:ascii="Times New Roman" w:hAnsi="Times New Roman" w:cs="Times New Roman"/>
          <w:sz w:val="24"/>
          <w:szCs w:val="24"/>
        </w:rPr>
      </w:pPr>
      <w:r>
        <w:rPr>
          <w:rFonts w:cs="Times New Roman" w:ascii="Times New Roman" w:hAnsi="Times New Roman"/>
          <w:sz w:val="24"/>
          <w:szCs w:val="24"/>
        </w:rPr>
        <w:t>Una de esas tecnologías involucra a las Flash cookies, que utilizan el popular programa Flash de Adobe Systems Inc. para guardar un pequeño archivo en la computadora del usuario. Flash es la forma más común de mostrar videos en Internet. Las Flash cookies pueden ser útiles para recordar preferencias, como el volumen de sonido para los videos. Pero la industria del marketing también puede utilizarlas para hacer el seguimiento en línea de los usuarios.</w:t>
      </w:r>
    </w:p>
    <w:p>
      <w:pPr>
        <w:pStyle w:val="Normal"/>
        <w:jc w:val="both"/>
        <w:rPr/>
      </w:pPr>
      <w:r>
        <w:rPr>
          <w:rFonts w:cs="Times New Roman" w:ascii="Times New Roman" w:hAnsi="Times New Roman"/>
          <w:sz w:val="24"/>
          <w:szCs w:val="24"/>
        </w:rPr>
        <w:t>El año pasado varios investigadores, incluyendo Hoofnagle, de Berkeley, determinaron que las Flash cookies estaban siendo utilizadas para recrear otras cookies que habían sido eliminadas. Adobe y el grupo de la industria Network Advertising Initiative condenaron esta práctica.</w:t>
      </w:r>
    </w:p>
    <w:p>
      <w:pPr>
        <w:pStyle w:val="Normal"/>
        <w:jc w:val="both"/>
        <w:rPr>
          <w:rFonts w:ascii="Times New Roman" w:hAnsi="Times New Roman" w:cs="Times New Roman"/>
          <w:sz w:val="24"/>
          <w:szCs w:val="24"/>
        </w:rPr>
      </w:pPr>
      <w:r>
        <w:rPr>
          <w:rFonts w:cs="Times New Roman" w:ascii="Times New Roman" w:hAnsi="Times New Roman"/>
          <w:sz w:val="24"/>
          <w:szCs w:val="24"/>
        </w:rPr>
        <w:t>Las demandas vinculadas a las Flash cookies argumentan que las compañías violaron la ley federal al neutralizar los intentos de los usuarios de limitar el tracking. La más reciente, que involucró a Americanidol.com, menciona a la compañía de tecnologías para publicidad en línea Clearspring Technologies Inc. como la que originó estas cookies.</w:t>
      </w:r>
    </w:p>
    <w:p>
      <w:pPr>
        <w:pStyle w:val="Normal"/>
        <w:jc w:val="both"/>
        <w:rPr>
          <w:rFonts w:ascii="Times New Roman" w:hAnsi="Times New Roman" w:cs="Times New Roman"/>
          <w:sz w:val="24"/>
          <w:szCs w:val="24"/>
        </w:rPr>
      </w:pPr>
      <w:r>
        <w:rPr>
          <w:rFonts w:cs="Times New Roman" w:ascii="Times New Roman" w:hAnsi="Times New Roman"/>
          <w:sz w:val="24"/>
          <w:szCs w:val="24"/>
        </w:rPr>
        <w:t>El CEO de Clearspring, Hooman Radfar, dijo en agosto en un comunicado que la compañía no usa Flash cookies para hacer rastreos.</w:t>
      </w:r>
    </w:p>
    <w:p>
      <w:pPr>
        <w:pStyle w:val="Normal"/>
        <w:jc w:val="both"/>
        <w:rPr/>
      </w:pPr>
      <w:r>
        <w:rPr>
          <w:rFonts w:cs="Times New Roman" w:ascii="Times New Roman" w:hAnsi="Times New Roman"/>
          <w:sz w:val="24"/>
          <w:szCs w:val="24"/>
        </w:rPr>
        <w:t>El Congreso y las autoridades reguladoras estadounidenses también están mirando más de cerca el tracking en línea. En la Cámara de Representantes se han presentado dos proyectos de ley que limitarían esta práctica. Por su parte, la Comisión Federal de Comercio espera emitir nuevas directrices para la defensa de la privacidad para fines de este año y está estudiando la creación de un registro -similar a la lista de “no llamar” para el telemarketing- que permitiría a los consumidores inscribirse para no ser objeto de estas prácticas.</w:t>
      </w:r>
    </w:p>
    <w:p>
      <w:pPr>
        <w:pStyle w:val="Normal"/>
        <w:jc w:val="both"/>
        <w:rPr>
          <w:rFonts w:ascii="Times New Roman" w:hAnsi="Times New Roman" w:cs="Times New Roman"/>
          <w:sz w:val="24"/>
          <w:szCs w:val="24"/>
        </w:rPr>
      </w:pPr>
      <w:r>
        <w:rPr>
          <w:rFonts w:cs="Times New Roman" w:ascii="Times New Roman" w:hAnsi="Times New Roman"/>
          <w:sz w:val="24"/>
          <w:szCs w:val="24"/>
        </w:rPr>
        <w:t>Mientras todo esto se resuelve, la Web (tal como la conocimos) huele a muer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al “think tank” se le vacía el tank (¿tenemos lo que nos merecemos?)</w:t>
      </w:r>
    </w:p>
    <w:p>
      <w:pPr>
        <w:pStyle w:val="Normal"/>
        <w:jc w:val="both"/>
        <w:rPr/>
      </w:pPr>
      <w:r>
        <w:rPr>
          <w:rFonts w:cs="Times New Roman" w:ascii="Times New Roman" w:hAnsi="Times New Roman"/>
          <w:sz w:val="24"/>
          <w:szCs w:val="24"/>
        </w:rPr>
        <w:t>Don Dinero ha transformado la Red en un Gran Bazar. El Gran Hermano saca tajada. Una mano lava la otra, y las dos nos roban la cartera, la intimidad, la seguridad y  el ser. Con la adicción de la “generación Peter Pan”, la complicidad de las “social networks” (¡más opio!) y el provecho del poder político y empresarial (¡más control!), han convertido el cubo de la cultura en un cubo de la basura. Vamos, un auténtico fracaso.</w:t>
      </w:r>
    </w:p>
    <w:p>
      <w:pPr>
        <w:pStyle w:val="Normal"/>
        <w:jc w:val="both"/>
        <w:rPr>
          <w:rFonts w:ascii="Times New Roman" w:hAnsi="Times New Roman" w:cs="Times New Roman"/>
          <w:sz w:val="24"/>
          <w:szCs w:val="24"/>
        </w:rPr>
      </w:pPr>
      <w:r>
        <w:rPr>
          <w:rFonts w:cs="Times New Roman" w:ascii="Times New Roman" w:hAnsi="Times New Roman"/>
          <w:sz w:val="24"/>
          <w:szCs w:val="24"/>
        </w:rPr>
        <w:t>No les resulta suficiente espiarnos, registrarnos, perseguirnos, invadirnos, violarnos transformarnos en bobos consumistas, también quieren anticiparse a nuestros pensamientos. Pronto intentarán controlarlos, orientarlos, dirigirlos y manipularlo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Los ingenieros financieros, con la complicidad de los ingenieros sociales, y la cooperación necesaria de los ingenieros informáticos han convertido un lugar de interacción social en un gran Campo de Concentración donde los usuarios de Internet, terminaremos comprando el Gas Sarin necesario para ser “solucionados” en las Cámaras de Gas del Gran Juego. Además lo contaremos en Twitter, participaremos a nuestros amigos en Facebook y lo colgaremos en You Tube. Vaya estulticia.  </w:t>
      </w:r>
    </w:p>
    <w:p>
      <w:pPr>
        <w:pStyle w:val="Normal"/>
        <w:jc w:val="both"/>
        <w:rPr>
          <w:rFonts w:ascii="Times New Roman" w:hAnsi="Times New Roman" w:cs="Times New Roman"/>
          <w:sz w:val="24"/>
          <w:szCs w:val="24"/>
        </w:rPr>
      </w:pPr>
      <w:r>
        <w:rPr>
          <w:rFonts w:cs="Times New Roman" w:ascii="Times New Roman" w:hAnsi="Times New Roman"/>
          <w:sz w:val="24"/>
          <w:szCs w:val="24"/>
        </w:rPr>
        <w:t>Nos estamos ahogando (o dejando ahogar) en la insignificancia. De la levedad del ser hemos pasado a la “disolución” del ser por ablación del pensamiento. Hemos dejado entrar al Leviatán en nuestra casa voluntariamente, inocentemente, estúpidamente. Nos comemos todas las “cookies” que nos echan y pedimos más. Descarguen “Google Chrome” y ya verán… Esclavos felices. Santos inocentes. Benditas las cadenas.</w:t>
      </w:r>
      <w:r>
        <w:rPr>
          <w:rFonts w:cs="Times New Roman" w:ascii="Times New Roman" w:hAnsi="Times New Roman"/>
          <w:color w:val="FF0000"/>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sulta difícil encontrar en la historia de la humanidad un nivel más alto de control social y, absurdamente (para más inri), de mayor aceptación pública. Al menos, en otras épocas había que desplazar tropas, hacer guerras, invadir países, establecer monopolios… Ahora, les alcanza con una simple colonización pedagógica (el poder blando), las modas, la emulación, el afán de figurar, la frivolidad y la fama por un día.</w:t>
      </w:r>
    </w:p>
    <w:p>
      <w:pPr>
        <w:pStyle w:val="Normal"/>
        <w:jc w:val="both"/>
        <w:rPr>
          <w:rFonts w:ascii="Times New Roman" w:hAnsi="Times New Roman" w:cs="Times New Roman"/>
          <w:sz w:val="24"/>
          <w:szCs w:val="24"/>
        </w:rPr>
      </w:pPr>
      <w:r>
        <w:rPr>
          <w:rFonts w:cs="Times New Roman" w:ascii="Times New Roman" w:hAnsi="Times New Roman"/>
          <w:sz w:val="24"/>
          <w:szCs w:val="24"/>
        </w:rPr>
        <w:t>Los “ni-ni” (ni estudian ni trabajan) a los que dediqué un Ensayo (Esperando la rebelión de los ni-ni - febrero de 2010), con el inapreciable apoyo de Facebook, Twitter, You Tube y otros “jíbaros” de similar calaña, se han transformado en “ni-ni-ni” (ni estudian ni trabajan ni piensan). Con la ayuda del sistema de espionaje y manipulación informática, pronto podrán agregar: “ni existen”. Simples zombis consumistas. O sea.</w:t>
      </w:r>
    </w:p>
    <w:p>
      <w:pPr>
        <w:pStyle w:val="Normal"/>
        <w:jc w:val="both"/>
        <w:rPr/>
      </w:pPr>
      <w:r>
        <w:rPr>
          <w:rFonts w:cs="Times New Roman" w:ascii="Times New Roman" w:hAnsi="Times New Roman"/>
          <w:sz w:val="24"/>
          <w:szCs w:val="24"/>
        </w:rPr>
        <w:t xml:space="preserve">Por mi parte, lo tengo claro: no deseo que lean mi mente. Y haré todo lo posible por evitarlo. No deseo que los “perseguidores” de la Web (punto-com) y el Big Brother me manipulen. Y haré todo lo posible por evitarlo. Aunque finalmente tenga que dejar de utilizar Internet. Pero antes (en la medida de mis fuerzas), intentaré dar batalla. Quedan invitados a resistir, que es de lo que se trata. Mientras tanto (por las dudas), hay  que ir comprando palomas mensajeras, que comen maíz y no cookies. Entonces, los vanidosos        “tech golden boys”, tendrán que mirar al cielo (¿aprovecharán para pedir perdó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st data (I): Para los que no temen la “desanonimización” (no com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bama nueve fic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Gobierno de EEUU quiere “pinchar” las redes sociales</w:t>
      </w:r>
      <w:r>
        <w:rPr>
          <w:rFonts w:cs="Times New Roman" w:ascii="Times New Roman" w:hAnsi="Times New Roman"/>
          <w:sz w:val="24"/>
          <w:szCs w:val="24"/>
        </w:rPr>
        <w:t xml:space="preserve"> (Expansión - </w:t>
      </w:r>
      <w:r>
        <w:rPr>
          <w:rFonts w:cs="Times New Roman" w:ascii="Times New Roman" w:hAnsi="Times New Roman"/>
          <w:b/>
          <w:sz w:val="24"/>
          <w:szCs w:val="24"/>
        </w:rPr>
        <w:t>27/9/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obierno de Estados Unidos estudia un proyecto de ley que requerirá de los servicios de comunicación como Facebook y Skype que permitan el espionaje de los mensajes de sus usuarios, según informa hoy el diario The New York Times.</w:t>
      </w:r>
    </w:p>
    <w:p>
      <w:pPr>
        <w:pStyle w:val="Normal"/>
        <w:jc w:val="both"/>
        <w:rPr>
          <w:rFonts w:ascii="Times New Roman" w:hAnsi="Times New Roman" w:cs="Times New Roman"/>
          <w:sz w:val="24"/>
          <w:szCs w:val="24"/>
        </w:rPr>
      </w:pPr>
      <w:r>
        <w:rPr>
          <w:rFonts w:cs="Times New Roman" w:ascii="Times New Roman" w:hAnsi="Times New Roman"/>
          <w:sz w:val="24"/>
          <w:szCs w:val="24"/>
        </w:rPr>
        <w:t>La Casa Blanca planea presentar el proyecto ante el Congreso el próximo año, según el diario, que cita a funcionarios relacionados con estos prepara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lan responde a la preocupación de los servicios de investigación y seguridad nacional por la creciente popularidad de las comunicaciones por Internet, que sustituyen cada vez más a las telefónicas también entre los sospechosos de crímenes y de terror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cerrar esa brecha, las redes sociales, los servicios de mensajería instantánea y los de correo electrónico encriptado, como los que ofrece Blackberry, deberán ser capaces de cumplir con cualquier orden federal de espionaje de los mensajes, como si de escuchas telefónicas se tratar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hablando de interceptar con autorización legal”, dijo al diario la consejera general de la Oficina Federal de Investigaciones (FBI), Valerie E. Caproni.</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hablamos de ampliar nuestra autoridad. Hablamos de preservar nuestra capacidad de aplicar nuestra autoridad actual para asegurar la protección del público y la seguridad nacional”, añadió.</w:t>
      </w:r>
    </w:p>
    <w:p>
      <w:pPr>
        <w:pStyle w:val="Normal"/>
        <w:jc w:val="both"/>
        <w:rPr/>
      </w:pPr>
      <w:r>
        <w:rPr>
          <w:rFonts w:cs="Times New Roman" w:ascii="Times New Roman" w:hAnsi="Times New Roman"/>
          <w:sz w:val="24"/>
          <w:szCs w:val="24"/>
          <w:u w:val="single"/>
        </w:rPr>
        <w:t>Funcionarios de la Casa Blanca, del FBI, del Departamento de Justicia y de la Agencia Nacional de Seguridad (NSA, por sus siglas en inglés), llevan “meses” reuniéndose para trazar una propuesta, pero aún no han alcanzado un acuerdo en algunos asuntos, indica el rotativo de Nueva Y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 de los puntos más conflictivos es decidir qué marcas se deben considerar proveedoras de servicios de comunicación susceptibles de ser 'pinchados'.</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 Obama baraja una definición que englobe también a los operadores que funcionan desde el extranjero, como Research In Motion (RIM), el fabricante canadiense de teléfonos Blackberry, que recientemente tuvo problemas con los gobiernos de India y Dubái por no facilitar la vigilancia de los mensajes.</w:t>
      </w:r>
    </w:p>
    <w:p>
      <w:pPr>
        <w:pStyle w:val="Normal"/>
        <w:jc w:val="both"/>
        <w:rPr/>
      </w:pPr>
      <w:r>
        <w:rPr>
          <w:rFonts w:cs="Times New Roman" w:ascii="Times New Roman" w:hAnsi="Times New Roman"/>
          <w:sz w:val="24"/>
          <w:szCs w:val="24"/>
        </w:rPr>
        <w:t>El cambio en las regulaciones exigiría una importante adaptación de la tecnología de los programas, lo que, según el vicepresidente del Centro para la Democracia y la Tecnología, James X. Dempsey, supone un reto para “los elementos fundamentales de la revolución de Interne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Básicamente, quieren dar marcha atrás en el reloj y hacer que los servicios de Internet funcionen como funcionaba antes el sistema telefónico”, opinó Dempse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dos Unidos ya exige, en base a una ley de 1994, que los teléfonos y las redes de telecomunicaciones incorporen una tecnología que permita las escuchas, pero esa legislación no se aplica a los proveedores de servicios de comunicación.</w:t>
      </w:r>
    </w:p>
    <w:p>
      <w:pPr>
        <w:pStyle w:val="Normal"/>
        <w:jc w:val="both"/>
        <w:rPr/>
      </w:pPr>
      <w:r>
        <w:rPr>
          <w:rFonts w:cs="Times New Roman" w:ascii="Times New Roman" w:hAnsi="Times New Roman"/>
          <w:sz w:val="24"/>
          <w:szCs w:val="24"/>
        </w:rPr>
        <w:t>El año pasado, el FBI gastó 9,75 millones de dólares para ayudar a esas compañías a desarrollar su capacidad de vigilancia electrónica, y ha incluido 9 millones más en su presupuesto de 2010 para la misma tarea, de acuerdo con el dia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st data (II): Lo peor está por llegar (y podemos terminar como el Mono Jojo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s garras del “Androide”? (de la navegación libre al espionaje y la cautiv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uturo según el capo de Google</w:t>
      </w:r>
      <w:r>
        <w:rPr>
          <w:rFonts w:cs="Times New Roman" w:ascii="Times New Roman" w:hAnsi="Times New Roman"/>
          <w:sz w:val="24"/>
          <w:szCs w:val="24"/>
        </w:rPr>
        <w:t xml:space="preserve"> (BBCMundo - </w:t>
      </w:r>
      <w:r>
        <w:rPr>
          <w:rFonts w:cs="Times New Roman" w:ascii="Times New Roman" w:hAnsi="Times New Roman"/>
          <w:b/>
          <w:sz w:val="24"/>
          <w:szCs w:val="24"/>
        </w:rPr>
        <w:t>2/10/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Maggie Shiel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visión del mundo de Eric Schmidt es que los habitantes del planeta en el futuro no se sentirán nunca solos, ni se olvidarán de nada, nunca se perderán, ni les faltarán ideas, jamás se aburrirán y quizá ni siquiera necesitarán conducir un carro, porque podrá conducirse solo.</w:t>
      </w:r>
    </w:p>
    <w:p>
      <w:pPr>
        <w:pStyle w:val="Normal"/>
        <w:jc w:val="both"/>
        <w:rPr/>
      </w:pPr>
      <w:r>
        <w:rPr>
          <w:rFonts w:cs="Times New Roman" w:ascii="Times New Roman" w:hAnsi="Times New Roman"/>
          <w:sz w:val="24"/>
          <w:szCs w:val="24"/>
          <w:u w:val="single"/>
        </w:rPr>
        <w:t>Aunque esta última idea puede parecer una broma, el jefe ejecutivo de Google afirmó que “es increíble que dejemos a los humanos manejar vehículos. Es un error que los carros fuesen inventados antes que las computador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firma que tener computadoras que naveguen las autopistas o las carreteras dejará a los humanos libres para hacer lo mejor que saben hacer en el interior de un carro: charlar o com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centro de esta nueva visión del mundo tan aventurera se sitúa, como no, la computador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en uno de esos momentos claves en el mundo de la tecnología donde algo interesante está a punto de ocurrir”, declaró el presidente ejecutivo de Google</w:t>
      </w:r>
      <w:r>
        <w:rPr>
          <w:rFonts w:cs="Times New Roman" w:ascii="Times New Roman" w:hAnsi="Times New Roman"/>
          <w:sz w:val="24"/>
          <w:szCs w:val="24"/>
        </w:rPr>
        <w:t xml:space="preserve"> ante un grupo de empresarios, reporteros, analistas y blogueros en una conferencia de tecnología llamada TechCrunch Disrupt que tuvo lugar en San Francisco. </w:t>
      </w:r>
    </w:p>
    <w:p>
      <w:pPr>
        <w:pStyle w:val="Normal"/>
        <w:jc w:val="both"/>
        <w:rPr>
          <w:rFonts w:ascii="Times New Roman" w:hAnsi="Times New Roman" w:cs="Times New Roman"/>
          <w:sz w:val="24"/>
          <w:szCs w:val="24"/>
        </w:rPr>
      </w:pPr>
      <w:r>
        <w:rPr>
          <w:rFonts w:cs="Times New Roman" w:ascii="Times New Roman" w:hAnsi="Times New Roman"/>
          <w:sz w:val="24"/>
          <w:szCs w:val="24"/>
        </w:rPr>
        <w:t>Transición</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en un momento de transición en la forma en que las personas usan las computadoras”.</w:t>
      </w:r>
    </w:p>
    <w:p>
      <w:pPr>
        <w:pStyle w:val="Normal"/>
        <w:jc w:val="both"/>
        <w:rPr/>
      </w:pPr>
      <w:r>
        <w:rPr>
          <w:rFonts w:cs="Times New Roman" w:ascii="Times New Roman" w:hAnsi="Times New Roman"/>
          <w:color w:val="FF0000"/>
          <w:sz w:val="24"/>
          <w:szCs w:val="24"/>
          <w:u w:val="single"/>
        </w:rPr>
        <w:t>Schmidt señaló que una manera de describirlo o de pensarlo conceptualmente sería “construir una versión aumentada de la humanidad. Hacer que las computadoras nos ayuden a hacer cosas en las que no somos demasiado buenos y tener humanos ayudando a las computadoras en cosas en las que no son las mejo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incluye todo: desde ayudarnos a crear y gestionar listas hasta navegar por el mundo, pasando por mostrarnos las realidades que nos rodean, entretenernos las 24 horas del día o ayudarnos a estar en contacto con amigos y compañeros en líne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objetivo final sería, según Schmidt, asegurarse que todo el mundo tenga una vida más feliz.</w:t>
      </w:r>
    </w:p>
    <w:p>
      <w:pPr>
        <w:pStyle w:val="Normal"/>
        <w:jc w:val="both"/>
        <w:rPr>
          <w:rFonts w:ascii="Times New Roman" w:hAnsi="Times New Roman" w:cs="Times New Roman"/>
          <w:sz w:val="24"/>
          <w:szCs w:val="24"/>
        </w:rPr>
      </w:pPr>
      <w:r>
        <w:rPr>
          <w:rFonts w:cs="Times New Roman" w:ascii="Times New Roman" w:hAnsi="Times New Roman"/>
          <w:sz w:val="24"/>
          <w:szCs w:val="24"/>
        </w:rPr>
        <w:t>Releva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go central a esta cuestión es la información, que es, por supuesto, donde entra Google, como una compañía que organiza la gran cantidad de datos disponibles en el mundo para tratar de hacerlos accesible a to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dijo Schmidt, el tráfico de búsquedas se triplicó a lo largo de la primera mitad de 2010 y Google alcanzó un nuevo récord con más de dos mil millones de búsquedas diarias mientras que YouTube logró el mismo número de visitas en un día.</w:t>
      </w:r>
    </w:p>
    <w:p>
      <w:pPr>
        <w:pStyle w:val="Normal"/>
        <w:jc w:val="both"/>
        <w:rPr>
          <w:rFonts w:ascii="Times New Roman" w:hAnsi="Times New Roman" w:cs="Times New Roman"/>
          <w:sz w:val="24"/>
          <w:szCs w:val="24"/>
        </w:rPr>
      </w:pPr>
      <w:r>
        <w:rPr>
          <w:rFonts w:cs="Times New Roman" w:ascii="Times New Roman" w:hAnsi="Times New Roman"/>
          <w:sz w:val="24"/>
          <w:szCs w:val="24"/>
        </w:rPr>
        <w:t>Convertir esta información en algo relevante es lo que resulta cada vez más importante, afirma Schidmt, a medida que cada vez más computadoras filtran dirigen información que es personal para los usuarios basada en cuanto contenido quieren compartir.</w:t>
      </w:r>
    </w:p>
    <w:p>
      <w:pPr>
        <w:pStyle w:val="Normal"/>
        <w:jc w:val="both"/>
        <w:rPr/>
      </w:pPr>
      <w:r>
        <w:rPr>
          <w:rFonts w:cs="Times New Roman" w:ascii="Times New Roman" w:hAnsi="Times New Roman"/>
          <w:color w:val="FF0000"/>
          <w:sz w:val="24"/>
          <w:szCs w:val="24"/>
          <w:u w:val="single"/>
        </w:rPr>
        <w:t>En el futuro, remarcó, “podemos sugerir dónde ir la próxima vez, con quién encontrarse, qué leer... Lo que es interesante acerca de este futuro es que estará disponible para cualquier persona, no solo para las élites”.</w:t>
      </w:r>
    </w:p>
    <w:p>
      <w:pPr>
        <w:pStyle w:val="Normal"/>
        <w:jc w:val="both"/>
        <w:rPr>
          <w:rFonts w:ascii="Times New Roman" w:hAnsi="Times New Roman" w:cs="Times New Roman"/>
          <w:sz w:val="24"/>
          <w:szCs w:val="24"/>
        </w:rPr>
      </w:pPr>
      <w:r>
        <w:rPr>
          <w:rFonts w:cs="Times New Roman" w:ascii="Times New Roman" w:hAnsi="Times New Roman"/>
          <w:sz w:val="24"/>
          <w:szCs w:val="24"/>
        </w:rPr>
        <w:t>Futuro y pres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De alguna forma Schmidt habla del futuro pero también del presente"” afirma Brad McCarthy, que es el experto en tecnología de Google para el blog Next Web.</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Mi vida personal ya constituye una realidad aumentada de ella misma. Tomemos como ejemplo cuando volví a mi hotel ayer. No saqué ningún mapa sino que utilicé Google maps. El GPS del celular sabía exactamente dónde me encontraba y también lo sabía Google porque le di el permiso para saberlo. Este tipo de comportamiento simplemente ilustra esta realidad”.</w:t>
      </w:r>
    </w:p>
    <w:p>
      <w:pPr>
        <w:pStyle w:val="Normal"/>
        <w:jc w:val="both"/>
        <w:rPr/>
      </w:pPr>
      <w:r>
        <w:rPr>
          <w:rFonts w:cs="Times New Roman" w:ascii="Times New Roman" w:hAnsi="Times New Roman"/>
          <w:sz w:val="24"/>
          <w:szCs w:val="24"/>
        </w:rPr>
        <w:t xml:space="preserve">Pero no todo el mundo está tan fascinado por la visión de Smichdt del futuro cercano. </w:t>
      </w:r>
      <w:r>
        <w:rPr>
          <w:rFonts w:cs="Times New Roman" w:ascii="Times New Roman" w:hAnsi="Times New Roman"/>
          <w:sz w:val="24"/>
          <w:szCs w:val="24"/>
          <w:u w:val="single"/>
        </w:rPr>
        <w:t>“No se trata de que las predicciones de Schmidt sean falsas o incorrectas: las semillas para ese futuro fueron plantadas hace mucho tiempo”, afirma Tom Krazit que escribe sobre tecnología en el sitio web de noticias CNET.com.</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ero Schmidt y Google nunca parecen entender cuánto asusta a la población cuando evangelizan sobre un futuro que le quita énfasis al papel de las personas en la vidas diaria. Y entonces se producen dos opiniones de Google: los que creen que la compañía está cambiando el mundo para mejor con sus esfuerzos por organizar la información y los que opinan que Google lo que realmente quiere es dirigir la vida de las personas desde sus computadoras, o más específicamente, desde las computadoras de Google. La verdad, como siempre, es algo a mitad de cami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rien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ara Greg Tseng, cofundador de una red social llamada Tagged, “todas estas compañías están permitiendo hacer cosas que previamente no eran posibles, pero al final del proceso el usuario tiene que ser el que mantiene el control”.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Hay veces en que simplemente quiero desconectar mi celular y de todo lo demás y perderme en un bosque. Y no estar constantemente pendiente de mis actualizaciones de Facebook y de Google maps”.</w:t>
      </w:r>
    </w:p>
    <w:p>
      <w:pPr>
        <w:pStyle w:val="Normal"/>
        <w:jc w:val="both"/>
        <w:rPr>
          <w:rFonts w:ascii="Times New Roman" w:hAnsi="Times New Roman" w:cs="Times New Roman"/>
          <w:sz w:val="24"/>
          <w:szCs w:val="24"/>
        </w:rPr>
      </w:pPr>
      <w:r>
        <w:rPr>
          <w:rFonts w:cs="Times New Roman" w:ascii="Times New Roman" w:hAnsi="Times New Roman"/>
          <w:sz w:val="24"/>
          <w:szCs w:val="24"/>
        </w:rPr>
        <w:t>Lo que concuerda con un dato interesa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chmidt reveló que en 2009 el diccionario Oxford de inglés notó que la palabra “unfriend” (deshacerse de amigo en una red social) fue la más popular del añ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Trampa de Google: Android vulnera la privacidad de sus usuarios</w:t>
      </w:r>
      <w:r>
        <w:rPr>
          <w:rFonts w:cs="Times New Roman" w:ascii="Times New Roman" w:hAnsi="Times New Roman"/>
          <w:sz w:val="24"/>
          <w:szCs w:val="24"/>
        </w:rPr>
        <w:t xml:space="preserve"> (El Economista - </w:t>
      </w:r>
      <w:r>
        <w:rPr>
          <w:rFonts w:cs="Times New Roman" w:ascii="Times New Roman" w:hAnsi="Times New Roman"/>
          <w:b/>
          <w:sz w:val="24"/>
          <w:szCs w:val="24"/>
        </w:rPr>
        <w:t>3/10/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Google se vuelve a dar de bruces con la privacidad de los usuarios. La aplicación gratuita para Android, el sistema operativo orientado a los dispositivos móviles, estaría compartiendo datos privados de localización e identificación de sus usuarios.</w:t>
      </w:r>
    </w:p>
    <w:p>
      <w:pPr>
        <w:pStyle w:val="Normal"/>
        <w:jc w:val="both"/>
        <w:rPr/>
      </w:pPr>
      <w:r>
        <w:rPr>
          <w:rFonts w:cs="Times New Roman" w:ascii="Times New Roman" w:hAnsi="Times New Roman"/>
          <w:color w:val="FF0000"/>
          <w:sz w:val="24"/>
          <w:szCs w:val="24"/>
          <w:u w:val="single"/>
        </w:rPr>
        <w:t>El estudio efectuado por Intel y dos universidades de Estados Unidos explica que 30 de las 358 aplicaciones más descargadas de la tienda Android y el 15% del total recopila datos de los usuar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lgunas de estas aplicaciones envían datos desde que se instala en el móvil y sin que se haya abierto la aplicación, por lo que se le podría hablar de un claro caso de aplicación espía. </w:t>
      </w:r>
    </w:p>
    <w:p>
      <w:pPr>
        <w:pStyle w:val="Normal"/>
        <w:jc w:val="both"/>
        <w:rPr/>
      </w:pPr>
      <w:r>
        <w:rPr>
          <w:rFonts w:cs="Times New Roman" w:ascii="Times New Roman" w:hAnsi="Times New Roman"/>
          <w:sz w:val="24"/>
          <w:szCs w:val="24"/>
        </w:rPr>
        <w:t>Los creadores de este informe también advierten que la mayoría de estas aplicaciones solicitan permiso al usuario para compartir esta información, aunque no se especifica exactamente para qué se utiliza la informació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tuxnet, el misil más letal de la ciberguerra</w:t>
      </w:r>
      <w:r>
        <w:rPr>
          <w:rFonts w:cs="Times New Roman" w:ascii="Times New Roman" w:hAnsi="Times New Roman"/>
          <w:sz w:val="24"/>
          <w:szCs w:val="24"/>
        </w:rPr>
        <w:t xml:space="preserve"> (El Confidencial - </w:t>
      </w:r>
      <w:r>
        <w:rPr>
          <w:rFonts w:cs="Times New Roman" w:ascii="Times New Roman" w:hAnsi="Times New Roman"/>
          <w:b/>
          <w:sz w:val="24"/>
          <w:szCs w:val="24"/>
        </w:rPr>
        <w:t>3/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va Martín / Juan F. Marcel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Quienes han instalado la actualización MS10-061 de Windows, calificada como crítica para Windows XP, y algo menos importante para Windows Vista y Windows 7, no se han dado ni cuenta de que estaban siendo víctimas colaterales de los nuevos métodos de ciberguerra. Es decir, estaban tapando una de las vulnerabilidades del sistema operativo aprovechadas por el nuevo gusano Stuxne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l virus fue descubierto por la compañía antivirus bielorrusa VirusBlokAda a mediados de julio de 2010. De todas formas, parece que se estuvo extendiendo durante tres o cuatro meses antes de que se descubriera”, explica David Emm, consultor experto en tecnología de Kaspersky Lab, una de las compañías que más tiempo ha dedicado al estudio de este nuevo código malicio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qué tiene este virus para haber sido calificado como “el primer misil de la guerra cibernética del siglo XXI”? En primer lugar, se diferencia de los demás códigos maliciosos existentes en su intencionalidad. Mientras la mayoría del malware que infectan los ordenadores tiene un propósito económico, “Stuxnet se ha diseñado para sabotear sistemas específicos”, afirma tajante Emm.</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no hubiera tenido demasiada importancia si esos sistemas específicos no fueran los sistemas de control Simatic WinCC SCADA. Se utilizan para controlar y monitorizar diversos tipos de instalaciones industriales, como plantas de energía, refinerías de petróleo, oleoductos, salas de control de constelaciones de satélites, centrales de comunicaciones, aeropuertos, instalaciones portuarias, e incluso muchos sistemas militares y de segur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investigadores de seguridad estiman que más de 45.000 ordenadores en todo el mundo han sido infectados por Stuxnet, pero según la firma Symantec, más del 60% de ellos están en Irán. Casi todos los analistas coinciden en que esto demuestra que el objetivo podría haber sido una instalación de alta seguridad como el reactor nuclear de Bushehr o la planta de enriquecimiento de uranio de Natanz.</w:t>
      </w:r>
    </w:p>
    <w:p>
      <w:pPr>
        <w:pStyle w:val="Normal"/>
        <w:jc w:val="both"/>
        <w:rPr>
          <w:rFonts w:ascii="Times New Roman" w:hAnsi="Times New Roman" w:cs="Times New Roman"/>
          <w:sz w:val="24"/>
          <w:szCs w:val="24"/>
        </w:rPr>
      </w:pPr>
      <w:r>
        <w:rPr>
          <w:rFonts w:cs="Times New Roman" w:ascii="Times New Roman" w:hAnsi="Times New Roman"/>
          <w:sz w:val="24"/>
          <w:szCs w:val="24"/>
        </w:rPr>
        <w:t>Ataque a las instalaciones iraní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propios iraníes afirman que han sido atacados por una nueva forma de guerra electrónica, y que más de 30.000 ordenadores de su país han sido infectados, incluyendo algunos del departamento de administración de la central nuclear de Bushehr. Portavoces del ejército iraní han afirmado que la misión de este nuevo gusano podría ser enviar información acerca de la capacidad de producción de uranio. De todas formas, esos portavoces reconocen que la infección está ya controlada, y que en un par de meses podrían haber erradicado el código malicio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expertos occidentales, tras estudiar el código, no están de acuerdo en que sólo sea una herramienta de espionaje. Están convencidos de que el objetivo de Stuxnet era el sabotaje. Al fin y al cabo, se infiltra en instalaciones de alto riesgo, donde el simple malfuncionamiento de una válvula que se abre a destiempo puede provocar una catástrofe sin precedentes.</w:t>
      </w:r>
    </w:p>
    <w:p>
      <w:pPr>
        <w:pStyle w:val="Normal"/>
        <w:jc w:val="both"/>
        <w:rPr/>
      </w:pPr>
      <w:r>
        <w:rPr>
          <w:rFonts w:cs="Times New Roman" w:ascii="Times New Roman" w:hAnsi="Times New Roman"/>
          <w:color w:val="FF0000"/>
          <w:sz w:val="24"/>
          <w:szCs w:val="24"/>
          <w:u w:val="single"/>
        </w:rPr>
        <w:t>Más que un ataque terrorista, los investigadores consideran que es una nueva arma de guerra sucia, una especie de misil cibernético dirigido con puntería al corazón de ciertos sistemas de importancia estratégica.</w:t>
      </w:r>
      <w:r>
        <w:rPr>
          <w:rFonts w:cs="Times New Roman" w:ascii="Times New Roman" w:hAnsi="Times New Roman"/>
          <w:sz w:val="24"/>
          <w:szCs w:val="24"/>
        </w:rPr>
        <w:t xml:space="preserve"> Y diversas pruebas lo corroboran. La primera es la enorme complejidad del código empleado. No se trata del típico virus que un adolescente puede ensamblar con un kit en apenas 15 minutos</w:t>
      </w:r>
      <w:r>
        <w:rPr>
          <w:rFonts w:cs="Times New Roman" w:ascii="Times New Roman" w:hAnsi="Times New Roman"/>
          <w:sz w:val="24"/>
          <w:szCs w:val="24"/>
          <w:u w:val="single"/>
        </w:rPr>
        <w:t>. “Stuxnet es un gusano que explota nada menos que cuatro vulnerabilidades de los sistemas de Microsoft”</w:t>
      </w:r>
      <w:r>
        <w:rPr>
          <w:rFonts w:cs="Times New Roman" w:ascii="Times New Roman" w:hAnsi="Times New Roman"/>
          <w:sz w:val="24"/>
          <w:szCs w:val="24"/>
        </w:rPr>
        <w:t xml:space="preserve">, aclara David Emm. Además, se esconde fraudulentamente bajo dos certificados auténticos, uno de Realtek y otro JMicron. </w:t>
      </w:r>
    </w:p>
    <w:p>
      <w:pPr>
        <w:pStyle w:val="Normal"/>
        <w:jc w:val="both"/>
        <w:rPr/>
      </w:pPr>
      <w:r>
        <w:rPr>
          <w:rFonts w:cs="Times New Roman" w:ascii="Times New Roman" w:hAnsi="Times New Roman"/>
          <w:sz w:val="24"/>
          <w:szCs w:val="24"/>
        </w:rPr>
        <w:t xml:space="preserve">Así, el virus ha podido permanecer en la sombra durante muchos meses. </w:t>
      </w:r>
      <w:r>
        <w:rPr>
          <w:rFonts w:cs="Times New Roman" w:ascii="Times New Roman" w:hAnsi="Times New Roman"/>
          <w:sz w:val="24"/>
          <w:szCs w:val="24"/>
          <w:u w:val="single"/>
        </w:rPr>
        <w:t>Para crear un programa semejante hace falta una ingente inversión económica, y la creación de un equipo formado con los mejores programadores de virus informáticos del mercado y con expertos en el sistema de control SCADA de Siemens. Algo que se supone que sólo está al alcance de los gobiernos. Las sospechas de los iraníes apuntan al gobierno estadounidense, que está llevando a cabo una intensa ofensiva contra sus instalaciones nucleares, pero también sugieren la implicación de determinados gobiernos como el israelí o el indio, ambos con capacidad suficiente como para montar una ofensiva semeja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firmas de seguridad más importantes del planeta siguen estudiando este gusano, analizando con detalle cada línea de código. Al parecer, ha sido diseñado para infiltrarse en los ordenadores a través de un dispositivo USB infectado. Sólo así es posible penetrar en los sistemas SCADA que, por regla general, no están conectados a Internet. Si esa vía de contagio fuera la única, sería fácil erradicar, pero tiene una prodigiosa capacidad de mutación, y además puede extender la infección entre sistemas, aprovechando las capacidades de impresión en red de los ordenadores. Con respecto a cómo llegó a las instalaciones nucleares iraníes, todo son especulaciones, pero el origen podría haber sido un ordenador portátil infectado propiedad de uno de los expertos rusos contratados por Irán para el mantenimiento de sus instalaciones crític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crosoft ha cubierto las vulnerabilidades, y Siemens, la compañía desarrolladora de los sistemas de control SCADA, ha creado una vacuna. Sin embargo, Eugene Kaspersky, fundador y presidente de Kaspersky Lab asegura lo siguiente: “Creo que representa un punto de inflexión, el amanecer de un nuevo mundo, porque antes sólo nos enfrentábamos a cibercriminales, pero me temo que estamos asistiendo al nacimiento de la era del ciberterrorismo, de las armas y las guerras virtuales (...) Con Stuxnet se ha abierto la Caja de Pandora”.</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Post data (III): “Facebook llama a tu puerta” (desde el muro de los narcisos a la pantalla total). ¡Zuck trades and Stuxnet attack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Facebook te llama: se integra con Skype</w:t>
      </w:r>
      <w:r>
        <w:rPr>
          <w:rFonts w:cs="Times New Roman" w:ascii="Times New Roman" w:hAnsi="Times New Roman"/>
          <w:sz w:val="24"/>
          <w:szCs w:val="24"/>
        </w:rPr>
        <w:t xml:space="preserve"> (BBCMundo - </w:t>
      </w:r>
      <w:r>
        <w:rPr>
          <w:rFonts w:cs="Times New Roman" w:ascii="Times New Roman" w:hAnsi="Times New Roman"/>
          <w:b/>
          <w:sz w:val="24"/>
          <w:szCs w:val="24"/>
        </w:rPr>
        <w:t>14/10/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Facebook, la red social más popular, y Skype, el principal servicio telefónico en internet, anunciaron la integración de algunos de sus servicios para facilitar las llamadas o el video chat con amigos en la red social. Esto incluye la integración de la agenda de contactos y los comentarios en el muro de Facebook.</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Por primera vez los usuarios pueden estar al día e interactuar con las notificaciones del muro de Facebook e incluso comentar y decir “me gusta” directamente desde Skype”, indicó Skype en un comunicado. </w:t>
      </w:r>
      <w:r>
        <w:rPr>
          <w:rFonts w:cs="Times New Roman" w:ascii="Times New Roman" w:hAnsi="Times New Roman"/>
          <w:sz w:val="24"/>
          <w:szCs w:val="24"/>
        </w:rPr>
        <w:t>“La esencia de la experiencia de Skype es comunicarse con la gente a quien uno le importa”, dijo Rick Osterloh, director de productos de la firma.</w:t>
      </w:r>
    </w:p>
    <w:p>
      <w:pPr>
        <w:pStyle w:val="Normal"/>
        <w:jc w:val="both"/>
        <w:rPr/>
      </w:pPr>
      <w:r>
        <w:rPr>
          <w:rFonts w:cs="Times New Roman" w:ascii="Times New Roman" w:hAnsi="Times New Roman"/>
          <w:sz w:val="24"/>
          <w:szCs w:val="24"/>
        </w:rPr>
        <w:t>La medida es vista como algo natural para la mayor red social del mundo, que aspira a ser la plataforma central de comunicación y mensajería para sus usuarios a través de una serie de medios, explica Maggie Shields, periodista de tecnología de la BBC. El nuevo Skype para Windows incluirá una pestaña de Facebook.</w:t>
      </w:r>
    </w:p>
    <w:p>
      <w:pPr>
        <w:pStyle w:val="Normal"/>
        <w:jc w:val="both"/>
        <w:rPr/>
      </w:pPr>
      <w:r>
        <w:rPr>
          <w:rFonts w:cs="Times New Roman" w:ascii="Times New Roman" w:hAnsi="Times New Roman"/>
          <w:color w:val="FF0000"/>
          <w:sz w:val="24"/>
          <w:szCs w:val="24"/>
          <w:u w:val="single"/>
        </w:rPr>
        <w:t>La agenda de contactos telefónicos de Facebook, integrada a Skype, permitirá a los usuarios llamar y enviar mensajes de texto a los amigos en la red social directamente a sus teléfonos celulares y líneas fijas. En el caso de que su amigo también sea un contacto en Skype, entonces los usuarios podrán realizar llamadas gratuitas de Skype a Skype. La video-llamada en grupo estará disponible en una versión beta, gratuita, y de prueb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amos trabajando con compañías como Skype para que sea más fácil encontrar a tus amigos en cualquier momento que desees conectarte”, dijo Ethan Beard, director de la red de desarrolladores de Facebo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Ben Popper, del blog de negocios tecnológicos BNET.com, es una situación beneficiosa para ambas compañías. </w:t>
      </w:r>
      <w:r>
        <w:rPr>
          <w:rFonts w:cs="Times New Roman" w:ascii="Times New Roman" w:hAnsi="Times New Roman"/>
          <w:color w:val="FF0000"/>
          <w:sz w:val="24"/>
          <w:szCs w:val="24"/>
          <w:u w:val="single"/>
        </w:rPr>
        <w:t>“Para Skype es integrarse en la conversación. Para Facebook, que tiene una gran parte de sus usuarios en Estados Unidos., esto es bueno en términos de expansión debido a que una parte de los usuarios de Skype se encuentran en Europa y el resto del mundo”.</w:t>
      </w:r>
    </w:p>
    <w:p>
      <w:pPr>
        <w:pStyle w:val="Normal"/>
        <w:jc w:val="both"/>
        <w:rPr/>
      </w:pPr>
      <w:r>
        <w:rPr>
          <w:rFonts w:cs="Times New Roman" w:ascii="Times New Roman" w:hAnsi="Times New Roman"/>
          <w:sz w:val="24"/>
          <w:szCs w:val="24"/>
        </w:rPr>
        <w:t>Popper también dijo que esto apunta hacia “un posible mercado nuevo”. “El acuerdo hace este espacio mucho más interesante y señala una dirección diferente hacia donde las comunicaciones pueden ir”, le dijo a la BBC.</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 estima que Facebook cuenta con más de 500 millones de usuarios mientras Skype supera los 560 millones, aunque sólo 8,1 millones son usuarios de pago. </w:t>
      </w:r>
      <w:r>
        <w:rPr>
          <w:rFonts w:cs="Times New Roman" w:ascii="Times New Roman" w:hAnsi="Times New Roman"/>
          <w:sz w:val="24"/>
          <w:szCs w:val="24"/>
        </w:rPr>
        <w:t>La versión 5.0 de Skype ya está disponible para Windows. Todavía no se anunció cuándo lo estará para Mac o Linux.</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negocio de escarbar en Internet</w:t>
      </w:r>
      <w:r>
        <w:rPr>
          <w:rFonts w:cs="Times New Roman" w:ascii="Times New Roman" w:hAnsi="Times New Roman"/>
          <w:sz w:val="24"/>
          <w:szCs w:val="24"/>
        </w:rPr>
        <w:t xml:space="preserve"> (The Wall Street Journal - </w:t>
      </w:r>
      <w:r>
        <w:rPr>
          <w:rFonts w:cs="Times New Roman" w:ascii="Times New Roman" w:hAnsi="Times New Roman"/>
          <w:b/>
          <w:sz w:val="24"/>
          <w:szCs w:val="24"/>
        </w:rPr>
        <w:t>17/10/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ulia Angwin y Steve Stecklow) </w:t>
      </w:r>
    </w:p>
    <w:p>
      <w:pPr>
        <w:pStyle w:val="Normal"/>
        <w:jc w:val="both"/>
        <w:rPr/>
      </w:pPr>
      <w:r>
        <w:rPr>
          <w:rFonts w:cs="Times New Roman" w:ascii="Times New Roman" w:hAnsi="Times New Roman"/>
          <w:color w:val="FF0000"/>
          <w:sz w:val="24"/>
          <w:szCs w:val="24"/>
          <w:u w:val="single"/>
        </w:rPr>
        <w:t>A la una de la madrugada del 7 de mayo, el sitio web PatientsLikeMe.com notó una actividad sospechosa en su panel de discusión “Estado de ánimo”. En él, personas intercambian experiencias muy personales sobre sus trastornos emocionales, desde la bipolaridad hasta la fascinación por cortarse. Se trataba de una intrusión. Mediante un sofisticado programa, un nuevo miembro del sitio estaba copiando cada mensaje que llegaba a los foros privados en líne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tientsLikeMe logró bloquear e identificar al intruso: Nielsen Co., la compañía neoyorquina de investigación de mercado. Nielsen monitorea estos foros en línea para clientes, entre ellos farmacéuticas que compran datos obtenidos en la red para conseguir información sobre lo que piensan los consumidores de sus productos, dice la empres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entí que (mi privacidad) fue completamente violada”, dice Bilal Ahmed, un australiano de 33 años que utilizaba PatientsLikeMe para conectarse con otras personas con depresión. En el sitio usaba un pseudónimo, pero el perfil enlazaba con su blog, que contiene su nombre real.</w:t>
      </w:r>
    </w:p>
    <w:p>
      <w:pPr>
        <w:pStyle w:val="Normal"/>
        <w:jc w:val="both"/>
        <w:rPr/>
      </w:pPr>
      <w:r>
        <w:rPr>
          <w:rFonts w:cs="Times New Roman" w:ascii="Times New Roman" w:hAnsi="Times New Roman"/>
          <w:sz w:val="24"/>
          <w:szCs w:val="24"/>
        </w:rPr>
        <w:t>Luego de que PatientsLikeMe informó a sus usuarios sobre la intrusión, Ahmed retiró todos sus mensajes, además de una lista de los medicamentos que tom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Fue muy perturbador saber que la información de uno está a la venta”, dijo Ahmed. Nielsen asegura que ya no escarba en sitios web que requieren una cuenta individual para el acceso, a menos que tenga permi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mercado de los datos personales de personas que usan Internet está en auge y a su vanguardia está la práctica del rastreo (en inglés se conoce como scraping). Empresas ofrecen hacer un seguimiento de conversaciones en línea y detalles personales en las redes sociales, sitios donde se colocan currículos y foros donde la gente habla sobre su vida.</w:t>
      </w:r>
    </w:p>
    <w:p>
      <w:pPr>
        <w:pStyle w:val="Normal"/>
        <w:jc w:val="both"/>
        <w:rPr/>
      </w:pPr>
      <w:r>
        <w:rPr>
          <w:rFonts w:cs="Times New Roman" w:ascii="Times New Roman" w:hAnsi="Times New Roman"/>
          <w:sz w:val="24"/>
          <w:szCs w:val="24"/>
        </w:rPr>
        <w:t>El emergente negocio del rastreo por Internet provee parte de la materia prima de una economía basada en datos personales que se está expandiendo rápidamente. En 2009, los anunciantes pagaron US$ 7.800 millones por datos, algunos de los cuales estaban disponibles en Internet y otros que no, según la consultora Winterberry Group LLC, de Nueva York. Se calcula que la inversión en datos de fuentes en línea se más que duplicará en 2012 a US$ 840 millones, frente a los US$ 410 millones de 2009.</w:t>
      </w:r>
    </w:p>
    <w:p>
      <w:pPr>
        <w:pStyle w:val="Normal"/>
        <w:jc w:val="both"/>
        <w:rPr/>
      </w:pPr>
      <w:r>
        <w:rPr>
          <w:rFonts w:cs="Times New Roman" w:ascii="Times New Roman" w:hAnsi="Times New Roman"/>
          <w:sz w:val="24"/>
          <w:szCs w:val="24"/>
        </w:rPr>
        <w:t>El análisis de The Wall Street Journal sobre esta práctica -un mercado que involucra la información personal así como otros muchos tipos de datos- forma parte de la investigación del diario sobre el negocio de seguir las actividades en línea de los usuarios y vender los detalles de su conducta e intereses person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gunas compañías recopilan datos para informes detallados sobre los antecedentes de las personas, tales como direcciones de correo electrónico, números de celulares, fotografías y mensajes colocados en redes sociales, como Facebook o Twitter.</w:t>
      </w:r>
    </w:p>
    <w:p>
      <w:pPr>
        <w:pStyle w:val="Normal"/>
        <w:jc w:val="both"/>
        <w:rPr/>
      </w:pPr>
      <w:r>
        <w:rPr>
          <w:rFonts w:cs="Times New Roman" w:ascii="Times New Roman" w:hAnsi="Times New Roman"/>
          <w:color w:val="FF0000"/>
          <w:sz w:val="24"/>
          <w:szCs w:val="24"/>
          <w:u w:val="single"/>
        </w:rPr>
        <w:t>Otras ofrecen lo que se conoce como “servicios de escucha”, que monitorean en tiempo real cientos de fuentes de noticias, blogs y sitios web para ver qué está diciendo la gente sobre determinados productos o temas.</w:t>
      </w:r>
    </w:p>
    <w:p>
      <w:pPr>
        <w:pStyle w:val="Normal"/>
        <w:jc w:val="both"/>
        <w:rPr/>
      </w:pPr>
      <w:r>
        <w:rPr>
          <w:rFonts w:cs="Times New Roman" w:ascii="Times New Roman" w:hAnsi="Times New Roman"/>
          <w:sz w:val="24"/>
          <w:szCs w:val="24"/>
        </w:rPr>
        <w:t>Uno de esos servicios es provisto por Dow Jones &amp; Co, que publica The Wall Street Journal. Dow Jones reúne datos de la red -que pueden incluir información contenida en artículos de prensa y en blogs- para ayudar a sus clientes a monitorear cómo son percibidos. Asegura que no reúne información sobre secciones del sitio que están protegidas con contraseñas.</w:t>
      </w:r>
    </w:p>
    <w:p>
      <w:pPr>
        <w:pStyle w:val="Normal"/>
        <w:jc w:val="both"/>
        <w:rPr>
          <w:rFonts w:ascii="Times New Roman" w:hAnsi="Times New Roman" w:cs="Times New Roman"/>
          <w:sz w:val="24"/>
          <w:szCs w:val="24"/>
        </w:rPr>
      </w:pPr>
      <w:r>
        <w:rPr>
          <w:rFonts w:cs="Times New Roman" w:ascii="Times New Roman" w:hAnsi="Times New Roman"/>
          <w:sz w:val="24"/>
          <w:szCs w:val="24"/>
        </w:rPr>
        <w:t>La competencia por los datos es intensa. PatientsLikeMe también vende datos de sus usuarios aunque sin revelar su ident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usuarios de Internet tienen pocos recursos para defenderse una vez que sus datos personales han sido obtenidos. En Estados Unidos, no existe una ley que obligue a las empresas de datos a permitir que sus usuarios puedan quitar o editar información privada. En algunos casos, algunas firmas permiten que los usuarios retiren sus perfiles bajo ciertas circunstancias.</w:t>
      </w:r>
    </w:p>
    <w:p>
      <w:pPr>
        <w:pStyle w:val="Normal"/>
        <w:jc w:val="both"/>
        <w:rPr/>
      </w:pPr>
      <w:r>
        <w:rPr>
          <w:rFonts w:cs="Times New Roman" w:ascii="Times New Roman" w:hAnsi="Times New Roman"/>
          <w:color w:val="FF0000"/>
          <w:sz w:val="24"/>
          <w:szCs w:val="24"/>
          <w:u w:val="single"/>
        </w:rPr>
        <w:t>Las empresas se defienden. “Las redes sociales se están transformando en los nuevos registros públicos”, argumenta Jim Adler, jefe de privacidad en Intelius Inc, un sitio de Internet de pago de rastreo de personas.</w:t>
      </w:r>
    </w:p>
    <w:p>
      <w:pPr>
        <w:pStyle w:val="Normal"/>
        <w:jc w:val="both"/>
        <w:rPr/>
      </w:pPr>
      <w:r>
        <w:rPr>
          <w:rFonts w:cs="Times New Roman" w:ascii="Times New Roman" w:hAnsi="Times New Roman"/>
          <w:color w:val="FF0000"/>
          <w:sz w:val="24"/>
          <w:szCs w:val="24"/>
          <w:u w:val="single"/>
        </w:rPr>
        <w:t>Quienes llevan a cabo este rastreo operan en un limbo legal. A nivel internacional, las leyes varían. En EEUU, los fallos de los tribunales han sido contradictorios. “Es una práctica omnipresente pero cuestionable”, anota Eric Goldman, un profesor de derecho de la Universidad de Santa Clara. “Todo el mundo lo hace pero no está totalmente claro que alguien esté autorizado a hacerlo sin permi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s firmas sostienen que lo que están haciendo no es diferente de lo que hace cualquier persona cuando reúne información en línea, solo que a una escala mucho mayor.</w:t>
      </w:r>
    </w:p>
    <w:p>
      <w:pPr>
        <w:pStyle w:val="Normal"/>
        <w:jc w:val="both"/>
        <w:rPr/>
      </w:pPr>
      <w:r>
        <w:rPr>
          <w:rFonts w:cs="Times New Roman" w:ascii="Times New Roman" w:hAnsi="Times New Roman"/>
          <w:sz w:val="24"/>
          <w:szCs w:val="24"/>
        </w:rPr>
        <w:t>El costo de estos servicios de rastreo oscila entre casi gratis y precios a la medida. Algunas firmas, como 80Legs.com en Texas, escarban un millón de páginas web por apenas US$ 101. Una compañía del estado de Utah, screen-scaper.com, ofrece software gratuito que enseña al usuario las técnicas básicas del rastreo. Los servicios más sofisticados pueden cobrar hasta cientos de miles de dólares por monitorear y analizar conversaciones en la web.</w:t>
      </w:r>
    </w:p>
    <w:p>
      <w:pPr>
        <w:pStyle w:val="Normal"/>
        <w:jc w:val="both"/>
        <w:rPr/>
      </w:pPr>
      <w:r>
        <w:rPr>
          <w:rFonts w:cs="Times New Roman" w:ascii="Times New Roman" w:hAnsi="Times New Roman"/>
          <w:sz w:val="24"/>
          <w:szCs w:val="24"/>
        </w:rPr>
        <w:t>Muchas de estas firmas no les hacen muchas preguntas a sus clientes. “Si no sospechamos que vayan a usar la información para fines ilegales, normalmente tendemos a aceptar el encargo”, dice Todd Wilson, propietario de screen-scraper.com. La compañía suele cobrar entre US$ 1.500 y US$ 10.000 por la mayoría de pedidos. Wilson asegura que muchas veces son contratados por compañías para que rastreen las páginas de sus competidores. Un encargo reciente: rastrear Facebook para una compañía de marketing que quería direcciones de correo electrónico de usuarios que hubieran indicado que “les gusta” el sitio de la firma, además de los de sus amigos, para que les pudieran ofrecer product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menudo, el rastreo se convierte en un juego del gato y el ratón entre los sitios web, que tratan de proteger sus datos, y los rastreadores, que tratan de vencer sus defensas. El rastreo en sí no es difícil: casi cualquier programador informático con talento puede hacerlo. Pero penetrar los sistemas de defensa de un sitio puede ser complicado.</w:t>
      </w:r>
    </w:p>
    <w:p>
      <w:pPr>
        <w:pStyle w:val="Normal"/>
        <w:jc w:val="both"/>
        <w:rPr/>
      </w:pPr>
      <w:r>
        <w:rPr>
          <w:rFonts w:cs="Times New Roman" w:ascii="Times New Roman" w:hAnsi="Times New Roman"/>
          <w:sz w:val="24"/>
          <w:szCs w:val="24"/>
        </w:rPr>
        <w:t>Por ejemplo, en Monster.com, un sitio web de empleos que alberga currículos de millones de personas, combatir a los rastreadores es un trabajo a tiempo completo, “cada minuto de cada día de todas las semanas”, dice Patrick Manzo, director global de privacidad de Monster Worldwide Inc. Facebook, un auténtico tesoro de datos personales de más de 500 millones de usuarios, asegura que emprende acciones legales y medidas técnicas para disuadir a los rastreadores.</w:t>
      </w:r>
    </w:p>
    <w:p>
      <w:pPr>
        <w:pStyle w:val="Normal"/>
        <w:jc w:val="both"/>
        <w:rPr/>
      </w:pPr>
      <w:r>
        <w:rPr>
          <w:rFonts w:cs="Times New Roman" w:ascii="Times New Roman" w:hAnsi="Times New Roman"/>
          <w:color w:val="FF0000"/>
          <w:sz w:val="24"/>
          <w:szCs w:val="24"/>
          <w:u w:val="single"/>
        </w:rPr>
        <w:t>Respecto a la intrusión en PatientsLikeMe, Dave Hudson, quien asumió en junio la presidencia ejecutiva de la división de Nielsen que escarbó el foro médico, dijo: “Fue una mala práctica que ya no volveremos a realizar”. Hudson no clarificó cuántas veces ocurrió esta práctica y tampoco quiso identificar a su cliente.</w:t>
      </w:r>
    </w:p>
    <w:p>
      <w:pPr>
        <w:pStyle w:val="NormalWeb"/>
        <w:jc w:val="both"/>
        <w:rPr/>
      </w:pPr>
      <w:r>
        <w:rPr/>
        <w:t xml:space="preserve">- </w:t>
      </w:r>
      <w:r>
        <w:rPr>
          <w:u w:val="single"/>
        </w:rPr>
        <w:t>Algunas aplicaciones de Facebook violan la privacidad de sus usuarios</w:t>
      </w:r>
      <w:r>
        <w:rPr/>
        <w:t xml:space="preserve"> (The Wall Street Journal - </w:t>
      </w:r>
      <w:r>
        <w:rPr>
          <w:b/>
        </w:rPr>
        <w:t>18/10/10</w:t>
      </w:r>
      <w:r>
        <w:rPr/>
        <w:t xml:space="preserve">) </w:t>
      </w:r>
    </w:p>
    <w:p>
      <w:pPr>
        <w:pStyle w:val="NormalWeb"/>
        <w:jc w:val="both"/>
        <w:rPr>
          <w:lang w:val="en-US"/>
        </w:rPr>
      </w:pPr>
      <w:r>
        <w:rPr>
          <w:lang w:val="en-US"/>
        </w:rPr>
        <w:t xml:space="preserve">(Por Emily Steel y Geoffrey Fowler) </w:t>
      </w:r>
    </w:p>
    <w:p>
      <w:pPr>
        <w:pStyle w:val="NormalWeb"/>
        <w:jc w:val="both"/>
        <w:rPr>
          <w:color w:val="FF0000"/>
          <w:u w:val="single"/>
        </w:rPr>
      </w:pPr>
      <w:r>
        <w:rPr>
          <w:color w:val="FF0000"/>
          <w:u w:val="single"/>
        </w:rPr>
        <w:t>Muchas de las aplicaciones más populares del sitio de redes sociales Facebook han estado transmitiendo información ligada a la identidad de sus usuarios, dejando al descubierto nombres y, en algunos casos, los nombres de sus amigos, ante decenas de anunciantes y compañías de rastreo en Internet, halló una investigación de The Wall Street Journal (WSJ).</w:t>
      </w:r>
    </w:p>
    <w:p>
      <w:pPr>
        <w:pStyle w:val="NormalWeb"/>
        <w:jc w:val="both"/>
        <w:rPr>
          <w:color w:val="FF0000"/>
          <w:u w:val="single"/>
        </w:rPr>
      </w:pPr>
      <w:r>
        <w:rPr>
          <w:color w:val="FF0000"/>
          <w:u w:val="single"/>
        </w:rPr>
        <w:t>La violación a la privacidad afecta a decenas de millones de usuarios de la red social, incluyendo aquellos que mantienen sus perfiles privados. La práctica viola las normas de Facebook, y renueva las dudas sobre la capacidad de Facebook de mantener segura la información identificable de las actividades de sus usuarios.</w:t>
      </w:r>
    </w:p>
    <w:p>
      <w:pPr>
        <w:pStyle w:val="NormalWeb"/>
        <w:jc w:val="both"/>
        <w:rPr/>
      </w:pPr>
      <w:r>
        <w:rPr>
          <w:color w:val="FF0000"/>
          <w:u w:val="single"/>
        </w:rPr>
        <w:t>El problema está ligado al creciente sector de empresas que crean bases de datos detalladas de personas con la intención de rastrear todas sus actividades en línea, una práctica que el WSJ examinó en su reciente serie “Lo que saben”.</w:t>
      </w:r>
    </w:p>
    <w:p>
      <w:pPr>
        <w:pStyle w:val="NormalWeb"/>
        <w:jc w:val="both"/>
        <w:rPr/>
      </w:pPr>
      <w:r>
        <w:rPr/>
        <w:t>No está claro por cuánto tiempo ha estado sucediendo la violación. El domingo, un portavoz de Facebook dijo que la empresa estaba adoptando medidas para “limitar drásticamente” la exposición de la información personal de sus usuarios. “Un número de identificación de Facebook puede ser compartido de forma inadvertida por un navegador de Internet de un usuario o por una aplicación”, agregó el vocero.</w:t>
      </w:r>
    </w:p>
    <w:p>
      <w:pPr>
        <w:pStyle w:val="NormalWeb"/>
        <w:jc w:val="both"/>
        <w:rPr/>
      </w:pPr>
      <w:r>
        <w:rPr/>
        <w:t>El conocimiento de un número de identificación “no permite el acceso a la información privada de nadie en Facebook”, agregó, pero la empresa implementará tecnología nueva para contener el problema identificado por el WSJ. “Nuestro sistema técnico siempre ha estado complementado por una severa aplicación de las reglas y seguiremos apoyándonos en ello para que la gente siga controlando su información”, añadió el vocero.</w:t>
      </w:r>
    </w:p>
    <w:p>
      <w:pPr>
        <w:pStyle w:val="NormalWeb"/>
        <w:jc w:val="both"/>
        <w:rPr>
          <w:color w:val="FF0000"/>
          <w:u w:val="single"/>
        </w:rPr>
      </w:pPr>
      <w:r>
        <w:rPr>
          <w:color w:val="FF0000"/>
          <w:u w:val="single"/>
        </w:rPr>
        <w:t>Las aplicaciones, clasificadas por la empresa de investigación Network Inc. (con base en usuarios mensuales) incluyen Farmville, de Zynga Game Network Inc., que cuenta con 59,5 millones de usuarios; y Texas HoldEm Poker y Frontierville. Tres de las 10 principales aplicaciones, incluyendo Farmville, también han estado transmitiendo información personal de los amigos de sus usuarios.</w:t>
      </w:r>
    </w:p>
    <w:p>
      <w:pPr>
        <w:pStyle w:val="NormalWeb"/>
        <w:jc w:val="both"/>
        <w:rPr>
          <w:color w:val="FF0000"/>
          <w:u w:val="single"/>
        </w:rPr>
      </w:pPr>
      <w:r>
        <w:rPr>
          <w:color w:val="FF0000"/>
          <w:u w:val="single"/>
        </w:rPr>
        <w:t>La mayoría de las aplicaciones no son desarrolladas por Facebook, sino por compañías independientes. Facebook desactivó varias de las aplicaciones luego de ser informada por el WSJ de que estaba transmitiendo información.</w:t>
      </w:r>
    </w:p>
    <w:p>
      <w:pPr>
        <w:pStyle w:val="NormalWeb"/>
        <w:jc w:val="both"/>
        <w:rPr/>
      </w:pPr>
      <w:r>
        <w:rPr>
          <w:color w:val="FF0000"/>
          <w:u w:val="single"/>
        </w:rPr>
        <w:t>La información en cuestión es uno de los pilares de Facebook: el número de identificación único de Facebook asignado a cada usuario en el sitio. Cualquiera que posea un número de identificación puede usarlo para mirar el nombre de la persona, con el uso de un navegador web estándar, incluso si dicha persona ha establecido en las preferencias que su perfil sea privado. Para otros usuarios, el número de identificación de Facebook revela información que han optado por compartir con “todos”, incluyendo edad, lugar de residencia, ocupación y fotos.</w:t>
      </w:r>
    </w:p>
    <w:p>
      <w:pPr>
        <w:pStyle w:val="NormalWeb"/>
        <w:jc w:val="both"/>
        <w:rPr>
          <w:color w:val="FF0000"/>
          <w:u w:val="single"/>
        </w:rPr>
      </w:pPr>
      <w:r>
        <w:rPr>
          <w:color w:val="FF0000"/>
          <w:u w:val="single"/>
        </w:rPr>
        <w:t>Las aplicaciones revisadas por el WSJ estaban enviando los números de identificación de Facebook a por lo menos 25 firmas de publicidad y recolección de datos, varias de las cuales crearon perfiles de los usuarios de Internet al rastrear sus actividades en línea.</w:t>
      </w:r>
    </w:p>
    <w:p>
      <w:pPr>
        <w:pStyle w:val="NormalWeb"/>
        <w:jc w:val="both"/>
        <w:rPr>
          <w:color w:val="FF0000"/>
          <w:u w:val="single"/>
        </w:rPr>
      </w:pPr>
      <w:r>
        <w:rPr>
          <w:color w:val="FF0000"/>
          <w:u w:val="single"/>
        </w:rPr>
        <w:t>Los defensores de la práctica argumentan que este tipo de monitoreo es benigno debido a que se realiza de manera anónima. Sin embargo, en este caso, el WSJ encontró que una firma de recolección de datos, RapLeaf Inc., había enlazado información de usuarios de Facebook a su propia base de datos de usuarios de Internet, la cual vende. RapLeaf también compartió los números de identificación de Facebook que obtuvo con otra docena de firmas, encontró el WSJ. RapLeaf dijo que la transmisión fue involuntaria.</w:t>
      </w:r>
    </w:p>
    <w:p>
      <w:pPr>
        <w:pStyle w:val="NormalWeb"/>
        <w:jc w:val="both"/>
        <w:rPr/>
      </w:pPr>
      <w:r>
        <w:rPr>
          <w:color w:val="FF0000"/>
          <w:u w:val="single"/>
        </w:rPr>
        <w:t>Después de ser contactado por el WSJ, Facebook dijo que “había adoptado medidas tanto legales como técnicas para limitar de forma significativa la capacidad de Rapleaf de usar datos relacionados a Facebook”.</w:t>
      </w:r>
    </w:p>
    <w:p>
      <w:pPr>
        <w:pStyle w:val="NormalWeb"/>
        <w:jc w:val="both"/>
        <w:rPr/>
      </w:pPr>
      <w:r>
        <w:rPr/>
        <w:t>Facebook prohíbe que los creadores de aplicaciones transfieran datos de sus usuarios a empresas externas, incluso si un usuario está de acuerdo. El descubrimiento del WSJ ilustra los desafíos que supone hacer cumplir las reglas para las 550.000 aplicaciones en el sitio.</w:t>
      </w:r>
    </w:p>
    <w:p>
      <w:pPr>
        <w:pStyle w:val="NormalWeb"/>
        <w:jc w:val="both"/>
        <w:rPr>
          <w:color w:val="FF0000"/>
          <w:u w:val="single"/>
        </w:rPr>
      </w:pPr>
      <w:r>
        <w:rPr>
          <w:color w:val="FF0000"/>
          <w:u w:val="single"/>
        </w:rPr>
        <w:t>Lo que encontró el WSJ es el más reciente problema para Facebook, que en años recientes ha sido criticado por modificar sus reglas de privacidad para dejar al descubierto más información de sus usuarios.</w:t>
      </w:r>
    </w:p>
    <w:p>
      <w:pPr>
        <w:pStyle w:val="NormalWeb"/>
        <w:jc w:val="both"/>
        <w:rPr/>
      </w:pPr>
      <w:r>
        <w:rPr/>
        <w:t>No está claro si los desarrolladores de muchas de las aplicaciones que transmiten los números de identificación de Facebook sabían incluso que sus aplicaciones lo estaban haciendo. Las aplicaciones usaban un estándar común en la web, conocido en inglés como “referer”, que pasa la dirección de la última página visitada cuando un usuario hace clic en un vínculo. En Facebook y en otros sitios de redes sociales, los “referers” pueden revelar la identidad de un usuario.</w:t>
      </w:r>
    </w:p>
    <w:p>
      <w:pPr>
        <w:pStyle w:val="NormalWeb"/>
        <w:jc w:val="both"/>
        <w:rPr/>
      </w:pPr>
      <w:r>
        <w:rPr/>
        <w:t>Por su parte, una portavoz de Zinga dijo: “Zinga tiene una estricta política de no pasar información personalmente identificable a terceras personas. Estamos deseando colaborar con Facebook para refinar cómo funcionan las tecnologías en la web para que la gente mantenga el control de su información”…</w:t>
      </w:r>
    </w:p>
    <w:p>
      <w:pPr>
        <w:pStyle w:val="Normal"/>
        <w:jc w:val="both"/>
        <w:rPr/>
      </w:pPr>
      <w:r>
        <w:rPr>
          <w:rFonts w:cs="Times New Roman" w:ascii="Times New Roman" w:hAnsi="Times New Roman"/>
          <w:b/>
          <w:sz w:val="24"/>
          <w:szCs w:val="24"/>
          <w:lang w:val="en-US"/>
        </w:rPr>
        <w:t>Finale: “The worst is yet to c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stedes pueden elegir, entre la rebelión en la red o el “malware” que nos promete Google, con la opción de subirse al mundo feliz de “la nube”, en versión Microsof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el futuro podríamos vivir una “realidad aumentada”, pero la cuestión es si de alguna forma no la estamos viviendo ya (y nosotros en la baranda, modernamente instalados en una  peligrosa especie de amnesia colectiva). Pensar que tenemos la “acción de oro” (click) y no la sabemos (o queremos) utilizar… Finalmente, ante esa “realidad aumentada” habrá que resolver el dilema entre los que nos faltaba (libertad-intimidad) y lo que nos falta (coraje-decisió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stedes pueden optar, entre la “conjetura” de Perelman (que ha revolucionado las matemáticas, abierto nuevos campos de investigación, resuelto la conjetura de Poincaré, recibido y rechazado los más altos galardones mundiales, incluido uno de un millón de dólares, pero prefiere vivir aislado y pobre en un destartalado apartamento de San Petersburgo. ¿Por qué?), o la “sopa-boba” de Paris Hilton (la obscenidad de lo grotesco consiste en su ostentación; en la exhibición de la vulgaridad como un bi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 es depresión, es tristeza: los analfabetos funcionales, víctimas de los SMS, YouTube  Facebook, o Twitter, tendrán que investigar quien es el discreto Grisha (del que seguramente no conocerán nada o casi nada), si no tienen su decisión “comunitariamente orientada” en favor la mediática Paris (de la que seguramente conocerán todo o casi todo… vamos, hasta el mapa del clítor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rarians (la “conjetura del alma”): tendrán que escoger entre el síndrome de Aspergen o la maldición del Aspergirus. Gandhi o Zuckerberg.  Buscar una verdad topológica (que es de lo que se tr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epar el muro o vivir en la nube… ¡That is the ques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l Paper -  De la burbuja puntocom a la (próxima) burbuja Web 2.0 (para el “pronto beneficio” -otra vez- de los “proféticos” Webonomics, con la “atolondrada” colaboración -otra vez- de los “codiciosos” Webonazos) (15/8/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ómo pasar de la “cloud computing” a la “nube de pedo” bursátil (mientras los Zucks se forran de lo lindo y los Goldmans repiten la jugada). ¡Tonto el últi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untos de privacidad, éticos y estéticos (actualización para navegantes inocentes)</w:t>
      </w:r>
    </w:p>
    <w:p>
      <w:pPr>
        <w:pStyle w:val="Normal"/>
        <w:jc w:val="both"/>
        <w:rPr/>
      </w:pPr>
      <w:r>
        <w:rPr>
          <w:rFonts w:cs="Times New Roman" w:ascii="Times New Roman" w:hAnsi="Times New Roman"/>
          <w:b/>
          <w:sz w:val="24"/>
          <w:szCs w:val="24"/>
        </w:rPr>
        <w:t xml:space="preserve">De la Hemeroteca reciente </w:t>
      </w:r>
      <w:r>
        <w:rPr>
          <w:rFonts w:cs="Times New Roman" w:ascii="Times New Roman" w:hAnsi="Times New Roman"/>
          <w:sz w:val="24"/>
          <w:szCs w:val="24"/>
        </w:rPr>
        <w:t>(</w:t>
      </w:r>
      <w:r>
        <w:rPr>
          <w:rFonts w:cs="Times New Roman" w:ascii="Times New Roman" w:hAnsi="Times New Roman"/>
          <w:b/>
          <w:sz w:val="24"/>
          <w:szCs w:val="24"/>
        </w:rPr>
        <w:t>octubre 2010 a marzo 2011… mientras la “nube” va)</w:t>
      </w:r>
    </w:p>
    <w:p>
      <w:pPr>
        <w:pStyle w:val="Normal"/>
        <w:jc w:val="both"/>
        <w:rPr/>
      </w:pPr>
      <w:r>
        <w:rPr>
          <w:rFonts w:cs="Times New Roman" w:ascii="Times New Roman" w:hAnsi="Times New Roman"/>
          <w:sz w:val="24"/>
          <w:szCs w:val="24"/>
          <w:u w:val="single"/>
        </w:rPr>
        <w:t>La “minería de datos” (mientras algunos se creen muy libres paseando por la red o enviando mensajitos por el móvil)</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as empresas saben cada vez más de nosotros, gracias a internet y a las redes sociales. Pueden conocer qué temas nos interesan, cuál es nuestra edad y qué idiomas hablamos sin que nosotros nos demos cuenta”...</w:t>
      </w:r>
      <w:r>
        <w:rPr>
          <w:rFonts w:cs="Times New Roman" w:ascii="Times New Roman" w:hAnsi="Times New Roman"/>
          <w:sz w:val="24"/>
          <w:szCs w:val="24"/>
        </w:rPr>
        <w:t xml:space="preserve"> </w:t>
      </w:r>
      <w:r>
        <w:rPr>
          <w:rFonts w:cs="Times New Roman" w:ascii="Times New Roman" w:hAnsi="Times New Roman"/>
          <w:sz w:val="24"/>
          <w:szCs w:val="24"/>
          <w:u w:val="single"/>
        </w:rPr>
        <w:t>Publicidad personalizada vs. privacidad, la nueva polémica de internet</w:t>
      </w:r>
      <w:r>
        <w:rPr>
          <w:rFonts w:cs="Times New Roman" w:ascii="Times New Roman" w:hAnsi="Times New Roman"/>
          <w:sz w:val="24"/>
          <w:szCs w:val="24"/>
        </w:rPr>
        <w:t xml:space="preserve"> (BBCMundo  - </w:t>
      </w:r>
      <w:r>
        <w:rPr>
          <w:rFonts w:cs="Times New Roman" w:ascii="Times New Roman" w:hAnsi="Times New Roman"/>
          <w:b/>
          <w:sz w:val="24"/>
          <w:szCs w:val="24"/>
        </w:rPr>
        <w:t>25/10/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ran Hermano” se apropia  de los “desprivatizados” (saturnismo moderno)</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Qué sería más eficiente si alguien quisiese conocer su vida los antiguos métodos de la KGB o saber todo lo que busca en internet, con quién habla, a quién envía correos, datos de redes sociales…? La CIA se ha dado cuenta del gran potencial de las nuevas tecnologías hace tiempo, especialmente Internet, </w:t>
      </w:r>
      <w:hyperlink r:id="rId42" w:tgtFrame="_blank">
        <w:r>
          <w:rPr>
            <w:rStyle w:val="InternetLink"/>
            <w:rFonts w:eastAsia="Times New Roman" w:cs="Times New Roman" w:ascii="Times New Roman" w:hAnsi="Times New Roman"/>
            <w:i/>
            <w:sz w:val="24"/>
            <w:szCs w:val="24"/>
            <w:lang w:eastAsia="es-ES"/>
          </w:rPr>
          <w:t>de ahí que en 1999 fundase un fondo de “venture capital” llamado In-Q-tel que</w:t>
        </w:r>
      </w:hyperlink>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bCs/>
          <w:i/>
          <w:iCs/>
          <w:sz w:val="24"/>
          <w:szCs w:val="24"/>
          <w:lang w:eastAsia="es-ES"/>
        </w:rPr>
        <w:t>“identifies and partners with companies developing cutting-edge technologies to help deliver these solutions to the Central Intelligence Agency and the broader US Intelligence Community (IC) to further their missions”.</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w:t>
      </w:r>
    </w:p>
    <w:p>
      <w:pPr>
        <w:pStyle w:val="Normal"/>
        <w:pBdr>
          <w:bottom w:val="single" w:sz="6" w:space="8" w:color="E1E1E1"/>
        </w:pBdr>
        <w:shd w:fill="FFFFFF" w:val="clear"/>
        <w:spacing w:lineRule="atLeast" w:line="285" w:before="0" w:after="0"/>
        <w:jc w:val="both"/>
        <w:rPr/>
      </w:pPr>
      <w:r>
        <w:rPr>
          <w:rFonts w:eastAsia="Times New Roman" w:cs="Times New Roman" w:ascii="Times New Roman" w:hAnsi="Times New Roman"/>
          <w:i/>
          <w:sz w:val="24"/>
          <w:szCs w:val="24"/>
          <w:lang w:eastAsia="es-ES"/>
        </w:rPr>
        <w:t>Es decir, busca compañías privadas que puedan ayudarle en sus objetivos. Su lista de inversiones públicas es la siguiente</w:t>
      </w:r>
      <w:hyperlink r:id="rId43">
        <w:r>
          <w:rPr>
            <w:rStyle w:val="InternetLink"/>
            <w:rFonts w:eastAsia="Times New Roman" w:cs="Times New Roman" w:ascii="Times New Roman" w:hAnsi="Times New Roman"/>
            <w:i/>
            <w:sz w:val="24"/>
            <w:szCs w:val="24"/>
            <w:lang w:eastAsia="es-ES"/>
          </w:rPr>
          <w:t>: click aquí</w:t>
        </w:r>
      </w:hyperlink>
      <w:r>
        <w:rPr>
          <w:rFonts w:eastAsia="Times New Roman" w:cs="Times New Roman" w:ascii="Times New Roman" w:hAnsi="Times New Roman"/>
          <w:i/>
          <w:sz w:val="24"/>
          <w:szCs w:val="24"/>
          <w:lang w:eastAsia="es-ES"/>
        </w:rPr>
        <w:t xml:space="preserve">. Podemos encontrar desde aplicaciones para predecir el futuro en base a la información recogida por la red, </w:t>
      </w:r>
      <w:hyperlink r:id="rId44" w:tgtFrame="_blank">
        <w:r>
          <w:rPr>
            <w:rStyle w:val="InternetLink"/>
            <w:rFonts w:eastAsia="Times New Roman" w:cs="Times New Roman" w:ascii="Times New Roman" w:hAnsi="Times New Roman"/>
            <w:i/>
            <w:sz w:val="24"/>
            <w:szCs w:val="24"/>
            <w:lang w:eastAsia="es-ES"/>
          </w:rPr>
          <w:t>en las que también invierte Google</w:t>
        </w:r>
      </w:hyperlink>
      <w:r>
        <w:rPr>
          <w:rFonts w:eastAsia="Times New Roman" w:cs="Times New Roman" w:ascii="Times New Roman" w:hAnsi="Times New Roman"/>
          <w:i/>
          <w:sz w:val="24"/>
          <w:szCs w:val="24"/>
          <w:lang w:eastAsia="es-ES"/>
        </w:rPr>
        <w:t xml:space="preserve">, a </w:t>
      </w:r>
      <w:hyperlink r:id="rId45">
        <w:r>
          <w:rPr>
            <w:rStyle w:val="InternetLink"/>
            <w:rFonts w:eastAsia="Times New Roman" w:cs="Times New Roman" w:ascii="Times New Roman" w:hAnsi="Times New Roman"/>
            <w:i/>
            <w:sz w:val="24"/>
            <w:szCs w:val="24"/>
            <w:lang w:eastAsia="es-ES"/>
          </w:rPr>
          <w:t>rastreadores de redes sociales</w:t>
        </w:r>
      </w:hyperlink>
      <w:r>
        <w:rPr>
          <w:rFonts w:eastAsia="Times New Roman" w:cs="Times New Roman" w:ascii="Times New Roman" w:hAnsi="Times New Roman"/>
          <w:i/>
          <w:sz w:val="24"/>
          <w:szCs w:val="24"/>
          <w:lang w:eastAsia="es-ES"/>
        </w:rPr>
        <w:t>.</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w:t>
      </w:r>
    </w:p>
    <w:p>
      <w:pPr>
        <w:pStyle w:val="Normal"/>
        <w:pBdr>
          <w:bottom w:val="single" w:sz="6" w:space="8" w:color="E1E1E1"/>
        </w:pBdr>
        <w:shd w:fill="FFFFFF" w:val="clear"/>
        <w:spacing w:lineRule="atLeast" w:line="285"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Pero quizá lo más llamativo es la supuesta </w:t>
      </w:r>
      <w:hyperlink r:id="rId46" w:tgtFrame="_blank">
        <w:r>
          <w:rPr>
            <w:rStyle w:val="InternetLink"/>
            <w:rFonts w:eastAsia="Times New Roman" w:cs="Times New Roman" w:ascii="Times New Roman" w:hAnsi="Times New Roman"/>
            <w:i/>
            <w:sz w:val="24"/>
            <w:szCs w:val="24"/>
            <w:lang w:eastAsia="es-ES"/>
          </w:rPr>
          <w:t>relación de la CIA e InQtel con una empresa que quizá no conozcan… o quizá sí, Facebook</w:t>
        </w:r>
      </w:hyperlink>
      <w:r>
        <w:rPr>
          <w:rFonts w:eastAsia="Times New Roman" w:cs="Times New Roman" w:ascii="Times New Roman" w:hAnsi="Times New Roman"/>
          <w:i/>
          <w:sz w:val="24"/>
          <w:szCs w:val="24"/>
          <w:lang w:eastAsia="es-ES"/>
        </w:rPr>
        <w:t xml:space="preserve">. El vínculo pasa por Howard Cox, socio de Greylock Partners una de las últimas empresas en entrar en el capital de la red social, antiguamente trabajó para los servicios de defensa de EEUU siendo miembro de “Secretary of Defense Business Board”, además de ex presidente de </w:t>
      </w:r>
      <w:hyperlink r:id="rId47" w:tgtFrame="_new">
        <w:r>
          <w:rPr>
            <w:rStyle w:val="InternetLink"/>
            <w:rFonts w:eastAsia="Times New Roman" w:cs="Times New Roman" w:ascii="Times New Roman" w:hAnsi="Times New Roman"/>
            <w:i/>
            <w:sz w:val="24"/>
            <w:szCs w:val="24"/>
            <w:lang w:eastAsia="es-ES"/>
          </w:rPr>
          <w:t>National Venture Capital Association</w:t>
        </w:r>
      </w:hyperlink>
      <w:r>
        <w:rPr>
          <w:rFonts w:eastAsia="Times New Roman" w:cs="Times New Roman" w:ascii="Times New Roman" w:hAnsi="Times New Roman"/>
          <w:i/>
          <w:sz w:val="24"/>
          <w:szCs w:val="24"/>
          <w:lang w:eastAsia="es-ES"/>
        </w:rPr>
        <w:t xml:space="preserve"> (NVCA) en 2002 y actualmente miembro de InQTel, la firma de venture capital de la CIA”...</w:t>
      </w:r>
      <w:r>
        <w:rPr>
          <w:rFonts w:eastAsia="Times New Roman" w:cs="Times New Roman" w:ascii="Times New Roman" w:hAnsi="Times New Roman"/>
          <w:color w:val="0D2031"/>
          <w:sz w:val="24"/>
          <w:szCs w:val="24"/>
          <w:lang w:eastAsia="es-ES"/>
        </w:rPr>
        <w:t xml:space="preserve"> </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u w:val="single"/>
          <w:lang w:eastAsia="es-ES"/>
        </w:rPr>
        <w:t>Es internet la mayor herramienta de control jamás creada</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bCs/>
          <w:sz w:val="24"/>
          <w:szCs w:val="24"/>
          <w:lang w:eastAsia="es-ES"/>
        </w:rPr>
        <w:t>18/11/10</w:t>
      </w:r>
      <w:r>
        <w:rPr>
          <w:rFonts w:eastAsia="Times New Roman" w:cs="Times New Roman" w:ascii="Times New Roman" w:hAnsi="Times New Roman"/>
          <w:bCs/>
          <w:sz w:val="24"/>
          <w:szCs w:val="24"/>
          <w:lang w:eastAsia="es-ES"/>
        </w:rPr>
        <w:t xml:space="preserve">)                                                            </w:t>
      </w:r>
    </w:p>
    <w:p>
      <w:pPr>
        <w:pStyle w:val="Normal"/>
        <w:jc w:val="both"/>
        <w:rPr/>
      </w:pPr>
      <w:r>
        <w:rPr>
          <w:rFonts w:cs="Times New Roman" w:ascii="Times New Roman" w:hAnsi="Times New Roman"/>
          <w:sz w:val="24"/>
          <w:szCs w:val="24"/>
          <w:u w:val="single"/>
        </w:rPr>
        <w:t>Del espionaje (del Gran Hermano de turno) a la publicidad (de los mercaderes de turno) y vuelta a empezar… (del “deep blue” al “deep packet inspection”: desnudos en la red)</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Una de las tecnologías posiblemente más invasivas para crear perfiles de usuarios de Internet y enviarles publicidad personalizada está a punto de regresar, dos años después de que una protesta de defensores de la privacidad en Estados Unidos y Gran Bretaña parecía haberla desterrado”... </w:t>
      </w:r>
      <w:r>
        <w:rPr>
          <w:rFonts w:cs="Times New Roman" w:ascii="Times New Roman" w:hAnsi="Times New Roman"/>
          <w:sz w:val="24"/>
          <w:szCs w:val="24"/>
          <w:u w:val="single"/>
        </w:rPr>
        <w:t>Una potente tecnología de rastreo en línea está a punto de regresar</w:t>
      </w:r>
      <w:r>
        <w:rPr>
          <w:rFonts w:cs="Times New Roman" w:ascii="Times New Roman" w:hAnsi="Times New Roman"/>
          <w:sz w:val="24"/>
          <w:szCs w:val="24"/>
        </w:rPr>
        <w:t xml:space="preserve"> (The Wall Street Journal - </w:t>
      </w:r>
      <w:r>
        <w:rPr>
          <w:rFonts w:cs="Times New Roman" w:ascii="Times New Roman" w:hAnsi="Times New Roman"/>
          <w:b/>
          <w:sz w:val="24"/>
          <w:szCs w:val="24"/>
        </w:rPr>
        <w:t>24/11/10</w:t>
      </w:r>
      <w:r>
        <w:rPr>
          <w:rFonts w:cs="Times New Roman" w:ascii="Times New Roman" w:hAnsi="Times New Roman"/>
          <w:sz w:val="24"/>
          <w:szCs w:val="24"/>
        </w:rPr>
        <w:t xml:space="preserve">) </w:t>
      </w:r>
    </w:p>
    <w:p>
      <w:pPr>
        <w:pStyle w:val="Normal"/>
        <w:jc w:val="both"/>
        <w:rPr>
          <w:rFonts w:ascii="Arial" w:hAnsi="Arial" w:eastAsia="Times New Roman" w:cs="Arial"/>
          <w:color w:val="000000"/>
          <w:sz w:val="15"/>
          <w:szCs w:val="15"/>
          <w:lang w:val="en-US" w:eastAsia="en-US"/>
        </w:rPr>
      </w:pPr>
      <w:r>
        <w:rPr>
          <w:rFonts w:eastAsia="Times New Roman" w:cs="Arial" w:ascii="Arial" w:hAnsi="Arial"/>
          <w:color w:val="000000"/>
          <w:sz w:val="15"/>
          <w:szCs w:val="15"/>
          <w:lang w:val="en-US" w:eastAsia="en-US"/>
        </w:rPr>
        <w:drawing>
          <wp:inline distT="0" distB="0" distL="0" distR="0">
            <wp:extent cx="5396230" cy="21297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8"/>
                    <a:srcRect l="-7" t="-17" r="-7" b="-17"/>
                    <a:stretch>
                      <a:fillRect/>
                    </a:stretch>
                  </pic:blipFill>
                  <pic:spPr bwMode="auto">
                    <a:xfrm>
                      <a:off x="0" y="0"/>
                      <a:ext cx="5396230" cy="2129790"/>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hipocresía de una “declaración de Derechos” de privacidad en Internet (tarde y mal)</w:t>
      </w:r>
    </w:p>
    <w:p>
      <w:pPr>
        <w:pStyle w:val="NormalWeb"/>
        <w:jc w:val="both"/>
        <w:rPr/>
      </w:pPr>
      <w:r>
        <w:rPr>
          <w:i/>
        </w:rPr>
        <w:t>“</w:t>
      </w:r>
      <w:r>
        <w:rPr>
          <w:i/>
        </w:rPr>
        <w:t xml:space="preserve">El gobierno de Barack Obama solicitó el jueves la creación de una Oficina de Políticas sobre Privacidad que ayude a desarrollar un “declaración de derechos de privacidad” en Internet para los ciudadanos estadounidenses y coordine temas de privacidad de forma global”… </w:t>
      </w:r>
      <w:r>
        <w:rPr>
          <w:u w:val="single"/>
        </w:rPr>
        <w:t>EEUU solicita la creación de una “Declaración de Derechos” de privacidad en Internet</w:t>
      </w:r>
      <w:r>
        <w:rPr/>
        <w:t xml:space="preserve"> (The Wall Street Journal - </w:t>
      </w:r>
      <w:r>
        <w:rPr>
          <w:b/>
        </w:rPr>
        <w:t>16/12/10</w:t>
      </w:r>
      <w: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búsqueda de la felicidad (HTML5: como en la antigua Roma: “panem et circens”)</w:t>
      </w:r>
    </w:p>
    <w:p>
      <w:pPr>
        <w:pStyle w:val="Normal"/>
        <w:spacing w:lineRule="auto" w:line="240" w:before="280" w:after="28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Casi 2.000 millones de personas están conectadas en este momento, y las conexiones de internet se han convertido en parte vital del comercio internacional, de las comunicaciones e incluso de la política…</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reado por Sir Tim en 1991, HTML le dice a un navegador de la web todo lo que necesita saber: lo que hace la página, a dónde va y cuál es su apariencia…</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HTML5... le permite a los diseñadores de la web crear gráficos avanzados, tipografía, animaciones y transiciones sin depender de extensiones de terceros, como Flash”, escribió Jobs.</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egún las nuevas normas de HTML5, se puede añadir video y audio a una página sin necesidad de complicados códigos de computadora.</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e pueden crear gráficos complicados directamente en la página utilizando sólo una herramienta. Y otras capacidades, como poder acceder a páginas de la red estando desconectado y reconocimiento de voz, están siendo añadidas todo el tiempo…</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os programadores todavía están explorando el nuevo sistema, pero algunos de ellos están sorprendidos con su poder, incluidos aquellos que trabajan en la quisquillosa industria de los juegos.</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 menudo, los juegos requieren máquinas poderosas y el uso de gráficos altamente avanzados. Aún así, James Smith, jefe tecnológico de la red de juegos HeyZap, dice que está incrementando el interés por el HTML5…</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Compañías de seguridad como McAfee y Kaspersy Labs han advertido que HTML5 expandirá la “superficie vulnerable de la red”, es decir, el número de sitios que pueden convertirse en blanco de los hackers. </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ero un aliado clave para HTML5 podría ser la compañía más poderosa de internet: Google. No sólo su buscador Chrome es uno de los que más utiliza HTML5 en el mercado, sino que el gigante de internet californiano también ha invertido en esta tecnología pues aspira a que su sistema operativo Chrome un día pueda rivalice con Windows…</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i todo eso no prueba ser suficiente, entonces HTML5 tiene otro as debajo de la manga: no está sólo limitado a la computadora. Así como es utilizado en navegadores que incluyen Firefox, Chrome, Safari, e internet Explorer 9, muchos teléfonos móviles también apoyan el nuevo lenguaje…</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En última instancia, dicen los expertos, el éxito de HMTL5 podría estar en el vínculo entre una computadora y un móvil: después de todo, crear un sólo servicio de red que pueda funcionar igual de bien en una computadora, un Blackberry, una máquina de Google o un iPad puede ser una oportunidad demasiado tentadora como para dejarla pasar”… </w:t>
      </w:r>
      <w:r>
        <w:rPr>
          <w:rFonts w:eastAsia="Times New Roman" w:cs="Times New Roman" w:ascii="Times New Roman" w:hAnsi="Times New Roman"/>
          <w:sz w:val="24"/>
          <w:szCs w:val="24"/>
          <w:u w:val="single"/>
          <w:lang w:eastAsia="es-ES"/>
        </w:rPr>
        <w:t>HTML5: el gran salto de la red</w:t>
      </w:r>
      <w:r>
        <w:rPr>
          <w:rFonts w:eastAsia="Times New Roman" w:cs="Times New Roman" w:ascii="Times New Roman" w:hAnsi="Times New Roman"/>
          <w:sz w:val="24"/>
          <w:szCs w:val="24"/>
          <w:lang w:eastAsia="es-ES"/>
        </w:rPr>
        <w:t xml:space="preserve"> (BBCMundo - </w:t>
      </w:r>
      <w:r>
        <w:rPr>
          <w:rFonts w:eastAsia="Times New Roman" w:cs="Times New Roman" w:ascii="Times New Roman" w:hAnsi="Times New Roman"/>
          <w:b/>
          <w:sz w:val="24"/>
          <w:szCs w:val="24"/>
          <w:lang w:eastAsia="es-ES"/>
        </w:rPr>
        <w:t>9/1/11</w:t>
      </w:r>
      <w:r>
        <w:rPr>
          <w:rFonts w:eastAsia="Times New Roman" w:cs="Times New Roman" w:ascii="Times New Roman" w:hAnsi="Times New Roman"/>
          <w:sz w:val="24"/>
          <w:szCs w:val="24"/>
          <w:lang w:eastAsia="es-ES"/>
        </w:rPr>
        <w:t>)</w:t>
      </w:r>
    </w:p>
    <w:p>
      <w:pPr>
        <w:pStyle w:val="NormalWeb"/>
        <w:jc w:val="both"/>
        <w:rPr>
          <w:u w:val="single"/>
        </w:rPr>
      </w:pPr>
      <w:r>
        <w:rPr>
          <w:u w:val="single"/>
        </w:rPr>
        <w:t>“</w:t>
      </w:r>
      <w:r>
        <w:rPr>
          <w:u w:val="single"/>
        </w:rPr>
        <w:t>The Net Desilution”, según Morozov (¿nuevo camino de servidumbre?)</w:t>
      </w:r>
    </w:p>
    <w:p>
      <w:pPr>
        <w:pStyle w:val="NormalWeb"/>
        <w:jc w:val="both"/>
        <w:rPr/>
      </w:pPr>
      <w:r>
        <w:rPr>
          <w:i/>
        </w:rPr>
        <w:t>“</w:t>
      </w:r>
      <w:r>
        <w:rPr>
          <w:i/>
        </w:rPr>
        <w:t>El protagonismo de Twitter durante las protestas que siguieron a las elecciones iraníes de junio 2009 ha sido a menudo citado como un ejemplo del potencial democratizador de internet y las redes sociales.</w:t>
      </w:r>
    </w:p>
    <w:p>
      <w:pPr>
        <w:pStyle w:val="NormalWeb"/>
        <w:jc w:val="both"/>
        <w:rPr>
          <w:i/>
          <w:i/>
        </w:rPr>
      </w:pPr>
      <w:r>
        <w:rPr>
          <w:i/>
        </w:rPr>
        <w:t>Y las multitudinarias manifestaciones por la paz en Colombia, convocadas a través de Facebook en febrero de 2008, como un ejemplo de su capacidad de movilizar a millones en torno a una causa.</w:t>
      </w:r>
    </w:p>
    <w:p>
      <w:pPr>
        <w:pStyle w:val="NormalWeb"/>
        <w:jc w:val="both"/>
        <w:rPr>
          <w:i/>
          <w:i/>
        </w:rPr>
      </w:pPr>
      <w:r>
        <w:rPr>
          <w:i/>
        </w:rPr>
        <w:t xml:space="preserve">Sin embargo, esas mismas tecnologías también están siendo empleadas por gobiernos autoritarios con fines de propaganda o incluso para controlar mejor a la disidencia, advierte Evgeny Morozov en su libro “El engaño de la red” (The Net Delusion). </w:t>
      </w:r>
    </w:p>
    <w:p>
      <w:pPr>
        <w:pStyle w:val="NormalWeb"/>
        <w:jc w:val="both"/>
        <w:rPr/>
      </w:pPr>
      <w:r>
        <w:rPr>
          <w:i/>
        </w:rPr>
        <w:t>“</w:t>
      </w:r>
      <w:r>
        <w:rPr>
          <w:i/>
        </w:rPr>
        <w:t>Y la promoción de internet como una herramienta de liberación por parte del Departamento de Estado (de EEUU) la ha politizado hasta tal punto que algunos países asumen que Twitter y Facebook no son más que una extensión de la política exterior estadounidense”, le dijo Morozov a BBC Mundo”...</w:t>
      </w:r>
      <w:r>
        <w:rPr/>
        <w:t xml:space="preserve"> </w:t>
      </w:r>
      <w:r>
        <w:rPr>
          <w:u w:val="single"/>
        </w:rPr>
        <w:t>Internet: cómo no liberar al mundo</w:t>
      </w:r>
      <w:r>
        <w:rPr/>
        <w:t xml:space="preserve"> (BBCMundo - </w:t>
      </w:r>
      <w:r>
        <w:rPr>
          <w:b/>
        </w:rPr>
        <w:t>16/1/11</w:t>
      </w:r>
      <w:r>
        <w:rPr/>
        <w:t xml:space="preserve">)          </w:t>
      </w:r>
    </w:p>
    <w:p>
      <w:pPr>
        <w:pStyle w:val="Normal"/>
        <w:shd w:fill="FFFFFF" w:val="clear"/>
        <w:spacing w:lineRule="atLeast" w:line="270" w:before="0" w:after="225"/>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Nos espían mientras navegamos: saben quiénes somos (invasión de la intimidad)</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no puede evitar sentir un escalofrío al descubrir que, tras haber navegado por la web en busca de, pongamos por caso, equipos de buceo, al día siguiente, en cualquier otro blog que visite, la columna de la derecha esté inundada de propuestas sobre este producto. ¿Le están espiando? Sin duda. “Robots” anónimos siguen siempre el rastro de las webs que visita y crean un perfil ideal para los anunciantes. Esto puede parecer un asunto menor para algunos, o una invasión inaceptable de la intimidad para otros. </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posible que alguien asuma como algo normal y consecuente con la sociedad de la sobreinformación en la que vivimos que se rastree de forma anónima nuestro recorrido por la web. Sin embargo, un reciente informe alerta de un hecho que preocupará a más de uno: estas empresas pueden identificarle, con nombre y apellidos, sin mayor problema. Este inquietante dato se desprende del análisis llevado a cabo por la EFF (Electronic Frontier Foundation), organismo norteamericano en defensa de los derechos civiles. Las conclusiones son demoledoras: si bien, es cierto que las cookies y demás artimañas que rastrean nuestro paso por las webs son elementos que no registran datos privados de los usuarios, si se accede desde ese mismo ordenador a alguna de las principales redes sociales, sí se deja constancia de nuestra información personal. </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ávidos trackers que husmean nuestro recorrido por la www, recaban información no sólo relativa a nuestra persona, sino también la de nuestra lista de contactos, todo ello con la connivencia de las principales redes sociales. Este inquietante dato se desprende de un estudio llevado a cabo por Balachander Krishnamurthy y Craig Wills, en el que queda patente que tanto Facebook como LinkedIn facilitan a estas empresas los datos personales de los usuarios, sus contactos e intereses. Con esta información, las firmas de marketing que explotan esta valiosa información, pueden crear perfiles personalizados de cada uno de nosotros, con nombre, apellidos, aficiones, amistades y páginas web que visitamos habitualmente. </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las cosas todavía pueden ponerse más feas, puesto que no son una ni dos las empresas de marketing que husmean en nuestra vida y costumbres. EFF llegó a contar hasta diez fuentes diferentes de cookies, javascript y demás elementos extraños en una sola web visitada, que reportaban información sobre nuestro paso por Internet. A mayor desgracia, este rastro no termina cuando abandonamos una web en concreto, sino que los trackers nos persiguen por los diferentes sitios que vamos visitando, alimentando, al tiempo, su base de datos. Google, juez y parte en este asunto (es propietaria de DoubleClick, uno de los mayores rastreadores del mercado), se ha puesto del lado del usuario, al menos por el momento, y promete nuevas herramientas para mantener el anonimato mientras se navega por la web. Entre tanto, EFF sugiere a los internautas que instalen los citados complementos y configuren los navegadores para que borren las cookies cada vez que se abandona una sesión.</w:t>
      </w:r>
    </w:p>
    <w:p>
      <w:pPr>
        <w:pStyle w:val="Normal"/>
        <w:shd w:fill="FFFFFF" w:val="clear"/>
        <w:spacing w:lineRule="atLeast" w:line="270" w:before="0" w:after="2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Qué está haciendo Internet con nuestras mentes? (el control de los pensamientos)</w:t>
      </w:r>
    </w:p>
    <w:p>
      <w:pPr>
        <w:pStyle w:val="NormalWeb"/>
        <w:jc w:val="both"/>
        <w:rPr/>
      </w:pPr>
      <w:r>
        <w:rPr/>
        <w:t>La tercera parte de la población mundial ya es “internauta”. La revolución digital crece veloz. Uno de sus grandes pensadores, Nicholas Carr, da claves de su existencia en el libro Superficiales. ¿Qué está haciendo Internet con nuestras mentes? El experto advierte de que se “está erosionando la capacidad de controlar nuestros pensamientos y de pensar de forma autónoma”.</w:t>
      </w:r>
    </w:p>
    <w:p>
      <w:pPr>
        <w:pStyle w:val="NormalWeb"/>
        <w:jc w:val="both"/>
        <w:rPr/>
      </w:pPr>
      <w:r>
        <w:rPr/>
        <w:t>El correo electrónico parpadea con un mensaje inquietante: “Twitter te echa de menos. ¿No tienes curiosidad por saber las muchas cosas que te estás perdiendo? ¡Vuelve!”. Ocurre cuando uno deja de entrar asiduamente en la red social: es una anomalía, no cumplir con la norma no escrita de ser un voraz consumidor de twitters hace saltar las alarmas de la empresa, que en su intento por parecer más y más humana, como la mayoría de las herramientas que pueblan nuestra vida digital, nos habla con una cercanía y una calidez que solo puede o enamorarte o indignarte. Nicholas Carr se ríe al escuchar la preocupación de una periodista ante la llegada de este mensaje a su buzón de correo. “Yo no he parado de recibirlos desde el día que suspendí mis cuentas en Facebook y Twitter. No me salí de estas redes sociales porque no me interesen. Al contrario, creo que son muy prácticas, incluso fascinantes, pero precisamente porque su esencia son los micromensajes lanzados sin pausa, su capacidad de distracción es enorme”. Y esa distracción constante a la que nos somete nuestra existencia digital, y que según Carr es inherente a las nuevas tecnologías, es sobre la que este autor que fue director del Harvard Business Review y que escribe sobre tecnología desde hace casi dos décadas nos alerta en su tercer libro, Superficiales. ¿Qué está haciendo Internet con nuestras mentes? (Taurus).</w:t>
      </w:r>
    </w:p>
    <w:p>
      <w:pPr>
        <w:pStyle w:val="NormalWeb"/>
        <w:jc w:val="both"/>
        <w:rPr/>
      </w:pPr>
      <w:r>
        <w:rPr/>
        <w:t>Cuando Carr (1959) se percató, hace unos años, de que su capacidad de concentración había disminuido, de que leer artículos largos y libros se había convertido en una ardua tarea precisamente para alguien licenciado en Literatura que se había dejado mecer toda su vida por ella, comenzó a preguntarse si la causa no sería precisamente su entrega diaria a las multitareas digitales: pasar muchas horas frente a la computadora, saltando sin cesar de uno a otro programa, de una página de Internet a otra, mientras hablamos por Skype, contestamos a un correo electrónico y ponemos un link en Facebook. Su búsqueda de respuestas le llevó a escribir Superficiales... (antes publicó los polémicos El gran interruptor. El mundo en red, de Edison a Google y Las tecnologías de la información. ¿Son realmente una ventaja competitiva?), “una oda al tipo de pensamiento que encarna el libro y una llamada de atención respecto a lo que está en juego: el pensamiento lineal, profundo, que incita al pensamiento creativo y que no necesariamente tiene un fin utilitario. La multitarea, instigada por el uso de Internet, nos aleja de formas de pensamiento que requieren reflexión y contemplación, nos convierte en seres más eficientes procesando información pero menos capaces para profundizar en esa información y al hacerlo no sólo nos deshumanizan un poco sino que nos uniformizan”. Apoyándose en múltiples estudios científicos que avalan su teoría y remontándose a la célebre frase de Marshall McLuhan “el medio es el mensaje”, Carr ahonda en cómo las tecnologías han ido transformando las formas de pensamiento de la sociedad: la creación de la cartografía, del reloj y la más definitiva, la imprenta. Ahora, más de quinientos años después, le ha llegado el turno al efecto Internet.</w:t>
      </w:r>
    </w:p>
    <w:p>
      <w:pPr>
        <w:pStyle w:val="Normal"/>
        <w:jc w:val="both"/>
        <w:rPr/>
      </w:pPr>
      <w:r>
        <w:rPr>
          <w:rFonts w:cs="Times New Roman" w:ascii="Times New Roman" w:hAnsi="Times New Roman"/>
          <w:b/>
          <w:sz w:val="24"/>
          <w:szCs w:val="24"/>
        </w:rPr>
        <w:t xml:space="preserve">Prevención de accidentes económicos (para inversores glotones o codiciosos) </w:t>
      </w:r>
    </w:p>
    <w:p>
      <w:pPr>
        <w:pStyle w:val="Normal"/>
        <w:jc w:val="both"/>
        <w:rPr/>
      </w:pPr>
      <w:r>
        <w:rPr>
          <w:rFonts w:cs="Times New Roman" w:ascii="Times New Roman" w:hAnsi="Times New Roman"/>
          <w:b/>
          <w:sz w:val="24"/>
          <w:szCs w:val="24"/>
        </w:rPr>
        <w:t xml:space="preserve">De la Hemeroteca reciente </w:t>
      </w:r>
      <w:r>
        <w:rPr>
          <w:rFonts w:cs="Times New Roman" w:ascii="Times New Roman" w:hAnsi="Times New Roman"/>
          <w:sz w:val="24"/>
          <w:szCs w:val="24"/>
        </w:rPr>
        <w:t>(</w:t>
      </w:r>
      <w:r>
        <w:rPr>
          <w:rFonts w:cs="Times New Roman" w:ascii="Times New Roman" w:hAnsi="Times New Roman"/>
          <w:b/>
          <w:sz w:val="24"/>
          <w:szCs w:val="24"/>
        </w:rPr>
        <w:t>octubre 2010 a marzo 2011… mientras la “nube” va)</w:t>
      </w:r>
    </w:p>
    <w:p>
      <w:pPr>
        <w:pStyle w:val="Normal"/>
        <w:jc w:val="both"/>
        <w:rPr/>
      </w:pPr>
      <w:r>
        <w:rPr>
          <w:rFonts w:cs="Times New Roman" w:ascii="Times New Roman" w:hAnsi="Times New Roman"/>
          <w:sz w:val="24"/>
          <w:szCs w:val="24"/>
          <w:u w:val="single"/>
        </w:rPr>
        <w:t>Zuck vende el alma de “millones de amigos” (y todos tan felice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acebook Inc. aseguró a un grupo de legisladores estadounidenses que ha tomado medidas para evitar que se comparta información de los usuarios, incluyendo la suspensión de algunas aplicaciones de su sitio”...</w:t>
      </w:r>
      <w:r>
        <w:rPr>
          <w:rFonts w:cs="Times New Roman" w:ascii="Times New Roman" w:hAnsi="Times New Roman"/>
          <w:sz w:val="24"/>
          <w:szCs w:val="24"/>
        </w:rPr>
        <w:t xml:space="preserve"> </w:t>
      </w:r>
      <w:r>
        <w:rPr>
          <w:rFonts w:cs="Times New Roman" w:ascii="Times New Roman" w:hAnsi="Times New Roman"/>
          <w:sz w:val="24"/>
          <w:szCs w:val="24"/>
          <w:u w:val="single"/>
        </w:rPr>
        <w:t>Facebook promete tomar medidas para mejorar la privacidad de sus usuari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3/1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n noticias así, no me quedan dudas que estamos viviendo en la economía del absurdo (la imbecilidad que cotiza más alto: ¿puede una empresa que factura 1.400 millones de dólares al año, valer 41.000 millones de dólares?)</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Facebook ha adelantado a eBay y se ha convertido en la tercera empresa estadounidense de internet en términos de valoración. La red social, que ayer lanzó su servicio de email, está solo por detrás de Amazon y Google”... </w:t>
      </w:r>
      <w:r>
        <w:rPr>
          <w:rFonts w:cs="Times New Roman" w:ascii="Times New Roman" w:hAnsi="Times New Roman"/>
          <w:sz w:val="24"/>
          <w:szCs w:val="24"/>
          <w:u w:val="single"/>
        </w:rPr>
        <w:t>Facebook ya vale 41.000 millones de dólares y sobrepasa a eBay</w:t>
      </w:r>
      <w:r>
        <w:rPr>
          <w:rFonts w:cs="Times New Roman" w:ascii="Times New Roman" w:hAnsi="Times New Roman"/>
          <w:sz w:val="24"/>
          <w:szCs w:val="24"/>
        </w:rPr>
        <w:t xml:space="preserve"> (Cinco Días - </w:t>
      </w:r>
      <w:r>
        <w:rPr>
          <w:rFonts w:cs="Times New Roman" w:ascii="Times New Roman" w:hAnsi="Times New Roman"/>
          <w:b/>
          <w:sz w:val="24"/>
          <w:szCs w:val="24"/>
        </w:rPr>
        <w:t>16/11/10</w:t>
      </w:r>
      <w:r>
        <w:rPr>
          <w:rFonts w:cs="Times New Roman" w:ascii="Times New Roman" w:hAnsi="Times New Roman"/>
          <w:sz w:val="24"/>
          <w:szCs w:val="24"/>
        </w:rPr>
        <w:t>)</w:t>
      </w:r>
    </w:p>
    <w:p>
      <w:pPr>
        <w:pStyle w:val="NormalWeb"/>
        <w:jc w:val="both"/>
        <w:rPr/>
      </w:pPr>
      <w:r>
        <w:rPr>
          <w:u w:val="single"/>
        </w:rPr>
        <w:t xml:space="preserve">Buscando “burbujas” desesperadamente (puntocom, petróleo, Dubái, subprime, commodities, emergentes, oro, otra vez petróleo,… redes sociales (y sigue la lista). ¿Codicia, adicción, estupidez? (que venga un Madoff y nos salve) </w:t>
      </w:r>
    </w:p>
    <w:p>
      <w:pPr>
        <w:pStyle w:val="NormalWeb"/>
        <w:jc w:val="both"/>
        <w:rPr/>
      </w:pPr>
      <w:r>
        <w:rPr>
          <w:i/>
        </w:rPr>
        <w:t>“</w:t>
      </w:r>
      <w:r>
        <w:rPr>
          <w:i/>
        </w:rPr>
        <w:t>Es como un déjà vu. Cualquier día, en cierta cafetería de Nueva York, hay grupos de ingenieros y emprendedores hablando de sus últimas start-ups (¿recuerdan esa palabra?). Las incubadoras de nuevas empresas tecnológicas también proliferan de nuevo, como DogPatch Labs, TechSpace o TechStars.</w:t>
      </w:r>
    </w:p>
    <w:p>
      <w:pPr>
        <w:pStyle w:val="NormalWeb"/>
        <w:jc w:val="both"/>
        <w:rPr>
          <w:i/>
          <w:i/>
        </w:rPr>
      </w:pPr>
      <w:r>
        <w:rPr>
          <w:i/>
        </w:rPr>
        <w:t xml:space="preserve">Estas señales han puesto bastante nerviosos a los veteranos de la tecnología. Los murmullos comenzaron hace algunos meses, cuando los inversores empezaron a hablar de las valoraciones disparadas y de los fondos de capital riesgo que de nuevo meten su dinero en las nuevas empresas de Internet. </w:t>
      </w:r>
    </w:p>
    <w:p>
      <w:pPr>
        <w:pStyle w:val="NormalWeb"/>
        <w:jc w:val="both"/>
        <w:rPr/>
      </w:pPr>
      <w:r>
        <w:rPr>
          <w:i/>
        </w:rPr>
        <w:t>Y entonces, un informe del gurú del capital riesgo de Nueva York Fred Wilson dijo negro sobre blanco lo que mucha gente pensaba: “Creo que la competencia por las operaciones “calientes” ha vuelto loca a la gente y estoy viendo muchas operaciones antinaturales por parte de los inversores”, escribió en un post titulado gráficamente Nubes de tormenta”...</w:t>
      </w:r>
      <w:r>
        <w:rPr/>
        <w:t xml:space="preserve"> </w:t>
      </w:r>
      <w:r>
        <w:rPr>
          <w:u w:val="single"/>
        </w:rPr>
        <w:t>¿Estamos ante una nueva burbuja tecnológica?</w:t>
      </w:r>
      <w:r>
        <w:rPr/>
        <w:t xml:space="preserve"> (El Economista - </w:t>
      </w:r>
      <w:r>
        <w:rPr>
          <w:b/>
        </w:rPr>
        <w:t>21/12/10</w:t>
      </w:r>
      <w:r>
        <w:rPr/>
        <w:t>)</w:t>
      </w:r>
    </w:p>
    <w:p>
      <w:pPr>
        <w:pStyle w:val="NormalWeb"/>
        <w:jc w:val="both"/>
        <w:rPr/>
      </w:pPr>
      <w:r>
        <w:rPr>
          <w:u w:val="single"/>
        </w:rPr>
        <w:t xml:space="preserve">Si a las “star-ups” le arrimamos el trading electrónico la burbuja está servida (y el crash) </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El trading por ordenador, los dark pools (los grandes bloques que se cruzan fuera del mercado a los que no tienen acceso los particulares) y los ETF (fondos cotizados) dominan el mercado a diario, según revelan las estadísticas, lo que está matando la filosofía de “comprar y mantener” que todavía siguen muchos profesionales e inversores particular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inversión tradicional se muere por el trading electrónico, los ETF y los bloques</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5/1/11</w:t>
      </w:r>
      <w:r>
        <w:rPr>
          <w:rFonts w:eastAsia="Times New Roman" w:cs="Times New Roman" w:ascii="Times New Roman" w:hAnsi="Times New Roman"/>
          <w:sz w:val="24"/>
          <w:szCs w:val="24"/>
          <w:lang w:eastAsia="es-ES"/>
        </w:rPr>
        <w:t>)</w:t>
      </w:r>
    </w:p>
    <w:p>
      <w:pPr>
        <w:pStyle w:val="NormalWeb"/>
        <w:jc w:val="both"/>
        <w:rPr>
          <w:u w:val="single"/>
        </w:rPr>
      </w:pPr>
      <w:r>
        <w:rPr>
          <w:u w:val="single"/>
        </w:rPr>
        <w:t>Historias “domésticas”: la monja que “ahorcó los hábitos” en el Muro de Facebook (Jesús, otra víctima propiciatoria de Zuck -que es judío, para más inri)</w:t>
      </w:r>
    </w:p>
    <w:p>
      <w:pPr>
        <w:pStyle w:val="NormalWeb"/>
        <w:jc w:val="both"/>
        <w:rPr>
          <w:u w:val="single"/>
        </w:rPr>
      </w:pPr>
      <w:r>
        <w:rPr>
          <w:i/>
        </w:rPr>
        <w:t>“</w:t>
      </w:r>
      <w:r>
        <w:rPr>
          <w:i/>
        </w:rPr>
        <w:t>Después de 34 años como monja de clausura, la española María Jesús Galán, conocida como Sor Internet por digitalizar los archivos de su convento y participar en las redes sociales, colgó los hábitos después de que le pidieran que se mudara por diferencias con otras internas”...</w:t>
      </w:r>
      <w:r>
        <w:rPr/>
        <w:t xml:space="preserve"> </w:t>
      </w:r>
      <w:r>
        <w:rPr>
          <w:u w:val="single"/>
        </w:rPr>
        <w:t>Sor Internet, desconectada y sin trabajo</w:t>
      </w:r>
      <w:r>
        <w:rPr/>
        <w:t xml:space="preserve"> (BBCMundo - </w:t>
      </w:r>
      <w:r>
        <w:rPr>
          <w:b/>
        </w:rPr>
        <w:t>25/2/11</w:t>
      </w:r>
      <w:r>
        <w:rPr/>
        <w:t>)</w:t>
      </w:r>
    </w:p>
    <w:p>
      <w:pPr>
        <w:pStyle w:val="NormalWeb"/>
        <w:jc w:val="both"/>
        <w:rPr>
          <w:i/>
          <w:i/>
        </w:rPr>
      </w:pPr>
      <w:r>
        <w:rPr>
          <w:i/>
        </w:rPr>
        <w:t>“</w:t>
      </w:r>
      <w:r>
        <w:rPr>
          <w:i/>
        </w:rPr>
        <w:t>Me han echado”, señalaba en Facebook sin imaginar que miles de personas se volcarían para apoyarla.</w:t>
      </w:r>
    </w:p>
    <w:p>
      <w:pPr>
        <w:pStyle w:val="NormalWeb"/>
        <w:jc w:val="both"/>
        <w:rPr/>
      </w:pPr>
      <w:r>
        <w:rPr>
          <w:i/>
        </w:rPr>
        <w:t>En sólo unos días su perfil pasó de 300 a 11.000 simpatizantes con frases de apoyo como: “Vente a trabajar a Venezuela. ¡Funda una congregación aquí!” o “También yo me secularicé. Lo pasé muy mal pero todo se ha ido solucionando. Aquí tienes un amigo”…</w:t>
      </w:r>
    </w:p>
    <w:p>
      <w:pPr>
        <w:pStyle w:val="NormalWeb"/>
        <w:jc w:val="both"/>
        <w:rPr/>
      </w:pPr>
      <w:r>
        <w:rPr>
          <w:u w:val="single"/>
        </w:rPr>
        <w:t xml:space="preserve">Historias “sospechosas”: si non e vero e ben trovato (todos a una, como Fuenteovejuna) </w:t>
      </w:r>
    </w:p>
    <w:p>
      <w:pPr>
        <w:pStyle w:val="NormalWeb"/>
        <w:jc w:val="both"/>
        <w:rPr/>
      </w:pPr>
      <w:r>
        <w:rPr>
          <w:i/>
        </w:rPr>
        <w:t>“</w:t>
      </w:r>
      <w:r>
        <w:rPr>
          <w:i/>
        </w:rPr>
        <w:t xml:space="preserve">Firmas de capital de riesgo de primer nivel, como Accel Partners y Kleiner Perkins Caufield &amp; Byers, están aprovechando el furor en torno a compañías como Facebook Inc. y Groupon para recaudar miles de millones de dólares en nuevos fondos, incluso cuando el resto de la industria tiene dificultades para captar dinero”... </w:t>
      </w:r>
      <w:r>
        <w:rPr>
          <w:u w:val="single"/>
        </w:rPr>
        <w:t>Algunas firmas de capital de riesgo aprovechan el furor tecnológico</w:t>
      </w:r>
      <w:r>
        <w:rPr/>
        <w:t xml:space="preserve"> (The Wall Street Journal - </w:t>
      </w:r>
      <w:r>
        <w:rPr>
          <w:b/>
        </w:rPr>
        <w:t>25/2/11</w:t>
      </w:r>
      <w:r>
        <w:rPr/>
        <w:t>)</w:t>
      </w:r>
    </w:p>
    <w:p>
      <w:pPr>
        <w:pStyle w:val="NormalWeb"/>
        <w:jc w:val="both"/>
        <w:rPr>
          <w:u w:val="single"/>
        </w:rPr>
      </w:pPr>
      <w:r>
        <w:rPr>
          <w:u w:val="single"/>
        </w:rPr>
        <w:t>Historias “repetidas”: si Goldman Sachs “calienta” la valoración de Facebook, JP Morgan (para no ser menos) hace lo propio con Twitter (un’altra volta)</w:t>
      </w:r>
    </w:p>
    <w:p>
      <w:pPr>
        <w:pStyle w:val="NormalWeb"/>
        <w:jc w:val="both"/>
        <w:rPr/>
      </w:pPr>
      <w:r>
        <w:rPr>
          <w:i/>
        </w:rPr>
        <w:t>“</w:t>
      </w:r>
      <w:r>
        <w:rPr>
          <w:i/>
        </w:rPr>
        <w:t>El banco estadounidense podría estrenar en breve su recién creado fondo de inversión en tecnología. Según recogen hoy el Financial Times y el Wall Street Journal citando a fuentes cercanas, JP Morgan estudia la compra de una participación de hasta el 10% de Twitter por una cantidad que podría alcanzar los 450 millones de dólares”...</w:t>
      </w:r>
      <w:r>
        <w:rPr/>
        <w:t xml:space="preserve"> </w:t>
      </w:r>
      <w:r>
        <w:rPr>
          <w:u w:val="single"/>
        </w:rPr>
        <w:t>JP Morgan estudia la compra del 10% de Twitter por 450 millones de dólares</w:t>
      </w:r>
      <w:r>
        <w:rPr/>
        <w:t xml:space="preserve"> (El Economista - </w:t>
      </w:r>
      <w:r>
        <w:rPr>
          <w:b/>
        </w:rPr>
        <w:t>28/2/11</w:t>
      </w:r>
      <w:r>
        <w:rPr/>
        <w:t xml:space="preserve">) </w:t>
      </w:r>
    </w:p>
    <w:p>
      <w:pPr>
        <w:pStyle w:val="NormalWeb"/>
        <w:jc w:val="both"/>
        <w:rPr>
          <w:u w:val="single"/>
        </w:rPr>
      </w:pPr>
      <w:r>
        <w:rPr>
          <w:u w:val="single"/>
        </w:rPr>
        <w:t>La sonrisa de Zuck (mientras los burbu-giles se suben a la nube... ¿de pedo?)</w:t>
      </w:r>
    </w:p>
    <w:p>
      <w:pPr>
        <w:pStyle w:val="NormalWeb"/>
        <w:jc w:val="both"/>
        <w:rPr/>
      </w:pPr>
      <w:r>
        <w:rPr>
          <w:i/>
        </w:rPr>
        <w:t>“</w:t>
      </w:r>
      <w:r>
        <w:rPr>
          <w:i/>
        </w:rPr>
        <w:t>El fondo de capital riesgo General Atlantic pretende entrar en el capital de Facebook, adquiriendo el 0,1% del capital. Esta operación valora toda la compañía en 46.570 millones de euros, el 26% más que hace seis semanas”...</w:t>
      </w:r>
      <w:r>
        <w:rPr/>
        <w:t xml:space="preserve"> </w:t>
      </w:r>
      <w:r>
        <w:rPr>
          <w:u w:val="single"/>
        </w:rPr>
        <w:t>Facebook vale ya 46.570 millones... y subiendo</w:t>
      </w:r>
      <w:r>
        <w:rPr/>
        <w:t xml:space="preserve"> (Cinco Días - </w:t>
      </w:r>
      <w:r>
        <w:rPr>
          <w:b/>
        </w:rPr>
        <w:t>4/3/11</w:t>
      </w:r>
      <w:r>
        <w:rPr/>
        <w:t>)</w:t>
      </w:r>
    </w:p>
    <w:p>
      <w:pPr>
        <w:pStyle w:val="NormalWeb"/>
        <w:jc w:val="both"/>
        <w:rPr>
          <w:u w:val="single"/>
        </w:rPr>
      </w:pPr>
      <w:r>
        <w:rPr>
          <w:u w:val="single"/>
        </w:rPr>
        <w:t>Aumentando mis sospechas: ¿alguien volará sobre el nido del cuco? ¿“Little” Madoff?)</w:t>
      </w:r>
    </w:p>
    <w:p>
      <w:pPr>
        <w:pStyle w:val="NormalWeb"/>
        <w:jc w:val="both"/>
        <w:rPr/>
      </w:pPr>
      <w:r>
        <w:rPr>
          <w:i/>
        </w:rPr>
        <w:t>“</w:t>
      </w:r>
      <w:r>
        <w:rPr>
          <w:i/>
        </w:rPr>
        <w:t xml:space="preserve">Durante el día de ayer han aparecido una serie de rumores, que apuntan que uno de los co-fundadores de Facebook podría poner a la venta hasta 10 millones de acciones de la compañía”… </w:t>
      </w:r>
      <w:r>
        <w:rPr>
          <w:u w:val="single"/>
        </w:rPr>
        <w:t>Hasta 10 millones de acciones de Facebook podrían salir al mercado (</w:t>
      </w:r>
      <w:r>
        <w:rPr/>
        <w:t xml:space="preserve">Gigle.net - Yahoo.es - </w:t>
      </w:r>
      <w:r>
        <w:rPr>
          <w:b/>
        </w:rPr>
        <w:t>4/3/11</w:t>
      </w:r>
      <w:r>
        <w:rPr/>
        <w:t xml:space="preserve">) </w:t>
      </w:r>
    </w:p>
    <w:p>
      <w:pPr>
        <w:pStyle w:val="NormalWeb"/>
        <w:jc w:val="both"/>
        <w:rPr/>
      </w:pPr>
      <w:r>
        <w:rPr>
          <w:u w:val="single"/>
        </w:rPr>
        <w:t>Tentando al hada de la confianza: el soufflé 2.0 (sube, sube, y sube la espumit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red social Twitter tiene un valor de 7.700 millones de dólares (alrededor de 5.505 millones de euros), más del doble de lo valorado en diciembre pasado, según la última subasta de acciones revelada hoy por la compañía Sharepost”... </w:t>
      </w:r>
      <w:r>
        <w:rPr>
          <w:rFonts w:cs="Times New Roman" w:ascii="Times New Roman" w:hAnsi="Times New Roman"/>
          <w:sz w:val="24"/>
          <w:szCs w:val="24"/>
          <w:u w:val="single"/>
        </w:rPr>
        <w:t>Twitter duplica su valor desde diciembre y se sitúa en 5.505 millones</w:t>
      </w:r>
      <w:r>
        <w:rPr>
          <w:rFonts w:cs="Times New Roman" w:ascii="Times New Roman" w:hAnsi="Times New Roman"/>
          <w:sz w:val="24"/>
          <w:szCs w:val="24"/>
        </w:rPr>
        <w:t xml:space="preserve"> (Expansión - </w:t>
      </w:r>
      <w:r>
        <w:rPr>
          <w:rFonts w:cs="Times New Roman" w:ascii="Times New Roman" w:hAnsi="Times New Roman"/>
          <w:b/>
          <w:sz w:val="24"/>
          <w:szCs w:val="24"/>
        </w:rPr>
        <w:t>5/3/11</w:t>
      </w:r>
      <w:r>
        <w:rPr>
          <w:rFonts w:cs="Times New Roman" w:ascii="Times New Roman" w:hAnsi="Times New Roman"/>
          <w:sz w:val="24"/>
          <w:szCs w:val="24"/>
        </w:rPr>
        <w:t>)</w:t>
      </w:r>
    </w:p>
    <w:p>
      <w:pPr>
        <w:pStyle w:val="NormalWeb"/>
        <w:jc w:val="both"/>
        <w:rPr>
          <w:u w:val="single"/>
        </w:rPr>
      </w:pPr>
      <w:r>
        <w:rPr>
          <w:u w:val="single"/>
        </w:rPr>
        <w:t>Cuidado dónde ponen su dinero (aviso a “navegantes”, en ambas acepciones)</w:t>
      </w:r>
    </w:p>
    <w:p>
      <w:pPr>
        <w:pStyle w:val="NormalWeb"/>
        <w:jc w:val="both"/>
        <w:rPr/>
      </w:pPr>
      <w:r>
        <w:rPr/>
        <w:t>¿Silicon Valley o el Valle de la Muerte? Cualquier día (second round), se transforma en un Pueblo (fachada) Potemkin y adiós, muy buena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 un tiempo a esta parte, parece que, un día sí y otro también, escuchamos cómo una nueva pyme de Silicon Valley se estrenará sobre el parqué estadounidense o cómo otras continúan rozando el absurdo con sus valuaciones. Facebook, Twitter, Groupon, Zynga Game, muchos analistas alertan sobre una posible burbuja tecnológica”...</w:t>
      </w:r>
      <w:r>
        <w:rPr>
          <w:rFonts w:cs="Times New Roman" w:ascii="Times New Roman" w:hAnsi="Times New Roman"/>
          <w:sz w:val="24"/>
          <w:szCs w:val="24"/>
        </w:rPr>
        <w:t xml:space="preserve"> </w:t>
      </w:r>
      <w:r>
        <w:rPr>
          <w:rFonts w:cs="Times New Roman" w:ascii="Times New Roman" w:hAnsi="Times New Roman"/>
          <w:sz w:val="24"/>
          <w:szCs w:val="24"/>
          <w:u w:val="single"/>
        </w:rPr>
        <w:t>Los protagonistas de la próxima burbuja tecnológica: ¿quién sobrevivirá?</w:t>
      </w:r>
      <w:r>
        <w:rPr>
          <w:rFonts w:cs="Times New Roman" w:ascii="Times New Roman" w:hAnsi="Times New Roman"/>
          <w:sz w:val="24"/>
          <w:szCs w:val="24"/>
        </w:rPr>
        <w:t xml:space="preserve"> (El Economista - </w:t>
      </w:r>
      <w:r>
        <w:rPr>
          <w:rFonts w:cs="Times New Roman" w:ascii="Times New Roman" w:hAnsi="Times New Roman"/>
          <w:b/>
          <w:sz w:val="24"/>
          <w:szCs w:val="24"/>
        </w:rPr>
        <w:t>6/3/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hecho, la última ronda de financiación e inversión sitúan el precio de Facebook en los 65.000 millones de dólares, el de Twitter en los 7.700 millones de dólares o el de la radio online Pandora en los 1.000 millones de dólares. Es decir, en el caso de la red social de Mark Zuckerberg, el valor de sus acciones multiplica por 25 sus ingresos y en el caso del jilguero más famoso de Internet esta simple fórmula contable indica que su coste multiplica por más de 100 los ingresos anuales de la compañ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ntender la bomba de relojería sobre la que nos encontramos sólo hay que ponerse en la piel de un inversor e imaginarse que compramos una compañía con ingresos anuales de 100 dólares y un margen de beneficio del 50 por ciento. Supongamos que hemos pagado 200 dólares por hacernos con ella, si echamos cuentas, tardaríamos cuatro años en asegurarnos de que no hemos perdido dinero en la inversión, siempre y cuando los ingresos sean estables durante dicho periodo de tiempo. Si hubiéramos pagado 25 veces los ingresos, este periodo de tiempo se podría incrementar hasta los 50 años. </w:t>
      </w:r>
    </w:p>
    <w:p>
      <w:pPr>
        <w:pStyle w:val="Normal"/>
        <w:jc w:val="both"/>
        <w:rPr/>
      </w:pPr>
      <w:r>
        <w:rPr>
          <w:rFonts w:cs="Times New Roman" w:ascii="Times New Roman" w:hAnsi="Times New Roman"/>
          <w:sz w:val="24"/>
          <w:szCs w:val="24"/>
        </w:rPr>
        <w:t xml:space="preserve">En un contexto optimista, como en el que nos encontramos actualmente, podríamos suponer que los beneficios de nuestra compañía se duplican todos los años por lo que a una valoración de 25 veces los ingresos, tardaríamos alrededor de 6 años en recuperar parte de nuestra inversión. Sin embargo, no es por ser alarmistas, ni siquiera Amazon ha sido capaz de ofrecer este tipo de rentabilidad de forma sostenida a lo largo del tiempo. </w:t>
      </w:r>
    </w:p>
    <w:p>
      <w:pPr>
        <w:pStyle w:val="Normal"/>
        <w:jc w:val="both"/>
        <w:rPr>
          <w:rFonts w:ascii="Times New Roman" w:hAnsi="Times New Roman" w:cs="Times New Roman"/>
          <w:sz w:val="24"/>
          <w:szCs w:val="24"/>
        </w:rPr>
      </w:pPr>
      <w:r>
        <w:rPr>
          <w:rFonts w:cs="Times New Roman" w:ascii="Times New Roman" w:hAnsi="Times New Roman"/>
          <w:sz w:val="24"/>
          <w:szCs w:val="24"/>
        </w:rPr>
        <w:t>Radiografía de Silicon Valley (a marzo de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jo estas circunstancias, conviene hacer una pequeña radiografía de cómo están las cosas en estos momentos en Silicon Valley, donde últimamente muchas start ups como LinkedIn o Pandora preparan sus próximas OPV mientras el valor en el mercado privado de Facebook o Twitter sigue subiendo como la espuma. Muchos analistas alertan de una posible burbuja tecnológica mientras otros afirman que, al no cotizar en bolsa, no hay peligro de contagio. </w:t>
      </w:r>
    </w:p>
    <w:p>
      <w:pPr>
        <w:pStyle w:val="Normal"/>
        <w:jc w:val="both"/>
        <w:rPr>
          <w:rFonts w:ascii="Times New Roman" w:hAnsi="Times New Roman" w:cs="Times New Roman"/>
          <w:sz w:val="24"/>
          <w:szCs w:val="24"/>
        </w:rPr>
      </w:pPr>
      <w:r>
        <w:rPr>
          <w:rFonts w:cs="Times New Roman" w:ascii="Times New Roman" w:hAnsi="Times New Roman"/>
          <w:sz w:val="24"/>
          <w:szCs w:val="24"/>
        </w:rPr>
        <w:t>Facebo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mpañía fundada por Mark Zuckerberg cuenta en estos momentos con un precio de 65.000 millones de dólares en el mercado privado después de la última inversión realizada por General Atlantic, que se encuentra en el proceso de comprar 2,5 millones de acciones en la red social. Facebook no tiene obligación de rendir cuentas a nadie aunque varios medios de comunicación afirman que en 2010, la compañía generó unos ingresos que rondaron entre los 1.200 y los 2.000 millones de dólares, es decir, en estos momentos la red social cuesta más de 30 veces lo que ingresa. En los 9 primeros meses del año 2010, Facebook generó un total de 355 millones de dólares en beneficios por lo que el margen alcanzó casi el 30 por ciento. En estos momentos cuenta con más de 600 millones de usuarios en todo el mundo y ha sabido monetizar a través de tarifas las aplicaciones desarrolladas por terceros (Zynga). ¿Sobrevivirá? That is the question… </w:t>
      </w:r>
    </w:p>
    <w:p>
      <w:pPr>
        <w:pStyle w:val="Normal"/>
        <w:jc w:val="both"/>
        <w:rPr>
          <w:rFonts w:ascii="Times New Roman" w:hAnsi="Times New Roman" w:cs="Times New Roman"/>
          <w:sz w:val="24"/>
          <w:szCs w:val="24"/>
        </w:rPr>
      </w:pPr>
      <w:r>
        <w:rPr>
          <w:rFonts w:cs="Times New Roman" w:ascii="Times New Roman" w:hAnsi="Times New Roman"/>
          <w:sz w:val="24"/>
          <w:szCs w:val="24"/>
        </w:rPr>
        <w:t>Twitter</w:t>
      </w:r>
    </w:p>
    <w:p>
      <w:pPr>
        <w:pStyle w:val="Normal"/>
        <w:jc w:val="both"/>
        <w:rPr>
          <w:rFonts w:ascii="Times New Roman" w:hAnsi="Times New Roman" w:cs="Times New Roman"/>
          <w:sz w:val="24"/>
          <w:szCs w:val="24"/>
        </w:rPr>
      </w:pPr>
      <w:r>
        <w:rPr>
          <w:rFonts w:cs="Times New Roman" w:ascii="Times New Roman" w:hAnsi="Times New Roman"/>
          <w:sz w:val="24"/>
          <w:szCs w:val="24"/>
        </w:rPr>
        <w:t>La última subasta en el mercado secundario realizada en la primera semana de marzo (2011) sitúa el precio de la plataforma de micro blogs en 7.700 millones de dólares. La compañía, con sede en San Francisco, todavía no genera beneficios y en 2010 ingresó 45 millones de dólares, según el Wall Street Journal, es decir, su precio en el mercado secundario en estos momentos multiplica por 160 sus ingresos. Con un margen de beneficio negativo, puesto que Twitter todavía genera pérdidas muchos se preguntan si Biz Stone, Jack Dorsey y Evan Williams cuentan con un plan certero para monetizar el éxito de su plataforma. ¿Sobrevivirá?: quizás con una compra por parte de Google, Apple o, incluso Facebook (si desvela el secreto de la pirámide)</w:t>
      </w:r>
    </w:p>
    <w:p>
      <w:pPr>
        <w:pStyle w:val="Normal"/>
        <w:jc w:val="both"/>
        <w:rPr>
          <w:rFonts w:ascii="Times New Roman" w:hAnsi="Times New Roman" w:cs="Times New Roman"/>
          <w:sz w:val="24"/>
          <w:szCs w:val="24"/>
        </w:rPr>
      </w:pPr>
      <w:r>
        <w:rPr>
          <w:rFonts w:cs="Times New Roman" w:ascii="Times New Roman" w:hAnsi="Times New Roman"/>
          <w:sz w:val="24"/>
          <w:szCs w:val="24"/>
        </w:rPr>
        <w:t>Group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rustrado intento de compra la compañía de cupones descuento por parte de Google dejó a muchos boquiabiertos. Desde entonces, Groupon ha recaudado cerca de 950 millones de dólares de inversores privados y, según sus conversaciones con bancos de inversión, su OPV podría valorar la compañía en los 15.000 millones de dólares. De nuevo, de acuerdo con el Wall Street Journal, en 2010, Groupon registró unos ingresos de 760 millones de dólares, desde los 33 millones de dólares registrados el año anterior, y se dice que es rentable pero, de momento, se desconoce la cifra total de beneficios en 2010. ¿Sobrevivirá?: Groupon podría estar preparando su OPV y en un mal caso siempre podría recibir una OPA hostil por parte de Google, que ya ofreció 6.000 millones de dólares por la compañía. </w:t>
      </w:r>
    </w:p>
    <w:p>
      <w:pPr>
        <w:pStyle w:val="Normal"/>
        <w:jc w:val="both"/>
        <w:rPr>
          <w:rFonts w:ascii="Times New Roman" w:hAnsi="Times New Roman" w:cs="Times New Roman"/>
          <w:sz w:val="24"/>
          <w:szCs w:val="24"/>
        </w:rPr>
      </w:pPr>
      <w:r>
        <w:rPr>
          <w:rFonts w:cs="Times New Roman" w:ascii="Times New Roman" w:hAnsi="Times New Roman"/>
          <w:sz w:val="24"/>
          <w:szCs w:val="24"/>
        </w:rPr>
        <w:t>Zynga Game Network</w:t>
      </w:r>
    </w:p>
    <w:p>
      <w:pPr>
        <w:pStyle w:val="Normal"/>
        <w:jc w:val="both"/>
        <w:rPr>
          <w:rFonts w:ascii="Times New Roman" w:hAnsi="Times New Roman" w:cs="Times New Roman"/>
          <w:sz w:val="24"/>
          <w:szCs w:val="24"/>
        </w:rPr>
      </w:pPr>
      <w:r>
        <w:rPr>
          <w:rFonts w:cs="Times New Roman" w:ascii="Times New Roman" w:hAnsi="Times New Roman"/>
          <w:sz w:val="24"/>
          <w:szCs w:val="24"/>
        </w:rPr>
        <w:t>El creador de juegos y aplicaciones online se ha subido a la chepa de Facebook, donde desarrolla buena parte de sus productos. Durante su última ronda de financiación, Zynga ha sido valorada entre los 7.000 y 9.000 millones de dólares. La compañía generó un beneficio de 400 millones de dólares sobre unos ingresos de 850 millones de dólares, es decir, su margen es del 47 por ciento. Sin embargo, la pregunta que muchos se plantean es si Zynga podrá mantener de forma constante este ritmo. Parece que, de momento, no sólo depende del boom de Facebook. Cabe recordar que el pasado julio (2010) recibió una inversión de Softbank, la operadora telefónica nipona, valorado en 147 millones de dólares para crear Zynga Japón. Se rumorea que Softbank podría hacerse con el total de acciones que todavía no posee en Yahoo Japón, por lo que, de consumarse esta compra, Zynga podría tener una amplia plataforma, más allá de Facebook, sobre la que seguir desarrollando videojuegos online. ¿Sobrevivirá?: Tal vez, aunque todavía debe demostrar que sus ingresos no sólo dependen de Facebo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riesgos en la gestión patrimon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viejos fantasmas parecen hoy ser recuerdos de un pasado muy lejano que, en realidad, está a la vuelta de la esquina y cuyos ecos aún se escuchan. Convendría que los inversores entonaran el mea culpa ya que su propia actitud fue uno de los principales detonantes del resultado de sus inversiones en el pasado. Por un lado, tienden únicamente a centrarse en la búsqueda de beneficios y rentabilidades muy por encima de los activos libres de riesgo en vez de intentar conocer bien en lo que invierten. Por otro, no suelen tener claro para qué invierten (objetivos), más allá de la rentabilidad. Y por último, en muchas ocasiones no son capaces de dejarse asesorar por profesionales de la industria que cobren por el servicio prestado y no por la cartera de productos recomendada. </w:t>
      </w:r>
    </w:p>
    <w:p>
      <w:pPr>
        <w:pStyle w:val="Normal"/>
        <w:jc w:val="both"/>
        <w:rPr>
          <w:rFonts w:ascii="Times New Roman" w:hAnsi="Times New Roman" w:cs="Times New Roman"/>
          <w:sz w:val="24"/>
          <w:szCs w:val="24"/>
        </w:rPr>
      </w:pPr>
      <w:r>
        <w:rPr>
          <w:rFonts w:cs="Times New Roman" w:ascii="Times New Roman" w:hAnsi="Times New Roman"/>
          <w:sz w:val="24"/>
          <w:szCs w:val="24"/>
        </w:rPr>
        <w:t>El concepto de riesgo no es sencillo, es un concepto amorfo, dinámico y a su vez mutante. Y hasta que éste explota, su presencia es imperceptible. Del mismo modo, uno piensa que es una necedad dedicarles tiempo y dinero si no ha ocurrido tal contratiempo; vamos, igual que pagar un seguro si nunca lo hemos utilizado.</w:t>
      </w:r>
    </w:p>
    <w:p>
      <w:pPr>
        <w:pStyle w:val="Normal"/>
        <w:jc w:val="both"/>
        <w:rPr>
          <w:rFonts w:ascii="Times New Roman" w:hAnsi="Times New Roman" w:cs="Times New Roman"/>
          <w:sz w:val="24"/>
          <w:szCs w:val="24"/>
        </w:rPr>
      </w:pPr>
      <w:r>
        <w:rPr>
          <w:rFonts w:cs="Times New Roman" w:ascii="Times New Roman" w:hAnsi="Times New Roman"/>
          <w:sz w:val="24"/>
          <w:szCs w:val="24"/>
        </w:rPr>
        <w:t>Situaciones recientes ponen de manifiesto este tipo de crisis; el caso Madoff en el que los resultados positivos y estables cegaban la fragilidad operativa y de control de la gestora; los casos Lehman Brothers, Washington Mutual, AIG, los bancos islandeses y Fannie Mae, entre otros, en los que vimos que las entidades, por grandes y prestigiosas, pueden sufrir adversidades con implicaciones terribles para sus inversores. Este fue el caso de los fondos inmobiliarios y de algunos hedge funds, en los que los efectos de la iliquidez se hicieron patentes.</w:t>
      </w:r>
    </w:p>
    <w:p>
      <w:pPr>
        <w:pStyle w:val="Normal"/>
        <w:jc w:val="both"/>
        <w:rPr>
          <w:rFonts w:ascii="Times New Roman" w:hAnsi="Times New Roman" w:cs="Times New Roman"/>
          <w:sz w:val="24"/>
          <w:szCs w:val="24"/>
        </w:rPr>
      </w:pPr>
      <w:r>
        <w:rPr>
          <w:rFonts w:cs="Times New Roman" w:ascii="Times New Roman" w:hAnsi="Times New Roman"/>
          <w:sz w:val="24"/>
          <w:szCs w:val="24"/>
        </w:rPr>
        <w:t>El riesgo significa vulnerabilidad ante un potencial perjuicio o daño, normalmente desconocido u oculto. El perjuicio puede ser la obtención de resultados diferentes a los esperados. El daño sería la pérdida total o parcial de nuestra inversión, independientemente de las razones que lo causen.</w:t>
      </w:r>
    </w:p>
    <w:p>
      <w:pPr>
        <w:pStyle w:val="Normal"/>
        <w:jc w:val="both"/>
        <w:rPr/>
      </w:pPr>
      <w:r>
        <w:rPr>
          <w:rFonts w:cs="Times New Roman" w:ascii="Times New Roman" w:hAnsi="Times New Roman"/>
          <w:sz w:val="24"/>
          <w:szCs w:val="24"/>
        </w:rPr>
        <w:t>Al igual que los conductores no escogen sus coches sólo por la velocidad, sino por su capacidad y seguridad a la hora de ofrecer sus distintas prestaciones (aceleración, frenada, estabilidad, robustez, confort, etc.), los inversores no deben tomar sus decisiones fijándose exclusivamente en la rentabilidad esperada, descuidando el análisis de otras prestaciones -y riesgos- igualmente importantes. Entre éstas cabría destacar el cómo los gestores ganan dinero, por qué lo quieren compartir con él, qué alineación de intereses tienen, cómo se puede entrar y salir y la justificación y coherencia de sus resultados.</w:t>
      </w:r>
    </w:p>
    <w:p>
      <w:pPr>
        <w:pStyle w:val="Normal"/>
        <w:jc w:val="both"/>
        <w:rPr>
          <w:rFonts w:ascii="Times New Roman" w:hAnsi="Times New Roman" w:cs="Times New Roman"/>
          <w:sz w:val="24"/>
          <w:szCs w:val="24"/>
        </w:rPr>
      </w:pPr>
      <w:r>
        <w:rPr>
          <w:rFonts w:cs="Times New Roman" w:ascii="Times New Roman" w:hAnsi="Times New Roman"/>
          <w:sz w:val="24"/>
          <w:szCs w:val="24"/>
        </w:rPr>
        <w:t>Da la sensación de que hablar de los aspectos negativos que están tan presentes como los positivos no es del todo elegante. O que simplemente no “vende”. El problema es que no detallar todas las posibilidades es contar verdades a medias; es la peor de las mentiras, porque se limita así el conocimiento necesario para crearse unas expectativas razonables de los resultados posibles. Estaríamos recomendando un coche por su atractivo diseño sin decir que gasta 30 litros de gasolina cada 100 kilómetros o que se sale en las curvas.</w:t>
      </w:r>
    </w:p>
    <w:p>
      <w:pPr>
        <w:pStyle w:val="Normal"/>
        <w:jc w:val="both"/>
        <w:rPr>
          <w:rFonts w:ascii="Times New Roman" w:hAnsi="Times New Roman" w:cs="Times New Roman"/>
          <w:sz w:val="24"/>
          <w:szCs w:val="24"/>
        </w:rPr>
      </w:pPr>
      <w:r>
        <w:rPr>
          <w:rFonts w:cs="Times New Roman" w:ascii="Times New Roman" w:hAnsi="Times New Roman"/>
          <w:sz w:val="24"/>
          <w:szCs w:val="24"/>
        </w:rPr>
        <w:t>Conviene destacar que, aunque los riesgos de pérdida o por volatilidad a priori sean los más visibles para el inversor, existen otros riesgos no menos importantes: el riesgo de inflación (poder de compra), el riesgo de liquidez (imposibilidad de convertir en dinero las inversiones), el riesgo de país (representado por la inestabilidad económica y política reinante), el riesgo fiscal (el tratamiento impositivo del instrumento de inversión y sus implicaciones), el riesgo de tipo de cambio o el riesgo de contrapartida (posibilidad de que una de las partes se declare insolvente).</w:t>
      </w:r>
    </w:p>
    <w:p>
      <w:pPr>
        <w:pStyle w:val="Normal"/>
        <w:jc w:val="both"/>
        <w:rPr>
          <w:rFonts w:ascii="Times New Roman" w:hAnsi="Times New Roman" w:cs="Times New Roman"/>
          <w:sz w:val="24"/>
          <w:szCs w:val="24"/>
        </w:rPr>
      </w:pPr>
      <w:r>
        <w:rPr>
          <w:rFonts w:cs="Times New Roman" w:ascii="Times New Roman" w:hAnsi="Times New Roman"/>
          <w:sz w:val="24"/>
          <w:szCs w:val="24"/>
        </w:rPr>
        <w:t>Indiscutiblemente, en el ámbito de las inversiones siempre hay riesgos, como los descritos anteriormente u otros más sutiles, como el riesgo de no hacer nada o el de basarse en teorías equivocadas que indiscutiblemente pasarán factura de todos.</w:t>
      </w:r>
    </w:p>
    <w:p>
      <w:pPr>
        <w:pStyle w:val="Normal"/>
        <w:jc w:val="both"/>
        <w:rPr>
          <w:rFonts w:ascii="Times New Roman" w:hAnsi="Times New Roman" w:cs="Times New Roman"/>
          <w:sz w:val="24"/>
          <w:szCs w:val="24"/>
        </w:rPr>
      </w:pPr>
      <w:r>
        <w:rPr>
          <w:rFonts w:cs="Times New Roman" w:ascii="Times New Roman" w:hAnsi="Times New Roman"/>
          <w:sz w:val="24"/>
          <w:szCs w:val="24"/>
        </w:rPr>
        <w:t>Con todo esto, lo que debe quedarnos claro es que una de las piedras angulares a la hora de tomar decisiones de inversión es implementar una adecuada gestión de los riesgos, puesto que la gestión de carteras no es más que la gestión de éstos. Las rentabilidades a las que podemos optar para nuestro patrimonio vienen de los riesgos que asumamos, aunque no siempre seamos conscientes de ellos.</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Mi recomendación es que el inversor dedique menos tiempo a buscar el Santo Grial de la inversión que le va a hacer rico milagrosamente y más tiempo a analizar y gestionar los riesgos a los que está expuesto”</w:t>
      </w:r>
      <w:r>
        <w:rPr>
          <w:rFonts w:cs="Times New Roman" w:ascii="Times New Roman" w:hAnsi="Times New Roman"/>
          <w:sz w:val="24"/>
          <w:szCs w:val="24"/>
        </w:rPr>
        <w:t>, decía Warren Graham, en su artículo: “</w:t>
      </w:r>
      <w:r>
        <w:rPr>
          <w:rFonts w:cs="Times New Roman" w:ascii="Times New Roman" w:hAnsi="Times New Roman"/>
          <w:sz w:val="24"/>
          <w:szCs w:val="24"/>
          <w:u w:val="single"/>
        </w:rPr>
        <w:t>Los riesgos en la gestión patrimonial</w:t>
      </w:r>
      <w:r>
        <w:rPr>
          <w:rFonts w:cs="Times New Roman" w:ascii="Times New Roman" w:hAnsi="Times New Roman"/>
          <w:sz w:val="24"/>
          <w:szCs w:val="24"/>
        </w:rPr>
        <w:t xml:space="preserve">”, publicado por Libertad Digital el </w:t>
      </w:r>
      <w:r>
        <w:rPr>
          <w:rFonts w:cs="Times New Roman" w:ascii="Times New Roman" w:hAnsi="Times New Roman"/>
          <w:b/>
          <w:sz w:val="24"/>
          <w:szCs w:val="24"/>
        </w:rPr>
        <w:t>15/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a llegado el momento en el que el inversor no puede mirar para otro lado. Es su obligación ejercer una mayor responsabilidad sobre su patrimonio, ya que opciones y motivos no les faltan. A mí personalmente me vienen a la cabeza fundamentalmente cuatro: independencia y objetividad plena en el criterio y en la toma de decisiones, alineación de intereses con sus proveedores, reducción de costes -visibles y no visibles-, y por supuesto, conocimiento. El inversor cuenta ya con todas las herramientas a su alcance para gestionar adecuadamente sus ahorros y no dejarse distraer por intoxicaciones financieras o cantos de sirena. Su futuro y el de sus finanzas están en sus propias manos.</w:t>
      </w:r>
    </w:p>
    <w:p>
      <w:pPr>
        <w:pStyle w:val="Normal"/>
        <w:jc w:val="both"/>
        <w:rPr/>
      </w:pPr>
      <w:r>
        <w:rPr>
          <w:rFonts w:cs="Times New Roman" w:ascii="Times New Roman" w:hAnsi="Times New Roman"/>
          <w:sz w:val="24"/>
          <w:szCs w:val="24"/>
          <w:u w:val="single"/>
        </w:rPr>
        <w:t>El dispensador de razones (¿me estoy perdiendo algo?)</w:t>
      </w:r>
    </w:p>
    <w:p>
      <w:pPr>
        <w:pStyle w:val="Normal"/>
        <w:jc w:val="both"/>
        <w:rPr>
          <w:rFonts w:ascii="Times New Roman" w:hAnsi="Times New Roman" w:cs="Times New Roman"/>
          <w:sz w:val="24"/>
          <w:szCs w:val="24"/>
        </w:rPr>
      </w:pPr>
      <w:r>
        <w:rPr>
          <w:rFonts w:cs="Times New Roman" w:ascii="Times New Roman" w:hAnsi="Times New Roman"/>
          <w:sz w:val="24"/>
          <w:szCs w:val="24"/>
        </w:rPr>
        <w:t>El futuro es siempre incierto, aún en los días (negocios) en que no lo parece. No obstante ello, si este es el cambio revolucionario de modelo (paradigma) a la altura de la crisis, vamos dados.</w:t>
      </w:r>
    </w:p>
    <w:p>
      <w:pPr>
        <w:pStyle w:val="Normal"/>
        <w:jc w:val="both"/>
        <w:rPr>
          <w:rFonts w:ascii="Times New Roman" w:hAnsi="Times New Roman" w:cs="Times New Roman"/>
          <w:sz w:val="24"/>
          <w:szCs w:val="24"/>
        </w:rPr>
      </w:pPr>
      <w:r>
        <w:rPr>
          <w:rFonts w:cs="Times New Roman" w:ascii="Times New Roman" w:hAnsi="Times New Roman"/>
          <w:sz w:val="24"/>
          <w:szCs w:val="24"/>
        </w:rPr>
        <w:t>No es mi intención hacer predicciones, ni hablar en profundidad del tema bursátil, únicamente pretendo hilvanar algunos datos e ideas para que racionalmente tomen las decisiones más oportunas en sus inversiones. Mi consejo es que cada cual se guíe por su sentido común.</w:t>
      </w:r>
    </w:p>
    <w:p>
      <w:pPr>
        <w:pStyle w:val="Normal"/>
        <w:jc w:val="both"/>
        <w:rPr>
          <w:rFonts w:ascii="Times New Roman" w:hAnsi="Times New Roman" w:cs="Times New Roman"/>
          <w:sz w:val="24"/>
          <w:szCs w:val="24"/>
        </w:rPr>
      </w:pPr>
      <w:r>
        <w:rPr>
          <w:rFonts w:cs="Times New Roman" w:ascii="Times New Roman" w:hAnsi="Times New Roman"/>
          <w:sz w:val="24"/>
          <w:szCs w:val="24"/>
        </w:rPr>
        <w:t>Internet es una magnífica herramienta para la búsqueda de información, pero a su vez es perfecto para los manipuladores.</w:t>
      </w:r>
    </w:p>
    <w:p>
      <w:pPr>
        <w:pStyle w:val="Normal"/>
        <w:jc w:val="both"/>
        <w:rPr>
          <w:rFonts w:ascii="Times New Roman" w:hAnsi="Times New Roman" w:cs="Times New Roman"/>
          <w:sz w:val="24"/>
          <w:szCs w:val="24"/>
        </w:rPr>
      </w:pPr>
      <w:r>
        <w:rPr>
          <w:rFonts w:cs="Times New Roman" w:ascii="Times New Roman" w:hAnsi="Times New Roman"/>
          <w:sz w:val="24"/>
          <w:szCs w:val="24"/>
        </w:rPr>
        <w:t>Las redes sociales, con su dependencia devenida o adicción provocada, pueden lograr  la matanza de los cerebros; entonces, cuando “salgan a bolsa” al fraude intelectual (el control de nuestras mentes), agregaran el fraude económico (la apropiación de nuestros bolsillos), y si no, al tiempo (quedan avisados).</w:t>
      </w:r>
    </w:p>
    <w:p>
      <w:pPr>
        <w:pStyle w:val="Normal"/>
        <w:jc w:val="both"/>
        <w:rPr>
          <w:rFonts w:ascii="Times New Roman" w:hAnsi="Times New Roman" w:cs="Times New Roman"/>
          <w:sz w:val="24"/>
          <w:szCs w:val="24"/>
        </w:rPr>
      </w:pPr>
      <w:r>
        <w:rPr>
          <w:rFonts w:cs="Times New Roman" w:ascii="Times New Roman" w:hAnsi="Times New Roman"/>
          <w:sz w:val="24"/>
          <w:szCs w:val="24"/>
        </w:rPr>
        <w:t>¿“Estamos presenciado la historia”, como dice Obama, o estamos presenciando “otra historia” (desde la Tierra de la Fantasía) como decía el viejo Walt Disney (antes de quedarse congelado)?</w:t>
      </w:r>
    </w:p>
    <w:p>
      <w:pPr>
        <w:pStyle w:val="Normal"/>
        <w:jc w:val="both"/>
        <w:rPr>
          <w:rFonts w:ascii="Times New Roman" w:hAnsi="Times New Roman" w:cs="Times New Roman"/>
          <w:sz w:val="24"/>
          <w:szCs w:val="24"/>
        </w:rPr>
      </w:pPr>
      <w:r>
        <w:rPr>
          <w:rFonts w:cs="Times New Roman" w:ascii="Times New Roman" w:hAnsi="Times New Roman"/>
          <w:sz w:val="24"/>
          <w:szCs w:val="24"/>
        </w:rPr>
        <w:t>Lo único que puedo decirles (tómenlo como una “leve percepción”, si quieren) es que el estallido de la próxima burbuja de las puntocom será más grave y profundo que el anterior y ya no habrá “manguera” de Greenspan, ni “helicóptero” de Bernanke (los grandes “estimuladores”), con que paliarla. Será el fin del riesgo moral. Daremos la bienvenida al riesgo real (y total). Y que cada especulador aguante su vela. ¡Al fin!</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 esta “leve percepción”, son ustedes los que deben tomar decisiones. Como decía mi padre: “con tu dinero haz lo que quieras” (con el vuestro, por favor, no con el prest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en mi caso “nunca” vaya a realizar este tipo de inversiones (probablemente pueda perder de ganar, bastante -en su caso-, pero seguramente podré ganar de perder, mucho más -en caso contrario-), asigno altas probabilidades de fracaso a una economía que parece más fruto de la ciencia ficción que de mejoras reales, y actúo en consecuencia. </w:t>
      </w:r>
    </w:p>
    <w:p>
      <w:pPr>
        <w:pStyle w:val="Normal"/>
        <w:jc w:val="both"/>
        <w:rPr>
          <w:rFonts w:ascii="Times New Roman" w:hAnsi="Times New Roman" w:cs="Times New Roman"/>
          <w:sz w:val="24"/>
          <w:szCs w:val="24"/>
        </w:rPr>
      </w:pPr>
      <w:r>
        <w:rPr>
          <w:rFonts w:cs="Times New Roman" w:ascii="Times New Roman" w:hAnsi="Times New Roman"/>
          <w:sz w:val="24"/>
          <w:szCs w:val="24"/>
        </w:rPr>
        <w:t>Como siempre no animo ni desanimo a la compra, esta es una simplificación carente de valor para tomar una decisión que debe ser profundamente meditada. Eso sí, les recomiendo que no crean en la “pura magia creativa” y mucho menos adopten un “comportamiento de manada” (y se dejen arrear al matadero mansamente, por las serpientes encantadoras de hombres).</w:t>
      </w:r>
    </w:p>
    <w:p>
      <w:pPr>
        <w:pStyle w:val="Normal"/>
        <w:jc w:val="both"/>
        <w:rPr>
          <w:rFonts w:ascii="Times New Roman" w:hAnsi="Times New Roman" w:cs="Times New Roman"/>
          <w:sz w:val="24"/>
          <w:szCs w:val="24"/>
        </w:rPr>
      </w:pPr>
      <w:r>
        <w:rPr>
          <w:rFonts w:cs="Times New Roman" w:ascii="Times New Roman" w:hAnsi="Times New Roman"/>
          <w:sz w:val="24"/>
          <w:szCs w:val="24"/>
        </w:rPr>
        <w:t>En un mundo plagado de hipocresía el dilema del pequeño inversor, tal vez, no sea una cuestión de “redes” y de “poder” (siempre, de los otros), sino de poder escapar de las redes (siempre, de los otros). Que de eso se trata.</w:t>
      </w:r>
    </w:p>
    <w:p>
      <w:pPr>
        <w:pStyle w:val="Normal"/>
        <w:jc w:val="both"/>
        <w:rPr>
          <w:rFonts w:ascii="Times New Roman" w:hAnsi="Times New Roman" w:cs="Times New Roman"/>
          <w:sz w:val="24"/>
          <w:szCs w:val="24"/>
        </w:rPr>
      </w:pPr>
      <w:r>
        <w:rPr>
          <w:rFonts w:cs="Times New Roman" w:ascii="Times New Roman" w:hAnsi="Times New Roman"/>
          <w:sz w:val="24"/>
          <w:szCs w:val="24"/>
        </w:rPr>
        <w:t>Y así es como la mentira, las medias verdades o incluso la manipulación de los hechos con frases medianamente ingeniosas sacadas del laboratorio hueco de las ideas se han apoderado de la vida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duda no pertenezco “a ese mundo” de las redes sociales, los SMS, Facebook, los artículos en Twitter, y los “videítos” de YouTube, pero me permito preguntarles (perdón): ¿en todas esas “fantasías enredadas”, cuál es su activo subyacente? Mientras buscan la respuesta, por las dudas (perdón), no hagan del capital riesgo un capital en riesgo. Por ahora, en vez de ‘cadenas de valor’ lo único que veo son ‘cadenas de papel’. </w:t>
      </w:r>
    </w:p>
    <w:p>
      <w:pPr>
        <w:pStyle w:val="Normal"/>
        <w:jc w:val="both"/>
        <w:rPr>
          <w:rFonts w:ascii="Times New Roman" w:hAnsi="Times New Roman" w:cs="Times New Roman"/>
          <w:sz w:val="24"/>
          <w:szCs w:val="24"/>
        </w:rPr>
      </w:pPr>
      <w:r>
        <w:rPr>
          <w:rFonts w:cs="Times New Roman" w:ascii="Times New Roman" w:hAnsi="Times New Roman"/>
          <w:sz w:val="24"/>
          <w:szCs w:val="24"/>
        </w:rPr>
        <w:t>No se crean el argumento: “esta vez es diferente”. Tal vez, logren separar la vida del video juego y la billetera de la mesa de juego. Suerte.</w:t>
      </w:r>
    </w:p>
    <w:p>
      <w:pPr>
        <w:pStyle w:val="NormalWeb"/>
        <w:jc w:val="both"/>
        <w:rPr/>
      </w:pPr>
      <w:r>
        <w:rPr/>
        <w:t>En este punto se plantea la “gran pregunta”</w:t>
      </w:r>
      <w:r>
        <w:rPr>
          <w:bCs/>
        </w:rPr>
        <w:t>: ¿qué pasará cuando la “morfina” -segunda ronda de estímulos financieros- sea retirada?</w:t>
      </w:r>
      <w:r>
        <w:rPr/>
        <w:t xml:space="preserve"> Esto será lo que realmente separe el grano de la paja y permita comprobar si el paciente puede mantener su “danza frenética” sin estimulantes extremos. Entonces se sabrá finalmente si las altas valoraciones de las “redes sociales” y sus negocios colaterales, son grano o paja. </w:t>
      </w:r>
      <w:r>
        <w:rPr>
          <w:lang w:val="en-US"/>
        </w:rPr>
        <w:t xml:space="preserve">Un nuevo hito u otro timo. </w:t>
      </w:r>
    </w:p>
    <w:p>
      <w:pPr>
        <w:pStyle w:val="NormalWeb"/>
        <w:jc w:val="both"/>
        <w:rPr>
          <w:u w:val="single"/>
          <w:lang w:val="en-US"/>
        </w:rPr>
      </w:pPr>
      <w:r>
        <w:rPr>
          <w:u w:val="single"/>
          <w:lang w:val="en-US"/>
        </w:rPr>
        <w:t>¿Mark Zuckerberg for President? or ¿Mark Zuckerberg will be the next Bernie Madoff?</w:t>
      </w:r>
    </w:p>
    <w:p>
      <w:pPr>
        <w:pStyle w:val="NormalWeb"/>
        <w:jc w:val="both"/>
        <w:rPr/>
      </w:pPr>
      <w:r>
        <w:rPr/>
        <w:t>Los portales de socialización y las pilas de efectivo. En esta realidad virtual de gadgets (video juegos, teléfonos inteligentes, tabletas…), animaciones exprés, redes sociales, reportajes de autor, mensajes -poco alfabetizados- contenidos en 140 caracteres, frivolidades varias y otras memeces, puede que se mantenga la estrategia (premeditada) de vender las participaciones accionariales fuera de los circuitos bursátiles, con operativa “over the counter”, escaza transparencia, uso indebido de información privilegiada, rumores intencionados o manipulación fraudulenta del valor de la acción.</w:t>
      </w:r>
    </w:p>
    <w:p>
      <w:pPr>
        <w:pStyle w:val="NormalWeb"/>
        <w:jc w:val="both"/>
        <w:rPr/>
      </w:pPr>
      <w:r>
        <w:rPr/>
        <w:t>En ese caso, vislumbro el riesgo de una “implosión -nuclear- controlada”, que a los viejos, como yo, puede recordarles los ensayos nucleares que se realizaban en el Atolón de Mururoa (Polinesia Francesa). Entonces la burbuja podría estallar fuera de la bolsa y sólo quedaría el tendal de los “burbugiles”, para dar testimonio del estropicio (evitando el contagio al resto del mercado bursátil). Un flagrante ejercicio de premeditación, complicidad y alevosía. Business as usual…</w:t>
      </w:r>
    </w:p>
    <w:p>
      <w:pPr>
        <w:pStyle w:val="NormalWeb"/>
        <w:jc w:val="both"/>
        <w:rPr/>
      </w:pPr>
      <w:r>
        <w:rPr/>
        <w:t>Después del “día de la víctima”, The Wall Street Journal, Financial Times, Newsweek, ciertos gurús mediáticos u otros “quiebra cabezas” similares, sólo hablarán de “daños colaterales” y comenzarán a “inflar” la próxima burbuja. Sic transit gloria mundi…</w:t>
      </w:r>
    </w:p>
    <w:p>
      <w:pPr>
        <w:pStyle w:val="NormalWeb"/>
        <w:jc w:val="both"/>
        <w:rPr/>
      </w:pPr>
      <w:r>
        <w:rPr/>
        <w:t xml:space="preserve">Probablemente tenga mucho (todo) de ingenuo, pero poco (nada) de cínico, por ello me permito reiterarles (rogarles): no actúen como manada, no se dejen arrear, no sigan demostrando algo que no se sabe si es una virtud excelsa o un defecto reprobable: unas grandes, inmensas, tragaderas. Tragaderas ante la mentira o el ocultamiento pertinaz. </w:t>
      </w:r>
    </w:p>
    <w:p>
      <w:pPr>
        <w:pStyle w:val="NormalWeb"/>
        <w:jc w:val="both"/>
        <w:rPr/>
      </w:pPr>
      <w:r>
        <w:rPr/>
        <w:t>Cuidado con la exuberancia enredadora de las redes sociales (y otras redes más nebulosas) en las que probablemente los usuarios (adictos) “piensen de que existen”.</w:t>
      </w:r>
    </w:p>
    <w:p>
      <w:pPr>
        <w:pStyle w:val="Normal"/>
        <w:jc w:val="both"/>
        <w:rPr>
          <w:rFonts w:ascii="Times New Roman" w:hAnsi="Times New Roman" w:cs="Times New Roman"/>
          <w:sz w:val="24"/>
          <w:szCs w:val="24"/>
        </w:rPr>
      </w:pPr>
      <w:r>
        <w:rPr>
          <w:rFonts w:cs="Times New Roman" w:ascii="Times New Roman" w:hAnsi="Times New Roman"/>
          <w:sz w:val="24"/>
          <w:szCs w:val="24"/>
        </w:rPr>
        <w:t>(Reciente estudio) National Sleep Foundation</w:t>
      </w:r>
      <w:r>
        <w:rPr/>
        <w:t xml:space="preserve">: </w:t>
      </w:r>
      <w:r>
        <w:rPr>
          <w:rFonts w:cs="Times New Roman" w:ascii="Times New Roman" w:hAnsi="Times New Roman"/>
          <w:sz w:val="24"/>
          <w:szCs w:val="24"/>
        </w:rPr>
        <w:t>Son muchos los datos que arroja este estudio, pero quédense con uno especialmente relevante: uno de cada diez adolescentes estadounidenses duerme con el móvil encendido, y lo que es peor, se despierta con cada correo, SMS o Tweet que llega de madrugada.</w:t>
      </w:r>
    </w:p>
    <w:p>
      <w:pPr>
        <w:pStyle w:val="NormalWeb"/>
        <w:jc w:val="both"/>
        <w:rPr/>
      </w:pPr>
      <w:r>
        <w:rPr/>
        <w:t>(</w:t>
      </w:r>
      <w:r>
        <w:rPr>
          <w:b/>
        </w:rPr>
        <w:t>Y al final</w:t>
      </w:r>
      <w:r>
        <w:rPr/>
        <w:t xml:space="preserve">) Si ustedes creen que se pueden hacer grandes negocios con estos “tontos del culo”, compren acciones de las empresas que los arrean, espían, analfabetizan, manipulan y prostituyen (si pueden). Si no creen en ello (y además les provoca náuseas, como a mí), pues actúen en consecuencia (y en conciencia). De no ser así, además de cómplices (por omisión), serán los próximos “burbugiles” o “webonazos” (por inversión). </w:t>
      </w:r>
      <w:r>
        <w:rPr>
          <w:b/>
        </w:rPr>
        <w:t>Mi propuesta es</w:t>
      </w:r>
      <w:r>
        <w:rPr/>
        <w:t xml:space="preserve">: “no invertir en actividades autodestructivas”. </w:t>
      </w:r>
      <w:r>
        <w:rPr>
          <w:b/>
        </w:rPr>
        <w:t>That’s al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fechas más recientes (sin “tretas” no hay paraíso: “todos a la venta”) </w:t>
      </w:r>
    </w:p>
    <w:p>
      <w:pPr>
        <w:pStyle w:val="Normal"/>
        <w:jc w:val="both"/>
        <w:rPr/>
      </w:pPr>
      <w:r>
        <w:rPr>
          <w:rFonts w:cs="Times New Roman" w:ascii="Times New Roman" w:hAnsi="Times New Roman"/>
          <w:b/>
          <w:sz w:val="24"/>
          <w:szCs w:val="24"/>
        </w:rPr>
        <w:t>Del Paper - “Tiempos modernos” (“realidades cercanas” de un capitalismo sin control) Parte II (15/8/12)</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vida es una tragedia si la ves de cerca, pero una comedia si la miras con distancia” -Charles Chapl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snudándose en las redes sociales (“síndrome del famoso” en beneficio ajeno)</w:t>
      </w:r>
    </w:p>
    <w:p>
      <w:pPr>
        <w:pStyle w:val="Normal"/>
        <w:jc w:val="both"/>
        <w:rPr/>
      </w:pPr>
      <w:r>
        <w:rPr>
          <w:rFonts w:cs="Times New Roman" w:ascii="Times New Roman" w:hAnsi="Times New Roman"/>
          <w:sz w:val="24"/>
          <w:szCs w:val="24"/>
          <w:u w:val="single"/>
        </w:rPr>
        <w:t>Espiados por voluntad propia: el que quiera entender que entienda</w:t>
      </w:r>
    </w:p>
    <w:p>
      <w:pPr>
        <w:pStyle w:val="NormalWeb"/>
        <w:jc w:val="both"/>
        <w:rPr/>
      </w:pPr>
      <w:r>
        <w:rPr/>
        <w:t xml:space="preserve">- </w:t>
      </w:r>
      <w:r>
        <w:rPr>
          <w:u w:val="single"/>
        </w:rPr>
        <w:t>Lo que dicen de ti las redes sociales</w:t>
      </w:r>
      <w:r>
        <w:rPr/>
        <w:t xml:space="preserve"> (BBCMundo - </w:t>
      </w:r>
      <w:r>
        <w:rPr>
          <w:b/>
        </w:rPr>
        <w:t>23/3/12</w:t>
      </w:r>
      <w:r>
        <w:rPr/>
        <w:t xml:space="preserve">)        Lectura recomendada </w:t>
      </w:r>
    </w:p>
    <w:p>
      <w:pPr>
        <w:pStyle w:val="NormalWeb"/>
        <w:jc w:val="both"/>
        <w:rPr/>
      </w:pPr>
      <w:r>
        <w:rPr/>
        <w:t xml:space="preserve">(Por Anahí Aradas) </w:t>
      </w:r>
    </w:p>
    <w:p>
      <w:pPr>
        <w:pStyle w:val="NormalWeb"/>
        <w:jc w:val="both"/>
        <w:rPr>
          <w:u w:val="single"/>
        </w:rPr>
      </w:pPr>
      <w:r>
        <w:rPr>
          <w:u w:val="single"/>
        </w:rPr>
        <w:t>En los tiempos que corren, pocos con un mínimo acceso a la tecnología e internet pueden escapar de las redes sociales.</w:t>
      </w:r>
    </w:p>
    <w:p>
      <w:pPr>
        <w:pStyle w:val="NormalWeb"/>
        <w:jc w:val="both"/>
        <w:rPr>
          <w:u w:val="single"/>
        </w:rPr>
      </w:pPr>
      <w:r>
        <w:rPr>
          <w:u w:val="single"/>
        </w:rPr>
        <w:t>Se han convertido en una especie de ventana a través de la cual se divisa gran cantidad de información sobre nuestra vida y personalidad.</w:t>
      </w:r>
    </w:p>
    <w:p>
      <w:pPr>
        <w:pStyle w:val="NormalWeb"/>
        <w:jc w:val="both"/>
        <w:rPr/>
      </w:pPr>
      <w:r>
        <w:rPr>
          <w:color w:val="FF0000"/>
          <w:u w:val="single"/>
        </w:rPr>
        <w:t>Es por ello que muchos psicólogos tratan de averiguar lo que esconden</w:t>
      </w:r>
      <w:r>
        <w:rPr/>
        <w:t xml:space="preserve"> y, en especial aquellos dedicados al coaching y recursos humanos, aseguran que a través de ellas logran conocer la cara “real” del futuro empleado.</w:t>
      </w:r>
    </w:p>
    <w:p>
      <w:pPr>
        <w:pStyle w:val="NormalWeb"/>
        <w:jc w:val="both"/>
        <w:rPr/>
      </w:pPr>
      <w:r>
        <w:rPr/>
        <w:t>Los siete pecados</w:t>
      </w:r>
    </w:p>
    <w:p>
      <w:pPr>
        <w:pStyle w:val="NormalWeb"/>
        <w:jc w:val="both"/>
        <w:rPr/>
      </w:pPr>
      <w:r>
        <w:rPr/>
        <w:t xml:space="preserve">En una entrevista concedida el año pasado al diario estadounidense Wall Street Journal, Reid Hoffman, fundador de LinkedIn, dijo que </w:t>
      </w:r>
      <w:r>
        <w:rPr>
          <w:u w:val="single"/>
        </w:rPr>
        <w:t xml:space="preserve">las redes sociales reflejan los siete pecados capitales: Facebook es “ego”, Zynga es “pereza” y LinkedIn es “codicia”. </w:t>
      </w:r>
    </w:p>
    <w:p>
      <w:pPr>
        <w:pStyle w:val="NormalWeb"/>
        <w:jc w:val="both"/>
        <w:rPr/>
      </w:pPr>
      <w:r>
        <w:rPr/>
        <w:t>Isidro Maya, psicólogo social y analista de redes sociales de la Universidad de Sevilla, explicó a BBC Mundo que lo que en la práctica revela nuestra personalidad en internet es nuestro grado de interacción con otros perfiles.</w:t>
      </w:r>
    </w:p>
    <w:p>
      <w:pPr>
        <w:pStyle w:val="NormalWeb"/>
        <w:jc w:val="both"/>
        <w:rPr/>
      </w:pPr>
      <w:r>
        <w:rPr/>
        <w:t>“</w:t>
      </w:r>
      <w:r>
        <w:rPr/>
        <w:t>No hay nada virtual en las relaciones online. Si uno es un freaky en la vida real lo es virtualmente, si uno es extrovertido y se relaciona mucho también lo va a hacer mucho online”, apuntó.</w:t>
      </w:r>
    </w:p>
    <w:p>
      <w:pPr>
        <w:pStyle w:val="NormalWeb"/>
        <w:jc w:val="both"/>
        <w:rPr>
          <w:u w:val="single"/>
        </w:rPr>
      </w:pPr>
      <w:r>
        <w:rPr>
          <w:u w:val="single"/>
        </w:rPr>
        <w:t>Uno de los rasgos que muchos psicólogos han destacado a través del análisis de las interacciones en la red es el narcisismo.</w:t>
      </w:r>
    </w:p>
    <w:p>
      <w:pPr>
        <w:pStyle w:val="NormalWeb"/>
        <w:jc w:val="both"/>
        <w:rPr/>
      </w:pPr>
      <w:r>
        <w:rPr/>
        <w:t>Es el caso los de investigadores de la Universidad Western de Illinois en Estados Unidos, quienes publicaron un informe titulado “El Narcisismo en Facebook: comportamiento antisocial y de autopromoción”.</w:t>
      </w:r>
    </w:p>
    <w:p>
      <w:pPr>
        <w:pStyle w:val="NormalWeb"/>
        <w:jc w:val="both"/>
        <w:rPr/>
      </w:pPr>
      <w:r>
        <w:rPr/>
      </w:r>
    </w:p>
    <w:p>
      <w:pPr>
        <w:pStyle w:val="NormalWeb"/>
        <w:jc w:val="both"/>
        <w:rPr/>
      </w:pPr>
      <w:r>
        <w:rPr/>
      </w:r>
    </w:p>
    <w:p>
      <w:pPr>
        <w:pStyle w:val="NormalWeb"/>
        <w:jc w:val="both"/>
        <w:rPr/>
      </w:pPr>
      <w:r>
        <w:rPr/>
        <w:t>Personalidad “exhibicionista”</w:t>
      </w:r>
    </w:p>
    <w:p>
      <w:pPr>
        <w:pStyle w:val="NormalWeb"/>
        <w:jc w:val="both"/>
        <w:rPr>
          <w:color w:val="FF0000"/>
          <w:u w:val="single"/>
        </w:rPr>
      </w:pPr>
      <w:r>
        <w:rPr>
          <w:color w:val="FF0000"/>
          <w:u w:val="single"/>
        </w:rPr>
        <w:t>Según esta investigación, ciertos comportamientos en la red no sólo reflejan vanidad sino un narcisismo disfuncional, que se manifiesta en el modo en que seleccionamos a nuestros amigos en las redes, cantidad y frecuencia de actualizaciones, así como la interacción con otros usuarios.</w:t>
      </w:r>
    </w:p>
    <w:p>
      <w:pPr>
        <w:pStyle w:val="NormalWeb"/>
        <w:jc w:val="both"/>
        <w:rPr/>
      </w:pPr>
      <w:r>
        <w:rPr>
          <w:u w:val="single"/>
        </w:rPr>
        <w:t>El primer caso es el de la personalidad “exhibicionista”, que tiende a aceptar cualquier invitación de amistad (cuanta más audiencia mejor) y a actualizar continuamente su perfil sin interaccionar mucho con los demás.</w:t>
      </w:r>
    </w:p>
    <w:p>
      <w:pPr>
        <w:pStyle w:val="NormalWeb"/>
        <w:jc w:val="both"/>
        <w:rPr/>
      </w:pPr>
      <w:r>
        <w:rPr>
          <w:u w:val="single"/>
        </w:rPr>
        <w:t>Un caso más grave es el de los usuarios “explotadores-agresivos”. Estos también buscan tener una gran audiencia y además de ser “escuchados” exigen ser “respondidos”, además raramente dan esa clase de reporte virtual a otros usuarios, lo suyo es recibir</w:t>
      </w:r>
      <w:r>
        <w:rPr/>
        <w:t>.</w:t>
      </w:r>
    </w:p>
    <w:p>
      <w:pPr>
        <w:pStyle w:val="NormalWeb"/>
        <w:jc w:val="both"/>
        <w:rPr/>
      </w:pPr>
      <w:r>
        <w:rPr/>
        <w:t>En ocasiones, señala el estudio, esta personalidad puede llegar a ser agresiva, reaccionando negativamente cuando alguien no comenta en su estado o respondiendo agresivamente a críticas en la red.</w:t>
      </w:r>
    </w:p>
    <w:p>
      <w:pPr>
        <w:pStyle w:val="NormalWeb"/>
        <w:jc w:val="both"/>
        <w:rPr/>
      </w:pPr>
      <w:r>
        <w:rPr/>
        <w:t xml:space="preserve">No obstante, psicólogos como Maya, afirman que lo que genera este tipo de comportamientos sería parecido al </w:t>
      </w:r>
      <w:r>
        <w:rPr>
          <w:color w:val="FF0000"/>
        </w:rPr>
        <w:t>“</w:t>
      </w:r>
      <w:r>
        <w:rPr>
          <w:color w:val="FF0000"/>
          <w:u w:val="single"/>
        </w:rPr>
        <w:t>síndrome del famoso</w:t>
      </w:r>
      <w:r>
        <w:rPr>
          <w:color w:val="FF0000"/>
        </w:rPr>
        <w:t>”</w:t>
      </w:r>
      <w:r>
        <w:rPr/>
        <w:t>, personas públicas que al contar con una gran audiencia tienden a actuar con cierto narcisismo.</w:t>
      </w:r>
    </w:p>
    <w:p>
      <w:pPr>
        <w:pStyle w:val="NormalWeb"/>
        <w:jc w:val="both"/>
        <w:rPr/>
      </w:pPr>
      <w:r>
        <w:rPr/>
        <w:t>“</w:t>
      </w:r>
      <w:r>
        <w:rPr/>
        <w:t>Esto se acaba viendo en las redes sociales a nivel más reducido”.</w:t>
      </w:r>
    </w:p>
    <w:p>
      <w:pPr>
        <w:pStyle w:val="NormalWeb"/>
        <w:jc w:val="both"/>
        <w:rPr/>
      </w:pPr>
      <w:r>
        <w:rPr/>
        <w:t>Ventanas a nuestro ser “real”</w:t>
      </w:r>
    </w:p>
    <w:p>
      <w:pPr>
        <w:pStyle w:val="NormalWeb"/>
        <w:jc w:val="both"/>
        <w:rPr/>
      </w:pPr>
      <w:r>
        <w:rPr/>
        <w:t xml:space="preserve">Recientemente, los psicólogos dedicados al coaching y recursos humanos también se han aficionado a hurgar en la red con el fin de evaluar la personalidad del futuro empleado. </w:t>
      </w:r>
    </w:p>
    <w:p>
      <w:pPr>
        <w:pStyle w:val="NormalWeb"/>
        <w:jc w:val="both"/>
        <w:rPr/>
      </w:pPr>
      <w:r>
        <w:rPr/>
        <w:t>“</w:t>
      </w:r>
      <w:r>
        <w:rPr/>
        <w:t xml:space="preserve">Las redes sociales son ventanas que muestran de forma más natural cómo se comportan las personas, ya sea para bien o para mal”, afirma Alfonso Alcántara coaching de profesionales y emprendedores en reputación digital. </w:t>
      </w:r>
    </w:p>
    <w:p>
      <w:pPr>
        <w:pStyle w:val="NormalWeb"/>
        <w:jc w:val="both"/>
        <w:rPr/>
      </w:pPr>
      <w:r>
        <w:rPr/>
        <w:t>“</w:t>
      </w:r>
      <w:r>
        <w:rPr/>
        <w:t>Si un joven nunca publica en Facebook que se lo está pasando bien con sus amigos a lo mejor eso demuestra que no sabe relacionarse”, explicó. “También pasa lo contrario, que se publica algo en internet y eso arruina su reputación”.</w:t>
      </w:r>
    </w:p>
    <w:p>
      <w:pPr>
        <w:pStyle w:val="NormalWeb"/>
        <w:jc w:val="both"/>
        <w:rPr/>
      </w:pPr>
      <w:r>
        <w:rPr/>
        <w:t>“</w:t>
      </w:r>
      <w:r>
        <w:rPr/>
        <w:t>En principio, ya por estar en las redes se demuestra una personalidad más abierta, que está a la vanguardia”, explicó.</w:t>
      </w:r>
    </w:p>
    <w:p>
      <w:pPr>
        <w:pStyle w:val="NormalWeb"/>
        <w:jc w:val="both"/>
        <w:rPr/>
      </w:pPr>
      <w:r>
        <w:rPr/>
        <w:t>Preferencia en redes</w:t>
      </w:r>
    </w:p>
    <w:p>
      <w:pPr>
        <w:pStyle w:val="NormalWeb"/>
        <w:jc w:val="both"/>
        <w:rPr>
          <w:u w:val="single"/>
        </w:rPr>
      </w:pPr>
      <w:r>
        <w:rPr>
          <w:u w:val="single"/>
        </w:rPr>
        <w:t>“</w:t>
      </w:r>
      <w:r>
        <w:rPr>
          <w:u w:val="single"/>
        </w:rPr>
        <w:t>Los que acuden más a Twitter suelen ser los que más interesados están por la información y los contenidos. Por su parte, los que usan más Facebook, son personas con más inteligencia emocional, ya que le dedican más tiempo a las personas que a los contenidos”.</w:t>
      </w:r>
    </w:p>
    <w:p>
      <w:pPr>
        <w:pStyle w:val="NormalWeb"/>
        <w:jc w:val="both"/>
        <w:rPr/>
      </w:pPr>
      <w:r>
        <w:rPr/>
        <w:t xml:space="preserve">Hay personas que aceptan cualquier invitación lo que según algunos psicólogos demostraría un narcisismo exacerbado. </w:t>
      </w:r>
    </w:p>
    <w:p>
      <w:pPr>
        <w:pStyle w:val="Normal"/>
        <w:spacing w:lineRule="atLeast" w:line="384"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drawing>
          <wp:inline distT="0" distB="0" distL="0" distR="0">
            <wp:extent cx="2896235" cy="16376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9"/>
                    <a:srcRect l="-12" t="-22" r="-12" b="-22"/>
                    <a:stretch>
                      <a:fillRect/>
                    </a:stretch>
                  </pic:blipFill>
                  <pic:spPr bwMode="auto">
                    <a:xfrm>
                      <a:off x="0" y="0"/>
                      <a:ext cx="2896235" cy="1637665"/>
                    </a:xfrm>
                    <a:prstGeom prst="rect">
                      <a:avLst/>
                    </a:prstGeom>
                  </pic:spPr>
                </pic:pic>
              </a:graphicData>
            </a:graphic>
          </wp:inline>
        </w:drawing>
      </w:r>
    </w:p>
    <w:p>
      <w:pPr>
        <w:pStyle w:val="NormalWeb"/>
        <w:jc w:val="both"/>
        <w:rPr/>
      </w:pPr>
      <w:r>
        <w:rPr/>
        <w:t>“</w:t>
      </w:r>
      <w:r>
        <w:rPr/>
        <w:t>Por otro lado, los que se dedican más a LinkedIn suelen ser personas más centradas en el negocio, personas que están enfocados en objetivos muy concretos”.</w:t>
      </w:r>
    </w:p>
    <w:p>
      <w:pPr>
        <w:pStyle w:val="NormalWeb"/>
        <w:jc w:val="both"/>
        <w:rPr/>
      </w:pPr>
      <w:r>
        <w:rPr/>
        <w:t>En el caso de LinkedIn, donde muchos cuelgan su curriculum vitae, Alcántara señaló que aquellas personas que suelen presentarse con su título educativo en primer lugar demuestran “inseguridad”.</w:t>
      </w:r>
    </w:p>
    <w:p>
      <w:pPr>
        <w:pStyle w:val="NormalWeb"/>
        <w:jc w:val="both"/>
        <w:rPr/>
      </w:pPr>
      <w:r>
        <w:rPr/>
        <w:t>“</w:t>
      </w:r>
      <w:r>
        <w:rPr/>
        <w:t>Es mejor poner tus habilidades, tu puesto de trabajo, si eres director o comunicador”.</w:t>
      </w:r>
    </w:p>
    <w:p>
      <w:pPr>
        <w:pStyle w:val="NormalWeb"/>
        <w:jc w:val="both"/>
        <w:rPr/>
      </w:pPr>
      <w:r>
        <w:rPr/>
        <w:t>El triángulo de las Bermudas</w:t>
      </w:r>
    </w:p>
    <w:p>
      <w:pPr>
        <w:pStyle w:val="NormalWeb"/>
        <w:jc w:val="both"/>
        <w:rPr/>
      </w:pPr>
      <w:r>
        <w:rPr/>
        <w:t xml:space="preserve">Pero uno de los elementos más importantes, señaló, es que esté balanceado lo que llaman: </w:t>
      </w:r>
      <w:r>
        <w:rPr>
          <w:color w:val="FF0000"/>
          <w:u w:val="single"/>
        </w:rPr>
        <w:t>el “triángulo de las Bermudas”, es decir, que haya cierta coherencia entre la foto, el nombre y la biografía.</w:t>
      </w:r>
    </w:p>
    <w:p>
      <w:pPr>
        <w:pStyle w:val="NormalWeb"/>
        <w:jc w:val="both"/>
        <w:rPr/>
      </w:pPr>
      <w:r>
        <w:rPr/>
        <w:t>“</w:t>
      </w:r>
      <w:r>
        <w:rPr/>
        <w:t>Esas tres cosas influyen. Si soy una persona emprendedora salgo con una foto en el trabajo. Si pongo una en una piscina doy la impresión de que soy un vigilante de la playa, pero lo importante es que se alinee todo, que todo coincida”.</w:t>
      </w:r>
    </w:p>
    <w:p>
      <w:pPr>
        <w:pStyle w:val="NormalWeb"/>
        <w:jc w:val="both"/>
        <w:rPr/>
      </w:pPr>
      <w:r>
        <w:rPr/>
        <w:t>Así que a la hora despedir trabajo, ya no basta con un buen traje y controlar los nervios en la entrevista, ya que una “entrevista paralela” se lleva a cabo en línea y puede detectar cualquier incoherencia en la información que proporcionamos a le empresa…</w:t>
      </w:r>
    </w:p>
    <w:p>
      <w:pPr>
        <w:pStyle w:val="NormalWeb"/>
        <w:jc w:val="both"/>
        <w:rPr>
          <w:b/>
          <w:b/>
          <w:u w:val="single"/>
        </w:rPr>
      </w:pPr>
      <w:r>
        <w:rPr>
          <w:b/>
          <w:u w:val="single"/>
        </w:rPr>
        <w:t>“</w:t>
      </w:r>
      <w:r>
        <w:rPr>
          <w:b/>
          <w:u w:val="single"/>
        </w:rPr>
        <w:t>Snippet” de verano (agosto europeo)</w:t>
      </w:r>
    </w:p>
    <w:p>
      <w:pPr>
        <w:pStyle w:val="Normal"/>
        <w:jc w:val="both"/>
        <w:rPr/>
      </w:pPr>
      <w:r>
        <w:rPr>
          <w:rFonts w:cs="Times New Roman" w:ascii="Times New Roman" w:hAnsi="Times New Roman"/>
          <w:sz w:val="24"/>
          <w:szCs w:val="24"/>
        </w:rPr>
        <w:t>¿Qué “datos” (¿avatares?) permiten actualizar la información presentada en mi Paper “</w:t>
      </w:r>
      <w:r>
        <w:rPr>
          <w:rFonts w:cs="Times New Roman" w:ascii="Times New Roman" w:hAnsi="Times New Roman"/>
          <w:b/>
          <w:sz w:val="24"/>
          <w:szCs w:val="24"/>
        </w:rPr>
        <w:t>Desnudos en la red</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e prevé que Facebook lograra llegar a los mil millones de usuarios antes de diciembre del 2012.</w:t>
      </w:r>
    </w:p>
    <w:p>
      <w:pPr>
        <w:pStyle w:val="Normal"/>
        <w:numPr>
          <w:ilvl w:val="0"/>
          <w:numId w:val="4"/>
        </w:numPr>
        <w:jc w:val="both"/>
        <w:rPr/>
      </w:pPr>
      <w:r>
        <w:rPr>
          <w:rFonts w:cs="Times New Roman" w:ascii="Times New Roman" w:hAnsi="Times New Roman"/>
          <w:sz w:val="24"/>
          <w:szCs w:val="24"/>
        </w:rPr>
        <w:t>Los datos más recientes dicen que Twitter tiene más de 500 millones de cuentas registradas (3/3/12).</w:t>
      </w:r>
    </w:p>
    <w:p>
      <w:pPr>
        <w:pStyle w:val="Normal"/>
        <w:numPr>
          <w:ilvl w:val="0"/>
          <w:numId w:val="4"/>
        </w:numPr>
        <w:jc w:val="both"/>
        <w:rPr/>
      </w:pPr>
      <w:r>
        <w:rPr>
          <w:rFonts w:cs="Times New Roman" w:ascii="Times New Roman" w:hAnsi="Times New Roman"/>
          <w:sz w:val="24"/>
          <w:szCs w:val="24"/>
        </w:rPr>
        <w:t>Paul Allen dijo recientemente que la red social de Mountain View, Google+, alcanzaría los 400 millones de usuarios a finales de año (3/3/12).</w:t>
      </w:r>
    </w:p>
    <w:p>
      <w:pPr>
        <w:pStyle w:val="Normal"/>
        <w:numPr>
          <w:ilvl w:val="0"/>
          <w:numId w:val="4"/>
        </w:numPr>
        <w:jc w:val="both"/>
        <w:rPr/>
      </w:pPr>
      <w:r>
        <w:rPr>
          <w:rFonts w:cs="Times New Roman" w:ascii="Times New Roman" w:hAnsi="Times New Roman"/>
          <w:sz w:val="24"/>
          <w:szCs w:val="24"/>
        </w:rPr>
        <w:t>Una búsqueda en Internet sobre el “Valor de Facebook” produce resultado tras resultado que el valor asciende a 100.000 millones de dólares (9/2/1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l gobierno británico quiere más poder sobre internet (BBCMundo - 2/4/12)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D. (para que no se olvide lo inolvidable): El Gobierno de EEUU quiere “pinchar” las redes sociales (Expansión - 27/9/10)</w:t>
      </w:r>
    </w:p>
    <w:p>
      <w:pPr>
        <w:pStyle w:val="Normal"/>
        <w:jc w:val="both"/>
        <w:rPr>
          <w:rFonts w:ascii="Times New Roman" w:hAnsi="Times New Roman" w:cs="Times New Roman"/>
          <w:sz w:val="24"/>
          <w:szCs w:val="24"/>
        </w:rPr>
      </w:pPr>
      <w:r>
        <w:rPr>
          <w:rFonts w:cs="Times New Roman" w:ascii="Times New Roman" w:hAnsi="Times New Roman"/>
          <w:sz w:val="24"/>
          <w:szCs w:val="24"/>
        </w:rPr>
        <w:t>Conclusión preliminar (por mi cuenta y riesgo): Estábamos mal, pero vamos peo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sted está a la venta en Facebook</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asta hace poco, el software era un producto conocido, que se vendía en las tiendas en cajas envueltas en plástico transparente y, para comprarlo, sólo tenía que dar su número de tarjeta de crédito o unos cuantos billetes.</w:t>
      </w:r>
    </w:p>
    <w:p>
      <w:pPr>
        <w:pStyle w:val="Normal"/>
        <w:jc w:val="both"/>
        <w:rPr/>
      </w:pPr>
      <w:r>
        <w:rPr>
          <w:rFonts w:cs="Times New Roman" w:ascii="Times New Roman" w:hAnsi="Times New Roman"/>
          <w:sz w:val="24"/>
          <w:szCs w:val="24"/>
        </w:rPr>
        <w:t>Ahora predominan las “apps” o aplicaciones: programas elegantes y discretos de software que residen en línea o en su teléfono inteligente. Para “comprar” una aplicación, basta con hacer clic en un botón. A veces cuestan unos dólares, pero suelen ser gratis, al menos en términos monetarios. Sin embargo, a menudo se paga de otra manera. Las aplicaciones son puertas de acceso y cuando uno las compra, es muy probable que esté proveyendo a sus desarrolladores uno de los “commodities” más cotizados en la economía actual: sus datos personales.</w:t>
      </w:r>
    </w:p>
    <w:p>
      <w:pPr>
        <w:pStyle w:val="Normal"/>
        <w:jc w:val="both"/>
        <w:rPr>
          <w:rFonts w:ascii="Times New Roman" w:hAnsi="Times New Roman" w:cs="Times New Roman"/>
          <w:sz w:val="24"/>
          <w:szCs w:val="24"/>
        </w:rPr>
      </w:pPr>
      <w:r>
        <w:rPr>
          <w:rFonts w:cs="Times New Roman" w:ascii="Times New Roman" w:hAnsi="Times New Roman"/>
          <w:sz w:val="24"/>
          <w:szCs w:val="24"/>
        </w:rPr>
        <w:t>Algunas de las aplicaciones más populares en Facebook, es decir los juegos, concursos y servicios para compartir contenido que definen la red social y le conceden gran parte de su atractivo, están recopilando cantidades copiosas de información pers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examen de The Wall Street Journal de 100 de las aplicaciones más utilizadas en Facebook reveló que algunas buscan las direcciones de correo electrónico, la ubicación actual y orientación sexual, entre otros detalles, no sólo de los usuarios de la aplicación sino también de sus amigos en Facebook. El popular servicio de llamadas en línea Skype, por ejemplo, pide fotos de Facebook y las fechas de nacimiento de sus usuarios y contactos. (The Wall Street Journal - </w:t>
      </w:r>
      <w:r>
        <w:rPr>
          <w:rFonts w:cs="Times New Roman" w:ascii="Times New Roman" w:hAnsi="Times New Roman"/>
          <w:b/>
          <w:sz w:val="24"/>
          <w:szCs w:val="24"/>
        </w:rPr>
        <w:t>8/4/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kype asegura que solo busca la información para personalizar su servicio y promete proteger la privacidad de sus clientes.</w:t>
      </w:r>
    </w:p>
    <w:p>
      <w:pPr>
        <w:pStyle w:val="Normal"/>
        <w:jc w:val="both"/>
        <w:rPr>
          <w:rFonts w:ascii="Times New Roman" w:hAnsi="Times New Roman" w:cs="Times New Roman"/>
          <w:sz w:val="24"/>
          <w:szCs w:val="24"/>
        </w:rPr>
      </w:pPr>
      <w:r>
        <w:rPr>
          <w:rFonts w:cs="Times New Roman" w:ascii="Times New Roman" w:hAnsi="Times New Roman"/>
          <w:sz w:val="24"/>
          <w:szCs w:val="24"/>
        </w:rPr>
        <w:t>The Wall Street Journal puso a prueba su propia aplicación, “WSJ Social”, que busca datos para configurar un perfil básico de sus lectores, incluyendo sus direcciones de e-mail, y solicita publicar una actualización cuando un usuario lee un artículo. Una vocera del diario dijo que la compañía sólo pide la información que necesita para que la aplicación funcione.</w:t>
      </w:r>
    </w:p>
    <w:p>
      <w:pPr>
        <w:pStyle w:val="Normal"/>
        <w:jc w:val="both"/>
        <w:rPr>
          <w:rFonts w:ascii="Times New Roman" w:hAnsi="Times New Roman" w:cs="Times New Roman"/>
          <w:sz w:val="24"/>
          <w:szCs w:val="24"/>
        </w:rPr>
      </w:pPr>
      <w:r>
        <w:rPr>
          <w:rFonts w:cs="Times New Roman" w:ascii="Times New Roman" w:hAnsi="Times New Roman"/>
          <w:sz w:val="24"/>
          <w:szCs w:val="24"/>
        </w:rPr>
        <w:t>El apetito de información personal refleja una verdad fundamental sobre Facebook y, por extensión, de la economía de Internet: las redes sociales ofrecen un servicio aparentemente gratuito por el que los usuarios pagan, en efecto, proveyendo detalles sobre sus vidas, amistades, intereses y actividades. Facebook, a su vez, utilizan esta información para captar anunciantes, desarrolladores de aplicaciones y otras oportunidades de negocio.</w:t>
      </w:r>
    </w:p>
    <w:p>
      <w:pPr>
        <w:pStyle w:val="Normal"/>
        <w:jc w:val="both"/>
        <w:rPr>
          <w:rFonts w:ascii="Times New Roman" w:hAnsi="Times New Roman" w:cs="Times New Roman"/>
          <w:sz w:val="24"/>
          <w:szCs w:val="24"/>
        </w:rPr>
      </w:pPr>
      <w:r>
        <w:rPr>
          <w:rFonts w:cs="Times New Roman" w:ascii="Times New Roman" w:hAnsi="Times New Roman"/>
          <w:sz w:val="24"/>
          <w:szCs w:val="24"/>
        </w:rPr>
        <w:t>Hasta hace unos años, estas gigantescas bases de datos fácilmente accesibles repletas de información personal no existían. Ahora, están provocando un profundo debate sobre la definición de la privacidad en una era en que la mayoría de las personas acarrean aparatos que transmiten información todo el tiempo.</w:t>
      </w:r>
    </w:p>
    <w:p>
      <w:pPr>
        <w:pStyle w:val="Normal"/>
        <w:jc w:val="both"/>
        <w:rPr/>
      </w:pPr>
      <w:r>
        <w:rPr>
          <w:rFonts w:cs="Times New Roman" w:ascii="Times New Roman" w:hAnsi="Times New Roman"/>
          <w:sz w:val="24"/>
          <w:szCs w:val="24"/>
        </w:rPr>
        <w:t>El negocio generado a partir de los datos personales es rentable. Facebook está inmersa en los preparativos para su salida a bolsa fijada para mayo (2012) que la podría valorar en más de US$ 100.000 millones.</w:t>
      </w:r>
    </w:p>
    <w:p>
      <w:pPr>
        <w:pStyle w:val="Normal"/>
        <w:jc w:val="both"/>
        <w:rPr/>
      </w:pPr>
      <w:r>
        <w:rPr>
          <w:rFonts w:cs="Times New Roman" w:ascii="Times New Roman" w:hAnsi="Times New Roman"/>
          <w:sz w:val="24"/>
          <w:szCs w:val="24"/>
        </w:rPr>
        <w:t>Facebook exige que las aplicaciones soliciten permiso antes de acceder a los detalles personales del usuario. Sin embargo, los amigos de un usuario no son notificados si su información es utilizada por la aplicación. Un examen de las actividades de las “apps” también sugiere que, en algunas ocasiones, Facebook no cumple sus propias normas sobre privacidad de datos. Entre las posibles trasgresiones de las políticas de Facebook que identificó The Wall Street Journal, cabe destacar:</w:t>
      </w:r>
    </w:p>
    <w:p>
      <w:pPr>
        <w:pStyle w:val="Normal"/>
        <w:jc w:val="both"/>
        <w:rPr/>
      </w:pPr>
      <w:r>
        <w:rPr>
          <w:rFonts w:cs="Times New Roman" w:ascii="Times New Roman" w:hAnsi="Times New Roman"/>
          <w:sz w:val="24"/>
          <w:szCs w:val="24"/>
        </w:rPr>
        <w:t>* La aplicación que solicitaba la mayor cantidad de detalles de las 100 analizadas, “MyPad for iPad”, tenía un párrafo de dos líneas sobre privacidad que decía que pronto incorporaría configuraciones de privacidad. Facebook exige que las políticas de privacidad describan cómo recopilan, utilizan y comparten la información. El desarrollador de esta aplicación no pudo ser contactado para comentar.</w:t>
      </w:r>
    </w:p>
    <w:p>
      <w:pPr>
        <w:pStyle w:val="Normal"/>
        <w:jc w:val="both"/>
        <w:rPr/>
      </w:pPr>
      <w:r>
        <w:rPr>
          <w:rFonts w:cs="Times New Roman" w:ascii="Times New Roman" w:hAnsi="Times New Roman"/>
          <w:sz w:val="24"/>
          <w:szCs w:val="24"/>
        </w:rPr>
        <w:t>* Decenas de “apps” permiten el acceso de anunciantes que no han sido aprobados por Facebook dentro de la propia aplicación, lo cual deja que anunciantes como Google hagan un seguimiento de los usuarios de la aplicación, según datos recopilados por PrivacyChoice, que ofrece servicios de privacidad. Google señala que los desarrolladores de aplicaciones controlan la tecnología usada para difundir los avisos en línea.</w:t>
      </w:r>
    </w:p>
    <w:p>
      <w:pPr>
        <w:pStyle w:val="Normal"/>
        <w:jc w:val="both"/>
        <w:rPr/>
      </w:pPr>
      <w:r>
        <w:rPr>
          <w:rFonts w:cs="Times New Roman" w:ascii="Times New Roman" w:hAnsi="Times New Roman"/>
          <w:sz w:val="24"/>
          <w:szCs w:val="24"/>
        </w:rPr>
        <w:t>* Algunas aplicaciones de concursos de preguntas solicitaron muchos detalles personales, incluyendo preferencias sexuales de los usuarios y sus amigos, que no parecen ser trascendentes para su funcionamiento. Sus desarrolladores, cuyos juegos hacen preguntas como “¿tiene tu amigo un trasero bonito?”, no pudieron ser contactados por WSJ para comentar sobre el tema. Facebook exige que las aplicaciones recopilen sólo la información que necesitan para operar.</w:t>
      </w:r>
    </w:p>
    <w:p>
      <w:pPr>
        <w:pStyle w:val="Normal"/>
        <w:jc w:val="both"/>
        <w:rPr/>
      </w:pPr>
      <w:r>
        <w:rPr>
          <w:rFonts w:cs="Times New Roman" w:ascii="Times New Roman" w:hAnsi="Times New Roman"/>
          <w:sz w:val="24"/>
          <w:szCs w:val="24"/>
        </w:rPr>
        <w:t>Un vocero de Facebook expresó en un comunicado que “estamos abocados a ayudar a los clientes a tomar decisiones informadas sobre las aplicaciones que deciden usar. Los desarrolladores de “apps” aceptan nuestras políticas cuando se registran. Si encontramos una aplicación que las viola -a través de nuestros sistemas automatizados, equipos internos de privacidad y denuncias de usuarios- tomamos medidas”.</w:t>
      </w:r>
    </w:p>
    <w:p>
      <w:pPr>
        <w:pStyle w:val="Normal"/>
        <w:jc w:val="both"/>
        <w:rPr/>
      </w:pPr>
      <w:r>
        <w:rPr>
          <w:rFonts w:cs="Times New Roman" w:ascii="Times New Roman" w:hAnsi="Times New Roman"/>
          <w:sz w:val="24"/>
          <w:szCs w:val="24"/>
        </w:rPr>
        <w:t>La clase de información que maneja Facebook, como nombres, amigos más cercanos, fotos, historial académico y profesional y otros innumerables detalles, es la joya de la corona de la economía de los datos personales. La industria de la publicidad en Internet, que mueve unos US$ 28.000 millones al año, se alimenta en gran parte de datos recopilados sobre el comportamiento de los cibernautas, a partir del cual las empresas crean anuncios personalizados.</w:t>
      </w:r>
    </w:p>
    <w:p>
      <w:pPr>
        <w:pStyle w:val="Normal"/>
        <w:jc w:val="both"/>
        <w:rPr/>
      </w:pPr>
      <w:r>
        <w:rPr>
          <w:rFonts w:cs="Times New Roman" w:ascii="Times New Roman" w:hAnsi="Times New Roman"/>
          <w:sz w:val="24"/>
          <w:szCs w:val="24"/>
        </w:rPr>
        <w:t xml:space="preserve">Se calcula que la “economía de las aplicaciones”, que incluye a las de Facebook así como las de los teléfonos inteligentes, facturó US$ 20.000 millones en 2011 a través de descargas, anuncios, “bienes virtuales” y otros productos, según la firma de investigación de mercado Rubinson Partners. Por su dimensión y plataforma de más de 800 millones de usuarios en todo el mundo, Facebook está en el epicentro de la economía de datos personales. </w:t>
      </w:r>
    </w:p>
    <w:p>
      <w:pPr>
        <w:pStyle w:val="Normal"/>
        <w:jc w:val="both"/>
        <w:rPr/>
      </w:pPr>
      <w:r>
        <w:rPr>
          <w:rFonts w:cs="Times New Roman" w:ascii="Times New Roman" w:hAnsi="Times New Roman"/>
          <w:sz w:val="24"/>
          <w:szCs w:val="24"/>
        </w:rPr>
        <w:t>Sin embargo, la acumulación ilimitada de datos digitales está generando desconfianza entre algunos usuarios. “Los consumidores acaban clavados en un tablero de corcho como si fueran insectos, de la manera en que están siendo estudiados”, dijo Jill Levenson, directora creativa de proyectos de la asociación comunitaria Boys &amp; Girls Clubs of America, en Atlanta, quien acaba de eliminar casi 100 aplicaciones en Facebook y Twitter porque se sentía incómoda sobre cómo los detalles de su vida personal podrían ser utilizados.</w:t>
      </w:r>
    </w:p>
    <w:p>
      <w:pPr>
        <w:pStyle w:val="Normal"/>
        <w:jc w:val="both"/>
        <w:rPr/>
      </w:pPr>
      <w:r>
        <w:rPr>
          <w:rFonts w:cs="Times New Roman" w:ascii="Times New Roman" w:hAnsi="Times New Roman"/>
          <w:sz w:val="24"/>
          <w:szCs w:val="24"/>
        </w:rPr>
        <w:t>Las aplicaciones deben pedir permiso al usuario para acceder a su información en Facebook. Pero hay un problema: las personas que reciben advertencias frecuentes empiezan a ignorarlas. El término científico es “habituación” y ocurre cuando la persona se acostumbra a seleccionar el botón de “sí” cada vez que se encuentra con una alerta o advertenc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la gente ve muchas veces una alerta y nunca pasa nada malo, el nivel de alarma se reduce” y deja de prestar atención incluso cuando debería, explica Adrienne Porter Felt, una estudiante de doctorado en informática en la Universidad de California en Berkeley, que ha estudiado las solicitudes de información personal de las aplicaciones y los teléfonos inteligentes.</w:t>
      </w:r>
    </w:p>
    <w:p>
      <w:pPr>
        <w:pStyle w:val="Normal"/>
        <w:jc w:val="both"/>
        <w:rPr>
          <w:rFonts w:ascii="Times New Roman" w:hAnsi="Times New Roman" w:cs="Times New Roman"/>
          <w:sz w:val="24"/>
          <w:szCs w:val="24"/>
        </w:rPr>
      </w:pPr>
      <w:r>
        <w:rPr>
          <w:rFonts w:cs="Times New Roman" w:ascii="Times New Roman" w:hAnsi="Times New Roman"/>
          <w:sz w:val="24"/>
          <w:szCs w:val="24"/>
        </w:rPr>
        <w:t>Estudios también sugieren que a la gente le cuesta entender largas listas de permisos, especialmente si el vocabulario es técnico. Pero hay un tema más de fondo: aunque un usuario entienda los permisos que concede, es posible que no comprenda las maneras inesperadas en que sus datos pueden ser usados.</w:t>
      </w:r>
    </w:p>
    <w:p>
      <w:pPr>
        <w:pStyle w:val="Normal"/>
        <w:jc w:val="both"/>
        <w:rPr/>
      </w:pPr>
      <w:r>
        <w:rPr>
          <w:rFonts w:cs="Times New Roman" w:ascii="Times New Roman" w:hAnsi="Times New Roman"/>
          <w:sz w:val="24"/>
          <w:szCs w:val="24"/>
        </w:rPr>
        <w:t>Un ejemplo reciente es el escándalo que se desató en torno a la aplicación para iPhone “Girls Around Me” (algo así como “Chicas a mi alrededor”). Usaba información disponible en Foursquare, una red social basada en la ubicación de sus usuarios, para permitir que hombres localizaran a mujeres en los alrededores en un mapa y pudieran ver sus datos personales y fotos de sus perfiles en Facebook. El incidente sugiere que el debate sobre si hacer que su información en Facebook (y otros servicios en línea) sea “privada” o “pública” es secundario. El verdadero problema es el uso que se le da a esa información.</w:t>
      </w:r>
    </w:p>
    <w:p>
      <w:pPr>
        <w:pStyle w:val="Normal"/>
        <w:jc w:val="both"/>
        <w:rPr/>
      </w:pPr>
      <w:r>
        <w:rPr>
          <w:rFonts w:cs="Times New Roman" w:ascii="Times New Roman" w:hAnsi="Times New Roman"/>
          <w:sz w:val="24"/>
          <w:szCs w:val="24"/>
        </w:rPr>
        <w:t>Helen Nissenbaum, profesora de la Universidad de Nueva York, señala que “Girls Around Me” generó tanto revuelo porque violó normas sociales contra el acoso de las mujeres. Si las normas sociales fueran como cercas, dijo, “cualquier persona ética y que respeta la ley no las saltará”. En la ausencia de leyes sobre el uso de datos, asegura, algunas compañías tecnológicas actúan como si no tuvieran límites a la hora de usar la información de un modo que puede parecer escalofriante. Nissenbaum ha hecho un llamado para el desarrollo de lo que denomina “vallas” digitales y esgrime que las normas sobre el uso de datos deberían basarse en el contexto. La información compartida en un cierto contexto, como entre médico y paciente, por ejemplo, no debería usarse de una manera que violara ese contexto. “Estas normas que concebimos como reglas de privacidad no son sólo para el bien del individuo”, explica. “Por ejemplo, mantener la confidencialidad del voto protege la integridad de la democracia”.</w:t>
      </w:r>
    </w:p>
    <w:p>
      <w:pPr>
        <w:pStyle w:val="Normal"/>
        <w:jc w:val="both"/>
        <w:rPr/>
      </w:pPr>
      <w:r>
        <w:rPr>
          <w:rFonts w:cs="Times New Roman" w:ascii="Times New Roman" w:hAnsi="Times New Roman"/>
          <w:sz w:val="24"/>
          <w:szCs w:val="24"/>
        </w:rPr>
        <w:t>La Casa Blanca incluyó “respeto al contexto” en su proyecto da una Ley de Privacidad que fijaría algunas directrices para el uso de la información personal. Actualmente, en Estados Unidos no hay una ley que provea protecciones extensas a la privacidad.</w:t>
      </w:r>
    </w:p>
    <w:p>
      <w:pPr>
        <w:pStyle w:val="Normal"/>
        <w:jc w:val="both"/>
        <w:rPr/>
      </w:pPr>
      <w:r>
        <w:rPr>
          <w:rFonts w:cs="Times New Roman" w:ascii="Times New Roman" w:hAnsi="Times New Roman"/>
          <w:sz w:val="24"/>
          <w:szCs w:val="24"/>
        </w:rPr>
        <w:t>Mientras tanto, la economía de las aplicaciones es un negocio redondo. Las aplicaciones de Facebook suelen ser gratuitas pero también son una mina de oro, especialmente los juegos que venden “bienes virtuales”. La firma de software Zynga, creador de juegos como FarmVille y CityVille, facturó US$ 1.140 millones en 2011, aunque generó pérdidas. La empresa debutó en la bolsa en diciembre (2011) y su valor de mercado ronda los US$ 8.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Hoy en día puede ser difícil de recordar lo revolucionarias que parecían las aplicaciones cuando Facebook las presentó en su primera conferencia de desarrolladores en mayo de 2007, cuando el presidente ejecutivo de Facebook, Mark Zuckerberg, les dio la bienvenida a estos desarrolladores ofreciéndoles la clase de ayuda que garantizara que su software operara sin complicaciones dentro de Facebook. En menos de dos meses había más de 2.000 aplicaciones en la red social. Los inversionistas de capital de riesgo empezaron a inyectar dinero a raudales en nuevas empresas. En 2008, Apple inauguró su tienda de aplicaciones para vender software para el iPhone y el iPod Touch.</w:t>
      </w:r>
    </w:p>
    <w:p>
      <w:pPr>
        <w:pStyle w:val="Normal"/>
        <w:jc w:val="both"/>
        <w:rPr/>
      </w:pPr>
      <w:r>
        <w:rPr>
          <w:rFonts w:cs="Times New Roman" w:ascii="Times New Roman" w:hAnsi="Times New Roman"/>
          <w:sz w:val="24"/>
          <w:szCs w:val="24"/>
        </w:rPr>
        <w:t>Las quejas no tardaron en llegar y Facebook accedió a hacer algunos cambios. Ahora, salvo que el usuario especifique lo contrario, los perfiles se configuran de manera que las aplicaciones pueden obtener todos los datos de los amigos salvo su orientación sexual y sus tendencias religiosas y políticas. Eso significa que si un usuario ha configurado Facebook para que su fecha de nacimiento, ubicación o mensajes de “estado” sean compartidos sólo por amigos, sus contactos pueden aprobar una aplicación que también obtendrá es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2010, Facebook lanzó su nueva política de notificaciones y alertas en las aplicaciones. Pero la mayoría de los usuarios siguen sin comprender qué pasa con su información personal, según un estudio del año pasado de la Universidad de California en Berkeley. Más de la mitad de las personas encuestadas no sabían de una muestra de datos cuáles podían ser recopilados por una aplicación.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 tumba abierta (con más pasado que futuro)</w:t>
      </w:r>
    </w:p>
    <w:p>
      <w:pPr>
        <w:pStyle w:val="Normal"/>
        <w:jc w:val="both"/>
        <w:rPr>
          <w:rFonts w:ascii="Times New Roman" w:hAnsi="Times New Roman" w:cs="Times New Roman"/>
          <w:sz w:val="24"/>
          <w:szCs w:val="24"/>
        </w:rPr>
      </w:pPr>
      <w:r>
        <w:rPr>
          <w:rFonts w:cs="Times New Roman" w:ascii="Times New Roman" w:hAnsi="Times New Roman"/>
          <w:sz w:val="24"/>
          <w:szCs w:val="24"/>
        </w:rPr>
        <w:t>No es agradable para un padre y abuelo criticar a la gente más joven. Ser viejo es lamentable, pero ser viejo y tonto (iba a escribir “boludo”, pero no quiero “argentinizar” demasiado el documento, dejémoslo en “gilipollas”)… es “patético”. Espero que no sea el caso (aunque asumo el riesgo). Lean un poco más y luego piensen, ¿quién es el bobo?</w:t>
      </w:r>
    </w:p>
    <w:p>
      <w:pPr>
        <w:pStyle w:val="Normal"/>
        <w:jc w:val="both"/>
        <w:rPr>
          <w:rFonts w:ascii="Times New Roman" w:hAnsi="Times New Roman" w:cs="Times New Roman"/>
          <w:sz w:val="24"/>
          <w:szCs w:val="24"/>
        </w:rPr>
      </w:pPr>
      <w:r>
        <w:rPr>
          <w:rFonts w:cs="Times New Roman" w:ascii="Times New Roman" w:hAnsi="Times New Roman"/>
          <w:sz w:val="24"/>
          <w:szCs w:val="24"/>
        </w:rPr>
        <w:t>Realmente, ver a los jóvenes (y no tan jóvenes) practicar “streap tease” en las redes sociales de forma voluntaria, universal y gratuita, resulta lastimoso. Observarlos todo el día pegados a los nuevos “chismes” (chucherías, los llamaba el Maestro Sabato), que les ofrecen las empresas de comunicaciones, enviando y recibiendo mensajes intrascendentes, frívolos, estúpidos…, produce consternación, o haciendo cola toda una noche para comprar la última (que mañana nomás, será la anteúltima) tableta con la que Apple los cautiva (adictos al “chupete” electrónico), provoca vergüenza ajena…</w:t>
      </w:r>
    </w:p>
    <w:p>
      <w:pPr>
        <w:pStyle w:val="Normal"/>
        <w:jc w:val="both"/>
        <w:rPr>
          <w:rFonts w:ascii="Times New Roman" w:hAnsi="Times New Roman" w:cs="Times New Roman"/>
          <w:sz w:val="24"/>
          <w:szCs w:val="24"/>
        </w:rPr>
      </w:pPr>
      <w:r>
        <w:rPr>
          <w:rFonts w:cs="Times New Roman" w:ascii="Times New Roman" w:hAnsi="Times New Roman"/>
          <w:sz w:val="24"/>
          <w:szCs w:val="24"/>
        </w:rPr>
        <w:t>¿No se dan cuenta que están siendo vilmente espiados, violados en su intimidad, utilizados, alienados, traficados, invadidos, manipulados, arreados gratuitamente, en beneficio de unas “serpientes encantadoras de hombres”… de unos “hacedores de lluvia”… de unos “tratantes de entendimiento”? ¿no huelen que hay algo podrido en el “corazón” de las redes sociales? ¿no se ven como “teleñecos” en manos de especuladores avariciosos? ¿no creen estar ante una estructura de “corrupción moral”?</w:t>
      </w:r>
    </w:p>
    <w:p>
      <w:pPr>
        <w:pStyle w:val="Normal"/>
        <w:jc w:val="both"/>
        <w:rPr>
          <w:rFonts w:ascii="Times New Roman" w:hAnsi="Times New Roman" w:cs="Times New Roman"/>
          <w:sz w:val="24"/>
          <w:szCs w:val="24"/>
        </w:rPr>
      </w:pPr>
      <w:r>
        <w:rPr>
          <w:rFonts w:cs="Times New Roman" w:ascii="Times New Roman" w:hAnsi="Times New Roman"/>
          <w:sz w:val="24"/>
          <w:szCs w:val="24"/>
        </w:rPr>
        <w:t>A propósito, ¿de dónde sacan los 500 euros para comprar, cada seis meses, un nuevo modelo de “tablet”? ¿ustedes, que son tan “cool” no se sienten un “poquito” (por decirlo suave) manejados en beneficio ajeno? ¿es necesario semejante esfuerzo (y humillación) para “ver y ser visto”? ¿no es un peaje demasiado alto por sentirse “famoso por un día”? ¿y al siguiente día, qué? ¿quién se acordará de ustedes una vez que los hayan usado?</w:t>
      </w:r>
    </w:p>
    <w:p>
      <w:pPr>
        <w:pStyle w:val="Normal"/>
        <w:jc w:val="both"/>
        <w:rPr/>
      </w:pPr>
      <w:r>
        <w:rPr>
          <w:rFonts w:cs="Times New Roman" w:ascii="Times New Roman" w:hAnsi="Times New Roman"/>
          <w:sz w:val="24"/>
          <w:szCs w:val="24"/>
        </w:rPr>
        <w:t>De seguir por ese “camino de servidumbre”, vuestra biografía podrá caber en un “sms” o un “tweet”… Seguramente, el limitado vocabulario de 140 palabras, permitido por los “jíbaros” de las nuevas tecnologías, les alcanzará. Aunque tal vez, sea lo que estén buscando. Entonces, habrán unido a la indigencia ética la indigencia intelectual. O sea…</w:t>
      </w:r>
    </w:p>
    <w:p>
      <w:pPr>
        <w:pStyle w:val="Normal"/>
        <w:jc w:val="both"/>
        <w:rPr>
          <w:rFonts w:ascii="Times New Roman" w:hAnsi="Times New Roman" w:cs="Times New Roman"/>
          <w:sz w:val="24"/>
          <w:szCs w:val="24"/>
        </w:rPr>
      </w:pPr>
      <w:r>
        <w:rPr>
          <w:rFonts w:cs="Times New Roman" w:ascii="Times New Roman" w:hAnsi="Times New Roman"/>
          <w:b/>
          <w:sz w:val="24"/>
          <w:szCs w:val="24"/>
        </w:rPr>
        <w:t>Anexo IV: Para los que no temen la “desanonimización” (no comment)</w:t>
      </w:r>
    </w:p>
    <w:p>
      <w:pPr>
        <w:pStyle w:val="Normal"/>
        <w:jc w:val="both"/>
        <w:rPr/>
      </w:pPr>
      <w:r>
        <w:rPr>
          <w:rFonts w:cs="Times New Roman" w:ascii="Times New Roman" w:hAnsi="Times New Roman"/>
          <w:sz w:val="24"/>
          <w:szCs w:val="24"/>
        </w:rPr>
        <w:t xml:space="preserve">Complemento de la noticia: El Gobierno de EEUU quiere “pinchar” las redes sociales (Expansión - </w:t>
      </w:r>
      <w:r>
        <w:rPr>
          <w:rFonts w:cs="Times New Roman" w:ascii="Times New Roman" w:hAnsi="Times New Roman"/>
          <w:b/>
          <w:sz w:val="24"/>
          <w:szCs w:val="24"/>
        </w:rPr>
        <w:t>27/9/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ran Hermano vive en Downing Str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gobierno británico quiere más poder sobre internet</w:t>
      </w:r>
      <w:r>
        <w:rPr>
          <w:rFonts w:cs="Times New Roman" w:ascii="Times New Roman" w:hAnsi="Times New Roman"/>
          <w:sz w:val="24"/>
          <w:szCs w:val="24"/>
        </w:rPr>
        <w:t xml:space="preserve"> (BBCMundo - </w:t>
      </w:r>
      <w:r>
        <w:rPr>
          <w:rFonts w:cs="Times New Roman" w:ascii="Times New Roman" w:hAnsi="Times New Roman"/>
          <w:b/>
          <w:sz w:val="24"/>
          <w:szCs w:val="24"/>
        </w:rPr>
        <w:t>2/4/12</w:t>
      </w:r>
      <w:r>
        <w:rPr>
          <w:rFonts w:cs="Times New Roman" w:ascii="Times New Roman" w:hAnsi="Times New Roman"/>
          <w:sz w:val="24"/>
          <w:szCs w:val="24"/>
        </w:rPr>
        <w:t>)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ras el por ahora fallido intento de aprobar la ley SOPA en Estados Unidos y la ley ALTA a nivel internacional, Reino Unido se suma ahora a la lista de países que quieren leyes que permitan a las autoridades intervenir en internet sin necesidad de tener el visto bueno de un juez.</w:t>
      </w:r>
    </w:p>
    <w:p>
      <w:pPr>
        <w:pStyle w:val="Normal"/>
        <w:jc w:val="both"/>
        <w:rPr/>
      </w:pPr>
      <w:r>
        <w:rPr>
          <w:rFonts w:cs="Times New Roman" w:ascii="Times New Roman" w:hAnsi="Times New Roman"/>
          <w:sz w:val="24"/>
          <w:szCs w:val="24"/>
        </w:rPr>
        <w:t xml:space="preserve">Al menos eso es lo que alertan las organizaciones en defensa de los derechos civiles en Reino Unido que pusieron el grito en el cielo al enterarse, a través de una filtración del diario The Sunday Times, de que su gobierno pretende aprobar una normativa de este tipo “tan pronto como la agenda parlamentaria lo permit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 la nueva ley, los proveedores de internet tendrán que abrir sus puertas a agencias de inteligencia como GCHQ para que accedan, a tiempo real, a los datos que ahí circulan, lo que incluye correos electrónicos o información en redes sociales como Facebook y Twitter.</w:t>
      </w:r>
    </w:p>
    <w:p>
      <w:pPr>
        <w:pStyle w:val="Normal"/>
        <w:jc w:val="both"/>
        <w:rPr>
          <w:rFonts w:ascii="Times New Roman" w:hAnsi="Times New Roman" w:cs="Times New Roman"/>
          <w:sz w:val="24"/>
          <w:szCs w:val="24"/>
        </w:rPr>
      </w:pPr>
      <w:r>
        <w:rPr>
          <w:rFonts w:cs="Times New Roman" w:ascii="Times New Roman" w:hAnsi="Times New Roman"/>
          <w:sz w:val="24"/>
          <w:szCs w:val="24"/>
        </w:rPr>
        <w:t>Anuncio Re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iciativa, que se espera sea anunciada por la propia Reina Isabel II de Inglaterra en su discurso de mayo (el único que no escribe ella misma sino que se gesta en las entrañas de Downing Street), ha dividido a la misma ala conservadora del gobierno.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 una innecesaria extensión de la habilidad del estado para fisgonear en la vida de la gente”, dijo el Tory David Davis a la prensa.</w:t>
      </w:r>
    </w:p>
    <w:p>
      <w:pPr>
        <w:pStyle w:val="Normal"/>
        <w:jc w:val="both"/>
        <w:rPr/>
      </w:pPr>
      <w:r>
        <w:rPr>
          <w:rFonts w:cs="Times New Roman" w:ascii="Times New Roman" w:hAnsi="Times New Roman"/>
          <w:color w:val="FF0000"/>
          <w:sz w:val="24"/>
          <w:szCs w:val="24"/>
          <w:u w:val="single"/>
        </w:rPr>
        <w:t>No obstante, desde el gobierno se considera un paso “clave” para lidiar con la criminalidad y el terror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 paradójico es que fueron los conservadores los que junto a los liberales echaron atrás una iniciativa similar presentada por los laboristas tras el atentado del 11-S en Nueva York y del 7-J en Lond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aquella ocasión el gobierno de Tony Blair quiso crear una base de datos central con todos los datos sobre uso de internet y llamadas telefónicas. Sin embargo, vista la oposición, todo se redujo al compromiso de los proveedores de internet de conservar los detalles de acceso, correo electrónico y llamadas telefónicas por un periodo de un añ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datos que se registran incluyen nombre de emisor, receptor, hora de comunicación y ubicación geográfica, pero no el contenido de las misivas. La policía puede acceder a estos datos tras pasar por la burocracia judicial.</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La nueva ley</w:t>
      </w:r>
    </w:p>
    <w:p>
      <w:pPr>
        <w:pStyle w:val="Normal"/>
        <w:jc w:val="both"/>
        <w:rPr/>
      </w:pPr>
      <w:r>
        <w:rPr>
          <w:rFonts w:cs="Times New Roman" w:ascii="Times New Roman" w:hAnsi="Times New Roman"/>
          <w:sz w:val="24"/>
          <w:szCs w:val="24"/>
        </w:rPr>
        <w:t xml:space="preserve">Llegados a este punto lo que preocupa sobre esta nueva ley es que </w:t>
      </w:r>
      <w:r>
        <w:rPr>
          <w:rFonts w:cs="Times New Roman" w:ascii="Times New Roman" w:hAnsi="Times New Roman"/>
          <w:sz w:val="24"/>
          <w:szCs w:val="24"/>
          <w:u w:val="single"/>
        </w:rPr>
        <w:t>se desconoce qué es lo que está proponiendo entonces el gobierno británico, si una actualización de la actual normativa a una extensión considerable de pode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se ha dicho es que con tal legislación los proveedores de internet tendrán que instalar un sistema para que la agencia de control de comunicaciones electrónicas del gobierno GCHQ tenga un pleno acceso sin necesidad de burocrac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Downing Street insistió en que los nuevos poderes otorgados por la ley no incluirán el acceso a los contenidos de las comunicaciones. Aún sí los activistas no están tan convencid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o de los problemas que ven, es que semejante sistema podría dar lugar a filtraciones que podrían poner en riesgo la privacidad de los usuario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Casi sin excepción, los sistemas informáticos del gobierno no funcionan bien y siempre gastan de más. Incluso si el esquema no violara nuestro derecho a la privacidad, no podemos permitirnos otro elefante blanco en esta crisis financiera”, dijeron a BBC Mundo en un comunicado portavoces del Partido Pirata en Reino Unido.</w:t>
      </w:r>
    </w:p>
    <w:p>
      <w:pPr>
        <w:pStyle w:val="Normal"/>
        <w:jc w:val="both"/>
        <w:rPr>
          <w:rFonts w:ascii="Times New Roman" w:hAnsi="Times New Roman" w:cs="Times New Roman"/>
          <w:sz w:val="24"/>
          <w:szCs w:val="24"/>
        </w:rPr>
      </w:pPr>
      <w:r>
        <w:rPr>
          <w:rFonts w:cs="Times New Roman" w:ascii="Times New Roman" w:hAnsi="Times New Roman"/>
          <w:sz w:val="24"/>
          <w:szCs w:val="24"/>
        </w:rPr>
        <w:t>Clave para resolver críme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portavoces del gobierno alegan que los detalles sobre llamadas telefónicas son importantes ya que se usan en el 95% de las investigaciones en casos de crímenes serios y terrorismo.</w:t>
      </w:r>
    </w:p>
    <w:p>
      <w:pPr>
        <w:pStyle w:val="Normal"/>
        <w:jc w:val="both"/>
        <w:rPr/>
      </w:pPr>
      <w:r>
        <w:rPr>
          <w:rFonts w:cs="Times New Roman" w:ascii="Times New Roman" w:hAnsi="Times New Roman"/>
          <w:color w:val="FF0000"/>
          <w:sz w:val="24"/>
          <w:szCs w:val="24"/>
          <w:u w:val="single"/>
        </w:rPr>
        <w:t>El ministro de prevención del crimen James Brokenshire dijo a la BBC que el plan no es sólo un “gran ejercicio de fisgoneo del gobierno”, sino un cambio para permitir a la policía el “continuar resolviendo crímenes”.</w:t>
      </w:r>
    </w:p>
    <w:p>
      <w:pPr>
        <w:pStyle w:val="Normal"/>
        <w:jc w:val="both"/>
        <w:rPr/>
      </w:pPr>
      <w:r>
        <w:rPr>
          <w:rFonts w:cs="Times New Roman" w:ascii="Times New Roman" w:hAnsi="Times New Roman"/>
          <w:sz w:val="24"/>
          <w:szCs w:val="24"/>
        </w:rPr>
        <w:t xml:space="preserve">El gobierno informó que la ley se aprobará “tan pronto como la agenda parlamentaria lo permita”, mientras que </w:t>
      </w:r>
      <w:r>
        <w:rPr>
          <w:rFonts w:cs="Times New Roman" w:ascii="Times New Roman" w:hAnsi="Times New Roman"/>
          <w:sz w:val="24"/>
          <w:szCs w:val="24"/>
          <w:u w:val="single"/>
        </w:rPr>
        <w:t>el viceprimer ministro Nick Clegg trató de tranquilizar al público mostrándose “totalmente opuesto a la idea de que los gobiernos lean los correos electrónicos de la gente a voluntad o creen una base de datos central estat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Todo lo que estamos haciendo es actualizar las normas que estamos aplicando a las llamadas de teléfonos móviles para permitir a la policía y servicios de seguridad el perseguir a terroristas y a serios criminales, actualizando esto a tecnologías como Skype que la gente usa cada vez más”.</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Ataque a la privacidad</w:t>
      </w:r>
    </w:p>
    <w:p>
      <w:pPr>
        <w:pStyle w:val="Normal"/>
        <w:jc w:val="both"/>
        <w:rPr/>
      </w:pPr>
      <w:r>
        <w:rPr>
          <w:rFonts w:cs="Times New Roman" w:ascii="Times New Roman" w:hAnsi="Times New Roman"/>
          <w:sz w:val="24"/>
          <w:szCs w:val="24"/>
          <w:u w:val="single"/>
        </w:rPr>
        <w:t>Pero para el Partido Pirata las palabras de Clegg tienen poco sentido teniendo en cuenta que la gente que tiene algo que esconder puede evitar la vigilancia fácilmente con sistemas de privacidad como “Tor” (el que usan los iraníes o los chinos para escapar de la censura), por lo que será el ciudadano honesto el que no sólo tendrá que financiar el coste del nuevo sistema sino que tendrá que enfrentar la “absoluta certeza de filtraciones”.</w:t>
      </w:r>
    </w:p>
    <w:p>
      <w:pPr>
        <w:pStyle w:val="Normal"/>
        <w:jc w:val="both"/>
        <w:rPr/>
      </w:pPr>
      <w:r>
        <w:rPr>
          <w:rFonts w:cs="Times New Roman" w:ascii="Times New Roman" w:hAnsi="Times New Roman"/>
          <w:sz w:val="24"/>
          <w:szCs w:val="24"/>
        </w:rPr>
        <w:t>El conservador David Davis alertó asimismo que supondrá una “gran ampliación de poderes”, que podría causar “mucho resentimiento”.</w:t>
      </w:r>
    </w:p>
    <w:p>
      <w:pPr>
        <w:pStyle w:val="Normal"/>
        <w:jc w:val="both"/>
        <w:rPr/>
      </w:pPr>
      <w:r>
        <w:rPr>
          <w:rFonts w:cs="Times New Roman" w:ascii="Times New Roman" w:hAnsi="Times New Roman"/>
          <w:color w:val="FF0000"/>
          <w:sz w:val="24"/>
          <w:szCs w:val="24"/>
          <w:u w:val="single"/>
        </w:rPr>
        <w:t>Hasta el momento todo aquel que deseara controlar sistemas de comunicación tenía que obtener el permiso de un juez, dijo a BBC, y esta nueva ley facilitaría al gobierno la tarea de “escuchar a escondidas a una gran cantidad de gente”.</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o que se está proponiendo no se centra en terroristas o criminales, se trata de los correos electrónicos de todo el mundo, llamadas telefónicas, acceso a internet. Todo eso deberá registrarse durante dos años y el gobierno podrá acceder a ello sin pedir permiso a nadie”.</w:t>
      </w:r>
    </w:p>
    <w:p>
      <w:pPr>
        <w:pStyle w:val="Normal"/>
        <w:jc w:val="both"/>
        <w:rPr>
          <w:rFonts w:ascii="Times New Roman" w:hAnsi="Times New Roman" w:cs="Times New Roman"/>
          <w:sz w:val="24"/>
          <w:szCs w:val="24"/>
        </w:rPr>
      </w:pPr>
      <w:r>
        <w:rPr>
          <w:rFonts w:cs="Times New Roman" w:ascii="Times New Roman" w:hAnsi="Times New Roman"/>
          <w:sz w:val="24"/>
          <w:szCs w:val="24"/>
        </w:rPr>
        <w:t>Davis compara la iniciativa con medidas introducidas por el gobierno laborista, tales como la extensión de la cantidad del tiempo de detención permitida sin cargos o los nuevos acuerdos de extradición pactados con Estados Unidos, que en su día se justificaron por motivos de seguridad pero que “han demostrado ser dañin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mo sistema que China e Irán”</w:t>
      </w:r>
    </w:p>
    <w:p>
      <w:pPr>
        <w:pStyle w:val="Normal"/>
        <w:jc w:val="both"/>
        <w:rPr/>
      </w:pPr>
      <w:r>
        <w:rPr>
          <w:rFonts w:cs="Times New Roman" w:ascii="Times New Roman" w:hAnsi="Times New Roman"/>
          <w:color w:val="FF0000"/>
          <w:sz w:val="24"/>
          <w:szCs w:val="24"/>
          <w:u w:val="single"/>
        </w:rPr>
        <w:t xml:space="preserve">Nick Pickles, director de campaña del grupo Big Brother Watch, calificó la iniciativa de “un paso sin precedentes que verá a Reino Unido adoptar el mismo tipo de supervisión visto en China e Irán”.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e es un ataque absoluto a la privacidad en internet y no está claro si realmente mejorará la seguridad pública, añadiendo costes significativos a las empresas de internet”, apuntó.</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Asociación de Proveedores de Internet expresó que cualquier cambio en la ley deberá ser “proporcionado, respetuoso con la libertad de expresión y la libertad de los usuarios”.</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si la Reina anuncia la nueva ley en su discurso, ésta igual tendrá que abrirse paso en el parlamento y enfrentar ahí oposición tanto en la Cámara de los Comunes como en la de los Lor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var vidas”</w:t>
      </w:r>
    </w:p>
    <w:p>
      <w:pPr>
        <w:pStyle w:val="Normal"/>
        <w:jc w:val="both"/>
        <w:rPr>
          <w:rFonts w:ascii="Times New Roman" w:hAnsi="Times New Roman" w:cs="Times New Roman"/>
          <w:sz w:val="24"/>
          <w:szCs w:val="24"/>
        </w:rPr>
      </w:pPr>
      <w:r>
        <w:rPr>
          <w:rFonts w:cs="Times New Roman" w:ascii="Times New Roman" w:hAnsi="Times New Roman"/>
          <w:sz w:val="24"/>
          <w:szCs w:val="24"/>
        </w:rPr>
        <w:t>Cuando los laboristas trataron de hacer lo mismo, el conservador Chris Grayling dijo que el gobierno había “construido una cultura de vigilancia que va más allá de labores de contra-terrorismo y lucha contra el crimen”.</w:t>
      </w:r>
    </w:p>
    <w:p>
      <w:pPr>
        <w:pStyle w:val="Normal"/>
        <w:jc w:val="both"/>
        <w:rPr>
          <w:rFonts w:ascii="Times New Roman" w:hAnsi="Times New Roman" w:cs="Times New Roman"/>
          <w:sz w:val="24"/>
          <w:szCs w:val="24"/>
        </w:rPr>
      </w:pPr>
      <w:r>
        <w:rPr>
          <w:rFonts w:cs="Times New Roman" w:ascii="Times New Roman" w:hAnsi="Times New Roman"/>
          <w:sz w:val="24"/>
          <w:szCs w:val="24"/>
        </w:rPr>
        <w:t>Años después la cara de la moneda es otra pero, en lo que a internet respecta, parece mostrar la misma cara.</w:t>
      </w:r>
    </w:p>
    <w:p>
      <w:pPr>
        <w:pStyle w:val="Normal"/>
        <w:jc w:val="both"/>
        <w:rPr/>
      </w:pPr>
      <w:r>
        <w:rPr>
          <w:rFonts w:cs="Times New Roman" w:ascii="Times New Roman" w:hAnsi="Times New Roman"/>
          <w:sz w:val="24"/>
          <w:szCs w:val="24"/>
          <w:u w:val="single"/>
        </w:rPr>
        <w:t>Lord Carlile, ex responsable de la revisión de legislaciones anti-terrorismo durante el gobierno laborista, dijo al respecto que la legislación no es nueva sino una “actualización de las actuales práctica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l anterior gobierno trató de llevar a cabo pasos similares y fueron duramente criticados por los partidos de coalición”, señal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Pero un vez en el poder, los partidos de coalición se han dado cuenta de que este tipo de material tiene el potencial de salvar vidas, evitando crímenes y evitando que la gente se convierta en víctim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Hay mucha gente peligrosa ahí fuera”, expresó por su parte Anthony Glees, director del centro de estudios de seguridad e inteligencia de la Universidad de Buckingham, quien añadió que la policía necesita legalmente “mantenerse al día con el flujo de información que hay en Facebook e internet”.</w:t>
      </w:r>
    </w:p>
    <w:p>
      <w:pPr>
        <w:pStyle w:val="NormalWeb"/>
        <w:jc w:val="both"/>
        <w:rPr>
          <w:b/>
          <w:b/>
        </w:rPr>
      </w:pPr>
      <w:r>
        <w:rPr>
          <w:b/>
        </w:rPr>
        <w:t>Anexo V: Cómo proteger la intimidad: ¿tal vez el gas pimienta o la pistola eléctric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ómo evitar que los anunciantes lo espíe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ennifer Valentino-Devries)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investigación de The Wall Street Journal ha descubierto que los visitantes a casi todos los sitios más importantes de Estados Unidos son rastreados por anunciantes. Pero hay formas de limitar este espionaje.</w:t>
      </w:r>
    </w:p>
    <w:p>
      <w:pPr>
        <w:pStyle w:val="Normal"/>
        <w:jc w:val="both"/>
        <w:rPr/>
      </w:pPr>
      <w:r>
        <w:rPr>
          <w:rFonts w:cs="Times New Roman" w:ascii="Times New Roman" w:hAnsi="Times New Roman"/>
          <w:sz w:val="24"/>
          <w:szCs w:val="24"/>
          <w:u w:val="single"/>
        </w:rPr>
        <w:t>La navegación es rastreada por el uso de “cookies”, “beacons” y “Flash cookies”, pequeños archivos o programas instalados en la computadora del usuario por las páginas que visitan. Algunos son útiles, pero un subgrupo es usado por algunas compañías para seguirle la pista a los usuarios de sitio en sitio, armando una base de datos de sus actividades en línea.</w:t>
      </w:r>
    </w:p>
    <w:p>
      <w:pPr>
        <w:pStyle w:val="Normal"/>
        <w:jc w:val="both"/>
        <w:rPr>
          <w:rFonts w:ascii="Times New Roman" w:hAnsi="Times New Roman" w:cs="Times New Roman"/>
          <w:sz w:val="24"/>
          <w:szCs w:val="24"/>
        </w:rPr>
      </w:pPr>
      <w:r>
        <w:rPr>
          <w:rFonts w:cs="Times New Roman" w:ascii="Times New Roman" w:hAnsi="Times New Roman"/>
          <w:sz w:val="24"/>
          <w:szCs w:val="24"/>
        </w:rPr>
        <w:t>Pasos simples</w:t>
      </w:r>
    </w:p>
    <w:p>
      <w:pPr>
        <w:pStyle w:val="Normal"/>
        <w:jc w:val="both"/>
        <w:rPr/>
      </w:pPr>
      <w:r>
        <w:rPr>
          <w:rFonts w:cs="Times New Roman" w:ascii="Times New Roman" w:hAnsi="Times New Roman"/>
          <w:sz w:val="24"/>
          <w:szCs w:val="24"/>
          <w:u w:val="single"/>
        </w:rPr>
        <w:t>Los grandes navegadores, incluyendo al Internet Explorer de Microsoft Corp., Firefox, de la Fundación Mozilla, el Chrome de Google Inc. y Safari de Apple Inc. tienen funciones de seguridad. Para tener la mayor cantidad de opciones, actualice su navegador a la versión más reciente.</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Revise y borre las cookies</w:t>
      </w:r>
      <w:r>
        <w:rPr>
          <w:rFonts w:cs="Times New Roman" w:ascii="Times New Roman" w:hAnsi="Times New Roman"/>
          <w:sz w:val="24"/>
          <w:szCs w:val="24"/>
        </w:rPr>
        <w:t>: Todos los navegadores populares permiten que los usuarios vean y borren las cookies instaladas en su computador. Los métodos varían según el navegado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Por ejemplo, en Internet Explorer 8 (el navegador más usado), vaya al menú de “Herramientas”, entre a “Opciones de Internet” y en la pestaña de “General” encontrará las opciones para borrar algunas o todas las cookies.</w:t>
      </w:r>
      <w:r>
        <w:rPr>
          <w:rFonts w:cs="Times New Roman" w:ascii="Times New Roman" w:hAnsi="Times New Roman"/>
          <w:sz w:val="24"/>
          <w:szCs w:val="24"/>
        </w:rPr>
        <w:t xml:space="preserve"> Podría haber cientos así que borrarlas todas podría ser lo más sencillo. Pero la próxima vez que visite uno de sus sitios favoritos podría tener que volver a escribir la contraseña que se había guardado automáticamente en una de esas cookies.</w:t>
      </w:r>
    </w:p>
    <w:p>
      <w:pPr>
        <w:pStyle w:val="Normal"/>
        <w:jc w:val="both"/>
        <w:rPr/>
      </w:pPr>
      <w:r>
        <w:rPr>
          <w:rFonts w:cs="Times New Roman" w:ascii="Times New Roman" w:hAnsi="Times New Roman"/>
          <w:color w:val="FF0000"/>
          <w:sz w:val="24"/>
          <w:szCs w:val="24"/>
          <w:u w:val="single"/>
        </w:rPr>
        <w:t>Ajuste la configuración de su navegador: una vez ha borrado las cookies, usted puede limitar la instalación de nuevas. Los principales navegadores le permiten aceptar algunas cookies y bloquear otras. Para mantener las configuraciones y contraseñas de sitios que visita con frecuencia y limitar el seguimiento, bloquee las “cookies de terceros”. Safari lo hace automáticamente. Otros navegadores requieren que se ajuste manualmente.</w:t>
      </w:r>
    </w:p>
    <w:p>
      <w:pPr>
        <w:pStyle w:val="Normal"/>
        <w:jc w:val="both"/>
        <w:rPr/>
      </w:pPr>
      <w:r>
        <w:rPr>
          <w:rFonts w:cs="Times New Roman" w:ascii="Times New Roman" w:hAnsi="Times New Roman"/>
          <w:color w:val="FF0000"/>
          <w:sz w:val="24"/>
          <w:szCs w:val="24"/>
          <w:u w:val="single"/>
        </w:rPr>
        <w:t>Active la navegación “Privada”: Los principales navegadores ofrecen un modo de “navegación privada” para limitar las cookies. Chrome lo llama “Incognito”. Internet Explorer lo llama “InPrivate Browsing”, pero esta opción está disponible sólo en su versión más reciente, IE8.</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navegación privada no bloquea las cookies. Borra las cookies cada vez que usted cierra el navegador o apaga la navegación privada, ocultando así su historial.</w:t>
      </w:r>
    </w:p>
    <w:p>
      <w:pPr>
        <w:pStyle w:val="Normal"/>
        <w:jc w:val="both"/>
        <w:rPr>
          <w:rFonts w:ascii="Times New Roman" w:hAnsi="Times New Roman" w:cs="Times New Roman"/>
          <w:sz w:val="24"/>
          <w:szCs w:val="24"/>
        </w:rPr>
      </w:pPr>
      <w:r>
        <w:rPr>
          <w:rFonts w:cs="Times New Roman" w:ascii="Times New Roman" w:hAnsi="Times New Roman"/>
          <w:sz w:val="24"/>
          <w:szCs w:val="24"/>
        </w:rPr>
        <w:t>La navegación privada no es selectiva. Borra todas las cookies, sean o no útiles. Así que quizás sea mejor que use la navegación privada de manera selectiva, como cuando esté mirando información relacionada con salud.</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Monitoree las “Flash Cookies”:</w:t>
      </w:r>
      <w:r>
        <w:rPr>
          <w:rFonts w:cs="Times New Roman" w:ascii="Times New Roman" w:hAnsi="Times New Roman"/>
          <w:sz w:val="24"/>
          <w:szCs w:val="24"/>
        </w:rPr>
        <w:t xml:space="preserve"> Otro tipo de cookie usa el popular programa Flash de para guardar información en su computadora. Flash es la forma más común de presentar videos en línea. Al igual que con las cookies tradicionales, las cookies de Flash pueden ser extremadamente útiles para recordar preferencias, tales como la configuración de volumen para los videos. Pero los anunciantes también las usan para rastrear lo que hace en la web.</w:t>
      </w:r>
    </w:p>
    <w:p>
      <w:pPr>
        <w:pStyle w:val="Normal"/>
        <w:jc w:val="both"/>
        <w:rPr/>
      </w:pPr>
      <w:r>
        <w:rPr>
          <w:rFonts w:cs="Times New Roman" w:ascii="Times New Roman" w:hAnsi="Times New Roman"/>
          <w:color w:val="FF0000"/>
          <w:sz w:val="24"/>
          <w:szCs w:val="24"/>
          <w:u w:val="single"/>
        </w:rPr>
        <w:t xml:space="preserve">Para identificar las Flash cookies en su computadora y ajustar su configuración, necesita ir al sitio web de Adobe: </w:t>
      </w:r>
      <w:hyperlink r:id="rId50">
        <w:r>
          <w:rPr>
            <w:rStyle w:val="InternetLink"/>
            <w:rFonts w:cs="Arial" w:ascii="Arial" w:hAnsi="Arial"/>
            <w:sz w:val="15"/>
            <w:szCs w:val="15"/>
          </w:rPr>
          <w:t>www.macromedia.com/support/documentation/en/flashplayer/help/settings_manager.html</w:t>
        </w:r>
      </w:hyperlink>
      <w:r>
        <w:rPr>
          <w:rFonts w:cs="Arial" w:ascii="Arial" w:hAnsi="Arial"/>
          <w:color w:val="000000"/>
          <w:sz w:val="15"/>
          <w:szCs w:val="15"/>
        </w:rPr>
        <w:t xml:space="preserve">. </w:t>
      </w:r>
      <w:r>
        <w:rPr>
          <w:rFonts w:cs="Times New Roman" w:ascii="Times New Roman" w:hAnsi="Times New Roman"/>
          <w:color w:val="FF0000"/>
          <w:sz w:val="24"/>
          <w:szCs w:val="24"/>
          <w:u w:val="single"/>
        </w:rPr>
        <w:t xml:space="preserve"> Usted puede borrar las Flash cookies en su computadora y especificar si desea aceptar Flash cookies de terceros en el futuro. El lado negativo de bloquearlas es que algunos sitios no le permitirán ver videos u otro contenido.</w:t>
      </w:r>
    </w:p>
    <w:p>
      <w:pPr>
        <w:pStyle w:val="Normal"/>
        <w:jc w:val="both"/>
        <w:rPr>
          <w:rFonts w:ascii="Times New Roman" w:hAnsi="Times New Roman" w:cs="Times New Roman"/>
          <w:sz w:val="24"/>
          <w:szCs w:val="24"/>
        </w:rPr>
      </w:pPr>
      <w:r>
        <w:rPr>
          <w:rFonts w:cs="Times New Roman" w:ascii="Times New Roman" w:hAnsi="Times New Roman"/>
          <w:sz w:val="24"/>
          <w:szCs w:val="24"/>
        </w:rPr>
        <w:t>Pasos avanzados</w:t>
      </w:r>
    </w:p>
    <w:p>
      <w:pPr>
        <w:pStyle w:val="Normal"/>
        <w:jc w:val="both"/>
        <w:rPr/>
      </w:pPr>
      <w:r>
        <w:rPr>
          <w:rFonts w:cs="Times New Roman" w:ascii="Times New Roman" w:hAnsi="Times New Roman"/>
          <w:sz w:val="24"/>
          <w:szCs w:val="24"/>
          <w:u w:val="single"/>
        </w:rPr>
        <w:t>Instale “Plug-ins” de privacidad: Pequeños programas llamados “add-ons” o “plug-ins” pueden ayudar a que mantenga su privacidad. Algunos le permiten monitorear a los programas de rastreo que no pueden verse a través del navegador y otros le permiten borrar cookies a intervalos regulares.</w:t>
      </w:r>
    </w:p>
    <w:p>
      <w:pPr>
        <w:pStyle w:val="Normal"/>
        <w:jc w:val="both"/>
        <w:rPr>
          <w:rFonts w:ascii="Times New Roman" w:hAnsi="Times New Roman" w:cs="Times New Roman"/>
          <w:sz w:val="24"/>
          <w:szCs w:val="24"/>
        </w:rPr>
      </w:pPr>
      <w:r>
        <w:rPr>
          <w:rFonts w:cs="Times New Roman" w:ascii="Times New Roman" w:hAnsi="Times New Roman"/>
          <w:sz w:val="24"/>
          <w:szCs w:val="24"/>
        </w:rPr>
        <w:t>No todos los navegadores pueden usar todos los plug-ins. Y algunos de estos pueden ser complicados de instalar. Pese a ello, algunos merecen probarse:</w:t>
      </w:r>
    </w:p>
    <w:p>
      <w:pPr>
        <w:pStyle w:val="Normal"/>
        <w:jc w:val="both"/>
        <w:rPr/>
      </w:pPr>
      <w:r>
        <w:rPr>
          <w:rFonts w:cs="Times New Roman" w:ascii="Times New Roman" w:hAnsi="Times New Roman"/>
          <w:sz w:val="24"/>
          <w:szCs w:val="24"/>
          <w:u w:val="single"/>
        </w:rPr>
        <w:t>Abine:</w:t>
      </w:r>
      <w:r>
        <w:rPr>
          <w:rFonts w:cs="Times New Roman" w:ascii="Times New Roman" w:hAnsi="Times New Roman"/>
          <w:sz w:val="24"/>
          <w:szCs w:val="24"/>
        </w:rPr>
        <w:t xml:space="preserve"> Este intenta controlar diferentes tipos de programas rastreadores. Una vez se ha instalado, el programa le advertirá cuando un sitio esté instalando cookies o Flash cookies en su máquina. También puede ver y bloquear un tercer tipo de rastreador conocido como “beacon”. Este es un objeto invisible incrustado en una página que puede interactuar con las cookies.</w:t>
      </w:r>
    </w:p>
    <w:p>
      <w:pPr>
        <w:pStyle w:val="Normal"/>
        <w:jc w:val="both"/>
        <w:rPr/>
      </w:pPr>
      <w:r>
        <w:rPr>
          <w:rFonts w:cs="Times New Roman" w:ascii="Times New Roman" w:hAnsi="Times New Roman"/>
          <w:sz w:val="24"/>
          <w:szCs w:val="24"/>
          <w:u w:val="single"/>
        </w:rPr>
        <w:t>El programa está disponible sólo en versiones de prueba, así que es sólo para personas a las que no les moleste experimentar un poco con el software. Para Firefox vaya a</w:t>
      </w:r>
      <w:r>
        <w:rPr>
          <w:rFonts w:cs="Arial" w:ascii="Arial" w:hAnsi="Arial"/>
          <w:color w:val="000000"/>
          <w:sz w:val="15"/>
          <w:szCs w:val="15"/>
        </w:rPr>
        <w:t xml:space="preserve">  </w:t>
      </w:r>
      <w:hyperlink r:id="rId51">
        <w:r>
          <w:rPr>
            <w:rStyle w:val="InternetLink"/>
            <w:rFonts w:cs="Arial" w:ascii="Arial" w:hAnsi="Arial"/>
            <w:sz w:val="15"/>
            <w:szCs w:val="15"/>
          </w:rPr>
          <w:t>addons.mozilla.org/en-US/firefox/addon/11073/</w:t>
        </w:r>
      </w:hyperlink>
      <w:r>
        <w:rPr>
          <w:rFonts w:cs="Arial" w:ascii="Arial" w:hAnsi="Arial"/>
          <w:color w:val="000000"/>
          <w:sz w:val="15"/>
          <w:szCs w:val="15"/>
        </w:rPr>
        <w:t xml:space="preserve">  </w:t>
      </w:r>
      <w:r>
        <w:rPr>
          <w:rFonts w:cs="Times New Roman" w:ascii="Times New Roman" w:hAnsi="Times New Roman"/>
          <w:sz w:val="24"/>
          <w:szCs w:val="24"/>
          <w:u w:val="single"/>
        </w:rPr>
        <w:t>Para Internet Explorer, los usuarios necesitan pedir una invitación en getabine.com.</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Better Privac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ste plug-in ofrece control sobre las Flash cookies. No las bloquea, pero le permite fijar reglas para borrarlas, una distinción que puede ser útil si frecuenta sitios que requieren que use cookies de terceros para ver su contenido. Better Privacy (disponible solo para Firefox) se encuentra en </w:t>
      </w:r>
      <w:hyperlink r:id="rId52">
        <w:r>
          <w:rPr>
            <w:rStyle w:val="InternetLink"/>
            <w:rFonts w:cs="Arial" w:ascii="Arial" w:hAnsi="Arial"/>
            <w:sz w:val="15"/>
            <w:szCs w:val="15"/>
          </w:rPr>
          <w:t>addons.mozilla.org/en-US/firefox/addon/6623/</w:t>
        </w:r>
      </w:hyperlink>
      <w:r>
        <w:rPr>
          <w:rFonts w:cs="Arial" w:ascii="Arial" w:hAnsi="Arial"/>
          <w:color w:val="000000"/>
          <w:sz w:val="15"/>
          <w:szCs w:val="15"/>
        </w:rPr>
        <w:t>.</w:t>
      </w:r>
    </w:p>
    <w:p>
      <w:pPr>
        <w:pStyle w:val="Normal"/>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Ghoster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sponible en </w:t>
      </w:r>
      <w:hyperlink r:id="rId53">
        <w:r>
          <w:rPr>
            <w:rStyle w:val="InternetLink"/>
            <w:rFonts w:cs="Arial" w:ascii="Arial" w:hAnsi="Arial"/>
            <w:sz w:val="15"/>
            <w:szCs w:val="15"/>
          </w:rPr>
          <w:t>ghostery.com</w:t>
        </w:r>
      </w:hyperlink>
      <w:r>
        <w:rPr>
          <w:rFonts w:cs="Arial" w:ascii="Arial" w:hAnsi="Arial"/>
          <w:color w:val="000000"/>
          <w:sz w:val="15"/>
          <w:szCs w:val="15"/>
        </w:rPr>
        <w:t>,</w:t>
      </w:r>
      <w:r>
        <w:rPr>
          <w:rFonts w:cs="Times New Roman" w:ascii="Times New Roman" w:hAnsi="Times New Roman"/>
          <w:sz w:val="24"/>
          <w:szCs w:val="24"/>
          <w:u w:val="single"/>
        </w:rPr>
        <w:t xml:space="preserve"> ayuda a controlar los beacons. Le avisa cuando hay un beacon en una página que está viendo, le dice quién lo puso allí y detalles sobre la política de privacidad de la compañía. Con Internet Explorer o Firefox, usted puede bloquear el beacon y evitar que capture la información en su computadora. Esa función no está disponible en Chrome.</w:t>
      </w:r>
    </w:p>
    <w:p>
      <w:pPr>
        <w:pStyle w:val="NormalWeb"/>
        <w:jc w:val="both"/>
        <w:rPr/>
      </w:pPr>
      <w:r>
        <w:rPr/>
        <w:t xml:space="preserve">- </w:t>
      </w:r>
      <w:r>
        <w:rPr>
          <w:u w:val="single"/>
        </w:rPr>
        <w:t>Qué hacer para proteger su privacidad en internet</w:t>
      </w:r>
      <w:r>
        <w:rPr/>
        <w:t xml:space="preserve"> (BBCMundo - </w:t>
      </w:r>
      <w:r>
        <w:rPr>
          <w:b/>
        </w:rPr>
        <w:t>1/3/12</w:t>
      </w:r>
      <w:r>
        <w:rPr/>
        <w:t xml:space="preserve">) Lectura recomendada </w:t>
      </w:r>
    </w:p>
    <w:p>
      <w:pPr>
        <w:pStyle w:val="NormalWeb"/>
        <w:jc w:val="both"/>
        <w:rPr>
          <w:color w:val="FF0000"/>
          <w:u w:val="single"/>
        </w:rPr>
      </w:pPr>
      <w:r>
        <w:rPr>
          <w:color w:val="FF0000"/>
          <w:u w:val="single"/>
        </w:rPr>
        <w:t>La implementación este jueves de la nueva política de privacidad de Google está generando un áspero debate sobre cuánto acceso tendrá este buscador a nuestra vida privada.</w:t>
      </w:r>
    </w:p>
    <w:p>
      <w:pPr>
        <w:pStyle w:val="NormalWeb"/>
        <w:jc w:val="both"/>
        <w:rPr/>
      </w:pPr>
      <w:r>
        <w:rPr>
          <w:u w:val="single"/>
        </w:rPr>
        <w:t>Según Google, lo que están haciendo es “integrar” todos sus servicios, compartir la información que ya recopila en cada uno de ellos para poder elaborar publicidad a medida de una forma más eficiente.</w:t>
      </w:r>
    </w:p>
    <w:p>
      <w:pPr>
        <w:pStyle w:val="NormalWeb"/>
        <w:jc w:val="both"/>
        <w:rPr>
          <w:u w:val="single"/>
        </w:rPr>
      </w:pPr>
      <w:r>
        <w:rPr>
          <w:u w:val="single"/>
        </w:rPr>
        <w:t>Pero reguladores europeos, principalmente franceses, expresaron sus dudas ante un plan que aseguran podría estar violando las leyes de privacidad de la Unión Europea.</w:t>
      </w:r>
    </w:p>
    <w:p>
      <w:pPr>
        <w:pStyle w:val="NormalWeb"/>
        <w:jc w:val="both"/>
        <w:rPr/>
      </w:pPr>
      <w:r>
        <w:rPr/>
        <w:t>El gran hermano</w:t>
      </w:r>
    </w:p>
    <w:p>
      <w:pPr>
        <w:pStyle w:val="NormalWeb"/>
        <w:jc w:val="both"/>
        <w:rPr/>
      </w:pPr>
      <w:r>
        <w:rPr>
          <w:color w:val="FF0000"/>
          <w:u w:val="single"/>
        </w:rPr>
        <w:t>“</w:t>
      </w:r>
      <w:r>
        <w:rPr>
          <w:color w:val="FF0000"/>
          <w:u w:val="single"/>
        </w:rPr>
        <w:t>Nosotros no damos la información a las agencias de publicidad”,</w:t>
      </w:r>
      <w:r>
        <w:rPr/>
        <w:t xml:space="preserve"> se defendió en BBC Peter Barron, portavoz de Google, </w:t>
      </w:r>
      <w:r>
        <w:rPr>
          <w:color w:val="FF0000"/>
          <w:u w:val="single"/>
        </w:rPr>
        <w:t>“nosotros usamos esa información de búsqueda para proporcionar anuncios que sean relevantes”.</w:t>
      </w:r>
    </w:p>
    <w:p>
      <w:pPr>
        <w:pStyle w:val="NormalWeb"/>
        <w:jc w:val="both"/>
        <w:rPr/>
      </w:pPr>
      <w:r>
        <w:rPr>
          <w:u w:val="single"/>
        </w:rPr>
        <w:t>“</w:t>
      </w:r>
      <w:r>
        <w:rPr>
          <w:u w:val="single"/>
        </w:rPr>
        <w:t>Por ejemplo, si buscas mucho recetas de cocina, en YouTube podemos ofrecer videos de recetas y publicidad que tiene que ver con recetas de cocina”.</w:t>
      </w:r>
    </w:p>
    <w:p>
      <w:pPr>
        <w:pStyle w:val="NormalWeb"/>
        <w:jc w:val="both"/>
        <w:rPr/>
      </w:pPr>
      <w:r>
        <w:rPr/>
        <w:t>Pero, ¿qué pasa si alguien busca mucho sobre temas no tan inocentes?</w:t>
      </w:r>
    </w:p>
    <w:p>
      <w:pPr>
        <w:pStyle w:val="NormalWeb"/>
        <w:jc w:val="both"/>
        <w:rPr/>
      </w:pPr>
      <w:r>
        <w:rPr/>
        <w:t>¿Realmente queremos abrir YouTube ante nuestro jefe y que aparezcan una gran cantidad de vídeos con el contenido X?</w:t>
      </w:r>
    </w:p>
    <w:p>
      <w:pPr>
        <w:pStyle w:val="NormalWeb"/>
        <w:jc w:val="both"/>
        <w:rPr>
          <w:color w:val="FF0000"/>
          <w:u w:val="single"/>
        </w:rPr>
      </w:pPr>
      <w:r>
        <w:rPr>
          <w:color w:val="FF0000"/>
          <w:u w:val="single"/>
        </w:rPr>
        <w:t>La realidad es que Google no es el único que rastrea nuestros movimientos y comparte datos entre servicios. Es bien sabido que otras compañías hacen lo mismo, incluyendo a Facebook y Apple.</w:t>
      </w:r>
    </w:p>
    <w:p>
      <w:pPr>
        <w:pStyle w:val="NormalWeb"/>
        <w:jc w:val="both"/>
        <w:rPr>
          <w:b/>
          <w:b/>
          <w:color w:val="FF0000"/>
          <w:u w:val="single"/>
        </w:rPr>
      </w:pPr>
      <w:r>
        <w:rPr>
          <w:b/>
          <w:color w:val="FF0000"/>
          <w:u w:val="single"/>
        </w:rPr>
        <w:t>¿Qué podemos hacer entonces nosotros en este banquete donde nuestra privacidad es el plato principal?</w:t>
      </w:r>
    </w:p>
    <w:p>
      <w:pPr>
        <w:pStyle w:val="NormalWeb"/>
        <w:jc w:val="both"/>
        <w:rPr/>
      </w:pPr>
      <w:r>
        <w:rPr/>
        <w:t xml:space="preserve">Aunque las medidas de seguridad que podemos adoptar no son a prueba de bomba, </w:t>
      </w:r>
      <w:r>
        <w:rPr>
          <w:u w:val="single"/>
        </w:rPr>
        <w:t>en este artículo le vamos a detallar algunas de las medidas que, según la Fundación de Fronteras Electrónicas (EFF) -una organización no gubernamental- pueden ayudarle a construir una muralla virtual bastante efectiva.</w:t>
      </w:r>
    </w:p>
    <w:p>
      <w:pPr>
        <w:pStyle w:val="NormalWeb"/>
        <w:jc w:val="both"/>
        <w:rPr>
          <w:color w:val="FF0000"/>
        </w:rPr>
      </w:pPr>
      <w:r>
        <w:rPr>
          <w:color w:val="FF0000"/>
        </w:rPr>
        <w:t>Evite ser egocéntrico</w:t>
      </w:r>
    </w:p>
    <w:p>
      <w:pPr>
        <w:pStyle w:val="NormalWeb"/>
        <w:jc w:val="both"/>
        <w:rPr/>
      </w:pPr>
      <w:r>
        <w:rPr/>
        <w:t>La norma número uno es evitar la tentación de buscar nuestro propio nombre, así como nuestra dirección, número de carnet de identidad, o cualquier dato que pueda dar pistas sobre quienes somos.</w:t>
      </w:r>
    </w:p>
    <w:p>
      <w:pPr>
        <w:pStyle w:val="NormalWeb"/>
        <w:jc w:val="both"/>
        <w:rPr/>
      </w:pPr>
      <w:r>
        <w:rPr/>
        <w:t>Si quiere hacerlo, trate de buscar este tipo de cosas en un computador que no use a menudo.</w:t>
      </w:r>
    </w:p>
    <w:p>
      <w:pPr>
        <w:pStyle w:val="NormalWeb"/>
        <w:jc w:val="both"/>
        <w:rPr>
          <w:color w:val="FF0000"/>
        </w:rPr>
      </w:pPr>
      <w:r>
        <w:rPr>
          <w:color w:val="FF0000"/>
        </w:rPr>
        <w:t>Ignore al buscador de su proveedor de internet</w:t>
      </w:r>
    </w:p>
    <w:p>
      <w:pPr>
        <w:pStyle w:val="NormalWeb"/>
        <w:jc w:val="both"/>
        <w:rPr>
          <w:u w:val="single"/>
        </w:rPr>
      </w:pPr>
      <w:r>
        <w:rPr>
          <w:u w:val="single"/>
        </w:rPr>
        <w:t>La compañía que le proporciona el servicio de internet conoce su identidad.</w:t>
      </w:r>
    </w:p>
    <w:p>
      <w:pPr>
        <w:pStyle w:val="NormalWeb"/>
        <w:jc w:val="both"/>
        <w:rPr>
          <w:u w:val="single"/>
        </w:rPr>
      </w:pPr>
      <w:r>
        <w:rPr>
          <w:u w:val="single"/>
        </w:rPr>
        <w:t>Si usted utiliza el buscador de esa empresa en cuestión, ésta es capaz de saber qué búsquedas estamos haciendo.</w:t>
      </w:r>
    </w:p>
    <w:p>
      <w:pPr>
        <w:pStyle w:val="NormalWeb"/>
        <w:jc w:val="both"/>
        <w:rPr/>
      </w:pPr>
      <w:r>
        <w:rPr/>
        <w:t>No hay problema si quiere usar ese buscador desde un computador cuya conexión fue contratada con un proveedor diferente.</w:t>
      </w:r>
    </w:p>
    <w:p>
      <w:pPr>
        <w:pStyle w:val="NormalWeb"/>
        <w:jc w:val="both"/>
        <w:rPr>
          <w:color w:val="FF0000"/>
        </w:rPr>
      </w:pPr>
      <w:r>
        <w:rPr>
          <w:color w:val="FF0000"/>
        </w:rPr>
        <w:t>Borre su historial de búsqueda</w:t>
      </w:r>
    </w:p>
    <w:p>
      <w:pPr>
        <w:pStyle w:val="NormalWeb"/>
        <w:jc w:val="both"/>
        <w:rPr>
          <w:color w:val="FF0000"/>
          <w:u w:val="single"/>
        </w:rPr>
      </w:pPr>
      <w:r>
        <w:rPr>
          <w:color w:val="FF0000"/>
          <w:u w:val="single"/>
        </w:rPr>
        <w:t>Los usuarios pueden desactivar la preferencia que permite registrar el historial de búsqueda en Google.</w:t>
      </w:r>
    </w:p>
    <w:p>
      <w:pPr>
        <w:pStyle w:val="NormalWeb"/>
        <w:jc w:val="both"/>
        <w:rPr/>
      </w:pPr>
      <w:r>
        <w:rPr>
          <w:color w:val="FF0000"/>
          <w:u w:val="single"/>
        </w:rPr>
        <w:t>Para hacer eso, cuando entre en su perfil de Google fíjese en la parte superior derecha del buscador de Google y encontrará la forma de entrar en el menú “Configuración de cuenta”.</w:t>
      </w:r>
    </w:p>
    <w:p>
      <w:pPr>
        <w:pStyle w:val="NormalWeb"/>
        <w:jc w:val="both"/>
        <w:rPr/>
      </w:pPr>
      <w:r>
        <w:rPr>
          <w:color w:val="FF0000"/>
          <w:u w:val="single"/>
        </w:rPr>
        <w:t>Una vez ahí, vaya a la sección “servicios”, donde podrá editar o borrar el historial.</w:t>
      </w:r>
    </w:p>
    <w:p>
      <w:pPr>
        <w:pStyle w:val="NormalWeb"/>
        <w:jc w:val="both"/>
        <w:rPr>
          <w:color w:val="FF0000"/>
          <w:u w:val="single"/>
        </w:rPr>
      </w:pPr>
      <w:r>
        <w:rPr>
          <w:color w:val="FF0000"/>
          <w:u w:val="single"/>
        </w:rPr>
        <w:t>Con esta opción Google todavía podrá registrar información sobre nuestros movimientos en la cuenta, pero al menos estos datos no se usarán para adaptar los resultados de búsqueda.</w:t>
      </w:r>
    </w:p>
    <w:p>
      <w:pPr>
        <w:pStyle w:val="NormalWeb"/>
        <w:jc w:val="both"/>
        <w:rPr>
          <w:color w:val="FF0000"/>
        </w:rPr>
      </w:pPr>
      <w:r>
        <w:rPr>
          <w:color w:val="FF0000"/>
        </w:rPr>
        <w:t>No accedas a tus perfiles personales</w:t>
      </w:r>
    </w:p>
    <w:p>
      <w:pPr>
        <w:pStyle w:val="NormalWeb"/>
        <w:jc w:val="both"/>
        <w:rPr>
          <w:u w:val="single"/>
        </w:rPr>
      </w:pPr>
      <w:r>
        <w:rPr>
          <w:u w:val="single"/>
        </w:rPr>
        <w:t>La idea de unificar servicios de Google no tendrá ningún efecto sobre usted si no accede a sus perfiles personales -por ejemplo, la cuenta de Gmail o de YouTube- al mismo tiempo que realiza una búsqueda.</w:t>
      </w:r>
    </w:p>
    <w:p>
      <w:pPr>
        <w:pStyle w:val="NormalWeb"/>
        <w:jc w:val="both"/>
        <w:rPr/>
      </w:pPr>
      <w:r>
        <w:rPr/>
        <w:t>Se puede buscar sin problemas o visualizar videos de YouTube sin necesidad de introducir nuestra palabra clave.</w:t>
      </w:r>
    </w:p>
    <w:p>
      <w:pPr>
        <w:pStyle w:val="NormalWeb"/>
        <w:jc w:val="both"/>
        <w:rPr>
          <w:color w:val="FF0000"/>
          <w:u w:val="single"/>
        </w:rPr>
      </w:pPr>
      <w:r>
        <w:rPr>
          <w:color w:val="FF0000"/>
          <w:u w:val="single"/>
        </w:rPr>
        <w:t>Pero si no tiene más remedio que consultar Gmail, lo aconsejable es acceder a través de otro navegador. Por ejemplo, use uno como Firefox para sus búsquedas y tenga a mano Internet Explorer para Gmail.</w:t>
      </w:r>
    </w:p>
    <w:p>
      <w:pPr>
        <w:pStyle w:val="NormalWeb"/>
        <w:jc w:val="both"/>
        <w:rPr>
          <w:color w:val="FF0000"/>
          <w:u w:val="single"/>
        </w:rPr>
      </w:pPr>
      <w:r>
        <w:rPr>
          <w:color w:val="FF0000"/>
          <w:u w:val="single"/>
        </w:rPr>
        <w:t xml:space="preserve">Evita entrar en tu Gmail desde el mismo computador en el que realizas búsquedas con Google. </w:t>
      </w:r>
    </w:p>
    <w:p>
      <w:pPr>
        <w:pStyle w:val="NormalWeb"/>
        <w:jc w:val="both"/>
        <w:rPr/>
      </w:pPr>
      <w:r>
        <w:rPr/>
        <w:t>El secreto entonces es nunca hacer búsquedas y acceder a perfiles privados con el mismo navegador si estos servicios pertenecen a la misma compañía.</w:t>
      </w:r>
    </w:p>
    <w:p>
      <w:pPr>
        <w:pStyle w:val="NormalWeb"/>
        <w:jc w:val="both"/>
        <w:rPr>
          <w:color w:val="FF0000"/>
          <w:u w:val="single"/>
        </w:rPr>
      </w:pPr>
      <w:r>
        <w:rPr>
          <w:color w:val="FF0000"/>
          <w:u w:val="single"/>
        </w:rPr>
        <w:t>En el caso de Microsoft, se evitaría usar el buscador Bing y acceder desde el mismo programa a la cuenta de Hotmail o MSN Messenger al mismo tiempo.</w:t>
      </w:r>
    </w:p>
    <w:p>
      <w:pPr>
        <w:pStyle w:val="NormalWeb"/>
        <w:jc w:val="both"/>
        <w:rPr/>
      </w:pPr>
      <w:r>
        <w:rPr>
          <w:color w:val="FF0000"/>
          <w:u w:val="single"/>
        </w:rPr>
        <w:t xml:space="preserve">En el caso de Google, existe una manera de utilizar un mismo navegador y evitar el seguimiento instalando el plugin “clic Customize Google - http://www.customizegoogle.com/”. Una vez instalado, vaya al menú “herramientas” y seleccione “Opción Customize Google”. </w:t>
      </w:r>
    </w:p>
    <w:p>
      <w:pPr>
        <w:pStyle w:val="NormalWeb"/>
        <w:jc w:val="both"/>
        <w:rPr/>
      </w:pPr>
      <w:r>
        <w:rPr>
          <w:color w:val="FF0000"/>
          <w:u w:val="single"/>
        </w:rPr>
        <w:t>Una vez en la pestaña “Privacidad”, active la opción “Anonimizar la cookie de Google UID”.</w:t>
      </w:r>
    </w:p>
    <w:p>
      <w:pPr>
        <w:pStyle w:val="NormalWeb"/>
        <w:jc w:val="both"/>
        <w:rPr/>
      </w:pPr>
      <w:r>
        <w:rPr/>
        <w:t>El inconveniente es que, si quiere que esto funcione, debe cerrar su navegador al terminar de consultar Gmail en caso de que quiera realizar una búsqueda en Google después.</w:t>
      </w:r>
    </w:p>
    <w:p>
      <w:pPr>
        <w:pStyle w:val="NormalWeb"/>
        <w:jc w:val="both"/>
        <w:rPr/>
      </w:pPr>
      <w:r>
        <w:rPr>
          <w:color w:val="FF0000"/>
          <w:u w:val="single"/>
        </w:rPr>
        <w:t xml:space="preserve">En otros navegadores puede acudir a clic Google Anon - http: //www.imilly.com/google-cookie.htm, con el que también tendrá que tener cuidado de cerrar su navegador tras usar un servicio personal. </w:t>
      </w:r>
    </w:p>
    <w:p>
      <w:pPr>
        <w:pStyle w:val="NormalWeb"/>
        <w:jc w:val="both"/>
        <w:rPr>
          <w:color w:val="FF0000"/>
        </w:rPr>
      </w:pPr>
      <w:r>
        <w:rPr>
          <w:color w:val="FF0000"/>
        </w:rPr>
        <w:t>Esquivar las famosas “Cookies”</w:t>
      </w:r>
    </w:p>
    <w:p>
      <w:pPr>
        <w:pStyle w:val="NormalWeb"/>
        <w:jc w:val="both"/>
        <w:rPr/>
      </w:pPr>
      <w:r>
        <w:rPr>
          <w:u w:val="single"/>
        </w:rPr>
        <w:t>Cuando entramos en una página de internet, a menudo una “cookie” entra en nuestro sistema. Con ellas estas páginas pueden seguir nuestros movimientos en su sitio de internet.</w:t>
      </w:r>
    </w:p>
    <w:p>
      <w:pPr>
        <w:pStyle w:val="NormalWeb"/>
        <w:jc w:val="both"/>
        <w:rPr>
          <w:u w:val="single"/>
        </w:rPr>
      </w:pPr>
      <w:r>
        <w:rPr>
          <w:u w:val="single"/>
        </w:rPr>
        <w:t>Como éstas quedan guardadas en nuestro computador, no importa si nos vamos a otro país; ellas nos seguirán (a no ser que cambiemos de aparato).</w:t>
      </w:r>
    </w:p>
    <w:p>
      <w:pPr>
        <w:pStyle w:val="NormalWeb"/>
        <w:jc w:val="both"/>
        <w:rPr>
          <w:color w:val="FF0000"/>
          <w:u w:val="single"/>
        </w:rPr>
      </w:pPr>
      <w:r>
        <w:rPr>
          <w:color w:val="FF0000"/>
          <w:u w:val="single"/>
        </w:rPr>
        <w:t xml:space="preserve">Lo ideal sería no dejar a ninguna cookie entrar, pero si no lo hacemos, probablemente, no podremos acceder a muchas páginas. Así que la opción es dejar que entren sólo un por un momento, hasta que cerremos el navegador. </w:t>
      </w:r>
    </w:p>
    <w:p>
      <w:pPr>
        <w:pStyle w:val="NormalWeb"/>
        <w:jc w:val="both"/>
        <w:rPr/>
      </w:pPr>
      <w:r>
        <w:rPr/>
        <w:t>Para hacer esto, en el caso de Firefox, vaya a “herramientas”, luego a “opciones” y acceda a la pestaña de “privacidad”.</w:t>
      </w:r>
    </w:p>
    <w:p>
      <w:pPr>
        <w:pStyle w:val="NormalWeb"/>
        <w:jc w:val="both"/>
        <w:rPr/>
      </w:pPr>
      <w:r>
        <w:rPr/>
        <w:t xml:space="preserve">Bajo la opción “cookies” verá que hay un menú desplegable donde puede elegir guardar las cookies “hasta que cierre Firefox”. Luego vaya a “excepciones” e introduzca las direcciones de los motores de búsqueda que suele utilizar y apriete después “bloquear”. </w:t>
      </w:r>
    </w:p>
    <w:p>
      <w:pPr>
        <w:pStyle w:val="NormalWeb"/>
        <w:jc w:val="both"/>
        <w:rPr>
          <w:b/>
          <w:b/>
          <w:color w:val="FF0000"/>
          <w:u w:val="single"/>
        </w:rPr>
      </w:pPr>
      <w:r>
        <w:rPr>
          <w:b/>
          <w:color w:val="FF0000"/>
          <w:u w:val="single"/>
        </w:rPr>
        <w:t>Si su navegador es Microsoft Explorer, el procedimiento es casi el mismo: vaya a “herramientas”, acceda a “opciones de internet”, entre en “privacidad” y una vez ahí apriete la opción “avanzado”.</w:t>
      </w:r>
    </w:p>
    <w:p>
      <w:pPr>
        <w:pStyle w:val="NormalWeb"/>
        <w:jc w:val="both"/>
        <w:rPr/>
      </w:pPr>
      <w:r>
        <w:rPr>
          <w:b/>
          <w:color w:val="FF0000"/>
          <w:u w:val="single"/>
        </w:rPr>
        <w:t>A continuación, active la casilla de “sobreescribir la administración automática de cookies” y pulse “bloquear” en las columnas de “primeras partes” y “terceras partes”. No olvide activar también la opción “siempre permitir cookies” antes de aceptar el cambio.</w:t>
      </w:r>
    </w:p>
    <w:p>
      <w:pPr>
        <w:pStyle w:val="NormalWeb"/>
        <w:jc w:val="both"/>
        <w:rPr>
          <w:color w:val="FF0000"/>
        </w:rPr>
      </w:pPr>
      <w:r>
        <w:rPr>
          <w:color w:val="FF0000"/>
        </w:rPr>
        <w:t>Cambie de identidad virtual</w:t>
      </w:r>
    </w:p>
    <w:p>
      <w:pPr>
        <w:pStyle w:val="NormalWeb"/>
        <w:jc w:val="both"/>
        <w:rPr/>
      </w:pPr>
      <w:r>
        <w:rPr/>
        <w:t>El IP es como nuestro número de cédula de identidad cuando navegamos en internet. Este número es asignado por nuestro proveedor de internet y por lo tanto si se rastrea es una de las formas de dar con nuestra identidad real.</w:t>
      </w:r>
    </w:p>
    <w:p>
      <w:pPr>
        <w:pStyle w:val="NormalWeb"/>
        <w:jc w:val="both"/>
        <w:rPr/>
      </w:pPr>
      <w:r>
        <w:rPr/>
        <w:t>Al estar vinculado al proveedor, la IP varía si nos conectamos a la red con el mismo computador pero empleando otro servicio.</w:t>
      </w:r>
    </w:p>
    <w:p>
      <w:pPr>
        <w:pStyle w:val="NormalWeb"/>
        <w:jc w:val="both"/>
        <w:rPr/>
      </w:pPr>
      <w:r>
        <w:rPr/>
        <w:t>Hay proveedores que ofrecen la posibilidad de tener un IP “dinámico”, es decir, que cambia.</w:t>
      </w:r>
    </w:p>
    <w:p>
      <w:pPr>
        <w:pStyle w:val="NormalWeb"/>
        <w:jc w:val="both"/>
        <w:rPr/>
      </w:pPr>
      <w:r>
        <w:rPr/>
        <w:t>Si este es nuestro caso, una forma sencilla de no ser identificados es cambiar nuestra IP. ¿Cómo? Apagando el módem cuando terminamos, idealmente dejándolo apagado toda la noche.</w:t>
      </w:r>
    </w:p>
    <w:p>
      <w:pPr>
        <w:pStyle w:val="NormalWeb"/>
        <w:jc w:val="both"/>
        <w:rPr/>
      </w:pPr>
      <w:r>
        <w:rPr>
          <w:color w:val="FF0000"/>
          <w:u w:val="single"/>
        </w:rPr>
        <w:t>Si usted es de esos que tiene un IP “estático” entonces siga leyendo y aprenda a “anonimizar” su dirección.</w:t>
      </w:r>
    </w:p>
    <w:p>
      <w:pPr>
        <w:pStyle w:val="NormalWeb"/>
        <w:jc w:val="both"/>
        <w:rPr>
          <w:color w:val="FF0000"/>
        </w:rPr>
      </w:pPr>
      <w:r>
        <w:rPr>
          <w:color w:val="FF0000"/>
        </w:rPr>
        <w:t>Esconda su IP</w:t>
      </w:r>
    </w:p>
    <w:p>
      <w:pPr>
        <w:pStyle w:val="NormalWeb"/>
        <w:jc w:val="both"/>
        <w:rPr/>
      </w:pPr>
      <w:r>
        <w:rPr/>
        <w:t>Por último, una opción avanzada es echar manos de programas que, aunque no perfectos, pueden disfrazar nuestra identidad en internet.</w:t>
      </w:r>
    </w:p>
    <w:p>
      <w:pPr>
        <w:pStyle w:val="NormalWeb"/>
        <w:jc w:val="both"/>
        <w:rPr/>
      </w:pPr>
      <w:r>
        <w:rPr/>
        <w:t>Estos programas envían sus búsquedas a través de una serie de computadoras que hacen de intermediarias, que supuestamente desconocen la ubicación e identidad del emisor.</w:t>
      </w:r>
    </w:p>
    <w:p>
      <w:pPr>
        <w:pStyle w:val="NormalWeb"/>
        <w:jc w:val="both"/>
        <w:rPr/>
      </w:pPr>
      <w:r>
        <w:rPr/>
        <w:t>Otros programas sirven para bloquear gran parte de la publicidad y para controlar a las cookies…</w:t>
      </w:r>
    </w:p>
    <w:p>
      <w:pPr>
        <w:pStyle w:val="NormalWeb"/>
        <w:jc w:val="both"/>
        <w:rPr>
          <w:b/>
          <w:b/>
        </w:rPr>
      </w:pPr>
      <w:r>
        <w:rPr>
          <w:b/>
        </w:rPr>
        <w:t>Página de “sucesos”: actualización Hemeroteca (desde mayo 2011 a mayo 2012)</w:t>
      </w:r>
    </w:p>
    <w:p>
      <w:pPr>
        <w:pStyle w:val="NormalWeb"/>
        <w:jc w:val="both"/>
        <w:rPr>
          <w:b/>
          <w:b/>
        </w:rPr>
      </w:pPr>
      <w:r>
        <w:rPr>
          <w:b/>
        </w:rPr>
        <w:t>(Cómo sacar dinero de la red social, del móvil, de las apps y de los… ‘semovientes’)</w:t>
      </w:r>
    </w:p>
    <w:p>
      <w:pPr>
        <w:pStyle w:val="NormalWeb"/>
        <w:jc w:val="both"/>
        <w:rPr>
          <w:b/>
          <w:b/>
        </w:rPr>
      </w:pPr>
      <w:r>
        <w:rPr>
          <w:b/>
        </w:rPr>
        <w:t>Más “Face” que “back” (apuntes sobre el soufle bursátil de Facebook y otros)</w:t>
      </w:r>
    </w:p>
    <w:p>
      <w:pPr>
        <w:pStyle w:val="NormalWeb"/>
        <w:jc w:val="both"/>
        <w:rPr>
          <w:b/>
          <w:b/>
        </w:rPr>
      </w:pPr>
      <w:r>
        <w:rPr>
          <w:i/>
        </w:rPr>
        <w:t>“</w:t>
      </w:r>
      <w:r>
        <w:rPr>
          <w:i/>
        </w:rPr>
        <w:t>Gilt Groupe Inc. no ha ganado ni un centavo desde que fue fundada en 2007 como una tienda de descuento en línea para prendas y accesorios de diseñador como los blue jeans Citizens of Humanity y las carteras Rebecca Minkoff…</w:t>
      </w:r>
    </w:p>
    <w:p>
      <w:pPr>
        <w:pStyle w:val="NormalWeb"/>
        <w:jc w:val="both"/>
        <w:rPr>
          <w:i/>
          <w:i/>
        </w:rPr>
      </w:pPr>
      <w:r>
        <w:rPr>
          <w:i/>
        </w:rPr>
        <w:t>A pesar de que compañías de Internet como Skype y Groupon Inc. continúan obteniendo valoraciones inesperadamente altas, hay un creciente escepticismo respecto a cuánto puede durar esta tendencia al alza. Gilt -que está en un negocio altamente competitivo- se ha transformado en una prueba para el nuevo boom de las empresas de Internet. ¿Realmente vale esta compañía US$ 1.000 millones?</w:t>
      </w:r>
    </w:p>
    <w:p>
      <w:pPr>
        <w:pStyle w:val="NormalWeb"/>
        <w:jc w:val="both"/>
        <w:rPr>
          <w:i/>
          <w:i/>
        </w:rPr>
      </w:pPr>
      <w:r>
        <w:rPr>
          <w:i/>
        </w:rPr>
        <w:t>“</w:t>
      </w:r>
      <w:r>
        <w:rPr>
          <w:i/>
        </w:rPr>
        <w:t>Yo tengo mis dudas”, opina Andrew Jassin, cofundador de Jassin Consulting Group, que trabaja con marcas que venden a Gilt.</w:t>
      </w:r>
    </w:p>
    <w:p>
      <w:pPr>
        <w:pStyle w:val="NormalWeb"/>
        <w:jc w:val="both"/>
        <w:rPr>
          <w:lang w:val="en-US"/>
        </w:rPr>
      </w:pPr>
      <w:r>
        <w:rPr>
          <w:i/>
        </w:rPr>
        <w:t>Un grupo de nueve inversionistas, que incluye a Goldman Sachs Group Inc. y al japonés Softbank Corp. participó en la última ronda de financiamiento de Gilt. Casi la mitad del financiamiento provino de Softbank, el conglomerado japonés que se hizo conocido por inflar la burbuja de las empresas de Internet cuando invirtió mucho en las empresas de tecnología durante la década de los 90”...</w:t>
      </w:r>
      <w:r>
        <w:rPr/>
        <w:t xml:space="preserve"> </w:t>
      </w:r>
      <w:r>
        <w:rPr>
          <w:u w:val="single"/>
          <w:lang w:val="en-US"/>
        </w:rPr>
        <w:t>El nuevo auge de Internet a prueba</w:t>
      </w:r>
      <w:r>
        <w:rPr>
          <w:lang w:val="en-US"/>
        </w:rPr>
        <w:t xml:space="preserve"> (The Wall Street Journal - </w:t>
      </w:r>
      <w:r>
        <w:rPr>
          <w:b/>
          <w:lang w:val="en-US"/>
        </w:rPr>
        <w:t>12/5/11</w:t>
      </w:r>
      <w:r>
        <w:rPr>
          <w:lang w:val="en-US"/>
        </w:rPr>
        <w:t>)</w:t>
      </w:r>
    </w:p>
    <w:p>
      <w:pPr>
        <w:pStyle w:val="NormalWeb"/>
        <w:jc w:val="both"/>
        <w:rPr>
          <w:b/>
          <w:b/>
        </w:rPr>
      </w:pPr>
      <w:r>
        <w:rPr>
          <w:i/>
        </w:rPr>
        <w:t>“</w:t>
      </w:r>
      <w:r>
        <w:rPr>
          <w:i/>
        </w:rPr>
        <w:t>Las valoraciones de las estrellas de Internet siguen disparadas. El debate entre quienes auguran que se repetirá la debacle “puntocom” y quienes creen que las cifras de negocio respaldan los múltiplos que fijan los inversores está servido.</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i/>
          <w:sz w:val="24"/>
          <w:szCs w:val="24"/>
          <w:lang w:eastAsia="es-ES"/>
        </w:rPr>
        <w:t>Microsoft ha pagado 8.500 millones de dólares (5.900 millones de euros) por Skype, el triple de lo que valía hace año y medio; los inversores que entran hoy en Facebook desembolsan un 58% más que quienes lo hicieron a finales del año pasado; Groupon cierra la mayor ronda de financiación privada de la historia (950 millones de dólares); crece la lista de tecnológicas que, como LinkedIn, proyectan su salida a bolsa; Twitter se valora en 8.000 millones de dólares sin un modelo de negocio claro; bancos de inversión como Goldman Sachs crean fondos puntocom... ¿Se está inflando una burbuja 2.0?</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as acciones de las empresas que son líderes mundiales en su categoría están subiendo más allá de lo razonable. Aunque en algunos casos está justificado, en otros responde a que no hay suficiente oferta para cubrir la demanda”, opina el inversor Rodolfo Carpintier, presidente de la incubadora de Internet DAD”...</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capital riesgo niega la burbuja 2.0</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3/5/11</w:t>
      </w:r>
      <w:r>
        <w:rPr>
          <w:rFonts w:eastAsia="Times New Roman" w:cs="Times New Roman" w:ascii="Times New Roman" w:hAnsi="Times New Roman"/>
          <w:sz w:val="24"/>
          <w:szCs w:val="24"/>
          <w:lang w:eastAsia="es-ES"/>
        </w:rPr>
        <w:t>)</w:t>
      </w:r>
    </w:p>
    <w:p>
      <w:pPr>
        <w:pStyle w:val="NormalWeb"/>
        <w:jc w:val="both"/>
        <w:rPr/>
      </w:pPr>
      <w:r>
        <w:rPr>
          <w:i/>
        </w:rPr>
        <w:t>“</w:t>
      </w:r>
      <w:r>
        <w:rPr>
          <w:i/>
        </w:rPr>
        <w:t>Es fácil ver por qué más y más inversionistas están dispuestos a hacer la vista gorda a los riesgos que conlleva el volcar dinero en compañías de capital cerrado que no revelan siquiera detalles financieros básicos. LinkedIn debutó en la bolsa el jueves y su acción se disparó casi 110%, cerrando a US$ 94,25.</w:t>
      </w:r>
    </w:p>
    <w:p>
      <w:pPr>
        <w:pStyle w:val="NormalWeb"/>
        <w:jc w:val="both"/>
        <w:rPr>
          <w:i/>
          <w:i/>
        </w:rPr>
      </w:pPr>
      <w:r>
        <w:rPr>
          <w:i/>
        </w:rPr>
        <w:t>La oferta pública inicial produjo enormes ganancias para los inversionistas que acumularon acciones de LinkedIn antes de la operación, haciendo las compras en bolsas de compañías de capital cerrado como SharesPost Inc. y SecondMarket Holdings Inc. Otros compradores obtienen los títulos mediante vehículos de inversión en una sola compañía, que juntan dinero de inversionistas para comprar y retener acciones de nuevas empresas tecnológicas específicas, en tanto otros adquieren títulos directamente de ex empleados o asesores de dichas firmas…</w:t>
      </w:r>
    </w:p>
    <w:p>
      <w:pPr>
        <w:pStyle w:val="NormalWeb"/>
        <w:jc w:val="both"/>
        <w:rPr>
          <w:i/>
          <w:i/>
        </w:rPr>
      </w:pPr>
      <w:r>
        <w:rPr>
          <w:i/>
        </w:rPr>
        <w:t>“</w:t>
      </w:r>
      <w:r>
        <w:rPr>
          <w:i/>
        </w:rPr>
        <w:t>Ahora hay un montón de gente en la mesa de bacará”, señala Marc Goldstein, de 49 años, un emprendedor de San Francisco que ha negociado acciones de compañías que no cotizan en bolsa. "Se está volviendo más como de operadores del día, y sé que tengo parte de culpa en ello".</w:t>
      </w:r>
    </w:p>
    <w:p>
      <w:pPr>
        <w:pStyle w:val="NormalWeb"/>
        <w:jc w:val="both"/>
        <w:rPr/>
      </w:pPr>
      <w:r>
        <w:rPr>
          <w:i/>
        </w:rPr>
        <w:t xml:space="preserve">Los compradores de tales acciones insisten en que no están jugando a la ruleta o infringiendo reglas. Muchos de los inversionistas son ricos y quieren subirse al vagón de las nuevas compañías antes de que salgan a bolsa, al igual que las firmas de capital riesgo han hecho por décadas”… </w:t>
      </w:r>
      <w:r>
        <w:rPr>
          <w:u w:val="single"/>
        </w:rPr>
        <w:t>El nuevo frenesí en Silicon Valley trae ecos de la era puntocom</w:t>
      </w:r>
      <w:r>
        <w:rPr/>
        <w:t xml:space="preserve"> (The Wall Street Journal - </w:t>
      </w:r>
      <w:r>
        <w:rPr>
          <w:b/>
        </w:rPr>
        <w:t>19/5/11</w:t>
      </w:r>
      <w:r>
        <w:rPr/>
        <w:t>)</w:t>
      </w:r>
    </w:p>
    <w:p>
      <w:pPr>
        <w:pStyle w:val="NormalWeb"/>
        <w:jc w:val="both"/>
        <w:rPr/>
      </w:pPr>
      <w:r>
        <w:rPr>
          <w:i/>
        </w:rPr>
        <w:t>“</w:t>
      </w:r>
      <w:r>
        <w:rPr>
          <w:i/>
        </w:rPr>
        <w:t>Burbujita, burbujilla, burbuja, burbujón… Los apelativos surgidos tras la salida a Bolsa la pasada semana de la red social profesional LinkedIn -recordando la época del puntocom hace ya más de una década- no han hecho más que extenderse en los mercados financieros. Y es que, tras el debut inicial con una subida del 109%, ya se han empezado a echar cuentas de lo que supone la valoración de la empresa, cuyas acciones se están moviendo en Wall Street entre los 84 y los 100 dólares.</w:t>
      </w:r>
    </w:p>
    <w:p>
      <w:pPr>
        <w:pStyle w:val="NormalWeb"/>
        <w:jc w:val="both"/>
        <w:rPr/>
      </w:pPr>
      <w:r>
        <w:rPr>
          <w:i/>
        </w:rPr>
        <w:t>En este sentido, los expertos de Dealbook, uno de los blog financieros de The News York Times, han señalado este fin de semana que, con estos precios, LinkedIn está cotizando con un ratio de 39 veces las ventas alcanzadas durante 2010, muy similar a los precios a los que actualmente se está moviendo Facebook en los mercados secundarios. La publicación ha ido más lejos al recordar que, por el contrario, Google está cotizando a menos de seis veces sus ventas del pasado ejercicio. De aplicarse el ratio de LinkedIn a Google, cuya capitalización bursátil actual es de 170.000 millones de dólares, el buscador alcanzaría un valor próximo a 1,3 billones de dólares (un trillion anglosajón)”...</w:t>
      </w:r>
      <w:r>
        <w:rPr/>
        <w:t xml:space="preserve"> </w:t>
      </w:r>
      <w:r>
        <w:rPr>
          <w:u w:val="single"/>
        </w:rPr>
        <w:t>Si LinkedIn vale lo que dicen, Google valdría un billón</w:t>
      </w:r>
      <w:r>
        <w:rPr/>
        <w:t xml:space="preserve"> (Cinco Días - </w:t>
      </w:r>
      <w:r>
        <w:rPr>
          <w:b/>
        </w:rPr>
        <w:t>24/5/11</w:t>
      </w:r>
      <w:r>
        <w:rPr/>
        <w:t>)</w:t>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Dicen que el hombre es capaz de tropezar tres veces sobre la misma piedra. Curiosamente, tres años después del estallido de la burbuja inmobiliaria en Estados Unidos que desató la crisis de las tóxicas hipotecas subprime y puso contra las cuerdas al sistema capitalista, el crecimiento desorbitado vuelve a hacer acto de presencia en los sectores más variopintos…</w:t>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egún la revista New York, la madre de todas las burbujas tiene nombre de compañía tecnológica y no, no es Facebook. Groupon, la red online de cupones descuento, ha visto como su valor se ha incrementado un 1.400% desde abril de 2010. La compañía de Chicago consiguió ingresos de 760 millones de dólares en 2010, sin embargo a día de hoy se especula con que la empresa debutará en bolsa a un precio diez veces mayor que los 1.300 millones de dólares que se supone costaba la entidad el año pasado.</w:t>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No debemos olvidar que Groupon recaudó 4,8 millones de dólares en financiación a mediados de 2008 y comenzó a operar en noviembre de ese mismo año. En 2010 anunció una inversión que valoró la compañía en 1.300 millones de dólares y poco más tarde la compañía rechazó una oferta de compra por parte de Google de 6.000 millones de dólares. Groupon prepara una oferta pública inicial que podría superar los 25.000 millones de dólares, es decir, mucho mayor que la salida a bolsa de Google en 2004.</w:t>
      </w:r>
    </w:p>
    <w:p>
      <w:pPr>
        <w:pStyle w:val="Normal"/>
        <w:spacing w:lineRule="auto" w:line="240"/>
        <w:jc w:val="both"/>
        <w:rPr/>
      </w:pPr>
      <w:r>
        <w:rPr>
          <w:rFonts w:eastAsia="Times New Roman" w:cs="Times New Roman" w:ascii="Times New Roman" w:hAnsi="Times New Roman"/>
          <w:i/>
          <w:sz w:val="24"/>
          <w:szCs w:val="24"/>
          <w:lang w:eastAsia="es-ES"/>
        </w:rPr>
        <w:t xml:space="preserve">Sin salir de Silicon Valley, la próxima burbuja que flota en la bañera de la economía mundial llega de la mano de las redes sociales (Facebook, LinkedIn, Twitter y Zynga) cuyas valuaciones se han disparado un 450% desde que comenzaran a cotizar en plataformas privadas y justo antes de que LinkedIn se estrenará sobre el parqué de la New York Stock Exchange”... </w:t>
      </w:r>
      <w:r>
        <w:rPr>
          <w:rFonts w:eastAsia="Times New Roman" w:cs="Times New Roman" w:ascii="Times New Roman" w:hAnsi="Times New Roman"/>
          <w:sz w:val="24"/>
          <w:szCs w:val="24"/>
          <w:u w:val="single"/>
          <w:lang w:eastAsia="es-ES"/>
        </w:rPr>
        <w:t>La economía mundial se sumerge en un peligroso baño de burbujas</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1/6/11</w:t>
      </w:r>
      <w:r>
        <w:rPr>
          <w:rFonts w:eastAsia="Times New Roman" w:cs="Times New Roman" w:ascii="Times New Roman" w:hAnsi="Times New Roman"/>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i/>
          <w:sz w:val="24"/>
          <w:szCs w:val="24"/>
          <w:lang w:eastAsia="es-ES"/>
        </w:rPr>
        <w:t xml:space="preserve">La elevada valoración de las estrellas de la era Facebook ha disparado las alarmas. A pesar de la solidez de muchos de los protagonistas, las próximas OPV pueden resucitar el fantasma de la fiebre de Internet de hace quince años. </w:t>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El 9 de agosto de 1995, Netscape, una joven empresa de Silicon Valley que había creado un navegador de Internet, salía a bolsa y duplicaba el valor de la acción en su primer día en el parqué. </w:t>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a exitosa oferta pública de venta de acciones (OPV) ha pasado a la historia como la chispa que prendió la mecha del boom de Internet. Una fiebre tecnológica que, durante cinco años, entre 1995 y 2000, infló una burbuja cuyo pinchazo no sólo se llevó por delante cientos de empresas, sino que supuso una debacle para los mercados, que habían contribuido al pelotazo puntocom.</w:t>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l 19 de mayo de 2011, la red profesional LinkedIn se estrenó en el Nasdaq en medio de una nueva locura inversora: las acciones llegaron a subir un 171% en su primer día de cotización, cerrando finalmente a 94,25 dólares, un precio 109% superior al de salida. Una revalorización espectacular que ha resucitado los fantasmas de la burbuja.</w:t>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 1999, más de un centenar de acciones doblaron su precio en su estreno bursátil. Son cifras desorbitadas como la revalorización del 648% de la empresa de software VA Linux Software.</w:t>
      </w:r>
    </w:p>
    <w:p>
      <w:pPr>
        <w:pStyle w:val="Normal"/>
        <w:spacing w:lineRule="auto" w:line="240"/>
        <w:jc w:val="both"/>
        <w:rPr/>
      </w:pPr>
      <w:r>
        <w:rPr>
          <w:rFonts w:eastAsia="Times New Roman" w:cs="Times New Roman" w:ascii="Times New Roman" w:hAnsi="Times New Roman"/>
          <w:i/>
          <w:sz w:val="24"/>
          <w:szCs w:val="24"/>
          <w:lang w:eastAsia="es-ES"/>
        </w:rPr>
        <w:t>Si la OPV de Netscape dio el pistoletazo de salida a la burbuja puntocom, ¿será la de LinkedIn el inicio de la burbuja 2.0? Su salto a la bolsa da una pista de la fiebre bursátil que se puede producir con la salida al parqué en los próximos meses de otras estrellas de la era del Internet social, con Facebook, Groupon, Zynga y Twitter a la cabez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Se infla de nuevo la burbuja ‘puntocom’?</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4/6/11</w:t>
      </w:r>
      <w:r>
        <w:rPr>
          <w:rFonts w:eastAsia="Times New Roman" w:cs="Times New Roman" w:ascii="Times New Roman" w:hAnsi="Times New Roman"/>
          <w:sz w:val="24"/>
          <w:szCs w:val="24"/>
          <w:lang w:eastAsia="es-ES"/>
        </w:rPr>
        <w:t>)</w:t>
      </w:r>
    </w:p>
    <w:p>
      <w:pPr>
        <w:pStyle w:val="NormalWeb"/>
        <w:jc w:val="both"/>
        <w:rPr/>
      </w:pPr>
      <w:r>
        <w:rPr>
          <w:i/>
        </w:rPr>
        <w:t>“</w:t>
      </w:r>
      <w:r>
        <w:rPr>
          <w:i/>
        </w:rPr>
        <w:t>No es oro todo lo que reluce en el imperio de Rupert Murdoch. El emblemático magnate australiano también comete errores a la hora de invertir. Uno de ellos, MySpace. La red social, por la que en 2005 pagó 580 millones de dólares, ha sido vendida hoy al grupo Specific Media por 35 millones, 16 veces menos de lo que Murdoch pagó hace seis años.</w:t>
      </w:r>
    </w:p>
    <w:p>
      <w:pPr>
        <w:pStyle w:val="NormalWeb"/>
        <w:jc w:val="both"/>
        <w:rPr/>
      </w:pPr>
      <w:r>
        <w:rPr>
          <w:i/>
        </w:rPr>
        <w:t>En el año 2005 nadie, o casi nadie, podían imaginar que MySpace, la red social más popular de Internet por aquel entonces, acabaría cayendo en el olvido. Ni siquiera uno de los inversores con mejor olfato para los negocios de Wall Street fue capaz de prever su caída.</w:t>
      </w:r>
    </w:p>
    <w:p>
      <w:pPr>
        <w:pStyle w:val="NormalWeb"/>
        <w:jc w:val="both"/>
        <w:rPr/>
      </w:pPr>
      <w:r>
        <w:rPr>
          <w:i/>
        </w:rPr>
        <w:t>Hace seis años la empresa de medios de comunicación News Corp, propiedad de Murdoch, pagó 580 millones de dólares por MySpace pero la irrupción de Facebook en el mercado de las redes sociales le fue restando protagonismo. Ni siquiera los esfuerzos del magnate por relanzar MySpace como herramienta centrada en la música lograron reflotar el sitio web”...</w:t>
      </w:r>
      <w:r>
        <w:rPr/>
        <w:t xml:space="preserve"> </w:t>
      </w:r>
      <w:r>
        <w:rPr>
          <w:u w:val="single"/>
        </w:rPr>
        <w:t>Murdoch vende MySpace por 35 millones de dólares, 16 veces menos de lo que pagó en 2005</w:t>
      </w:r>
      <w:r>
        <w:rPr/>
        <w:t xml:space="preserve"> (Expansión - </w:t>
      </w:r>
      <w:r>
        <w:rPr>
          <w:b/>
        </w:rPr>
        <w:t>29/6/11</w:t>
      </w:r>
      <w:r>
        <w:rPr/>
        <w:t xml:space="preserve">) </w:t>
      </w:r>
    </w:p>
    <w:p>
      <w:pPr>
        <w:pStyle w:val="Normal"/>
        <w:spacing w:lineRule="auto" w:line="24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os ejecutivos de las empresas de tecnología, en el marco de una conferencia del sector, declararon que la actual efervescencia en el mercado de Internet se debe a que son los primeros días de un “boom” pero no el cénit de una burbuja.</w:t>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Cualitativamente se siente como una burbuja, pero cuantitativamente no lo es”, dijo el influyente inversionista Yuri Milner, cuya empresa rusa DST Advisors controla una porción grande de Facebook Inc. Dijo que su evaluación de los datos indica que muchas compañías de Internet merecen sus elevadísimas valuaciones.</w:t>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ún así, el sentimiento de que se trata de una “burbuja” era fuerte en la conferencia “D9: All things Digital”, la novena reunión anual de la elite de la tecnología organizada por the Wall Street Journal la semana pasada.</w:t>
      </w:r>
    </w:p>
    <w:p>
      <w:pPr>
        <w:pStyle w:val="Normal"/>
        <w:spacing w:lineRule="auto" w:line="240"/>
        <w:jc w:val="both"/>
        <w:rPr>
          <w:rFonts w:ascii="Times New Roman" w:hAnsi="Times New Roman" w:eastAsia="Times New Roman" w:cs="Times New Roman"/>
          <w:i/>
          <w:i/>
          <w:color w:val="FF0000"/>
          <w:sz w:val="24"/>
          <w:szCs w:val="24"/>
          <w:lang w:eastAsia="es-ES"/>
        </w:rPr>
      </w:pPr>
      <w:r>
        <w:rPr>
          <w:rFonts w:eastAsia="Times New Roman" w:cs="Times New Roman" w:ascii="Times New Roman" w:hAnsi="Times New Roman"/>
          <w:i/>
          <w:sz w:val="24"/>
          <w:szCs w:val="24"/>
          <w:lang w:eastAsia="es-ES"/>
        </w:rPr>
        <w:t xml:space="preserve">El ambiente en la concurrencia era de entusiasmo y los ejecutivos e inversionistas charlaban respecto a la serie de ofertas iniciales de acciones de empresas de Internet, incluyendo el servicio de redes sociales LinkedIn Corp., el buscador ruso Yandex N.V y la red social china Renren Inc, entre otros. </w:t>
      </w:r>
      <w:r>
        <w:rPr>
          <w:rFonts w:eastAsia="Times New Roman" w:cs="Times New Roman" w:ascii="Times New Roman" w:hAnsi="Times New Roman"/>
          <w:i/>
          <w:color w:val="FF0000"/>
          <w:sz w:val="24"/>
          <w:szCs w:val="24"/>
          <w:lang w:eastAsia="es-ES"/>
        </w:rPr>
        <w:t>(La conferencia, al igual que The Wall Street Journal, es propiedad de News Corp.)</w:t>
      </w:r>
      <w:r>
        <w:rPr>
          <w:rFonts w:eastAsia="Times New Roman" w:cs="Times New Roman" w:ascii="Times New Roman" w:hAnsi="Times New Roman"/>
          <w:i/>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A diferencia de 1999, sin embargo, la mayoría de las compañías de Internet están ganando dinero, hicieron notar los asistentes. “Es una burbuja diferente esta vez”, dijo Ross Levinsohn, vicepresidente ejecutivo de Yahoo.Inc. “Esta vez no cabe duda de que las nuevas empresas estarán en el negocio y haciendo dinero. La pregunta es cuánto”, consideró”...</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stamos en un boom o una burbuja tecnológica?</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7/7/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Facebook Inc. se ha convertido en el ejemplo por excelencia de las tasaciones astronómicas de compañías de Internet que no cotizan en bolsa. </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a empresa con sede en Palo Alto, California, estaba valuada en US$ 15.000 millones en octubre de 2007, cuando Microsoft Corp. invirtió en ella. Para enero de este año, se tasó en US$ 50.000 millones cuando Goldman Sachs Group Inc. encabezó una ronda de financiación de US$ 15.000 millones.</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Hoy, las transacciones de acciones de Facebook en mercados de valores privados la valoran en unos US$ 84.000 millones. Algunas personas creen que si Facebook sale a cotizar en bolsa el próximo año, se negociará a una valoración de US$ 100.000 millones, más que las capitalizaciones de mercado de Hewlett-Packard Co. (actualmente en US$ 74.000 millones) y Amazon.com Inc. (de US$ 97.000 millones). Un portavoz de Facebook se negó a hacer comentarios sobre la valoración de la compañía.</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os números siderales ponen a Facebook en el primer puesto de un grupo de firmas de Internet que han conseguido enormes valoraciones en períodos cortos. Groupon Inc. y Zynga Inc. recientemente presentaron su solicitud para cotizar en bolsa, con tasaciones que algunos esperan lleguen a US$ 20.000 millone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240" w:before="280" w:after="280"/>
        <w:jc w:val="both"/>
        <w:rPr/>
      </w:pPr>
      <w:r>
        <w:rPr>
          <w:rFonts w:eastAsia="Times New Roman" w:cs="Times New Roman" w:ascii="Times New Roman" w:hAnsi="Times New Roman"/>
          <w:i/>
          <w:sz w:val="24"/>
          <w:szCs w:val="24"/>
          <w:lang w:eastAsia="es-ES"/>
        </w:rPr>
        <w:t xml:space="preserve">Si estas empresas -y Facebook en particular- tienen méritos para recibir semejantes valoraciones, es materia de debate”... </w:t>
      </w:r>
      <w:r>
        <w:rPr>
          <w:rFonts w:eastAsia="Times New Roman" w:cs="Times New Roman" w:ascii="Times New Roman" w:hAnsi="Times New Roman"/>
          <w:sz w:val="24"/>
          <w:szCs w:val="24"/>
          <w:u w:val="single"/>
          <w:lang w:eastAsia="es-ES"/>
        </w:rPr>
        <w:t>¿Facebook realmente vale US$ 100.000 millon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 xml:space="preserve">(The Wall Street Journal - </w:t>
      </w:r>
      <w:r>
        <w:rPr>
          <w:rFonts w:eastAsia="Times New Roman" w:cs="Times New Roman" w:ascii="Times New Roman" w:hAnsi="Times New Roman"/>
          <w:b/>
          <w:sz w:val="24"/>
          <w:szCs w:val="24"/>
          <w:lang w:val="en-US" w:eastAsia="es-ES"/>
        </w:rPr>
        <w:t>24/7/11</w:t>
      </w:r>
      <w:r>
        <w:rPr>
          <w:rFonts w:eastAsia="Times New Roman" w:cs="Times New Roman" w:ascii="Times New Roman" w:hAnsi="Times New Roman"/>
          <w:sz w:val="24"/>
          <w:szCs w:val="24"/>
          <w:lang w:val="en-US" w:eastAsia="es-ES"/>
        </w:rPr>
        <w:t>)</w:t>
      </w:r>
    </w:p>
    <w:p>
      <w:pPr>
        <w:pStyle w:val="Normal"/>
        <w:spacing w:lineRule="auto" w:line="240" w:before="280" w:after="280"/>
        <w:jc w:val="both"/>
        <w:rPr>
          <w:rFonts w:ascii="Times New Roman" w:hAnsi="Times New Roman" w:eastAsia="Times New Roman" w:cs="Times New Roman"/>
          <w:i/>
          <w:i/>
          <w:sz w:val="24"/>
          <w:szCs w:val="24"/>
          <w:lang w:val="en-US" w:eastAsia="es-ES"/>
        </w:rPr>
      </w:pPr>
      <w:r>
        <w:rPr>
          <w:rFonts w:eastAsia="Times New Roman" w:cs="Times New Roman" w:ascii="Times New Roman" w:hAnsi="Times New Roman"/>
          <w:i/>
          <w:sz w:val="24"/>
          <w:szCs w:val="24"/>
          <w:lang w:val="en-US" w:eastAsia="es-ES"/>
        </w:rPr>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8849360" cy="4333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4"/>
                    <a:srcRect l="-5" t="-18" r="-5" b="-18"/>
                    <a:stretch>
                      <a:fillRect/>
                    </a:stretch>
                  </pic:blipFill>
                  <pic:spPr bwMode="auto">
                    <a:xfrm>
                      <a:off x="0" y="0"/>
                      <a:ext cx="8849360" cy="43338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Cs/>
          <w:i/>
          <w:sz w:val="24"/>
          <w:szCs w:val="24"/>
          <w:lang w:eastAsia="es-ES"/>
        </w:rPr>
        <w:t>“</w:t>
      </w:r>
      <w:r>
        <w:rPr>
          <w:rFonts w:eastAsia="Times New Roman" w:cs="Times New Roman" w:ascii="Times New Roman" w:hAnsi="Times New Roman"/>
          <w:bCs/>
          <w:i/>
          <w:sz w:val="24"/>
          <w:szCs w:val="24"/>
          <w:lang w:eastAsia="es-ES"/>
        </w:rPr>
        <w:t xml:space="preserve">Groupon </w:t>
      </w:r>
      <w:r>
        <w:rPr>
          <w:rFonts w:eastAsia="Times New Roman" w:cs="Times New Roman" w:ascii="Times New Roman" w:hAnsi="Times New Roman"/>
          <w:i/>
          <w:sz w:val="24"/>
          <w:szCs w:val="24"/>
          <w:lang w:eastAsia="es-ES"/>
        </w:rPr>
        <w:t xml:space="preserve">lucha contra viento y marea para conseguir mantenerse a flote mientras el mercado la empuja al ojo del huracán. Semana negra para la empresa especializada en compras con descuento en la Red. El pasado lunes los títulos de la compañía retrocedieron casi un 10%, el martes se desplomaron casi un 15% y en la jornada de hoy parece que la tónica se va a repetir y </w:t>
      </w:r>
      <w:r>
        <w:rPr>
          <w:rFonts w:eastAsia="Times New Roman" w:cs="Times New Roman" w:ascii="Times New Roman" w:hAnsi="Times New Roman"/>
          <w:bCs/>
          <w:i/>
          <w:sz w:val="24"/>
          <w:szCs w:val="24"/>
          <w:lang w:eastAsia="es-ES"/>
        </w:rPr>
        <w:t>cae más de un 14%</w:t>
      </w:r>
      <w:r>
        <w:rPr>
          <w:rFonts w:eastAsia="Times New Roman" w:cs="Times New Roman" w:ascii="Times New Roman" w:hAnsi="Times New Roman"/>
          <w:i/>
          <w:sz w:val="24"/>
          <w:szCs w:val="24"/>
          <w:lang w:eastAsia="es-ES"/>
        </w:rPr>
        <w:t xml:space="preserve">. </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Figcaption"/>
        <w:jc w:val="both"/>
        <w:rPr/>
      </w:pPr>
      <w:r>
        <w:rPr>
          <w:i/>
        </w:rPr>
        <w:t xml:space="preserve">El resultado es que los títulos de la compañía, que hoy cotiza ligeramente por encima de los 17 dólares, </w:t>
      </w:r>
      <w:r>
        <w:rPr>
          <w:bCs/>
          <w:i/>
        </w:rPr>
        <w:t>sufren un desplome de más del 33% en las últimas tres sesiones</w:t>
      </w:r>
      <w:r>
        <w:rPr>
          <w:i/>
        </w:rPr>
        <w:t xml:space="preserve">. Groupon </w:t>
      </w:r>
      <w:r>
        <w:rPr>
          <w:bCs/>
          <w:i/>
        </w:rPr>
        <w:t>cae por debajo de su precio de OPV</w:t>
      </w:r>
      <w:r>
        <w:rPr>
          <w:i/>
        </w:rPr>
        <w:t xml:space="preserve"> del pasado 3 de noviembre cuando el precio de colocación se situó en los 20 dólares, llegando a captar más de 700 millones y experimentando una subida inicial de más del 30%. El valor de la empresa llegó a alcanzar 9.178 millones de dólares, mientras que </w:t>
      </w:r>
      <w:r>
        <w:rPr>
          <w:bCs/>
          <w:i/>
        </w:rPr>
        <w:t>hoy vale poco más de 6.000 millones”..</w:t>
      </w:r>
      <w:r>
        <w:rPr>
          <w:i/>
        </w:rPr>
        <w:t>.</w:t>
      </w:r>
      <w:r>
        <w:rPr/>
        <w:t xml:space="preserve"> </w:t>
      </w:r>
      <w:r>
        <w:rPr>
          <w:u w:val="single"/>
        </w:rPr>
        <w:t>El gran fracaso de Internet en bolsa: Groupon se hunde un 30% en tres días</w:t>
      </w:r>
      <w:r>
        <w:rPr/>
        <w:t xml:space="preserve"> (El Confidencial - </w:t>
      </w:r>
      <w:r>
        <w:rPr>
          <w:b/>
        </w:rPr>
        <w:t>24/11/11</w:t>
      </w:r>
      <w:r>
        <w:rPr/>
        <w:t>)</w:t>
      </w:r>
    </w:p>
    <w:p>
      <w:pPr>
        <w:pStyle w:val="Normal"/>
        <w:spacing w:lineRule="auto" w:line="240" w:before="280" w:after="28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Que el valor bursátil de Apple supere al de la petrolera Exxon es algo que recuerda a situaciones vividas antes de la crisis de las “puntocom” pero, aunque existen vínculos, la burbuja actual está relacionada sobre todo con la desmesurada valoración otorgada a las empresas de redes sociales.</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ste es el parecer de diversos analistas consultados por Efe, como el gestor de fondos de Renta 4 Celso Otero, que explicó que el valor en bolsa de todos los bancos que cotizan en el índice bursátil europeo Eurostoxx 50 se eleva a 211.000 millones de euros, mientras que el de Apple asciende a 241.000 mill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Esta superioridad está justificada, en opinión de Otero, porque, mientras la banca vive una situación complicada, la multinacional estadounidense de Cupertino (California) consiguió un beneficio el año pasado de 14.000 millones de dólares (9.718 millones de eur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burbuja no es tecnológica porque afecta sólo a las redes sociales</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28/8/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Hace unos días, las acciones de la red social orientada a profesionales,</w:t>
      </w:r>
      <w:r>
        <w:rPr>
          <w:rFonts w:eastAsia="Times New Roman" w:cs="Times New Roman" w:ascii="Times New Roman" w:hAnsi="Times New Roman"/>
          <w:bCs/>
          <w:i/>
          <w:sz w:val="24"/>
          <w:szCs w:val="24"/>
          <w:lang w:eastAsia="es-ES"/>
        </w:rPr>
        <w:t xml:space="preserve"> Linkedin,</w:t>
      </w:r>
      <w:r>
        <w:rPr>
          <w:rFonts w:eastAsia="Times New Roman" w:cs="Times New Roman" w:ascii="Times New Roman" w:hAnsi="Times New Roman"/>
          <w:i/>
          <w:sz w:val="24"/>
          <w:szCs w:val="24"/>
          <w:lang w:eastAsia="es-ES"/>
        </w:rPr>
        <w:t xml:space="preserve"> superaba los 100 dólares después de que</w:t>
      </w:r>
      <w:r>
        <w:rPr>
          <w:rFonts w:eastAsia="Times New Roman" w:cs="Times New Roman" w:ascii="Times New Roman" w:hAnsi="Times New Roman"/>
          <w:bCs/>
          <w:i/>
          <w:sz w:val="24"/>
          <w:szCs w:val="24"/>
          <w:lang w:eastAsia="es-ES"/>
        </w:rPr>
        <w:t xml:space="preserve"> Heath Terry</w:t>
      </w:r>
      <w:r>
        <w:rPr>
          <w:rFonts w:eastAsia="Times New Roman" w:cs="Times New Roman" w:ascii="Times New Roman" w:hAnsi="Times New Roman"/>
          <w:i/>
          <w:sz w:val="24"/>
          <w:szCs w:val="24"/>
          <w:lang w:eastAsia="es-ES"/>
        </w:rPr>
        <w:t>, analista de Goldman Sachs, comunicase públicamente que</w:t>
      </w:r>
      <w:r>
        <w:rPr>
          <w:rFonts w:eastAsia="Times New Roman" w:cs="Times New Roman" w:ascii="Times New Roman" w:hAnsi="Times New Roman"/>
          <w:bCs/>
          <w:i/>
          <w:sz w:val="24"/>
          <w:szCs w:val="24"/>
          <w:lang w:eastAsia="es-ES"/>
        </w:rPr>
        <w:t xml:space="preserve"> había elevado su recomendación sobre la misma de neutral a comprar.</w:t>
      </w:r>
      <w:r>
        <w:rPr>
          <w:rFonts w:eastAsia="Times New Roman" w:cs="Times New Roman" w:ascii="Times New Roman" w:hAnsi="Times New Roman"/>
          <w:i/>
          <w:sz w:val="24"/>
          <w:szCs w:val="24"/>
          <w:lang w:eastAsia="es-ES"/>
        </w:rPr>
        <w:t xml:space="preserve"> Tras dicho anuncio, las acciones de Linkedin subieron como la espuma, llegando a alcanzar una variación del 8% en la cotización intradía y recuperando de este modo niveles no registrados en los últimos siete meses.</w:t>
      </w:r>
    </w:p>
    <w:p>
      <w:pPr>
        <w:pStyle w:val="Normal"/>
        <w:spacing w:lineRule="auto" w:line="240" w:before="280" w:after="280"/>
        <w:jc w:val="both"/>
        <w:rPr/>
      </w:pPr>
      <w:r>
        <w:rPr>
          <w:rFonts w:eastAsia="Times New Roman" w:cs="Times New Roman" w:ascii="Times New Roman" w:hAnsi="Times New Roman"/>
          <w:i/>
          <w:sz w:val="24"/>
          <w:szCs w:val="24"/>
          <w:lang w:eastAsia="es-ES"/>
        </w:rPr>
        <w:t xml:space="preserve">Sin embargo, si nos fijamos más de cerca, ahora que se acerca el primer aniversario desde que Linkedin saliese a bolsa el pasado mayo de 2011, la trayectoria que ha dibujado en estos 10 meses </w:t>
      </w:r>
      <w:r>
        <w:rPr>
          <w:rFonts w:eastAsia="Times New Roman" w:cs="Times New Roman" w:ascii="Times New Roman" w:hAnsi="Times New Roman"/>
          <w:bCs/>
          <w:i/>
          <w:sz w:val="24"/>
          <w:szCs w:val="24"/>
          <w:lang w:eastAsia="es-ES"/>
        </w:rPr>
        <w:t>se podría identificar con la de una montaña rusa.</w:t>
      </w:r>
      <w:r>
        <w:rPr>
          <w:rFonts w:eastAsia="Times New Roman" w:cs="Times New Roman" w:ascii="Times New Roman" w:hAnsi="Times New Roman"/>
          <w:i/>
          <w:sz w:val="24"/>
          <w:szCs w:val="24"/>
          <w:lang w:eastAsia="es-ES"/>
        </w:rPr>
        <w:t xml:space="preserve"> Desde su estreno en el mercado electrónico Nasdaq hasta la fecha, sus acciones han acumulado una rentabilidad cercana al 7% y se han movido en un rango entre los 55.98 dólares y los 122,70 dólares, aunque no podemos pasar por alto que en lo que va de año las acciones de LNKD han disfrutado de un rally positivo y se han revalorizado cerca del 60%...</w:t>
      </w:r>
    </w:p>
    <w:p>
      <w:pPr>
        <w:pStyle w:val="NormalWeb"/>
        <w:jc w:val="both"/>
        <w:rPr/>
      </w:pPr>
      <w:r>
        <w:rPr>
          <w:i/>
        </w:rPr>
        <w:t xml:space="preserve">En los últimos días, y para completar la información de este blog, he podido observar que, al contrario de otros supuestos donde el consenso de analistas comparten una opinión, en el caso de Linkedin se encuentran bastante voces que claman que </w:t>
      </w:r>
      <w:r>
        <w:rPr>
          <w:bCs/>
          <w:i/>
        </w:rPr>
        <w:t>sus acciones podrían estar sobrevaloradas</w:t>
      </w:r>
      <w:r>
        <w:rPr>
          <w:i/>
        </w:rPr>
        <w:t xml:space="preserve">, especialmente al observar que tiene un PER de 853,1x 2012, por lo que no es sorpresa que numerosos expertos consideren que sus acciones están </w:t>
      </w:r>
      <w:r>
        <w:rPr>
          <w:i/>
          <w:iCs/>
        </w:rPr>
        <w:t>overvalued</w:t>
      </w:r>
      <w:r>
        <w:rPr>
          <w:i/>
        </w:rPr>
        <w:t xml:space="preserve"> y que no podrán mantener los niveles actuales”...</w:t>
      </w:r>
      <w:r>
        <w:rPr/>
        <w:t xml:space="preserve"> </w:t>
      </w:r>
      <w:r>
        <w:rPr>
          <w:u w:val="single"/>
        </w:rPr>
        <w:t>¿Linkedin está sobrevalorada?</w:t>
      </w:r>
      <w:r>
        <w:rPr/>
        <w:t xml:space="preserve"> (El Confidencial - </w:t>
      </w:r>
      <w:r>
        <w:rPr>
          <w:b/>
        </w:rPr>
        <w:t>26/3/12</w:t>
      </w:r>
      <w:r>
        <w:rPr/>
        <w: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Instagram, adquirida por Facebook, es la última firma de Internet no cotizada en alcanzar esta valoración. Twitter, el sitio de cupones LivingSocial, el servicio de música Spotify y la firma de almacenamiento Dropbox están en este selecto grupo.</w:t>
      </w:r>
    </w:p>
    <w:p>
      <w:pPr>
        <w:pStyle w:val="Normal"/>
        <w:jc w:val="both"/>
        <w:rPr/>
      </w:pPr>
      <w:r>
        <w:rPr>
          <w:rFonts w:cs="Times New Roman" w:ascii="Times New Roman" w:hAnsi="Times New Roman"/>
          <w:i/>
          <w:sz w:val="24"/>
          <w:szCs w:val="24"/>
        </w:rPr>
        <w:t>El capital riesgo no quiere dejar pasar el próximo gran proyecto de Internet. Al calor del boom de Facebook, se han disparado las valoraciones de compañías como LinkedIn, Groupon o Zynga. Hoy, todas cotizan en la bolsa. Se calcula que una quincena de las start-ups tecnológicas que nacen cada año en Estados Unidos logrará convertirse en compañías sólidas con facturaciones anuales por encima de los 100 millones de dólares...</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 valoración de algunas firmas ha subido como la espuma en poco tiempo. Es el caso de Instagram, creadora de una popular aplicación para compartir fotografías. Fundada hace dos años por dos licenciados de Stanford, a comienzos de 2011 fue valorada en 25 millones de dólares en una ronda de financiación en la que consiguió 7 millones de dólares. Esta semana, Facebook anunció que pagará 1.000 millones de dólares en efectivo y acciones para hacerse con Instagram”...</w:t>
      </w:r>
      <w:r>
        <w:rPr>
          <w:rFonts w:cs="Times New Roman" w:ascii="Times New Roman" w:hAnsi="Times New Roman"/>
          <w:sz w:val="24"/>
          <w:szCs w:val="24"/>
        </w:rPr>
        <w:t xml:space="preserve"> </w:t>
      </w:r>
      <w:r>
        <w:rPr>
          <w:rFonts w:cs="Times New Roman" w:ascii="Times New Roman" w:hAnsi="Times New Roman"/>
          <w:sz w:val="24"/>
          <w:szCs w:val="24"/>
          <w:u w:val="single"/>
        </w:rPr>
        <w:t>El club de las “puntocom” de más de 1.000 millones de dólares</w:t>
      </w:r>
      <w:r>
        <w:rPr>
          <w:rFonts w:cs="Times New Roman" w:ascii="Times New Roman" w:hAnsi="Times New Roman"/>
          <w:sz w:val="24"/>
          <w:szCs w:val="24"/>
        </w:rPr>
        <w:t xml:space="preserve"> (Expansión - </w:t>
      </w:r>
      <w:r>
        <w:rPr>
          <w:rFonts w:cs="Times New Roman" w:ascii="Times New Roman" w:hAnsi="Times New Roman"/>
          <w:b/>
          <w:sz w:val="24"/>
          <w:szCs w:val="24"/>
        </w:rPr>
        <w:t>12/4/12</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Hay más puntocom que están en el club de las empresas cuya valoración supera los 1.000 millones de dólar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TWITTER</w:t>
      </w:r>
    </w:p>
    <w:p>
      <w:pPr>
        <w:pStyle w:val="Normal"/>
        <w:jc w:val="both"/>
        <w:rPr/>
      </w:pPr>
      <w:r>
        <w:rPr>
          <w:rFonts w:cs="Times New Roman" w:ascii="Times New Roman" w:hAnsi="Times New Roman"/>
          <w:i/>
          <w:sz w:val="24"/>
          <w:szCs w:val="24"/>
          <w:u w:val="single"/>
        </w:rPr>
        <w:t>El sitio de los mensajes de 140 caracteres, que fue fundado en 2006, está valorado en los mercados secundarios en 8.400 millones de dólares tras su última ronda de financiación,</w:t>
      </w:r>
      <w:r>
        <w:rPr>
          <w:rFonts w:cs="Times New Roman" w:ascii="Times New Roman" w:hAnsi="Times New Roman"/>
          <w:i/>
          <w:sz w:val="24"/>
          <w:szCs w:val="24"/>
        </w:rPr>
        <w:t xml:space="preserve"> en la que recaudó 800 millones de la rusa DST y de algunos de sus inversores ya existentes. En abril de 2008, la empresa estaba valorada en menos de 150 millones de dólares. </w:t>
      </w:r>
      <w:r>
        <w:rPr>
          <w:rFonts w:cs="Times New Roman" w:ascii="Times New Roman" w:hAnsi="Times New Roman"/>
          <w:i/>
          <w:sz w:val="24"/>
          <w:szCs w:val="24"/>
          <w:u w:val="single"/>
        </w:rPr>
        <w:t>Con tan sólo dos años de vida, ya había superado los 1.000 millones de dólares</w:t>
      </w:r>
      <w:r>
        <w:rPr>
          <w:rFonts w:cs="Times New Roman" w:ascii="Times New Roman" w:hAnsi="Times New Roman"/>
          <w:i/>
          <w:sz w:val="24"/>
          <w:szCs w:val="24"/>
        </w:rPr>
        <w:t xml:space="preserve">. La ronda cerrada a finales de 2010 elevó su valor a los 3.700 millones, mientras que en febrero de 2011 recibió una nueva inyección sobre una valoración de más de 4.000 millones de dólares. Según la consultora eMarketer, Twitter registró en 2011 unos ingresos por publicidad de 139,5 millones de dólar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LIVINGSOCIAL</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Es el mayor competidor de Groupon, la web de cupones online que saltó al parqué el pasado noviembre</w:t>
      </w:r>
      <w:r>
        <w:rPr>
          <w:rFonts w:cs="Times New Roman" w:ascii="Times New Roman" w:hAnsi="Times New Roman"/>
          <w:i/>
          <w:sz w:val="24"/>
          <w:szCs w:val="24"/>
        </w:rPr>
        <w:t xml:space="preserve">. LivingSocial, que está participada por Amazon, abrió a finales del año pasado una ronda de financiación de 400 millones de dólares en la que </w:t>
      </w:r>
      <w:r>
        <w:rPr>
          <w:rFonts w:cs="Times New Roman" w:ascii="Times New Roman" w:hAnsi="Times New Roman"/>
          <w:i/>
          <w:sz w:val="24"/>
          <w:szCs w:val="24"/>
          <w:u w:val="single"/>
        </w:rPr>
        <w:t>se valoraba a la compañía en unos 6.000 millones de dólares. En abril de 2001, su valor estimado era de 3.500 millones de dólares.</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rPr>
        <w:t>DROPBOX</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Este servicio de almacenamiento en la nube está valorado en unos 4.000 millones tras</w:t>
      </w:r>
      <w:r>
        <w:rPr>
          <w:rFonts w:cs="Times New Roman" w:ascii="Times New Roman" w:hAnsi="Times New Roman"/>
          <w:i/>
          <w:sz w:val="24"/>
          <w:szCs w:val="24"/>
        </w:rPr>
        <w:t xml:space="preserve"> su última ronda de financiación de 250 millones. </w:t>
      </w:r>
      <w:r>
        <w:rPr>
          <w:rFonts w:cs="Times New Roman" w:ascii="Times New Roman" w:hAnsi="Times New Roman"/>
          <w:i/>
          <w:sz w:val="24"/>
          <w:szCs w:val="24"/>
          <w:u w:val="single"/>
        </w:rPr>
        <w:t>La compañía, fundada en 2007, cuenta con 100 millones de usuarios en todo el mundo.</w:t>
      </w:r>
    </w:p>
    <w:p>
      <w:pPr>
        <w:pStyle w:val="Normal"/>
        <w:jc w:val="both"/>
        <w:rPr>
          <w:rFonts w:ascii="Times New Roman" w:hAnsi="Times New Roman" w:cs="Times New Roman"/>
          <w:i/>
          <w:i/>
          <w:sz w:val="24"/>
          <w:szCs w:val="24"/>
        </w:rPr>
      </w:pPr>
      <w:r>
        <w:rPr>
          <w:rFonts w:cs="Times New Roman" w:ascii="Times New Roman" w:hAnsi="Times New Roman"/>
          <w:i/>
          <w:sz w:val="24"/>
          <w:szCs w:val="24"/>
        </w:rPr>
        <w:t>SPOTIFY</w:t>
      </w:r>
    </w:p>
    <w:p>
      <w:pPr>
        <w:pStyle w:val="Normal"/>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El servicio sueco de música se lanzó en 2008 con una inversión de siete millones de euros. Según Financial Times, la compañía está negociando una ronda de financiación en la que se maneja una valoración de entre 3.500 y 4.000 millones de dólares</w:t>
      </w:r>
      <w:r>
        <w:rPr>
          <w:rFonts w:cs="Times New Roman" w:ascii="Times New Roman" w:hAnsi="Times New Roman"/>
          <w:i/>
          <w:sz w:val="24"/>
          <w:szCs w:val="24"/>
        </w:rPr>
        <w:t xml:space="preserve">. El verano pasado, su valor era de 1.100 millones de dólares. </w:t>
      </w:r>
      <w:r>
        <w:rPr>
          <w:rFonts w:cs="Times New Roman" w:ascii="Times New Roman" w:hAnsi="Times New Roman"/>
          <w:i/>
          <w:sz w:val="24"/>
          <w:szCs w:val="24"/>
          <w:u w:val="single"/>
        </w:rPr>
        <w:t xml:space="preserve">Spotify tiene más de 10 millones de usuarios, de los que tres millones son suscriptor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VENTE-PRIVÉE</w:t>
      </w:r>
    </w:p>
    <w:p>
      <w:pPr>
        <w:pStyle w:val="Normal"/>
        <w:jc w:val="both"/>
        <w:rPr/>
      </w:pPr>
      <w:r>
        <w:rPr>
          <w:rFonts w:cs="Times New Roman" w:ascii="Times New Roman" w:hAnsi="Times New Roman"/>
          <w:i/>
          <w:sz w:val="24"/>
          <w:szCs w:val="24"/>
          <w:u w:val="single"/>
        </w:rPr>
        <w:t>La compañía francesa, creadora del modelo de los outlets online, tiene un valor de unos 3.000 millones de dólares. La firma, que está presente en ocho países y cuenta con 15 millones de socios</w:t>
      </w:r>
      <w:r>
        <w:rPr>
          <w:rFonts w:cs="Times New Roman" w:ascii="Times New Roman" w:hAnsi="Times New Roman"/>
          <w:i/>
          <w:sz w:val="24"/>
          <w:szCs w:val="24"/>
        </w:rPr>
        <w:t>, incrementó el año pasado sus ventas un 11%, hasta los 1.073 millones de eur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SQUARE</w:t>
      </w:r>
    </w:p>
    <w:p>
      <w:pPr>
        <w:pStyle w:val="Normal"/>
        <w:jc w:val="both"/>
        <w:rPr/>
      </w:pPr>
      <w:r>
        <w:rPr>
          <w:rFonts w:cs="Times New Roman" w:ascii="Times New Roman" w:hAnsi="Times New Roman"/>
          <w:i/>
          <w:sz w:val="24"/>
          <w:szCs w:val="24"/>
          <w:u w:val="single"/>
        </w:rPr>
        <w:t>Esta compañía, creadora de una aplicación de pagos para móvil, entró el año pasado en el club de las firmas de más de 1.000 millones de dólares</w:t>
      </w:r>
      <w:r>
        <w:rPr>
          <w:rFonts w:cs="Times New Roman" w:ascii="Times New Roman" w:hAnsi="Times New Roman"/>
          <w:i/>
          <w:sz w:val="24"/>
          <w:szCs w:val="24"/>
        </w:rPr>
        <w:t xml:space="preserve"> tras conseguir 100 millones en su tercera ronda de financiación. </w:t>
      </w:r>
      <w:r>
        <w:rPr>
          <w:rFonts w:cs="Times New Roman" w:ascii="Times New Roman" w:hAnsi="Times New Roman"/>
          <w:i/>
          <w:sz w:val="24"/>
          <w:szCs w:val="24"/>
          <w:u w:val="single"/>
        </w:rPr>
        <w:t>Tan sólo seis meses antes, Square valía 240 millones de dóla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AIRBNB</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Esta empresa estadounidense, que permite a los internautas pasar sus vacaciones en casas de particulares, logró 112 millones de dólares el pasado verano, con una valoración de 1.300 millones de dólares.</w:t>
      </w:r>
    </w:p>
    <w:p>
      <w:pPr>
        <w:pStyle w:val="NormalWeb"/>
        <w:jc w:val="both"/>
        <w:rPr/>
      </w:pPr>
      <w:r>
        <w:rPr>
          <w:i/>
        </w:rPr>
        <w:t>“</w:t>
      </w:r>
      <w:r>
        <w:rPr>
          <w:i/>
        </w:rPr>
        <w:t xml:space="preserve">Mark Zuckerberg y el resto de accionistas de Facebook se deben estar frotando las manos. A un mes de que el grupo de el salto a la bolsa más esperado de los últimos tiempos, los inversores que operan con CFD’ o contratos por diferencias han elevado la </w:t>
      </w:r>
      <w:r>
        <w:rPr>
          <w:rStyle w:val="StrongEmphasis"/>
          <w:rFonts w:eastAsia="Calibri"/>
          <w:b w:val="false"/>
          <w:i/>
        </w:rPr>
        <w:t>valoración del grupo hasta una horquilla situada en los 121.500 y los 123.500 millones</w:t>
      </w:r>
      <w:r>
        <w:rPr>
          <w:rStyle w:val="StrongEmphasis"/>
          <w:rFonts w:eastAsia="Calibri"/>
          <w:i/>
        </w:rPr>
        <w:t xml:space="preserve"> </w:t>
      </w:r>
      <w:r>
        <w:rPr>
          <w:i/>
        </w:rPr>
        <w:t xml:space="preserve">de dólares. </w:t>
      </w:r>
      <w:hyperlink r:id="rId55">
        <w:r>
          <w:rPr>
            <w:rStyle w:val="InternetLink"/>
            <w:i/>
            <w:color w:val="000000"/>
            <w:u w:val="none"/>
          </w:rPr>
          <w:t>La banda es muy superior a la de hace apenas un mes y medio</w:t>
        </w:r>
      </w:hyperlink>
      <w:r>
        <w:rPr>
          <w:i/>
        </w:rPr>
        <w:t>, que se situaba entre los 116.000 y los 118.000 millones de dólares</w:t>
      </w:r>
    </w:p>
    <w:p>
      <w:pPr>
        <w:pStyle w:val="Normal"/>
        <w:jc w:val="both"/>
        <w:rPr>
          <w:rFonts w:ascii="Times New Roman" w:hAnsi="Times New Roman" w:cs="Times New Roman"/>
          <w:sz w:val="24"/>
          <w:szCs w:val="24"/>
        </w:rPr>
      </w:pPr>
      <w:r>
        <w:rPr>
          <w:rFonts w:cs="Times New Roman" w:ascii="Times New Roman" w:hAnsi="Times New Roman"/>
          <w:i/>
          <w:sz w:val="24"/>
          <w:szCs w:val="24"/>
        </w:rPr>
        <w:t>Los actuales son los niveles más altos desde que IG Markets empezó a comercializar estos contratos, que premian a los inversores que acierten si el precio de cierre de Facebook al término de su primera sesión en bolsa se situará por encima o por debajo de la horquilla establecida”...</w:t>
      </w:r>
      <w:r>
        <w:rPr>
          <w:i/>
        </w:rPr>
        <w:t xml:space="preserve"> </w:t>
      </w:r>
      <w:r>
        <w:rPr>
          <w:rFonts w:cs="Times New Roman" w:ascii="Times New Roman" w:hAnsi="Times New Roman"/>
          <w:sz w:val="24"/>
          <w:szCs w:val="24"/>
          <w:u w:val="single"/>
        </w:rPr>
        <w:t>Facebook se calienta hasta 123.500 millones a un mes de la salida a bolsa</w:t>
      </w:r>
      <w:r>
        <w:rPr>
          <w:rFonts w:cs="Times New Roman" w:ascii="Times New Roman" w:hAnsi="Times New Roman"/>
          <w:sz w:val="24"/>
          <w:szCs w:val="24"/>
        </w:rPr>
        <w:t xml:space="preserve"> (El Confidencial - </w:t>
      </w:r>
      <w:r>
        <w:rPr>
          <w:rFonts w:cs="Times New Roman" w:ascii="Times New Roman" w:hAnsi="Times New Roman"/>
          <w:b/>
          <w:sz w:val="24"/>
          <w:szCs w:val="24"/>
        </w:rPr>
        <w:t>16/4/12</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sz w:val="24"/>
          <w:szCs w:val="24"/>
        </w:rPr>
        <w:t>Anexo VI: Dedicado a los “Ponzi adictos” (los “ratones” del flautista de Hamelin)</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cs="Arial" w:ascii="Arial" w:hAnsi="Arial"/>
          <w:color w:val="242424"/>
          <w:sz w:val="17"/>
          <w:szCs w:val="17"/>
        </w:rPr>
        <w:drawing>
          <wp:inline distT="0" distB="0" distL="0" distR="0">
            <wp:extent cx="5285740" cy="16294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6"/>
                    <a:srcRect l="-8" t="-19" r="-8" b="-19"/>
                    <a:stretch>
                      <a:fillRect/>
                    </a:stretch>
                  </pic:blipFill>
                  <pic:spPr bwMode="auto">
                    <a:xfrm>
                      <a:off x="0" y="0"/>
                      <a:ext cx="5285740" cy="1629410"/>
                    </a:xfrm>
                    <a:prstGeom prst="rect">
                      <a:avLst/>
                    </a:prstGeom>
                  </pic:spPr>
                </pic:pic>
              </a:graphicData>
            </a:graphic>
          </wp:inline>
        </w:drawing>
      </w:r>
    </w:p>
    <w:p>
      <w:pPr>
        <w:pStyle w:val="NormalWeb"/>
        <w:jc w:val="both"/>
        <w:rPr/>
      </w:pPr>
      <w:r>
        <w:rPr/>
        <w:t xml:space="preserve">- </w:t>
      </w:r>
      <w:r>
        <w:rPr>
          <w:u w:val="single"/>
        </w:rPr>
        <w:t>La tentación de invertir en estafas</w:t>
      </w:r>
      <w:r>
        <w:rPr/>
        <w:t xml:space="preserve"> (BBCMundo - </w:t>
      </w:r>
      <w:r>
        <w:rPr>
          <w:b/>
        </w:rPr>
        <w:t>25/3/12</w:t>
      </w:r>
      <w:r>
        <w:rPr/>
        <w:t>)            Lectura recomendada</w:t>
      </w:r>
    </w:p>
    <w:p>
      <w:pPr>
        <w:pStyle w:val="NormalWeb"/>
        <w:jc w:val="both"/>
        <w:rPr/>
      </w:pPr>
      <w:r>
        <w:rPr/>
        <w:t xml:space="preserve">(Por Mark Ward) </w:t>
      </w:r>
    </w:p>
    <w:p>
      <w:pPr>
        <w:pStyle w:val="NormalWeb"/>
        <w:jc w:val="both"/>
        <w:rPr>
          <w:color w:val="FF0000"/>
          <w:u w:val="single"/>
        </w:rPr>
      </w:pPr>
      <w:r>
        <w:rPr>
          <w:color w:val="FF0000"/>
          <w:u w:val="single"/>
        </w:rPr>
        <w:t>¿Quién querría poner su dinero en una operación de inversión sabiendo que es fraudulenta? Aunque parezca difícil de creer, un estudio sugiere que hay personas que lo hacen.</w:t>
      </w:r>
    </w:p>
    <w:p>
      <w:pPr>
        <w:pStyle w:val="NormalWeb"/>
        <w:jc w:val="both"/>
        <w:rPr/>
      </w:pPr>
      <w:r>
        <w:rPr/>
        <w:t xml:space="preserve">Uno de los primeros estudios importantes sobre estafas conocidas como </w:t>
      </w:r>
      <w:r>
        <w:rPr>
          <w:u w:val="single"/>
        </w:rPr>
        <w:t>Programas de Inversión de Alto Rendimiento</w:t>
      </w:r>
      <w:r>
        <w:rPr/>
        <w:t xml:space="preserve"> revela que un pequeño número de personas está tratando de utilizarlos como instrumentos de inversiones regulares.</w:t>
      </w:r>
    </w:p>
    <w:p>
      <w:pPr>
        <w:pStyle w:val="NormalWeb"/>
        <w:jc w:val="both"/>
        <w:rPr/>
      </w:pPr>
      <w:r>
        <w:rPr/>
        <w:t>La investigación sugiere que estos inversores utilizan herramientas de la web a fin de identificar el mejor momento para retirar su dinero.</w:t>
      </w:r>
    </w:p>
    <w:p>
      <w:pPr>
        <w:pStyle w:val="NormalWeb"/>
        <w:jc w:val="both"/>
        <w:rPr/>
      </w:pPr>
      <w:r>
        <w:rPr/>
        <w:t>Pero no siempre sale bien. Las autoridades advierten que este tipo de inversiones puede fracasar sin esperanza de obtener ningún tipo de compensación.</w:t>
      </w:r>
    </w:p>
    <w:p>
      <w:pPr>
        <w:pStyle w:val="NormalWeb"/>
        <w:jc w:val="both"/>
        <w:rPr>
          <w:u w:val="single"/>
        </w:rPr>
      </w:pPr>
      <w:r>
        <w:rPr>
          <w:u w:val="single"/>
        </w:rPr>
        <w:t>Estos programas de inversión son un ejemplo de lo que se conoce como los esquemas de Ponzi que prometen grandes ganancias para los individuos que invierten en ellos.</w:t>
      </w:r>
    </w:p>
    <w:p>
      <w:pPr>
        <w:pStyle w:val="NormalWeb"/>
        <w:jc w:val="both"/>
        <w:rPr/>
      </w:pPr>
      <w:r>
        <w:rPr/>
        <w:t>Cuantos más inversores mejor...</w:t>
      </w:r>
    </w:p>
    <w:p>
      <w:pPr>
        <w:pStyle w:val="NormalWeb"/>
        <w:jc w:val="both"/>
        <w:rPr>
          <w:color w:val="FF0000"/>
          <w:u w:val="single"/>
        </w:rPr>
      </w:pPr>
      <w:r>
        <w:rPr>
          <w:color w:val="FF0000"/>
          <w:u w:val="single"/>
        </w:rPr>
        <w:t>La estafa consiste en un proceso en el que las ganancias que obtienen los primeros inversionistas son generadas gracias al dinero aportado por ellos mismos o por otros nuevos inversores que caen engañados por las promesas de lucro.</w:t>
      </w:r>
    </w:p>
    <w:p>
      <w:pPr>
        <w:pStyle w:val="NormalWeb"/>
        <w:jc w:val="both"/>
        <w:rPr/>
      </w:pPr>
      <w:r>
        <w:rPr/>
        <w:t>El sistema funciona si crece la cantidad de nuevas víctimas.</w:t>
      </w:r>
    </w:p>
    <w:p>
      <w:pPr>
        <w:pStyle w:val="NormalWeb"/>
        <w:jc w:val="both"/>
        <w:rPr/>
      </w:pPr>
      <w:r>
        <w:rPr/>
        <w:t>Mientras que el instigador del fraude hace el dinero, la mayoría de los participantes pasan un mucho tiempo reclutando más miembros para apuntalar sus beneficios cada vez más escasos.</w:t>
      </w:r>
    </w:p>
    <w:p>
      <w:pPr>
        <w:pStyle w:val="NormalWeb"/>
        <w:jc w:val="both"/>
        <w:rPr/>
      </w:pPr>
      <w:r>
        <w:rPr/>
        <w:t>“</w:t>
      </w:r>
      <w:r>
        <w:rPr/>
        <w:t>Creemos que puede haber algunas personas que hacen dinero aquí”, dijo Richard Clayton, uno de los expertos en seguridad informática que realizaron el estudio.</w:t>
      </w:r>
    </w:p>
    <w:p>
      <w:pPr>
        <w:pStyle w:val="NormalWeb"/>
        <w:jc w:val="both"/>
        <w:rPr/>
      </w:pPr>
      <w:r>
        <w:rPr/>
        <w:t>“</w:t>
      </w:r>
      <w:r>
        <w:rPr/>
        <w:t>Sin embargo, llevar a cabo una de estas estafas es sin duda mucho más lucrativo que invertir en una”.</w:t>
      </w:r>
    </w:p>
    <w:p>
      <w:pPr>
        <w:pStyle w:val="NormalWeb"/>
        <w:jc w:val="both"/>
        <w:rPr/>
      </w:pPr>
      <w:r>
        <w:rPr>
          <w:u w:val="single"/>
        </w:rPr>
        <w:t>Los investigadores estiman que cerca de US$ 6 millones al mes pasan a través de 1.600 programas de inversión fraudulentos que rastrearon durante nueve meses, mientras recogían datos.</w:t>
      </w:r>
    </w:p>
    <w:p>
      <w:pPr>
        <w:pStyle w:val="NormalWeb"/>
        <w:jc w:val="both"/>
        <w:rPr/>
      </w:pPr>
      <w:r>
        <w:rPr/>
        <w:t>“</w:t>
      </w:r>
      <w:r>
        <w:rPr/>
        <w:t>No es una cantidad insignificante de dinero”, dijo Clayton.</w:t>
      </w:r>
    </w:p>
    <w:p>
      <w:pPr>
        <w:pStyle w:val="NormalWeb"/>
        <w:jc w:val="both"/>
        <w:rPr/>
      </w:pPr>
      <w:r>
        <w:rPr/>
        <w:t>Los planes ofrecían niveles de beneficios muy diferentes.</w:t>
      </w:r>
    </w:p>
    <w:p>
      <w:pPr>
        <w:pStyle w:val="NormalWeb"/>
        <w:jc w:val="both"/>
        <w:rPr>
          <w:u w:val="single"/>
        </w:rPr>
      </w:pPr>
      <w:r>
        <w:rPr>
          <w:u w:val="single"/>
        </w:rPr>
        <w:t>El rendimiento más elevado era un tipo de interés del 440% en 10 minutos, pero muchos otros ofrecían beneficios mucho más modestos entre un 1% y 2% al día.</w:t>
      </w:r>
    </w:p>
    <w:p>
      <w:pPr>
        <w:pStyle w:val="NormalWeb"/>
        <w:jc w:val="both"/>
        <w:rPr/>
      </w:pPr>
      <w:r>
        <w:rPr/>
        <w:t>Sitios rastreadores</w:t>
      </w:r>
    </w:p>
    <w:p>
      <w:pPr>
        <w:pStyle w:val="NormalWeb"/>
        <w:jc w:val="both"/>
        <w:rPr>
          <w:u w:val="single"/>
        </w:rPr>
      </w:pPr>
      <w:r>
        <w:rPr>
          <w:u w:val="single"/>
        </w:rPr>
        <w:t>Clayton dijo que el estudio descubrió sitios que monitoreaban los esquemas Ponzi, algunos de ellos durante meses.</w:t>
      </w:r>
    </w:p>
    <w:p>
      <w:pPr>
        <w:pStyle w:val="NormalWeb"/>
        <w:jc w:val="both"/>
        <w:rPr>
          <w:u w:val="single"/>
        </w:rPr>
      </w:pPr>
      <w:r>
        <w:rPr>
          <w:u w:val="single"/>
        </w:rPr>
        <w:t>Los sitios rastreadores detallaban los beneficios que los diferentes esquemas estaban pagando.</w:t>
      </w:r>
    </w:p>
    <w:p>
      <w:pPr>
        <w:pStyle w:val="NormalWeb"/>
        <w:jc w:val="both"/>
        <w:rPr>
          <w:u w:val="single"/>
        </w:rPr>
      </w:pPr>
      <w:r>
        <w:rPr>
          <w:u w:val="single"/>
        </w:rPr>
        <w:t>Utilizando estos sitios, los inversores se daban cuenta de cuándo empezaba a desmoronarse el esquema para intentar recuperar su inversión inicial.</w:t>
      </w:r>
    </w:p>
    <w:p>
      <w:pPr>
        <w:pStyle w:val="NormalWeb"/>
        <w:jc w:val="both"/>
        <w:rPr/>
      </w:pPr>
      <w:r>
        <w:rPr/>
        <w:t>“</w:t>
      </w:r>
      <w:r>
        <w:rPr/>
        <w:t>Su único propósito es ayudar a la gente a elegir donde puede colocar su dinero”, dijo Clayton, aunque se mostró cauteloso a la hora de sacar conclusiones firmes ante la falta de evidencias que corroboren esto.</w:t>
      </w:r>
    </w:p>
    <w:p>
      <w:pPr>
        <w:pStyle w:val="NormalWeb"/>
        <w:jc w:val="both"/>
        <w:rPr/>
      </w:pPr>
      <w:r>
        <w:rPr/>
        <w:t>“</w:t>
      </w:r>
      <w:r>
        <w:rPr/>
        <w:t>Si creemos que lo que vemos en la red es cierto, algunas personas recuperan dinero y otras recuperan más de lo que invirtieron”, dijo.</w:t>
      </w:r>
    </w:p>
    <w:p>
      <w:pPr>
        <w:pStyle w:val="NormalWeb"/>
        <w:jc w:val="both"/>
        <w:rPr>
          <w:u w:val="single"/>
        </w:rPr>
      </w:pPr>
      <w:r>
        <w:rPr>
          <w:u w:val="single"/>
        </w:rPr>
        <w:t>Al igual que con todos los esquemas de Ponzi, los primeros inversores se basan en la ingenuidad de inversores posteriores que puede que no sean conscientes de que se están uniendo a una estafa financiera que probablemente les costará caro.</w:t>
      </w:r>
    </w:p>
    <w:p>
      <w:pPr>
        <w:pStyle w:val="NormalWeb"/>
        <w:jc w:val="both"/>
        <w:rPr/>
      </w:pPr>
      <w:r>
        <w:rPr/>
        <w:t>“</w:t>
      </w:r>
      <w:r>
        <w:rPr/>
        <w:t>La gente que invierte en estos sitios sin entender cómo funcionan puede pensar que es una buena inversión”, dijo Clayton a la BBC.</w:t>
      </w:r>
    </w:p>
    <w:p>
      <w:pPr>
        <w:pStyle w:val="NormalWeb"/>
        <w:jc w:val="both"/>
        <w:rPr/>
      </w:pPr>
      <w:r>
        <w:rPr/>
        <w:t>Un portavoz de la Autoridad de Servicios Financieros del Reino Unido advirtió en contra de involucrarse en un esquema de Ponzi, incluso en las primeras etapas.</w:t>
      </w:r>
    </w:p>
    <w:p>
      <w:pPr>
        <w:pStyle w:val="NormalWeb"/>
        <w:jc w:val="both"/>
        <w:rPr>
          <w:u w:val="single"/>
        </w:rPr>
      </w:pPr>
      <w:r>
        <w:rPr/>
        <w:t>“</w:t>
      </w:r>
      <w:r>
        <w:rPr/>
        <w:t xml:space="preserve">Los consumidores deben tener cuidado con cualquier inversión que ofrece rendimientos asombrosos”, dijo. </w:t>
      </w:r>
      <w:r>
        <w:rPr>
          <w:u w:val="single"/>
        </w:rPr>
        <w:t>“Si suena demasiado bueno para ser verdad, probablemente lo es”.</w:t>
      </w:r>
    </w:p>
    <w:p>
      <w:pPr>
        <w:pStyle w:val="NormalWeb"/>
        <w:jc w:val="both"/>
        <w:rPr>
          <w:u w:val="single"/>
        </w:rPr>
      </w:pPr>
      <w:r>
        <w:rPr>
          <w:u w:val="single"/>
        </w:rPr>
        <w:t>Añadió que debido a que las estafas de inversión no están autorizadas, los consumidores no tienen ninguna protección ni los medios para recuperar su dinero cuando colapsen.</w:t>
      </w:r>
    </w:p>
    <w:p>
      <w:pPr>
        <w:pStyle w:val="NormalWeb"/>
        <w:jc w:val="both"/>
        <w:rPr>
          <w:u w:val="single"/>
        </w:rPr>
      </w:pPr>
      <w:r>
        <w:rPr>
          <w:u w:val="single"/>
        </w:rPr>
      </w:r>
    </w:p>
    <w:p>
      <w:pPr>
        <w:pStyle w:val="NormalWeb"/>
        <w:jc w:val="both"/>
        <w:rPr/>
      </w:pPr>
      <w:r>
        <w:rPr/>
        <w:t>Cómo cerrar el grifo</w:t>
      </w:r>
    </w:p>
    <w:p>
      <w:pPr>
        <w:pStyle w:val="NormalWeb"/>
        <w:jc w:val="both"/>
        <w:rPr>
          <w:u w:val="single"/>
        </w:rPr>
      </w:pPr>
      <w:r>
        <w:rPr>
          <w:u w:val="single"/>
        </w:rPr>
        <w:t>La investigación, en la que también participaron Han Jie y Tyler Moore de la Universidad de Wellesley en Estados Unidos, también propuso algunas maneras en que los reguladores y los gobiernos podrían tomar medidas para detener el crecimiento de estos programas de inversión.</w:t>
      </w:r>
    </w:p>
    <w:p>
      <w:pPr>
        <w:pStyle w:val="NormalWeb"/>
        <w:jc w:val="both"/>
        <w:rPr>
          <w:u w:val="single"/>
        </w:rPr>
      </w:pPr>
      <w:r>
        <w:rPr>
          <w:u w:val="single"/>
        </w:rPr>
        <w:t>Los reguladores podrían poner presión sobre las empresas que operan las monedas digitales que utilizan las estafas y cortar el suministro de dinero en efectivo, dijo Clayton.</w:t>
      </w:r>
    </w:p>
    <w:p>
      <w:pPr>
        <w:pStyle w:val="NormalWeb"/>
        <w:jc w:val="both"/>
        <w:rPr>
          <w:u w:val="single"/>
        </w:rPr>
      </w:pPr>
      <w:r>
        <w:rPr>
          <w:u w:val="single"/>
        </w:rPr>
        <w:t>Otro objetivo podrían ser los sitios rastreadores, sugirió, ya que cerrando estos sitios se restringiría la información acerca de cómo operan estafas específicas.</w:t>
      </w:r>
    </w:p>
    <w:p>
      <w:pPr>
        <w:pStyle w:val="NormalWeb"/>
        <w:jc w:val="both"/>
        <w:rPr/>
      </w:pPr>
      <w:r>
        <w:rPr/>
        <w:t>“</w:t>
      </w:r>
      <w:r>
        <w:rPr/>
        <w:t>Además, la educación puede ayudar a las personas a identificar estos sistemas”, agregó.</w:t>
      </w:r>
    </w:p>
    <w:p>
      <w:pPr>
        <w:pStyle w:val="NormalWeb"/>
        <w:jc w:val="both"/>
        <w:rPr/>
      </w:pPr>
      <w:r>
        <w:rPr/>
        <w:t>“</w:t>
      </w:r>
      <w:r>
        <w:rPr/>
        <w:t>Ésta es un área donde cuanto más sepa la gente de cómo funcionan, más difícil será que tenga éxito. La gente podrá decir '¡Ajá! Este es un esquema de Ponzi'”.</w:t>
      </w:r>
    </w:p>
    <w:p>
      <w:pPr>
        <w:pStyle w:val="NormalWeb"/>
        <w:jc w:val="both"/>
        <w:rPr/>
      </w:pPr>
      <w:r>
        <w:rPr/>
        <w:t>“</w:t>
      </w:r>
      <w:r>
        <w:rPr/>
        <w:t>Es necesario el conocimiento básico de que el 1% al día simplemente no puede funcionar”.</w:t>
      </w:r>
    </w:p>
    <w:p>
      <w:pPr>
        <w:pStyle w:val="NormalWeb"/>
        <w:jc w:val="both"/>
        <w:rPr/>
      </w:pPr>
      <w:r>
        <w:rPr>
          <w:i/>
        </w:rPr>
        <w:t>“</w:t>
      </w:r>
      <w:r>
        <w:rPr>
          <w:i/>
        </w:rPr>
        <w:t>La salida a bolsa de Facebook Inc., fijada para el viernes, ha desatado un auténtico frenesí entre los inversionistas, desde los institucionales de Wall Street hasta los más pequeños, desesperados por hacerse con un pedazo del pastel.</w:t>
      </w:r>
    </w:p>
    <w:p>
      <w:pPr>
        <w:pStyle w:val="NormalWeb"/>
        <w:jc w:val="both"/>
        <w:rPr>
          <w:i/>
          <w:i/>
        </w:rPr>
      </w:pPr>
      <w:r>
        <w:rPr>
          <w:i/>
        </w:rPr>
        <w:t>El lunes, la red social subió el rango de precio para su oferta inicial de entre US$ 28 y US$ 35 por acción a US$ 34-US$ 38 la acción, en una señal del interés que despierta su debut bursátil. El cambio valoraría a la compañía de Menlo Park, California, en entre US$ 93.000 millones y US$ 104.000 millones.</w:t>
      </w:r>
    </w:p>
    <w:p>
      <w:pPr>
        <w:pStyle w:val="NormalWeb"/>
        <w:jc w:val="both"/>
        <w:rPr/>
      </w:pPr>
      <w:r>
        <w:rPr>
          <w:i/>
        </w:rPr>
        <w:t xml:space="preserve">Cifras de esta magnitud alimentan las expectativas de los inversionistas profesionales y particulares. Una de las interesadas es Jade Supple, una niña de once años cuyo padre contempla invertir fondos destinados a financiar su educación universitaria en acciones de Facebook, aunque no está seguro del precio”... </w:t>
      </w:r>
      <w:r>
        <w:rPr>
          <w:u w:val="single"/>
        </w:rPr>
        <w:t>Facebook desata dosis de euforia y cautela entre los inversionistas</w:t>
      </w:r>
      <w:r>
        <w:rPr/>
        <w:t xml:space="preserve"> (The Wall Street Journal - </w:t>
      </w:r>
      <w:r>
        <w:rPr>
          <w:b/>
        </w:rPr>
        <w:t>15/5/12</w:t>
      </w:r>
      <w:r>
        <w:rPr/>
        <w:t>)</w:t>
      </w:r>
    </w:p>
    <w:p>
      <w:pPr>
        <w:pStyle w:val="NormalWeb"/>
        <w:jc w:val="both"/>
        <w:rPr>
          <w:i/>
          <w:i/>
        </w:rPr>
      </w:pPr>
      <w:r>
        <w:rPr>
          <w:i/>
        </w:rPr>
        <w:t>La cuenta atrás ha terminado. Hoy es el día elegido por Facebook para dar su salto definitivo en el Nasdaq. Y lo hará con un precio de 38 dólares. La popular red social cotizará en el rango más alto de la horquilla que remitió el martes a la Comisión del Mercado de Valores de EEUU (SEC, por sus siglas en inglés) fijada entre los 34 y 38 dólares. Un precio que fija su valor de entrada al mercado en los 104.000, lo que sitúa su PER 2011 (el número de veces que el beneficio se recoge en el precio de la acción) en las 153 veces, frente a las 12,8 veces que presenta de media el sector tecnológico.</w:t>
      </w:r>
    </w:p>
    <w:p>
      <w:pPr>
        <w:pStyle w:val="NormalWeb"/>
        <w:jc w:val="both"/>
        <w:rPr/>
      </w:pPr>
      <w:r>
        <w:rPr>
          <w:bCs/>
          <w:i/>
        </w:rPr>
        <w:t>No ha sido un camino fácil.</w:t>
      </w:r>
      <w:r>
        <w:rPr>
          <w:i/>
        </w:rPr>
        <w:t xml:space="preserve"> Hasta ahora, la red social dirigida por Mark Zuckerberg había aplazado en reiteradas ocasiones su salida a bolsa. Y es que su salto al parqué ha suscitado dudas alimentadas por la sombra de la burbuja tecnológica que estalló hace más de una década. ¿Por qué? La respuesta hay que buscarla en la ralentización de su crecimiento.</w:t>
      </w:r>
    </w:p>
    <w:p>
      <w:pPr>
        <w:pStyle w:val="NormalWeb"/>
        <w:jc w:val="both"/>
        <w:rPr>
          <w:i/>
          <w:i/>
        </w:rPr>
      </w:pPr>
      <w:r>
        <w:rPr>
          <w:i/>
        </w:rPr>
        <w:t>En sus ocho años de vida, los anuncios que aloja en su página web han sido su principal vía de ingresos, que le han permitido forjar una historia de éxito. Y es que los más de 900 millones de usuarios que dispone en la actualidad convierten a esta red social en el mejor escaparate publicitario para cualquier anunciante.</w:t>
      </w:r>
    </w:p>
    <w:p>
      <w:pPr>
        <w:pStyle w:val="NormalWeb"/>
        <w:jc w:val="both"/>
        <w:rPr/>
      </w:pPr>
      <w:r>
        <w:rPr>
          <w:bCs/>
          <w:i/>
        </w:rPr>
        <w:t>Con sus ventajas e inconvenientes, por el momento el elevado precio con el que sale a bolsa sólo se irá equiparando al del resto del sector si esta red social consigue forjar una sólida historia de crecimiento con el paso de los años.</w:t>
      </w:r>
      <w:r>
        <w:rPr>
          <w:i/>
        </w:rPr>
        <w:t xml:space="preserve"> Por ejemplo, si su beneficio creciera a partir de ahora un 30% cada año, su PER se normalizaría en nueve años (ver gráfico)”…</w:t>
      </w:r>
      <w:r>
        <w:rPr/>
        <w:t xml:space="preserve"> </w:t>
      </w:r>
      <w:r>
        <w:rPr>
          <w:u w:val="single"/>
        </w:rPr>
        <w:t>El inversor paga en el debut de Facebook doce veces el beneficio que se abona en el Nasdaq</w:t>
      </w:r>
      <w:r>
        <w:rPr/>
        <w:t xml:space="preserve"> (El Economista - </w:t>
      </w:r>
      <w:r>
        <w:rPr>
          <w:b/>
        </w:rPr>
        <w:t>18/5/12</w:t>
      </w:r>
      <w:r>
        <w:rPr/>
        <w:t>)</w:t>
      </w:r>
    </w:p>
    <w:p>
      <w:pPr>
        <w:pStyle w:val="NormalWeb"/>
        <w:jc w:val="both"/>
        <w:rPr/>
      </w:pPr>
      <w:r>
        <w:rPr/>
        <w:drawing>
          <wp:inline distT="0" distB="0" distL="0" distR="0">
            <wp:extent cx="5096510" cy="61995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7"/>
                    <a:srcRect l="-8" t="-3" r="-8" b="-3"/>
                    <a:stretch>
                      <a:fillRect/>
                    </a:stretch>
                  </pic:blipFill>
                  <pic:spPr bwMode="auto">
                    <a:xfrm>
                      <a:off x="0" y="0"/>
                      <a:ext cx="5096510" cy="6199505"/>
                    </a:xfrm>
                    <a:prstGeom prst="rect">
                      <a:avLst/>
                    </a:prstGeom>
                  </pic:spPr>
                </pic:pic>
              </a:graphicData>
            </a:graphic>
          </wp:inline>
        </w:drawing>
      </w:r>
    </w:p>
    <w:p>
      <w:pPr>
        <w:pStyle w:val="NormalWeb"/>
        <w:jc w:val="both"/>
        <w:rPr/>
      </w:pPr>
      <w:r>
        <w:rPr>
          <w:b/>
        </w:rPr>
        <w:t xml:space="preserve">Anexo VII: cuidadín, ciudadín… dónde invierten su dinero (¡PER la Madon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13 riesgos de invertir en Facebook</w:t>
      </w:r>
      <w:r>
        <w:rPr>
          <w:rFonts w:cs="Times New Roman" w:ascii="Times New Roman" w:hAnsi="Times New Roman"/>
          <w:sz w:val="24"/>
          <w:szCs w:val="24"/>
        </w:rPr>
        <w:t xml:space="preserve"> (Negocios.com- </w:t>
      </w:r>
      <w:r>
        <w:rPr>
          <w:rFonts w:cs="Times New Roman" w:ascii="Times New Roman" w:hAnsi="Times New Roman"/>
          <w:b/>
          <w:sz w:val="24"/>
          <w:szCs w:val="24"/>
        </w:rPr>
        <w:t>27/4/12</w:t>
      </w:r>
      <w:r>
        <w:rPr>
          <w:rFonts w:cs="Times New Roman" w:ascii="Times New Roman" w:hAnsi="Times New Roman"/>
          <w:sz w:val="24"/>
          <w:szCs w:val="24"/>
        </w:rPr>
        <w:t>)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salida a Bolsa de la red social está levantando multitud de dudas. Aquí le señalamos algunos de los obstáculos a los que se enfrentan los posibles inversores. </w:t>
      </w:r>
    </w:p>
    <w:p>
      <w:pPr>
        <w:pStyle w:val="Normal"/>
        <w:jc w:val="both"/>
        <w:rPr>
          <w:rFonts w:ascii="Times New Roman" w:hAnsi="Times New Roman" w:cs="Times New Roman"/>
          <w:sz w:val="24"/>
          <w:szCs w:val="24"/>
        </w:rPr>
      </w:pPr>
      <w:r>
        <w:rPr>
          <w:rFonts w:cs="Times New Roman" w:ascii="Times New Roman" w:hAnsi="Times New Roman"/>
          <w:sz w:val="24"/>
          <w:szCs w:val="24"/>
        </w:rPr>
        <w:t>El anuncio de la salida a Bolsa de una de las redes sociales más relevantes, Facebook, ha despertado una gran expectación, acrecentada por el retraso en su fecha del debut y los últimos movimientos del creador de la misma, Mark Zuckerberg, centrado en la compra de patentes y la gestión de la compañía en lugar de promocionar las acciones.</w:t>
      </w:r>
    </w:p>
    <w:p>
      <w:pPr>
        <w:pStyle w:val="Normal"/>
        <w:jc w:val="both"/>
        <w:rPr/>
      </w:pPr>
      <w:r>
        <w:rPr>
          <w:rFonts w:cs="Times New Roman" w:ascii="Times New Roman" w:hAnsi="Times New Roman"/>
          <w:sz w:val="24"/>
          <w:szCs w:val="24"/>
          <w:u w:val="single"/>
        </w:rPr>
        <w:t>Detrás de las expectativas despertadas por esta salida a Bolsa, deben considerarse los factores de riesgo que podrían derrumbar el valor de Facebook en los mercados</w:t>
      </w:r>
      <w:r>
        <w:rPr>
          <w:rFonts w:cs="Times New Roman" w:ascii="Times New Roman" w:hAnsi="Times New Roman"/>
          <w:sz w:val="24"/>
          <w:szCs w:val="24"/>
        </w:rPr>
        <w:t xml:space="preserve">. El </w:t>
      </w:r>
      <w:r>
        <w:rPr>
          <w:rFonts w:cs="Times New Roman" w:ascii="Times New Roman" w:hAnsi="Times New Roman"/>
          <w:color w:val="FF0000"/>
          <w:sz w:val="24"/>
          <w:szCs w:val="24"/>
          <w:u w:val="single"/>
        </w:rPr>
        <w:t>Huffington Post ha listado los trece riesgos que podrían convertirse en la bestia negra de la red social en los mercados</w:t>
      </w:r>
      <w:r>
        <w:rPr>
          <w:rFonts w:cs="Times New Roman" w:ascii="Times New Roman" w:hAnsi="Times New Roman"/>
          <w:sz w:val="24"/>
          <w:szCs w:val="24"/>
        </w:rPr>
        <w:t>: desde el propio Mark Zuckerberg, a las peleas con Yahoo por las patentes o las legislaciones sobre privacidad.</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Zuckerberg tiene el control absoluto de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Quizás el riesgo más obvio. El fundador de Facebook posee un 58% de las acciones de la compañía, por lo que una mala decisión de este joven programador podría rebajar el valor bursátil de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desde Facebook aseguran que Zuckerberg no toma las decisiones solo, si no que las consulta siempre con el CEO, lo cierto es que su palabra es la de mayor relevancia y podría tomar decisiones persiguiendo sus propios intereses, aunque perjudique al resto de accionistas. </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rPr>
        <w:t xml:space="preserve">Filtración de información personal y priv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Facebook son conscientes de que guardan una enorme cantidad de información personal de sus usuarios, y en el caso de que esta sea filtrada, por un hacker o por un error de la propia red social, la imagen de marca quedaría destrozada y sus usuarios podrían abandonarla, lo que conllevaría una bajada en el valor de sus acciones. </w:t>
      </w:r>
    </w:p>
    <w:p>
      <w:pPr>
        <w:pStyle w:val="Normal"/>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Abandono masivo de usuarios</w:t>
      </w:r>
    </w:p>
    <w:p>
      <w:pPr>
        <w:pStyle w:val="Normal"/>
        <w:jc w:val="both"/>
        <w:rPr>
          <w:rFonts w:ascii="Times New Roman" w:hAnsi="Times New Roman" w:cs="Times New Roman"/>
          <w:sz w:val="24"/>
          <w:szCs w:val="24"/>
        </w:rPr>
      </w:pPr>
      <w:r>
        <w:rPr>
          <w:rFonts w:cs="Times New Roman" w:ascii="Times New Roman" w:hAnsi="Times New Roman"/>
          <w:sz w:val="24"/>
          <w:szCs w:val="24"/>
        </w:rPr>
        <w:t>Rupert Murdoch y MySpace saben muy bien lo que le sucede al valor de una compañía cuando la inmensa mayoría de sus usuarios migran a otro lugar. Todo se basa en la publicidad, que en 2011 supuso el 85% de los ingresos de Facebook. Por lo tanto, la pérdida de usuarios significaría una pérdida de ingresos.</w:t>
      </w:r>
    </w:p>
    <w:p>
      <w:pPr>
        <w:pStyle w:val="Normal"/>
        <w:jc w:val="both"/>
        <w:rPr>
          <w:rFonts w:ascii="Times New Roman" w:hAnsi="Times New Roman" w:cs="Times New Roman"/>
          <w:sz w:val="24"/>
          <w:szCs w:val="24"/>
        </w:rPr>
      </w:pPr>
      <w:r>
        <w:rPr>
          <w:rFonts w:cs="Times New Roman" w:ascii="Times New Roman" w:hAnsi="Times New Roman"/>
          <w:sz w:val="24"/>
          <w:szCs w:val="24"/>
        </w:rPr>
        <w:t>Este punto puede ser especialmente importante para condicionar la trayectoria de Facebook en los mercados a causa de los rumores de que los más jóvenes migrarán en masa a Twitter, algo que por el momento, no se ha produc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rPr>
        <w:t>Críticas por parte de los medios de comunicación</w:t>
      </w:r>
    </w:p>
    <w:p>
      <w:pPr>
        <w:pStyle w:val="Normal"/>
        <w:jc w:val="both"/>
        <w:rPr>
          <w:rFonts w:ascii="Times New Roman" w:hAnsi="Times New Roman" w:cs="Times New Roman"/>
          <w:sz w:val="24"/>
          <w:szCs w:val="24"/>
        </w:rPr>
      </w:pPr>
      <w:r>
        <w:rPr>
          <w:rFonts w:cs="Times New Roman" w:ascii="Times New Roman" w:hAnsi="Times New Roman"/>
          <w:sz w:val="24"/>
          <w:szCs w:val="24"/>
        </w:rPr>
        <w:t>Facebook ya conoce las consecuencias de que los medios propaguen una imagen negativa de la red social, especialmente en cuanto a términos de privacidad y las controversias respecto a las revisiones del diseño. Si los medios de comunicación expanden una imagen negativa de Facebook, muchos usuarios podrían abandonar la red, provocando una caída de ingresos y por lo tanto, de valor bursátil.</w:t>
      </w:r>
    </w:p>
    <w:p>
      <w:pPr>
        <w:pStyle w:val="Normal"/>
        <w:jc w:val="both"/>
        <w:rPr/>
      </w:pPr>
      <w:r>
        <w:rPr>
          <w:rFonts w:cs="Times New Roman" w:ascii="Times New Roman" w:hAnsi="Times New Roman"/>
          <w:sz w:val="24"/>
          <w:szCs w:val="24"/>
        </w:rPr>
        <w:t xml:space="preserve">5. </w:t>
      </w:r>
      <w:r>
        <w:rPr>
          <w:rFonts w:cs="Times New Roman" w:ascii="Times New Roman" w:hAnsi="Times New Roman"/>
          <w:color w:val="FF0000"/>
          <w:sz w:val="24"/>
          <w:szCs w:val="24"/>
        </w:rPr>
        <w:t xml:space="preserve">La pelea con Yahoo por las patentes </w:t>
      </w:r>
    </w:p>
    <w:p>
      <w:pPr>
        <w:pStyle w:val="Normal"/>
        <w:jc w:val="both"/>
        <w:rPr>
          <w:rFonts w:ascii="Times New Roman" w:hAnsi="Times New Roman" w:cs="Times New Roman"/>
          <w:sz w:val="24"/>
          <w:szCs w:val="24"/>
        </w:rPr>
      </w:pPr>
      <w:r>
        <w:rPr>
          <w:rFonts w:cs="Times New Roman" w:ascii="Times New Roman" w:hAnsi="Times New Roman"/>
          <w:sz w:val="24"/>
          <w:szCs w:val="24"/>
        </w:rPr>
        <w:t>Actualmente, Facebook está inmerso en un conflicto legal con Yahoo por un supuesto delito de apropiación de propiedad intelectual, e incluso desde la empresa han reconocido que los costes del juicio en caso de perderlo, podrían herir a la empresa a largo plaz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color w:val="FF0000"/>
          <w:sz w:val="24"/>
          <w:szCs w:val="24"/>
        </w:rPr>
        <w:t>La migración a los dispositivos móvi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ualmente, Facebook no añade anuncios publicitarios en su versión móvil, lo que significa que no está rentabilizando demasiado sus aplicaciones para iPhone y Android. Eso significa en que si la evolución tecnológica continúa su tendencia actual, cada vez más usuarios utilizarán sus smartphones para conectarse a la red social en detrimento de los ordenadores convencionales. Esto podría traducirse en un considerable descenso de los beneficios. </w:t>
      </w:r>
    </w:p>
    <w:p>
      <w:pPr>
        <w:pStyle w:val="Normal"/>
        <w:jc w:val="both"/>
        <w:rPr>
          <w:rFonts w:ascii="Times New Roman" w:hAnsi="Times New Roman" w:cs="Times New Roman"/>
          <w:sz w:val="24"/>
          <w:szCs w:val="24"/>
        </w:rPr>
      </w:pPr>
      <w:r>
        <w:rPr>
          <w:rFonts w:cs="Times New Roman" w:ascii="Times New Roman" w:hAnsi="Times New Roman"/>
          <w:sz w:val="24"/>
          <w:szCs w:val="24"/>
        </w:rPr>
        <w:t>Como las ganancias anuales por publicidad de Facebook nunca han supuesto menos del 85% del total de beneficios de la compañía, este factor podría provocar también un problema de liquidez. O como dicen desde la red soci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el número de usuarios que acceden a Facebook desde aplicaciones móviles continúa incrementándose, en sustitución de los ordenadores convencionales, y si no somos capaces de trazar estrategias de monetización exitosas para los usuarios que se conectan desde sus teléfonos, nuestros ingresos y resultados se verán afectados negativamente”.</w:t>
      </w:r>
    </w:p>
    <w:p>
      <w:pPr>
        <w:pStyle w:val="Normal"/>
        <w:jc w:val="both"/>
        <w:rPr/>
      </w:pPr>
      <w:r>
        <w:rPr>
          <w:rFonts w:cs="Times New Roman" w:ascii="Times New Roman" w:hAnsi="Times New Roman"/>
          <w:sz w:val="24"/>
          <w:szCs w:val="24"/>
        </w:rPr>
        <w:t xml:space="preserve">7. </w:t>
      </w:r>
      <w:r>
        <w:rPr>
          <w:rFonts w:cs="Times New Roman" w:ascii="Times New Roman" w:hAnsi="Times New Roman"/>
          <w:color w:val="FF0000"/>
          <w:sz w:val="24"/>
          <w:szCs w:val="24"/>
        </w:rPr>
        <w:t>Adquisiciones fallidas</w:t>
      </w:r>
    </w:p>
    <w:p>
      <w:pPr>
        <w:pStyle w:val="Normal"/>
        <w:jc w:val="both"/>
        <w:rPr>
          <w:rFonts w:ascii="Times New Roman" w:hAnsi="Times New Roman" w:cs="Times New Roman"/>
          <w:sz w:val="24"/>
          <w:szCs w:val="24"/>
        </w:rPr>
      </w:pPr>
      <w:r>
        <w:rPr>
          <w:rFonts w:cs="Times New Roman" w:ascii="Times New Roman" w:hAnsi="Times New Roman"/>
          <w:sz w:val="24"/>
          <w:szCs w:val="24"/>
        </w:rPr>
        <w:t>Facebook pretende continuar haciendo adquisiciones, como la de Instagram a principios del pasado abril por la que llegó a pagar 1.000 millones de dólares. La propia compañía ha reconocido que quizás esas compras pueden no ser tan exitosas como les gustarí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eamos continuar haciendo adquisiciones que podrían requerir una significativa gestión administrativa, la interrupción de la actividad, disolución de los accionistas y un efecto adverso que afectaría a nuestros resultados financieros. También añadieron que “cualquier integración requiere un importante gasto de tiempo y recursos. Puede que no hayamos evaluado o utilizado exitosamente las los productos, tecnologías o personal adquiridos, o que no hayamos hecho previsiones exactas del impacto financiero neto de una adquisición”.</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Instagram, fuese o no “evaluada exitosamente”, o Facebook puede encontrar beneficios en los usuarios de la aplicación para modificar y compartir fotografías o podría suponer un nuevo riesgo para su futuro.</w:t>
      </w:r>
    </w:p>
    <w:p>
      <w:pPr>
        <w:pStyle w:val="Normal"/>
        <w:jc w:val="both"/>
        <w:rPr/>
      </w:pPr>
      <w:r>
        <w:rPr>
          <w:rFonts w:cs="Times New Roman" w:ascii="Times New Roman" w:hAnsi="Times New Roman"/>
          <w:sz w:val="24"/>
          <w:szCs w:val="24"/>
        </w:rPr>
        <w:t xml:space="preserve">8. </w:t>
      </w:r>
      <w:r>
        <w:rPr>
          <w:rFonts w:cs="Times New Roman" w:ascii="Times New Roman" w:hAnsi="Times New Roman"/>
          <w:color w:val="FF0000"/>
          <w:sz w:val="24"/>
          <w:szCs w:val="24"/>
        </w:rPr>
        <w:t>La competencia: Goog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estro negocio es muy competitivo”, explica la compañía. “La competencia representa el camino hacia el éxito de nuestro sector”.</w:t>
      </w:r>
    </w:p>
    <w:p>
      <w:pPr>
        <w:pStyle w:val="Normal"/>
        <w:jc w:val="both"/>
        <w:rPr/>
      </w:pPr>
      <w:r>
        <w:rPr>
          <w:rFonts w:cs="Times New Roman" w:ascii="Times New Roman" w:hAnsi="Times New Roman"/>
          <w:sz w:val="24"/>
          <w:szCs w:val="24"/>
        </w:rPr>
        <w:t>Tras haber derribado a redes anteriores como Frienster y MySpace, Facebook sabe a qué clase de amenazas se enfrenta, e incluso va más lejos nombrando a las redes sociales que considera competencia direc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servamos con atención las ofertas de red social de Google, incluyendo Google+, además de a otras redes sociales regionales que están consiguiendo posicionarse en países en particular, como Cyworld en Corea, Mixi en Japón, Orkut (adquirida por Google) en la India y Brasil y vKontakte en Rusia”.</w:t>
      </w:r>
    </w:p>
    <w:p>
      <w:pPr>
        <w:pStyle w:val="Normal"/>
        <w:jc w:val="both"/>
        <w:rPr>
          <w:rFonts w:ascii="Times New Roman" w:hAnsi="Times New Roman" w:cs="Times New Roman"/>
          <w:sz w:val="24"/>
          <w:szCs w:val="24"/>
        </w:rPr>
      </w:pPr>
      <w:r>
        <w:rPr>
          <w:rFonts w:cs="Times New Roman" w:ascii="Times New Roman" w:hAnsi="Times New Roman"/>
          <w:sz w:val="24"/>
          <w:szCs w:val="24"/>
        </w:rPr>
        <w:t>Muchos pueden considerar irrisoria la idea de que Google+ sea una competencia real para Facebook, pero contando ya con un millón de usuarios según estadísticas no oficiales, puede que la red social de Google sí empiece a perfilarse como una amenaza, o así parece considerarlo la compañía de Mark Zuckerberg.</w:t>
      </w:r>
    </w:p>
    <w:p>
      <w:pPr>
        <w:pStyle w:val="Normal"/>
        <w:jc w:val="both"/>
        <w:rPr/>
      </w:pPr>
      <w:r>
        <w:rPr>
          <w:rFonts w:cs="Times New Roman" w:ascii="Times New Roman" w:hAnsi="Times New Roman"/>
          <w:sz w:val="24"/>
          <w:szCs w:val="24"/>
        </w:rPr>
        <w:t xml:space="preserve">9. </w:t>
      </w:r>
      <w:r>
        <w:rPr>
          <w:rFonts w:cs="Times New Roman" w:ascii="Times New Roman" w:hAnsi="Times New Roman"/>
          <w:color w:val="FF0000"/>
          <w:sz w:val="24"/>
          <w:szCs w:val="24"/>
        </w:rPr>
        <w:t>Los gobiernos están legislando demasiado</w:t>
      </w:r>
    </w:p>
    <w:p>
      <w:pPr>
        <w:pStyle w:val="Normal"/>
        <w:jc w:val="both"/>
        <w:rPr>
          <w:rFonts w:ascii="Times New Roman" w:hAnsi="Times New Roman" w:cs="Times New Roman"/>
          <w:sz w:val="24"/>
          <w:szCs w:val="24"/>
        </w:rPr>
      </w:pPr>
      <w:r>
        <w:rPr>
          <w:rFonts w:cs="Times New Roman" w:ascii="Times New Roman" w:hAnsi="Times New Roman"/>
          <w:sz w:val="24"/>
          <w:szCs w:val="24"/>
        </w:rPr>
        <w:t>Facebook considera la sobrelegislación gubernamental como una amenaza para su éxito y expansión. La red social cita países como Irán, Siria o Corea del Norte como ejemplos en los que los gobiernos ya han limitado su negoc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posible que los gobiernos de algunos países puedan tratar de censurar cierto contenido disponible en Facebook dentro de su territorio, restringir el acceso desde todo el país o imponer otras restricciones que pueden afectar a la accesibilidad de Facebook en ese país indefinidamente o por un largo periodo de tiemp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ebook también apunta que las complejas leyes y regulaciones sobre privacidad, protección de datos y otros factores, vigentes en Estados Unidos y otros países podrían suponer para la compañía un desembolso importante para lograr adaptarse a ellas. </w:t>
      </w:r>
    </w:p>
    <w:p>
      <w:pPr>
        <w:pStyle w:val="Normal"/>
        <w:jc w:val="both"/>
        <w:rPr/>
      </w:pPr>
      <w:r>
        <w:rPr>
          <w:rFonts w:cs="Times New Roman" w:ascii="Times New Roman" w:hAnsi="Times New Roman"/>
          <w:sz w:val="24"/>
          <w:szCs w:val="24"/>
        </w:rPr>
        <w:t xml:space="preserve">10. </w:t>
      </w:r>
      <w:r>
        <w:rPr>
          <w:rFonts w:cs="Times New Roman" w:ascii="Times New Roman" w:hAnsi="Times New Roman"/>
          <w:color w:val="FF0000"/>
          <w:sz w:val="24"/>
          <w:szCs w:val="24"/>
        </w:rPr>
        <w:t>Los grandes cambios en el diseñ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ebook ha realizado importantes cambios en poco tiempo y de forma continuada, desde el lector de noticias a los perfiles cronológicos. Y eso podría espantar a sus usuarios, tal como aparece en los archivos de la red social: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los nuevo productos o sus mejoras fallan para atraer nuevos usuarios, promotores o anunciantes, podríamos fallar también en retener a los que ya tenemos o en generar los suficientes beneficios, margen de maniobra, u otros valores para justificar nuestras inversiones y nuestra compañía podría verse afectada negativamente”.</w:t>
      </w:r>
    </w:p>
    <w:p>
      <w:pPr>
        <w:pStyle w:val="Normal"/>
        <w:jc w:val="both"/>
        <w:rPr/>
      </w:pPr>
      <w:r>
        <w:rPr>
          <w:rFonts w:cs="Times New Roman" w:ascii="Times New Roman" w:hAnsi="Times New Roman"/>
          <w:sz w:val="24"/>
          <w:szCs w:val="24"/>
        </w:rPr>
        <w:t xml:space="preserve">11. </w:t>
      </w:r>
      <w:r>
        <w:rPr>
          <w:rFonts w:cs="Times New Roman" w:ascii="Times New Roman" w:hAnsi="Times New Roman"/>
          <w:color w:val="FF0000"/>
          <w:sz w:val="24"/>
          <w:szCs w:val="24"/>
        </w:rPr>
        <w:t>La dificultad para conseguir financiación</w:t>
      </w:r>
    </w:p>
    <w:p>
      <w:pPr>
        <w:pStyle w:val="Normal"/>
        <w:jc w:val="both"/>
        <w:rPr>
          <w:rFonts w:ascii="Times New Roman" w:hAnsi="Times New Roman" w:cs="Times New Roman"/>
          <w:sz w:val="24"/>
          <w:szCs w:val="24"/>
        </w:rPr>
      </w:pPr>
      <w:r>
        <w:rPr>
          <w:rFonts w:cs="Times New Roman" w:ascii="Times New Roman" w:hAnsi="Times New Roman"/>
          <w:sz w:val="24"/>
          <w:szCs w:val="24"/>
        </w:rPr>
        <w:t>Facebook “no puede confiarse en que la financiación adicional estará disponible con condiciones razonables cuando la necesite”, lo que es preocupante para una compañía joven que a menudo depende de financiación externa. Mientras Facebook continúe creciendo como un valor seguro, la financiación será fácil de conseguir, pero si eso cambio, los bancos e inversores podrían esfumarse, al igual que los usuarios.</w:t>
      </w:r>
    </w:p>
    <w:p>
      <w:pPr>
        <w:pStyle w:val="Normal"/>
        <w:jc w:val="both"/>
        <w:rPr/>
      </w:pPr>
      <w:r>
        <w:rPr>
          <w:rFonts w:cs="Times New Roman" w:ascii="Times New Roman" w:hAnsi="Times New Roman"/>
          <w:sz w:val="24"/>
          <w:szCs w:val="24"/>
        </w:rPr>
        <w:t xml:space="preserve">12. </w:t>
      </w:r>
      <w:r>
        <w:rPr>
          <w:rFonts w:cs="Times New Roman" w:ascii="Times New Roman" w:hAnsi="Times New Roman"/>
          <w:color w:val="FF0000"/>
          <w:sz w:val="24"/>
          <w:szCs w:val="24"/>
        </w:rPr>
        <w:t xml:space="preserve">El gran protagonismo de Zynga </w:t>
      </w:r>
    </w:p>
    <w:p>
      <w:pPr>
        <w:pStyle w:val="Normal"/>
        <w:jc w:val="both"/>
        <w:rPr/>
      </w:pPr>
      <w:r>
        <w:rPr>
          <w:rFonts w:cs="Times New Roman" w:ascii="Times New Roman" w:hAnsi="Times New Roman"/>
          <w:sz w:val="24"/>
          <w:szCs w:val="24"/>
        </w:rPr>
        <w:t>El 85% de los beneficios de Facebook provienen de la publicidad, y el 12% de esas ganancias proceden de Zynga, el desarrollador de juegos sociales como Farmville, Cityville, Castleville y otros títulos exitos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aso de que Zynga deje de tener éxito, o de que su relación con Facebook se tense, la red social podría necesitar financiación extra. Facebook tiene calculado el papel de Zynga en su éxi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urante 2011 y el primer trimestre de 2012, Zynga ha supuesto el 12% y el 11% respectivamente de nuestros beneficios, que derivan de los usuarios que pagan para conseguir bienes virtuales y de la publicidad directa de juegos de la desarrolladora. Además, las aplicaciones de Zynga generan páginas en las que podemos añadir publicidad de otros anunciantes, que estimamos en un aumento de entre el 7% y el 4% extra. Zynga ha comenzado a publicar sus juegos en su propia web, sin contar con Facebook, y podría intentar una migración de usuarios de sus juegos en la red social otras páginas. En caso de no poder mantener una buena relación con Zynga, o de que la compañía decida reducir o cesar su inversión en juegos para la plataforma de Facebook, las finanzas de la red social se verían muy afectadas”.</w:t>
      </w:r>
    </w:p>
    <w:p>
      <w:pPr>
        <w:pStyle w:val="Normal"/>
        <w:jc w:val="both"/>
        <w:rPr/>
      </w:pPr>
      <w:r>
        <w:rPr>
          <w:rFonts w:cs="Times New Roman" w:ascii="Times New Roman" w:hAnsi="Times New Roman"/>
          <w:sz w:val="24"/>
          <w:szCs w:val="24"/>
        </w:rPr>
        <w:t xml:space="preserve">13. </w:t>
      </w:r>
      <w:r>
        <w:rPr>
          <w:rFonts w:cs="Times New Roman" w:ascii="Times New Roman" w:hAnsi="Times New Roman"/>
          <w:color w:val="FF0000"/>
          <w:sz w:val="24"/>
          <w:szCs w:val="24"/>
        </w:rPr>
        <w:t>China continúa blindada</w:t>
      </w:r>
    </w:p>
    <w:p>
      <w:pPr>
        <w:pStyle w:val="Normal"/>
        <w:jc w:val="both"/>
        <w:rPr>
          <w:rFonts w:ascii="Times New Roman" w:hAnsi="Times New Roman" w:cs="Times New Roman"/>
          <w:sz w:val="24"/>
          <w:szCs w:val="24"/>
        </w:rPr>
      </w:pPr>
      <w:r>
        <w:rPr>
          <w:rFonts w:cs="Times New Roman" w:ascii="Times New Roman" w:hAnsi="Times New Roman"/>
          <w:sz w:val="24"/>
          <w:szCs w:val="24"/>
        </w:rPr>
        <w:t>China se traduce en una enorme cantidad de usuarios en la que Facebook planea penetrar, y posiblemente considere al Gigante Asiático la próxima frontera, mientras continúa sin saberse cuándo podrá introducirse en el mercado y si podré competir contra las redes sociales nacionales como Renren, Sina y Tenc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Burbu” News (last minute): lo demás es historia</w:t>
      </w:r>
    </w:p>
    <w:p>
      <w:pPr>
        <w:pStyle w:val="NormalWeb"/>
        <w:jc w:val="both"/>
        <w:rPr/>
      </w:pPr>
      <w:r>
        <w:rPr/>
        <w:t xml:space="preserve">Las acciones de Facebook Inc. cayeron en su segundo día de cotización muy por debajo de su precio inicial, dejando a algunos inversionistas que participaron en la oferta inicial de acciones con pérdidas y preguntándose si la compañía y el banco que coordinó la emisión, Morgan Stanley, arruinaron la oferta. </w:t>
      </w:r>
    </w:p>
    <w:p>
      <w:pPr>
        <w:pStyle w:val="NormalWeb"/>
        <w:jc w:val="both"/>
        <w:rPr/>
      </w:pPr>
      <w:r>
        <w:rPr/>
        <w:t xml:space="preserve">Las acciones, que lograron mantenerse apenas por encima de US$ 38 en su debut del viernes (18/5) con la ayuda de Morgan Stanley, tropezaron el lunes, cayendo hasta US$ 33 antes de cerrar US$ 4,20 a la baja, o 11%, en US$ 34,03. No está claro qué papel jugó Morgan Stanley en la cotización de la acción el lunes (21/5). La acción cambiaba de manos a US$ 32,79 por la mañana del martes (22/5), un descenso de 3,59%... </w:t>
      </w:r>
    </w:p>
    <w:p>
      <w:pPr>
        <w:pStyle w:val="NormalWeb"/>
        <w:jc w:val="both"/>
        <w:rPr/>
      </w:pPr>
      <w:r>
        <w:rPr>
          <w:b/>
        </w:rPr>
        <w:t>Las Apple(s) de sangre (apuntes sobre los costos humanos de un iPad y otros)</w:t>
      </w:r>
    </w:p>
    <w:p>
      <w:pPr>
        <w:pStyle w:val="Normal"/>
        <w:shd w:fill="FFFFFF" w:val="clear"/>
        <w:spacing w:lineRule="auto" w:line="240" w:before="0" w:after="0"/>
        <w:rPr>
          <w:rFonts w:ascii="Arial" w:hAnsi="Arial" w:eastAsia="Times New Roman" w:cs="Arial"/>
          <w:color w:val="242424"/>
          <w:sz w:val="17"/>
          <w:szCs w:val="17"/>
          <w:lang w:eastAsia="es-ES"/>
        </w:rPr>
      </w:pPr>
      <w:r>
        <w:rPr>
          <w:rFonts w:eastAsia="Times New Roman" w:cs="Arial" w:ascii="Arial" w:hAnsi="Arial"/>
          <w:color w:val="242424"/>
          <w:sz w:val="17"/>
          <w:szCs w:val="17"/>
          <w:lang w:eastAsia="es-ES"/>
        </w:rPr>
        <w:drawing>
          <wp:inline distT="0" distB="0" distL="0" distR="0">
            <wp:extent cx="5362575" cy="2133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8"/>
                    <a:srcRect l="-8" t="-19" r="-8" b="-19"/>
                    <a:stretch>
                      <a:fillRect/>
                    </a:stretch>
                  </pic:blipFill>
                  <pic:spPr bwMode="auto">
                    <a:xfrm>
                      <a:off x="0" y="0"/>
                      <a:ext cx="5362575" cy="21336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42424"/>
          <w:sz w:val="17"/>
          <w:szCs w:val="17"/>
          <w:lang w:eastAsia="es-ES"/>
        </w:rPr>
      </w:pPr>
      <w:r>
        <w:rPr>
          <w:rFonts w:eastAsia="Times New Roman" w:cs="Arial" w:ascii="Arial" w:hAnsi="Arial"/>
          <w:color w:val="242424"/>
          <w:sz w:val="17"/>
          <w:szCs w:val="17"/>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quebradero de cabeza de los 100.000 millones de dólares de Apple</w:t>
      </w:r>
      <w:r>
        <w:rPr>
          <w:rFonts w:cs="Times New Roman" w:ascii="Times New Roman" w:hAnsi="Times New Roman"/>
          <w:sz w:val="24"/>
          <w:szCs w:val="24"/>
        </w:rPr>
        <w:t xml:space="preserve"> (El Economista - </w:t>
      </w:r>
      <w:r>
        <w:rPr>
          <w:rFonts w:cs="Times New Roman" w:ascii="Times New Roman" w:hAnsi="Times New Roman"/>
          <w:b/>
          <w:sz w:val="24"/>
          <w:szCs w:val="24"/>
        </w:rPr>
        <w:t>6/4/1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Por Simon Duke / The Sunday Times)                                            Lectura recomendada</w:t>
      </w:r>
    </w:p>
    <w:p>
      <w:pPr>
        <w:pStyle w:val="NormalWeb"/>
        <w:jc w:val="both"/>
        <w:rPr>
          <w:color w:val="FF0000"/>
          <w:u w:val="single"/>
        </w:rPr>
      </w:pPr>
      <w:r>
        <w:rPr>
          <w:color w:val="FF0000"/>
          <w:u w:val="single"/>
        </w:rPr>
        <w:t>Apple rebosa efectivo. Ni más ni menos que 100.000 millones de dólares. Pero lo guarda en el extranjero para mantener a raya al Fisco de EEUU. Si la empresa llevara el dinero a su país, la factura sería de 20.000 millones de dólares.</w:t>
      </w:r>
    </w:p>
    <w:p>
      <w:pPr>
        <w:pStyle w:val="NormalWeb"/>
        <w:jc w:val="both"/>
        <w:rPr>
          <w:u w:val="single"/>
        </w:rPr>
      </w:pPr>
      <w:r>
        <w:rPr>
          <w:u w:val="single"/>
        </w:rPr>
        <w:t>Al borde del desierto de Nevada, un bloque de oficinas de color barro se tuesta bajo el ardiente sol del mediodía. Es la sede de multitud de pequeñas empresas de Reno, antigua capital de los divorcios de EEUU, ahora conocida por su maraña de tugurios del juego.</w:t>
      </w:r>
    </w:p>
    <w:p>
      <w:pPr>
        <w:pStyle w:val="NormalWeb"/>
        <w:jc w:val="both"/>
        <w:rPr/>
      </w:pPr>
      <w:r>
        <w:rPr>
          <w:u w:val="single"/>
        </w:rPr>
        <w:t xml:space="preserve">Entre los abogados de renta baja, agentes de bolsa y, curiosamente, una clínica de privación del sueño, un negocio ha conseguido hacerse más que global. El despacho 225 de este edificio anónimo lo ocupa </w:t>
      </w:r>
      <w:r>
        <w:rPr>
          <w:color w:val="FF0000"/>
          <w:u w:val="single"/>
        </w:rPr>
        <w:t>Braeburn Capital</w:t>
      </w:r>
      <w:r>
        <w:rPr>
          <w:u w:val="single"/>
        </w:rPr>
        <w:t>, un importante engranaje de la empresa tecnológica de más éxito que el mundo haya conocido jamás. Como el ordenador Macintosh, esta empresa desconocida también tiene el nombre de una clase de manzana, en este caso famosa tanto por su sabor ácido como por su tono rojizo. Al igual que los Macs de tanto éxito, esta división es fundamental para los 100.000 millones de dólares (algo más de 75.000 millones de euros) que Apple, la matriz de Braeburn, ha amasado a lo largo de los últimos diez años.</w:t>
      </w:r>
    </w:p>
    <w:p>
      <w:pPr>
        <w:pStyle w:val="Heading2"/>
        <w:jc w:val="both"/>
        <w:rPr>
          <w:b w:val="false"/>
          <w:b w:val="false"/>
          <w:sz w:val="24"/>
          <w:szCs w:val="24"/>
        </w:rPr>
      </w:pPr>
      <w:r>
        <w:rPr>
          <w:b w:val="false"/>
          <w:sz w:val="24"/>
          <w:szCs w:val="24"/>
        </w:rPr>
        <w:t>Sistema de protección</w:t>
      </w:r>
    </w:p>
    <w:p>
      <w:pPr>
        <w:pStyle w:val="NormalWeb"/>
        <w:jc w:val="both"/>
        <w:rPr>
          <w:u w:val="single"/>
        </w:rPr>
      </w:pPr>
      <w:r>
        <w:rPr>
          <w:color w:val="FF0000"/>
          <w:u w:val="single"/>
        </w:rPr>
        <w:t>Braeburn es el corazón de una compleja estructura de empresas escindidas que el gigante tecnológico ha creado para proteger sus crecientes beneficios del Fisco americano</w:t>
      </w:r>
      <w:r>
        <w:rPr/>
        <w:t xml:space="preserve">. Ahora que Apple quiere empezar a usar el efectivo, la red entretejida de sociedades ficticias y cuentas bancarias empieza a ser un problema. </w:t>
      </w:r>
      <w:r>
        <w:rPr>
          <w:color w:val="FF0000"/>
          <w:u w:val="single"/>
        </w:rPr>
        <w:t>Unos dos tercios de la montaña de efectivo de Apple están en estos momentos atrapados en filiales extranjeras, controladas desde el despacho barato de Braeburn</w:t>
      </w:r>
      <w:r>
        <w:rPr/>
        <w:t xml:space="preserve">. </w:t>
      </w:r>
      <w:r>
        <w:rPr>
          <w:b/>
          <w:bCs/>
          <w:u w:val="single"/>
        </w:rPr>
        <w:t>Si la empresa optara por traérselo a casa para gastarlo de alguna forma, se enfrentaría a una factura fiscal calculada en 20.000 millones de dólares, más de 15.000 millones de euros al cambio actual.</w:t>
      </w:r>
    </w:p>
    <w:p>
      <w:pPr>
        <w:pStyle w:val="NormalWeb"/>
        <w:jc w:val="both"/>
        <w:rPr>
          <w:u w:val="single"/>
        </w:rPr>
      </w:pPr>
      <w:r>
        <w:rPr>
          <w:u w:val="single"/>
        </w:rPr>
        <w:t>La semana pasada, Tim Cook, el consejero delegado de Apple, dio un giro decisivo a la política de Steve Jobs, el difunto fundador de la compañía, al desvelar sus planes para dar un pequeño mordisco a la montaña de efectivo que atesora. Devolverán a los inversores la suculenta cantidad de 45.000 millones de dólares (34.168 millones de euros) en recompras de acciones y dividendos hasta 2015.</w:t>
      </w:r>
    </w:p>
    <w:p>
      <w:pPr>
        <w:pStyle w:val="NormalWeb"/>
        <w:jc w:val="both"/>
        <w:rPr>
          <w:u w:val="single"/>
        </w:rPr>
      </w:pPr>
      <w:r>
        <w:rPr>
          <w:u w:val="single"/>
        </w:rPr>
        <w:t>Es la primera vez en 17 años que la empresa se ofrece a reembolsar dinero a sus accionistas. Aunque suena a mucho dinero, para Apple es calderilla. Los analistas creen que los 100.000 millones de dólares (75.000 millones de euros) que Apple ha acumulado en efectivo se duplicarán en tres años nada más. Sólo un 14 por ciento del dinero volverá a los inversores. La inmensa mayoría de este dinero se amontonará en el extranjero.</w:t>
      </w:r>
    </w:p>
    <w:p>
      <w:pPr>
        <w:pStyle w:val="Heading2"/>
        <w:jc w:val="both"/>
        <w:rPr>
          <w:b w:val="false"/>
          <w:b w:val="false"/>
          <w:sz w:val="24"/>
          <w:szCs w:val="24"/>
        </w:rPr>
      </w:pPr>
      <w:r>
        <w:rPr>
          <w:b w:val="false"/>
          <w:sz w:val="24"/>
          <w:szCs w:val="24"/>
        </w:rPr>
        <w:t>Ida y ¿vuelta?</w:t>
      </w:r>
    </w:p>
    <w:p>
      <w:pPr>
        <w:pStyle w:val="NormalWeb"/>
        <w:jc w:val="both"/>
        <w:rPr>
          <w:color w:val="FF0000"/>
          <w:u w:val="single"/>
        </w:rPr>
      </w:pPr>
      <w:r>
        <w:rPr>
          <w:color w:val="FF0000"/>
          <w:u w:val="single"/>
        </w:rPr>
        <w:t>Todo esto presenta un problema aparentemente imposible para Cook y sus contables. ¿De qué les sirve tanta acumulación a los accionistas o incluso a la dirección de Apple si el dinero tiene que quedarse fuera para siempre?</w:t>
      </w:r>
    </w:p>
    <w:p>
      <w:pPr>
        <w:pStyle w:val="NormalWeb"/>
        <w:jc w:val="both"/>
        <w:rPr>
          <w:color w:val="FF0000"/>
          <w:u w:val="single"/>
        </w:rPr>
      </w:pPr>
      <w:r>
        <w:rPr/>
        <w:t xml:space="preserve">Braeburn Capital se creó en 2006 como empresa de gestión de activos, encargada de supervisar el alijo de metálico de Apple y sus inversiones. Por aquel entonces, las tiendas del iPod e iTunes eran lo último y los cofres de Apple se abarrotaron con 9.000 millones de dólares (6.833 millones de euros), que en aquel momento parecían una suma estrafalaria. </w:t>
      </w:r>
      <w:r>
        <w:rPr>
          <w:color w:val="FF0000"/>
          <w:u w:val="single"/>
        </w:rPr>
        <w:t xml:space="preserve">Se cree que la empresa de California escogió la vecina Nevada para su rama financiera por su política favorable a las empresas. </w:t>
      </w:r>
      <w:r>
        <w:rPr>
          <w:b/>
          <w:bCs/>
          <w:color w:val="FF0000"/>
          <w:u w:val="single"/>
        </w:rPr>
        <w:t>El despoblado estado de la plata cobra a las empresas unos impuestos mínimos sobre la renta y las ganancias de capital. Según los expertos fiscales, comparte poca información con la Hacienda americana (el IRS).</w:t>
      </w:r>
    </w:p>
    <w:p>
      <w:pPr>
        <w:pStyle w:val="NormalWeb"/>
        <w:jc w:val="both"/>
        <w:rPr>
          <w:u w:val="single"/>
        </w:rPr>
      </w:pPr>
      <w:r>
        <w:rPr>
          <w:u w:val="single"/>
        </w:rPr>
        <w:t>Tras dos éxitos aún mayores con el iPhone, lanzado en 2007, y el iPad, que hizo su debut tres años después, la masa de efectivo de Apple siguió aumentando hasta los 98.000 millones de dólares en enero, poco más de 74.430 millones de euros.</w:t>
      </w:r>
    </w:p>
    <w:p>
      <w:pPr>
        <w:pStyle w:val="NormalWeb"/>
        <w:jc w:val="both"/>
        <w:rPr/>
      </w:pPr>
      <w:r>
        <w:rPr>
          <w:color w:val="FF0000"/>
          <w:u w:val="single"/>
        </w:rPr>
        <w:t>Después de ver cómo Apple tonteaba con la quiebra en los noventa, Jobs se negó rotundamente a devolver el capital excedente a los inversores y prefería guardar un colchón por si acaso</w:t>
      </w:r>
      <w:r>
        <w:rPr/>
        <w:t>. Cook, por el contrario, no ha puesto reparos a la hora de autorizar el primer dividendo de Apple desde 1995. Una noticia que colmó de satisfacción a un gran número de inversores, pero que también tiene una doble lectura según se mire. Y es que en el sector tecnológico pagar dividendos suele ser sinónimo de admitir la derrota, el último refugio de la empresa que se ha quedado sin ideas y cuyos días de auge son ya cosa del pasado.</w:t>
      </w:r>
    </w:p>
    <w:p>
      <w:pPr>
        <w:pStyle w:val="NormalWeb"/>
        <w:jc w:val="both"/>
        <w:rPr/>
      </w:pPr>
      <w:r>
        <w:rPr/>
        <w:t>En el caso de Apple, sin embargo, su acumulación de efectivo es lo bastante grande como para permitirse adquisiciones y compartir el botín con sus accionistas. Incluso después de devolver dinero a los inversores, Apple “conservará un cofre para oportunidades estratégicas y metálico suficiente para gestionar los negocios”, ha asegurado Cook recientemente.</w:t>
      </w:r>
    </w:p>
    <w:p>
      <w:pPr>
        <w:pStyle w:val="NormalWeb"/>
        <w:jc w:val="both"/>
        <w:rPr>
          <w:color w:val="FF0000"/>
          <w:u w:val="single"/>
        </w:rPr>
      </w:pPr>
      <w:r>
        <w:rPr>
          <w:color w:val="FF0000"/>
          <w:u w:val="single"/>
        </w:rPr>
        <w:t>Para el dividendo y las compras de acciones, Apple utilizará el dinero que guarda en EEUU, por un valor que asciende a alrededor de 34.000 millones de dólares (25.824 millones de euros) de los 98.000 millones de dólares del total disponible, casi 75.000 millones de euros. El resto se encuentra localizado en una panoplia de destacamentos extranjeros, que van desde Holanda, a Luxemburgo, pasando por Singapur o, incluso, las Islas Vírgenes Británicas.</w:t>
      </w:r>
    </w:p>
    <w:p>
      <w:pPr>
        <w:pStyle w:val="Heading2"/>
        <w:jc w:val="both"/>
        <w:rPr>
          <w:b w:val="false"/>
          <w:b w:val="false"/>
          <w:sz w:val="24"/>
          <w:szCs w:val="24"/>
        </w:rPr>
      </w:pPr>
      <w:r>
        <w:rPr>
          <w:b w:val="false"/>
          <w:sz w:val="24"/>
          <w:szCs w:val="24"/>
        </w:rPr>
        <w:t>Una red opaca</w:t>
      </w:r>
    </w:p>
    <w:p>
      <w:pPr>
        <w:pStyle w:val="NormalWeb"/>
        <w:jc w:val="both"/>
        <w:rPr>
          <w:color w:val="FF0000"/>
          <w:u w:val="single"/>
        </w:rPr>
      </w:pPr>
      <w:r>
        <w:rPr>
          <w:color w:val="FF0000"/>
          <w:u w:val="single"/>
        </w:rPr>
        <w:t>Al igual que otras empresas de alta tecnología, Apple se ha construido una red opaca de compañías extranjeras en un intento evidente de esquivar a las autoridades fiscales americanas. Como Google o Facebook, Apple tiene una presencia muy importante en Irlanda, con instalaciones de producción y una rama de financiación en Cork. Además de un mínimo impuesto de sociedades del 12,5 por ciento, Irlanda es extraordinariamente indulgente en el tratamiento de los beneficios obtenidos en el extranjero.</w:t>
      </w:r>
    </w:p>
    <w:p>
      <w:pPr>
        <w:pStyle w:val="NormalWeb"/>
        <w:jc w:val="both"/>
        <w:rPr>
          <w:color w:val="FF0000"/>
          <w:u w:val="single"/>
        </w:rPr>
      </w:pPr>
      <w:r>
        <w:rPr>
          <w:color w:val="FF0000"/>
          <w:u w:val="single"/>
        </w:rPr>
        <w:t>Gracias a eso, las multinacionales que se establecen allí suelen pagar pocos o ningún impuesto sobre las rentas que son generadas fuera del país norteamericano.</w:t>
      </w:r>
    </w:p>
    <w:p>
      <w:pPr>
        <w:pStyle w:val="NormalWeb"/>
        <w:jc w:val="both"/>
        <w:rPr>
          <w:color w:val="FF0000"/>
          <w:u w:val="single"/>
        </w:rPr>
      </w:pPr>
      <w:r>
        <w:rPr>
          <w:b/>
          <w:bCs/>
          <w:color w:val="FF0000"/>
          <w:u w:val="single"/>
        </w:rPr>
        <w:t>Apple ha añadido una capa más a su escudo fiscal. Su principal operación irlandesa, Apple Sales International, tiene vínculos con Baldwin Holdings Unlimited, una ramificación de Apple en las Islas Vírgenes Británicas (paraíso fiscal caribeño). Baldwin es el nombre de otra clase de manzana.</w:t>
      </w:r>
    </w:p>
    <w:p>
      <w:pPr>
        <w:pStyle w:val="NormalWeb"/>
        <w:jc w:val="both"/>
        <w:rPr>
          <w:color w:val="FF0000"/>
          <w:u w:val="single"/>
        </w:rPr>
      </w:pPr>
      <w:r>
        <w:rPr>
          <w:color w:val="FF0000"/>
          <w:u w:val="single"/>
        </w:rPr>
        <w:t>Este ardid contable le ha merecido mucho la pena al gigante de California. El año pasado, Apple pagó el 24 por ciento de sus beneficios (8.200 millones de dólares, 6.224 millones de euros) en impuesto de sociedades, muy por debajo del tipo habitual en EEUU del 35 por ciento. La empresa ha conseguido así recortar la factura fiscal porque, a día de hoy, la mayoría de los beneficios se generan fuera del país y del alcance del IRS.</w:t>
      </w:r>
    </w:p>
    <w:p>
      <w:pPr>
        <w:pStyle w:val="NormalWeb"/>
        <w:jc w:val="both"/>
        <w:rPr/>
      </w:pPr>
      <w:r>
        <w:rPr>
          <w:color w:val="FF0000"/>
          <w:u w:val="single"/>
        </w:rPr>
        <w:t>En los últimos tres ejercicios fiscales, Apple ha contabilizado 44.000 millones de dólares en ganancias extranjeras (33.400 millones de euros), pero sólo ha devuelto 1.100 millones de dólares en impuestos, unos 834 millones de euros. Es decir, apenas un 2,5 por ciento de todos los beneficios cosechados fuera de las fronteras de EEUU.</w:t>
      </w:r>
    </w:p>
    <w:p>
      <w:pPr>
        <w:pStyle w:val="Heading2"/>
        <w:jc w:val="both"/>
        <w:rPr>
          <w:b w:val="false"/>
          <w:b w:val="false"/>
          <w:sz w:val="24"/>
          <w:szCs w:val="24"/>
        </w:rPr>
      </w:pPr>
      <w:r>
        <w:rPr>
          <w:b w:val="false"/>
          <w:sz w:val="24"/>
          <w:szCs w:val="24"/>
        </w:rPr>
        <w:t>Atrapado en el exterior</w:t>
      </w:r>
    </w:p>
    <w:p>
      <w:pPr>
        <w:pStyle w:val="NormalWeb"/>
        <w:jc w:val="both"/>
        <w:rPr>
          <w:u w:val="single"/>
        </w:rPr>
      </w:pPr>
      <w:r>
        <w:rPr>
          <w:u w:val="single"/>
        </w:rPr>
        <w:t>Aunque este ardid contable ha fortalecido la hoja de balance de Apple, lo cierto es que el botín está atrapado en el extranjero. Si quisieran llevárselo a casa, incurrirían en unos pagos enormes porque el IRS obliga a las empresas americanas a pagar la diferencia entre su tipo estándar del 35 por ciento y el tipo pagado fuera.</w:t>
      </w:r>
    </w:p>
    <w:p>
      <w:pPr>
        <w:pStyle w:val="NormalWeb"/>
        <w:jc w:val="both"/>
        <w:rPr/>
      </w:pPr>
      <w:r>
        <w:rPr/>
        <w:t>Un vuelo de ida de Road Town (capital de las Islas Vírgenes Británicas) a San Francisco cuesta 900 dólares. Traer los 64.000 millones de dólares en metálico (48.500 millones de euros) de Apple en ultramar de vuelta a California supondría un pasivo mucho mayor. El superávit de riqueza no desaparecerá probablemente ni siquiera después del inesperado dividendo y las recompras. Los beneficios podrían seguir acumulándose en un futuro cercano gracias a las ventas del iPad de tercera generación, lanzado hace unas semanas.</w:t>
      </w:r>
    </w:p>
    <w:p>
      <w:pPr>
        <w:pStyle w:val="NormalWeb"/>
        <w:jc w:val="both"/>
        <w:rPr>
          <w:color w:val="FF0000"/>
          <w:u w:val="single"/>
        </w:rPr>
      </w:pPr>
      <w:r>
        <w:rPr>
          <w:b/>
          <w:bCs/>
          <w:color w:val="FF0000"/>
          <w:u w:val="single"/>
        </w:rPr>
        <w:t>En los próximos meses se espera una nueva versión del iPhone y la Apple TV. El efectivo de la empresa y otras inversiones podrían alcanzar los 205.000 millones de dólares (155.600 millones de euros) a finales de 2014 según, Goldman Sachs.</w:t>
      </w:r>
    </w:p>
    <w:p>
      <w:pPr>
        <w:pStyle w:val="NormalWeb"/>
        <w:jc w:val="both"/>
        <w:rPr/>
      </w:pPr>
      <w:r>
        <w:rPr/>
        <w:t>Aun así, no está claro lo que va a hacer Cook con los medios a su disposición. Las grandes adquisiciones nunca han sido del estilo de Apple y Cook, por el contrario, estaría obligado a recurrir al metálico radicado en el extranjero para apoderarse de un rival afincado en EEUU.</w:t>
      </w:r>
    </w:p>
    <w:p>
      <w:pPr>
        <w:pStyle w:val="NormalWeb"/>
        <w:jc w:val="both"/>
        <w:rPr/>
      </w:pPr>
      <w:r>
        <w:rPr/>
        <w:t>Lo más probable es que Cook siga utilizando el peso financiero de Apple para conservar su ventaja respecto a la competencia. Apple gasta decenas de miles de millones de dólares en contratos exclusivos para conseguir la mejor tecnología de pantalla táctil, chips de memoria y otros componentes.</w:t>
      </w:r>
    </w:p>
    <w:p>
      <w:pPr>
        <w:pStyle w:val="NormalWeb"/>
        <w:jc w:val="both"/>
        <w:rPr/>
      </w:pPr>
      <w:r>
        <w:rPr/>
        <w:t>“</w:t>
      </w:r>
      <w:r>
        <w:rPr/>
        <w:t>Las inversiones a menudo pueden financiarse con dinero extranjero”, asegura sin reparos Reitzes, analista financiero de Barclays Capital. A los accionistas y el Fisco, sin embargo, se les asigna el papel de jugadores de Reno, pegados a la tragaperras, esperando un bote que tal vez nunca lleg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pple vale tanto como salvar a España e Italia</w:t>
      </w:r>
      <w:r>
        <w:rPr>
          <w:rFonts w:cs="Times New Roman" w:ascii="Times New Roman" w:hAnsi="Times New Roman"/>
          <w:sz w:val="24"/>
          <w:szCs w:val="24"/>
        </w:rPr>
        <w:t xml:space="preserve"> (Negocios.com - </w:t>
      </w:r>
      <w:r>
        <w:rPr>
          <w:rFonts w:cs="Times New Roman" w:ascii="Times New Roman" w:hAnsi="Times New Roman"/>
          <w:b/>
          <w:sz w:val="24"/>
          <w:szCs w:val="24"/>
        </w:rPr>
        <w:t>12/4/12</w:t>
      </w:r>
      <w:r>
        <w:rPr>
          <w:rFonts w:cs="Times New Roman" w:ascii="Times New Roman" w:hAnsi="Times New Roman"/>
          <w:sz w:val="24"/>
          <w:szCs w:val="24"/>
        </w:rPr>
        <w:t>) Lectura recomendada</w:t>
      </w:r>
    </w:p>
    <w:p>
      <w:pPr>
        <w:pStyle w:val="Normal"/>
        <w:jc w:val="both"/>
        <w:rPr/>
      </w:pPr>
      <w:r>
        <w:rPr>
          <w:rFonts w:cs="Times New Roman" w:ascii="Times New Roman" w:hAnsi="Times New Roman"/>
          <w:color w:val="FF0000"/>
          <w:sz w:val="24"/>
          <w:szCs w:val="24"/>
          <w:u w:val="single"/>
        </w:rPr>
        <w:t xml:space="preserve">Se ha convertido en la “manzana de oro” al alcanzar los 600.000 millones de dólares (458.912 millones de euros). Una cifra comparable al fondo europeo para salvar a países endeudados que es de 500.000 millon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capitalización de Apple en la Bolsa de Nueva York ha superado los 600.000 millones de dólares (458.912 millones de euros) por primera vez en la historia de la compañía de la manzana. La empresa de Silicon Valley se muestra imparable y más con la que está cayen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cifra a simple vista puede parecer un récord sin más para la firma que dirige ahora Tim Cook. Sin embargo, si se compara con otras cobra otras dimensiones. Ejemplos de ello, es que casi iguala la cifra del fondo de rescate de la Unión Europea (UE) para países endeudados, en este caso para Italia y España, que en la actualidad es de 500.000 millones de eur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tra comparativa es que el valor de Apple iguala a la capitalización de los mercados bursátiles de España, Grecia e Italia en su conju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uevo récord de la capitalización de la compañía fundada por Steve Jobs y Steve Wozniak se produce apenas un mes después de que superara la marca de los 500.000 millones de dólares (382.413 millones de euros). </w:t>
      </w:r>
    </w:p>
    <w:p>
      <w:pPr>
        <w:pStyle w:val="Normal"/>
        <w:jc w:val="both"/>
        <w:rPr/>
      </w:pPr>
      <w:r>
        <w:rPr>
          <w:rFonts w:cs="Times New Roman" w:ascii="Times New Roman" w:hAnsi="Times New Roman"/>
          <w:sz w:val="24"/>
          <w:szCs w:val="24"/>
        </w:rPr>
        <w:t>En concreto, los títulos de Apple han llegado a cotizar a un valor récord de 644 dólares, en comparación con los 636,23 dólares en los que cerró la sesión anterior, aunque posteriormente las acciones de la compañía han frenado su ascenso y han situado la capitalización de nuevo por debajo de los 600.000 millones de dóla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gunos analistas no ven disparatado que Apple llegue a alcanzar el billón de dólares. Recientemente el analista de Piper Jaffray Gene Munster pronosticó que cada acción del gigante tecnológico superaría los 1.000 dólares en 2014, lo que de cumplirse catapultaría el valor en bolsa de la firma a 932.37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Segunda compañía en la historia de la Bolsa de Nueva Y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pple se convierte así en la segunda compañía en la historia de la Bolsa de Nueva York que supera este nivel, algo que hasta ahora sólo había conseguido Microsoft en diciembre de 1999. </w:t>
      </w:r>
    </w:p>
    <w:p>
      <w:pPr>
        <w:pStyle w:val="Normal"/>
        <w:jc w:val="both"/>
        <w:rPr>
          <w:rFonts w:ascii="Times New Roman" w:hAnsi="Times New Roman" w:cs="Times New Roman"/>
          <w:sz w:val="24"/>
          <w:szCs w:val="24"/>
        </w:rPr>
      </w:pPr>
      <w:r>
        <w:rPr>
          <w:rFonts w:cs="Times New Roman" w:ascii="Times New Roman" w:hAnsi="Times New Roman"/>
          <w:sz w:val="24"/>
          <w:szCs w:val="24"/>
        </w:rPr>
        <w:t>La capitalización de la empresa fundada por Bill Gates llegó a alcanzar los 619.000 millones de dólares (473.141 millones de euros), aunque actualmente su valor bursátil es de 264.000 millones de dólares (201.792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na “verdad incómoda”: su</w:t>
      </w:r>
      <w:r>
        <w:rPr>
          <w:rFonts w:cs="Times New Roman" w:ascii="Times New Roman" w:hAnsi="Times New Roman"/>
          <w:sz w:val="24"/>
          <w:szCs w:val="24"/>
        </w:rPr>
        <w:t xml:space="preserve"> </w:t>
      </w:r>
      <w:r>
        <w:rPr>
          <w:rFonts w:cs="Times New Roman" w:ascii="Times New Roman" w:hAnsi="Times New Roman"/>
          <w:sz w:val="24"/>
          <w:szCs w:val="24"/>
          <w:u w:val="single"/>
        </w:rPr>
        <w:t>iPhone fue fabricado por niños de 13 años trabajando en jornadas de 16 horas</w:t>
      </w:r>
      <w:r>
        <w:rPr>
          <w:rFonts w:cs="Times New Roman" w:ascii="Times New Roman" w:hAnsi="Times New Roman"/>
          <w:sz w:val="24"/>
          <w:szCs w:val="24"/>
        </w:rPr>
        <w:t xml:space="preserve">  </w:t>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Si se le pregunta a </w:t>
      </w:r>
      <w:hyperlink r:id="rId59" w:tgtFrame="_blank">
        <w:r>
          <w:rPr>
            <w:rStyle w:val="InternetLink"/>
            <w:rFonts w:eastAsia="Times New Roman" w:cs="Times New Roman" w:ascii="Times New Roman" w:hAnsi="Times New Roman"/>
            <w:sz w:val="24"/>
            <w:szCs w:val="24"/>
            <w:lang w:eastAsia="es-ES"/>
          </w:rPr>
          <w:t>Siri</w:t>
        </w:r>
      </w:hyperlink>
      <w:r>
        <w:rPr>
          <w:rFonts w:eastAsia="Times New Roman" w:cs="Times New Roman" w:ascii="Times New Roman" w:hAnsi="Times New Roman"/>
          <w:sz w:val="24"/>
          <w:szCs w:val="24"/>
          <w:lang w:eastAsia="es-ES"/>
        </w:rPr>
        <w:t>, el sistema de reconocimiento de voz de Apple, por su procedencia, la respuesta surge sin complejos: “Fui diseñado por Apple California”. Sin embargo, ante la cuestión “¿dónde fuiste manufacturado?”, Siri responde con un escueto “no estoy autorizado a responder”. Pruébelo si dispone de un iPhone 4S.</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Que la práctica totalidad de la tecnología que consumimos procede de fábricas asiáticas en las que se trabaja a destajo no es una novedad. Cualquiera sabe que, para alcanzar los precios actuales </w:t>
      </w:r>
      <w:r>
        <w:rPr>
          <w:rFonts w:eastAsia="Times New Roman" w:cs="Times New Roman" w:ascii="Times New Roman" w:hAnsi="Times New Roman"/>
          <w:bCs/>
          <w:sz w:val="24"/>
          <w:szCs w:val="24"/>
          <w:lang w:eastAsia="es-ES"/>
        </w:rPr>
        <w:t>sin reducir el margen de beneficio</w:t>
      </w:r>
      <w:r>
        <w:rPr>
          <w:rFonts w:eastAsia="Times New Roman" w:cs="Times New Roman" w:ascii="Times New Roman" w:hAnsi="Times New Roman"/>
          <w:sz w:val="24"/>
          <w:szCs w:val="24"/>
          <w:lang w:eastAsia="es-ES"/>
        </w:rPr>
        <w:t xml:space="preserve">, la única solución es </w:t>
      </w:r>
      <w:r>
        <w:rPr>
          <w:rFonts w:eastAsia="Times New Roman" w:cs="Times New Roman" w:ascii="Times New Roman" w:hAnsi="Times New Roman"/>
          <w:bCs/>
          <w:sz w:val="24"/>
          <w:szCs w:val="24"/>
          <w:lang w:eastAsia="es-ES"/>
        </w:rPr>
        <w:t>pagar menos por un rendimiento mayor</w:t>
      </w:r>
      <w:r>
        <w:rPr>
          <w:rFonts w:eastAsia="Times New Roman" w:cs="Times New Roman" w:ascii="Times New Roman" w:hAnsi="Times New Roman"/>
          <w:sz w:val="24"/>
          <w:szCs w:val="24"/>
          <w:lang w:eastAsia="es-ES"/>
        </w:rPr>
        <w:t xml:space="preserve">. Sin embargo, el hermetismo de gobiernos como el de China impide conocer con exactitud en qué condiciones laborales se fabrican productos tan populares como el iPhone, el iPad o el gadget “cool” de turno. </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Los periodistas Mike Daisey y Nicholas Kristof, de </w:t>
      </w:r>
      <w:hyperlink r:id="rId60" w:tgtFrame="_blank">
        <w:r>
          <w:rPr>
            <w:rStyle w:val="InternetLink"/>
            <w:rFonts w:eastAsia="Times New Roman" w:cs="Times New Roman" w:ascii="Times New Roman" w:hAnsi="Times New Roman"/>
            <w:iCs/>
            <w:sz w:val="24"/>
            <w:szCs w:val="24"/>
            <w:lang w:eastAsia="es-ES"/>
          </w:rPr>
          <w:t>The New York Times</w:t>
        </w:r>
      </w:hyperlink>
      <w:r>
        <w:rPr>
          <w:rFonts w:eastAsia="Times New Roman" w:cs="Times New Roman" w:ascii="Times New Roman" w:hAnsi="Times New Roman"/>
          <w:sz w:val="24"/>
          <w:szCs w:val="24"/>
          <w:lang w:eastAsia="es-ES"/>
        </w:rPr>
        <w:t>, han pasado unas semanas investigando alrededor de estas fábricas para finalmente conseguir uno de los pocos reportajes en los que</w:t>
      </w:r>
      <w:r>
        <w:rPr>
          <w:rFonts w:eastAsia="Times New Roman" w:cs="Times New Roman" w:ascii="Times New Roman" w:hAnsi="Times New Roman"/>
          <w:bCs/>
          <w:sz w:val="24"/>
          <w:szCs w:val="24"/>
          <w:lang w:eastAsia="es-ES"/>
        </w:rPr>
        <w:t xml:space="preserve"> se ponen cifras, caras y lugares</w:t>
      </w:r>
      <w:r>
        <w:rPr>
          <w:rFonts w:eastAsia="Times New Roman" w:cs="Times New Roman" w:ascii="Times New Roman" w:hAnsi="Times New Roman"/>
          <w:sz w:val="24"/>
          <w:szCs w:val="24"/>
          <w:lang w:eastAsia="es-ES"/>
        </w:rPr>
        <w:t xml:space="preserve"> a una verdad más que incómoda para Occidente.</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Ambos se desplazaron la ciudad de </w:t>
      </w:r>
      <w:hyperlink r:id="rId61" w:tgtFrame="_blank">
        <w:r>
          <w:rPr>
            <w:rStyle w:val="InternetLink"/>
            <w:rFonts w:eastAsia="Times New Roman" w:cs="Times New Roman" w:ascii="Times New Roman" w:hAnsi="Times New Roman"/>
            <w:sz w:val="24"/>
            <w:szCs w:val="24"/>
            <w:lang w:eastAsia="es-ES"/>
          </w:rPr>
          <w:t>Shenzen</w:t>
        </w:r>
      </w:hyperlink>
      <w:r>
        <w:rPr>
          <w:rFonts w:eastAsia="Times New Roman" w:cs="Times New Roman" w:ascii="Times New Roman" w:hAnsi="Times New Roman"/>
          <w:sz w:val="24"/>
          <w:szCs w:val="24"/>
          <w:lang w:eastAsia="es-ES"/>
        </w:rPr>
        <w:t xml:space="preserve">, en la provincia de Guandong, al sur de China, para observar “in situ” las fábricas que emplea Apple para sus productos. Se hicieron pasar por potenciales compradores para acceder a zonas absolutamente restringidas para cualquier persona. Lo que descubrieron, si bien entraba dentro de lo imaginable, les dejó impávidos: mastodónticas naves industriales llenas de menores, algunos de ellos por debajo de los 13 años, que se turnan en </w:t>
      </w:r>
      <w:r>
        <w:rPr>
          <w:rFonts w:eastAsia="Times New Roman" w:cs="Times New Roman" w:ascii="Times New Roman" w:hAnsi="Times New Roman"/>
          <w:bCs/>
          <w:sz w:val="24"/>
          <w:szCs w:val="24"/>
          <w:lang w:eastAsia="es-ES"/>
        </w:rPr>
        <w:t>jornadas de 16 horas</w:t>
      </w:r>
      <w:r>
        <w:rPr>
          <w:rFonts w:eastAsia="Times New Roman" w:cs="Times New Roman" w:ascii="Times New Roman" w:hAnsi="Times New Roman"/>
          <w:sz w:val="24"/>
          <w:szCs w:val="24"/>
          <w:lang w:eastAsia="es-ES"/>
        </w:rPr>
        <w:t xml:space="preserve">. </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A ellos les corresponde la labor más peligrosa: pulir las pantallas de los terminales. Sin derecho a un café, a mirar el Facebook o a salir a fumar un cigarrillo. Solo en la fábrica local de Shenzen se da empleo a 430.000 personas (403.004 si se cuenta a los </w:t>
      </w:r>
      <w:r>
        <w:rPr>
          <w:rFonts w:eastAsia="Times New Roman" w:cs="Times New Roman" w:ascii="Times New Roman" w:hAnsi="Times New Roman"/>
          <w:bCs/>
          <w:sz w:val="24"/>
          <w:szCs w:val="24"/>
          <w:lang w:eastAsia="es-ES"/>
        </w:rPr>
        <w:t>guardias armados que vigilan las puertas)</w:t>
      </w:r>
      <w:r>
        <w:rPr>
          <w:rFonts w:eastAsia="Times New Roman" w:cs="Times New Roman" w:ascii="Times New Roman" w:hAnsi="Times New Roman"/>
          <w:sz w:val="24"/>
          <w:szCs w:val="24"/>
          <w:lang w:eastAsia="es-ES"/>
        </w:rPr>
        <w:t>. “La mayoría de ellos no solo no tiene iPhone, sino que nunca han visto uno de cerca. Es imposible ganando 70 céntimos de dólar a la hora. Una vez saqué el mío y la mayoría creyó que se trataba de algo mágico... ¡y eso que los teléfonos salen terminados de la fábrica!”, explica Daisey.</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Daisey y Kristof consideran que en torno al 10% de los trabajadores que conocieron durante su estancia en China estaba por debajo de la edad mínima para trabajar. “Hay inspecciones de trabajo, claro, pero en Foxconn </w:t>
      </w:r>
      <w:r>
        <w:rPr>
          <w:rFonts w:eastAsia="Times New Roman" w:cs="Times New Roman" w:ascii="Times New Roman" w:hAnsi="Times New Roman"/>
          <w:bCs/>
          <w:sz w:val="24"/>
          <w:szCs w:val="24"/>
          <w:lang w:eastAsia="es-ES"/>
        </w:rPr>
        <w:t>siempre saben cuando esto van a suceder</w:t>
      </w:r>
      <w:r>
        <w:rPr>
          <w:rFonts w:eastAsia="Times New Roman" w:cs="Times New Roman" w:ascii="Times New Roman" w:hAnsi="Times New Roman"/>
          <w:sz w:val="24"/>
          <w:szCs w:val="24"/>
          <w:lang w:eastAsia="es-ES"/>
        </w:rPr>
        <w:t xml:space="preserve">. Y en ese momento esconden a los trabajadores con más aspecto juvenil y los reemplazan con los demás”, afirma Kristof. </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Sindicatos y neurotoxinas</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En China está prohibido cualquier sindicato no estatal. De este modo, nadie defiende los derechos de los trabajadores, ni siquiera cuando se ven obligados a lidiar con elementos tan peligrosos como el </w:t>
      </w:r>
      <w:hyperlink r:id="rId62" w:tgtFrame="_blank">
        <w:r>
          <w:rPr>
            <w:rStyle w:val="InternetLink"/>
            <w:rFonts w:eastAsia="Times New Roman" w:cs="Times New Roman" w:ascii="Times New Roman" w:hAnsi="Times New Roman"/>
            <w:sz w:val="24"/>
            <w:szCs w:val="24"/>
            <w:lang w:eastAsia="es-ES"/>
          </w:rPr>
          <w:t>hexano</w:t>
        </w:r>
      </w:hyperlink>
      <w:r>
        <w:rPr>
          <w:rFonts w:eastAsia="Times New Roman" w:cs="Times New Roman" w:ascii="Times New Roman" w:hAnsi="Times New Roman"/>
          <w:sz w:val="24"/>
          <w:szCs w:val="24"/>
          <w:lang w:eastAsia="es-ES"/>
        </w:rPr>
        <w:t xml:space="preserve">. Empleado para limpiar las piezas, su uso se ha extendido en los últimos años por evaporarse más rápido que cualquier otro limpiador industrial, lo que permite que la cadena de producción funcione con mayor premura. Sin embargo, el hexano es un potente neurotóxico que provoca fallos en el aparato psicomotor a medio plazo. Recientemente </w:t>
      </w:r>
      <w:r>
        <w:rPr>
          <w:rFonts w:eastAsia="Times New Roman" w:cs="Times New Roman" w:ascii="Times New Roman" w:hAnsi="Times New Roman"/>
          <w:bCs/>
          <w:sz w:val="24"/>
          <w:szCs w:val="24"/>
          <w:lang w:eastAsia="es-ES"/>
        </w:rPr>
        <w:t>62 ex trabajadores denunciaron a Foxconn tras ser envenenados por el químico</w:t>
      </w:r>
      <w:r>
        <w:rPr>
          <w:rFonts w:eastAsia="Times New Roman" w:cs="Times New Roman" w:ascii="Times New Roman" w:hAnsi="Times New Roman"/>
          <w:sz w:val="24"/>
          <w:szCs w:val="24"/>
          <w:lang w:eastAsia="es-ES"/>
        </w:rPr>
        <w:t>, y hoy muchos de ellos luchan por no quedarse paralíticos.</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De hecho en estas fábricas todo gira en torno a la cadena de producción. Se obliga a los empleados a trabajar de pie, son vigilados de cerca por un sistema de videovigilancia y, desde luego, se elimina a cualquier componente que retrase el proceso. “Nunca se rota a los trabajadores. Se les hiperespecializa y realizan esa función durante todo el tiempo que su cuerpo aguante. Los que tienen labores más mecánicas, como la inserción de piezas o la limpieza, acaban experimentando una </w:t>
      </w:r>
      <w:r>
        <w:rPr>
          <w:rFonts w:eastAsia="Times New Roman" w:cs="Times New Roman" w:ascii="Times New Roman" w:hAnsi="Times New Roman"/>
          <w:bCs/>
          <w:sz w:val="24"/>
          <w:szCs w:val="24"/>
          <w:lang w:eastAsia="es-ES"/>
        </w:rPr>
        <w:t xml:space="preserve">versión salvaje del </w:t>
      </w:r>
      <w:hyperlink r:id="rId63" w:tgtFrame="_blank">
        <w:r>
          <w:rPr>
            <w:rStyle w:val="InternetLink"/>
            <w:rFonts w:eastAsia="Times New Roman" w:cs="Times New Roman" w:ascii="Times New Roman" w:hAnsi="Times New Roman"/>
            <w:bCs/>
            <w:sz w:val="24"/>
            <w:szCs w:val="24"/>
            <w:lang w:eastAsia="es-ES"/>
          </w:rPr>
          <w:t>síndrome del túnel carpiano</w:t>
        </w:r>
      </w:hyperlink>
      <w:r>
        <w:rPr>
          <w:rFonts w:eastAsia="Times New Roman" w:cs="Times New Roman" w:ascii="Times New Roman" w:hAnsi="Times New Roman"/>
          <w:sz w:val="24"/>
          <w:szCs w:val="24"/>
          <w:lang w:eastAsia="es-ES"/>
        </w:rPr>
        <w:t>. La mayoría trabajan con dolores hasta que les es físicamente imposible aguantar, momento en el que son despedidos”, lamenta el periodista del</w:t>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Cs/>
          <w:sz w:val="24"/>
          <w:szCs w:val="24"/>
          <w:lang w:eastAsia="es-ES"/>
        </w:rPr>
        <w:t>The New York Times</w:t>
      </w:r>
      <w:r>
        <w:rPr>
          <w:rFonts w:eastAsia="Times New Roman" w:cs="Times New Roman" w:ascii="Times New Roman" w:hAnsi="Times New Roman"/>
          <w:sz w:val="24"/>
          <w:szCs w:val="24"/>
          <w:lang w:eastAsia="es-ES"/>
        </w:rPr>
        <w:t>.</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Para perder el mínimo de tiempo en los desplazamientos, los trabajadores suelen dormir en </w:t>
      </w:r>
      <w:r>
        <w:rPr>
          <w:rFonts w:eastAsia="Times New Roman" w:cs="Times New Roman" w:ascii="Times New Roman" w:hAnsi="Times New Roman"/>
          <w:bCs/>
          <w:sz w:val="24"/>
          <w:szCs w:val="24"/>
          <w:lang w:eastAsia="es-ES"/>
        </w:rPr>
        <w:t>cubículos de cemento de 12 x 12 metros</w:t>
      </w:r>
      <w:r>
        <w:rPr>
          <w:rFonts w:eastAsia="Times New Roman" w:cs="Times New Roman" w:ascii="Times New Roman" w:hAnsi="Times New Roman"/>
          <w:sz w:val="24"/>
          <w:szCs w:val="24"/>
          <w:lang w:eastAsia="es-ES"/>
        </w:rPr>
        <w:t xml:space="preserve"> en los que se apilan más de 15 camas. Se trata de que, después de las horas extra, los empleados utilicen sus últimas gotas de energía para caminar unos metros y desplomarse sobre el catre. “Nadie, nunca, paga las horas extra. Entran en el sueldo. De hecho si un trabajador se pone muy terco en cobrarlas es despedido e incluido en una lista negra de alborotadores. Todos conocen a alguien que ha sido inscrito en ella y que no ha vuelto a trabajar en la ciudad”, relatan los periodistas. </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La tecnología en el primer mundo es cada día más barata al tiempo que las condiciones se tornan más inhumanas en las factorías asiáticas. La situación es</w:t>
      </w:r>
      <w:r>
        <w:rPr>
          <w:rFonts w:eastAsia="Times New Roman" w:cs="Times New Roman" w:ascii="Times New Roman" w:hAnsi="Times New Roman"/>
          <w:b/>
          <w:bCs/>
          <w:sz w:val="24"/>
          <w:szCs w:val="24"/>
          <w:lang w:eastAsia="es-ES"/>
        </w:rPr>
        <w:t xml:space="preserve"> tan insoportable</w:t>
      </w:r>
      <w:r>
        <w:rPr>
          <w:rFonts w:eastAsia="Times New Roman" w:cs="Times New Roman" w:ascii="Times New Roman" w:hAnsi="Times New Roman"/>
          <w:sz w:val="24"/>
          <w:szCs w:val="24"/>
          <w:lang w:eastAsia="es-ES"/>
        </w:rPr>
        <w:t xml:space="preserve"> que muchos trabajadores ven como </w:t>
      </w:r>
      <w:hyperlink r:id="rId64" w:tgtFrame="_blank">
        <w:r>
          <w:rPr>
            <w:rStyle w:val="InternetLink"/>
            <w:rFonts w:eastAsia="Times New Roman" w:cs="Times New Roman" w:ascii="Times New Roman" w:hAnsi="Times New Roman"/>
            <w:sz w:val="24"/>
            <w:szCs w:val="24"/>
            <w:lang w:eastAsia="es-ES"/>
          </w:rPr>
          <w:t>única solución el suicidio</w:t>
        </w:r>
      </w:hyperlink>
      <w:r>
        <w:rPr>
          <w:rFonts w:eastAsia="Times New Roman" w:cs="Times New Roman" w:ascii="Times New Roman" w:hAnsi="Times New Roman"/>
          <w:sz w:val="24"/>
          <w:szCs w:val="24"/>
          <w:lang w:eastAsia="es-ES"/>
        </w:rPr>
        <w:t xml:space="preserve">. Pero para esto </w:t>
      </w:r>
      <w:hyperlink r:id="rId65" w:tgtFrame="_blank">
        <w:r>
          <w:rPr>
            <w:rStyle w:val="InternetLink"/>
            <w:rFonts w:eastAsia="Times New Roman" w:cs="Times New Roman" w:ascii="Times New Roman" w:hAnsi="Times New Roman"/>
            <w:sz w:val="24"/>
            <w:szCs w:val="24"/>
            <w:lang w:eastAsia="es-ES"/>
          </w:rPr>
          <w:t>Siri</w:t>
        </w:r>
      </w:hyperlink>
      <w:r>
        <w:rPr>
          <w:rFonts w:eastAsia="Times New Roman" w:cs="Times New Roman" w:ascii="Times New Roman" w:hAnsi="Times New Roman"/>
          <w:sz w:val="24"/>
          <w:szCs w:val="24"/>
          <w:lang w:eastAsia="es-ES"/>
        </w:rPr>
        <w:t xml:space="preserve"> sigue sin tener respuesta para esto.</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Les dejo con el artículo completo del NYT, por si quieren ampliar información)</w:t>
      </w:r>
    </w:p>
    <w:p>
      <w:pPr>
        <w:pStyle w:val="NormalWeb"/>
        <w:jc w:val="both"/>
        <w:rPr/>
      </w:pPr>
      <w:r>
        <w:rPr/>
        <w:t xml:space="preserve">- </w:t>
      </w:r>
      <w:r>
        <w:rPr>
          <w:u w:val="single"/>
        </w:rPr>
        <w:t>En China, los costes humanos están incorporados en un iPad</w:t>
      </w:r>
      <w:r>
        <w:rPr/>
        <w:t xml:space="preserve"> (El País - </w:t>
      </w:r>
      <w:r>
        <w:rPr>
          <w:b/>
        </w:rPr>
        <w:t>29/1/12</w:t>
      </w:r>
      <w:r>
        <w:rPr/>
        <w:t>) Lectura recomendada</w:t>
      </w:r>
    </w:p>
    <w:p>
      <w:pPr>
        <w:pStyle w:val="NormalWeb"/>
        <w:jc w:val="both"/>
        <w:rPr>
          <w:color w:val="FF0000"/>
          <w:u w:val="single"/>
        </w:rPr>
      </w:pPr>
      <w:r>
        <w:rPr>
          <w:color w:val="FF0000"/>
          <w:u w:val="single"/>
        </w:rPr>
        <w:t>Las fábricas chinas que trabajan para Apple imponen condiciones cercanas a la esclavitud</w:t>
      </w:r>
    </w:p>
    <w:p>
      <w:pPr>
        <w:pStyle w:val="NormalWeb"/>
        <w:jc w:val="both"/>
        <w:rPr/>
      </w:pPr>
      <w:r>
        <w:rPr/>
        <w:t>(Por Charles Duhigg y David Barboza (NYT) Nueva York)</w:t>
      </w:r>
    </w:p>
    <w:p>
      <w:pPr>
        <w:pStyle w:val="NormalWeb"/>
        <w:jc w:val="both"/>
        <w:rPr/>
      </w:pPr>
      <w:r>
        <w:rPr/>
        <w:t>El pasado mayo, la explosión despedazó el Edificio A5 una noche de viernes, una erupción de fuego y ruido que retorció las tuberías de metal como si fuesen pajitas desechadas.</w:t>
      </w:r>
    </w:p>
    <w:p>
      <w:pPr>
        <w:pStyle w:val="NormalWeb"/>
        <w:jc w:val="both"/>
        <w:rPr/>
      </w:pPr>
      <w:r>
        <w:rPr/>
        <w:t>Cuando los empleados de la cafetería salieron a toda prisa al exterior, vieron humo negro que emanaba de las ventanas hechas añicos. Provenía de la zona en la que los obreros pulían a diario miles de carcasas de iPad.</w:t>
      </w:r>
    </w:p>
    <w:p>
      <w:pPr>
        <w:pStyle w:val="NormalWeb"/>
        <w:jc w:val="both"/>
        <w:rPr/>
      </w:pPr>
      <w:r>
        <w:rPr/>
        <w:t>Dos personas murieron en el acto y más de una docena resultaron heridas. Mientras estas últimas eran conducidas apresuradamente a las ambulancias, una en particular llamaba la atención. Sus rasgos habían quedado desfigurados por la explosión, borrados por el calor y la violencia hasta que una esterilla roja y negra sustituyó su boca y su nariz.</w:t>
      </w:r>
    </w:p>
    <w:p>
      <w:pPr>
        <w:pStyle w:val="NormalWeb"/>
        <w:jc w:val="both"/>
        <w:rPr/>
      </w:pPr>
      <w:r>
        <w:rPr/>
        <w:t>“</w:t>
      </w:r>
      <w:r>
        <w:rPr/>
        <w:t>¿Es usted el padre de Lai Xiaodong?”, preguntó alguien cuando sonó el teléfono en el que había sido el hogar de Lai desde la infancia. Seis meses antes, el joven de 22 años se había trasladado a Chengdu, en el sudoeste de China, para convertirse en uno de los millones de engranajes humanos que abastecen el sistema de fabricación más grande, rápido y sofisticado de la Tierra. Ese sistema ha hecho posible que Apple y centenares de empresas más fabriquen dispositivos casi con tanta rapidez como podemos soñarlos.</w:t>
      </w:r>
    </w:p>
    <w:p>
      <w:pPr>
        <w:pStyle w:val="NormalWeb"/>
        <w:jc w:val="both"/>
        <w:rPr/>
      </w:pPr>
      <w:r>
        <w:rPr/>
        <w:t>“</w:t>
      </w:r>
      <w:r>
        <w:rPr/>
        <w:t xml:space="preserve">Está en apuros”, dijo el interlocutor al padre de Lai. “Vaya al hospital en cuanto pueda”. </w:t>
      </w:r>
    </w:p>
    <w:p>
      <w:pPr>
        <w:pStyle w:val="NormalWeb"/>
        <w:jc w:val="both"/>
        <w:rPr/>
      </w:pPr>
      <w:r>
        <w:rPr>
          <w:u w:val="single"/>
        </w:rPr>
        <w:t>En la última década, Apple se ha convertido en una de las empresas más poderosas, ricas y prósperas del planeta, en parte gracias a su dominio de la fabricación internacional. Apple y sus homólogas en el campo de la alta tecnología -así como docenas de sectores estadounidenses más- han alcanzado un ritmo de innovación que prácticamente no tiene parangón en la historia moderna.</w:t>
      </w:r>
    </w:p>
    <w:p>
      <w:pPr>
        <w:pStyle w:val="NormalWeb"/>
        <w:jc w:val="both"/>
        <w:rPr>
          <w:u w:val="single"/>
        </w:rPr>
      </w:pPr>
      <w:r>
        <w:rPr>
          <w:u w:val="single"/>
        </w:rPr>
        <w:t>No obstante, el personal que monta los iPhone, los iPad y otros aparatos a menudo trabaja en condiciones muy duras, según los empleados de esas plantas, defensores del trabajador y documentos publicados por las propias empresas. Los problemas van desde unos entornos laborales insoportables hasta problemas de seguridad graves y en ocasiones mortales.</w:t>
      </w:r>
    </w:p>
    <w:p>
      <w:pPr>
        <w:pStyle w:val="NormalWeb"/>
        <w:jc w:val="both"/>
        <w:rPr>
          <w:u w:val="single"/>
        </w:rPr>
      </w:pPr>
      <w:r>
        <w:rPr>
          <w:u w:val="single"/>
        </w:rPr>
        <w:t xml:space="preserve">Los empleados hacen demasiadas horas extra, a veces siete días a la semana, y viven en residencias abarrotadas. Algunos aseguran que permanecen tanto tiempo de pie que se les hinchan las piernas y apenas pueden caminar. Trabajadores menores de edad han ayudado a fabricar productos de Apple, y los proveedores de la empresa se han deshecho indebidamente de residuos peligrosos y archivos falsificados, según informes de grupos activistas que, dentro de China, son considerados observadores fiables e independientes. </w:t>
      </w:r>
    </w:p>
    <w:p>
      <w:pPr>
        <w:pStyle w:val="NormalWeb"/>
        <w:jc w:val="both"/>
        <w:rPr/>
      </w:pPr>
      <w:r>
        <w:rPr/>
        <w:t>De acuerdo con estos grupos, lo más inquietante es que algunos proveedores hacen caso omiso de la salud de los trabajadores. Hace dos años, 137 empleados de un proveedor de Apple en el este de China resultaron heridos después de que les ordenaran utilizar un producto químico venenoso para limpiar las pantallas de los iPhone. El año pasado, en cuestión de siete meses, dos explosiones que se produjeron en fábricas de iPad, incluida la de Chengdu, acabaron con la vida de cuatro personas e hirieron a 77. Antes de las explosiones, Apple había sido alertada de las peligrosas condiciones que imperaban dentro de la fábrica de Chengdu, según un grupo chino que publicó esa advertencia.</w:t>
      </w:r>
    </w:p>
    <w:p>
      <w:pPr>
        <w:pStyle w:val="NormalWeb"/>
        <w:jc w:val="both"/>
        <w:rPr/>
      </w:pPr>
      <w:r>
        <w:rPr/>
        <w:t>“</w:t>
      </w:r>
      <w:r>
        <w:rPr/>
        <w:t xml:space="preserve">Si Apple recibió el aviso y no actuó, es reprensible”, afirma Nicholas Ashford, ex presidente del Comité Asesor Nacional sobre Seguridad y Salud Laboral, un grupo que asesora al Departamento de Trabajo de Estados Unidos. “Pero lo que resulta moralmente repugnante en un país son prácticas empresariales aceptadas en otro, y las empresas se aprovechan de eso”, añade. </w:t>
      </w:r>
    </w:p>
    <w:p>
      <w:pPr>
        <w:pStyle w:val="NormalWeb"/>
        <w:jc w:val="both"/>
        <w:rPr>
          <w:u w:val="single"/>
        </w:rPr>
      </w:pPr>
      <w:r>
        <w:rPr>
          <w:u w:val="single"/>
        </w:rPr>
        <w:t>Apple no es la única empresa de productos electrónicos que hace negocio dentro de un sistema de suministro problemático. Se han documentado pésimas condiciones laborales en fábricas que suministran productos a Dell, Hewlett-Packard, I.B.M., Lenovo, Motorola, Nokia, Sony, Toshiba y otros.</w:t>
      </w:r>
    </w:p>
    <w:p>
      <w:pPr>
        <w:pStyle w:val="NormalWeb"/>
        <w:jc w:val="both"/>
        <w:rPr/>
      </w:pPr>
      <w:r>
        <w:rPr/>
        <w:t>Es más, directivos antiguos y actuales de Apple aseguran que, en los últimos años, la empresa ha hecho grandes progresos en la mejora de las fábricas. Apple cuenta con un código de conducta para los proveedores que detalla criterios sobre cuestiones laborales, medidas de seguridad y otros aspectos. La empresa ha organizado una enérgica campaña de auditorías, y cuando se descubren abusos, se exigen correcciones, según Apple.</w:t>
      </w:r>
    </w:p>
    <w:p>
      <w:pPr>
        <w:pStyle w:val="NormalWeb"/>
        <w:jc w:val="both"/>
        <w:rPr/>
      </w:pPr>
      <w:r>
        <w:rPr/>
        <w:t xml:space="preserve">Y los informes anuales de responsabilidad de los proveedores que Apple confecciona son en muchos casos los primeros en notificar abusos. Este mes, por primera vez, la compañía hizo pública una lista que identifica a muchos de sus suministradores. </w:t>
      </w:r>
    </w:p>
    <w:p>
      <w:pPr>
        <w:pStyle w:val="NormalWeb"/>
        <w:jc w:val="both"/>
        <w:rPr/>
      </w:pPr>
      <w:r>
        <w:rPr/>
        <w:t xml:space="preserve">Pero persisten algunos problemas importantes. </w:t>
      </w:r>
      <w:r>
        <w:rPr>
          <w:u w:val="single"/>
        </w:rPr>
        <w:t>Más de la mitad de los proveedores auditados por Apple han incumplido al menos un aspecto del código de conducta cada año desde 2007, según los informes de la empresa, y en algunos casos han infringido la ley.</w:t>
      </w:r>
      <w:r>
        <w:rPr/>
        <w:t xml:space="preserve"> Aunque muchas infracciones guardan relación con las condiciones de trabajo y no con peligros para la seguridad, continúan detectándose patrones preocupantes.</w:t>
      </w:r>
    </w:p>
    <w:p>
      <w:pPr>
        <w:pStyle w:val="NormalWeb"/>
        <w:jc w:val="both"/>
        <w:rPr>
          <w:u w:val="single"/>
        </w:rPr>
      </w:pPr>
      <w:r>
        <w:rPr>
          <w:u w:val="single"/>
        </w:rPr>
        <w:t>“</w:t>
      </w:r>
      <w:r>
        <w:rPr>
          <w:u w:val="single"/>
        </w:rPr>
        <w:t>A Apple nunca le ha preocupado otra cosa que aumentar la calidad de los productos y reducir los costes de fabricación”, afirma Li Mingqi, que hasta abril trabajaba en la directiva de Foxconn Technology, uno de los socios de fabricación más importantes de Apple. Li, que denunciará a Foxconn por su despido, ayudaba a dirigir la fábrica de Chengdu en la que se produjo la explosión. “El bienestar de los trabajadores no tiene nada que ver con sus intereses”, afirma.</w:t>
      </w:r>
    </w:p>
    <w:p>
      <w:pPr>
        <w:pStyle w:val="NormalWeb"/>
        <w:jc w:val="both"/>
        <w:rPr/>
      </w:pPr>
      <w:r>
        <w:rPr/>
        <w:t>Algunos ex directivos de Apple señalan que existe una tensión no resuelta dentro de la empresa: los altos cargos quieren mejorar las condiciones dentro de las fábricas, pero esa dedicación flaquea cuando entra en conflicto con las relaciones con proveedores cruciales o con la entrega rápida de nuevos productos. El martes, Apple anunciaba uno de los trimestres más lucrativos de cualquier empresa a lo largo de la historia, con unos beneficios de 13.060 millones de dólares en ventas. Dichas ventas podrían haber sido incluso mayores, comentan los directivos, si las fábricas del extranjero hubiesen tenido capacidad para producir más.</w:t>
      </w:r>
    </w:p>
    <w:p>
      <w:pPr>
        <w:pStyle w:val="NormalWeb"/>
        <w:jc w:val="both"/>
        <w:rPr>
          <w:u w:val="single"/>
        </w:rPr>
      </w:pPr>
      <w:r>
        <w:rPr>
          <w:u w:val="single"/>
        </w:rPr>
        <w:t xml:space="preserve">Los directivos de otras empresas hablan de presiones internas similares. Este sistema tal vez no sea bueno, aducen, pero una revisión radical ralentizaría la innovación. Los clientes quieren que les ofrezcan productos electrónicos increíbles cada año. </w:t>
      </w:r>
    </w:p>
    <w:p>
      <w:pPr>
        <w:pStyle w:val="NormalWeb"/>
        <w:jc w:val="both"/>
        <w:rPr>
          <w:u w:val="single"/>
        </w:rPr>
      </w:pPr>
      <w:r>
        <w:rPr>
          <w:u w:val="single"/>
        </w:rPr>
        <w:t>“</w:t>
      </w:r>
      <w:r>
        <w:rPr>
          <w:u w:val="single"/>
        </w:rPr>
        <w:t>Hemos tenido constancia de abusos laborales en algunas fábricas durante cuatro años, y continúan”, comenta un ex directivo de Apple, quien, al igual que otros, ha hecho declaraciones con la condición de permanecer en el anonimato debido a acuerdos de confidencialidad. “¿Por qué? Porque el sistema no funciona. Los proveedores lo cambiarían todo mañana si Apple les dijera que no tienen otra opción”, agrega. “Si la mitad de los iPhone funcionaran mal, ¿cree que Apple permitiría que eso se prolongara durante cuatro años?”.</w:t>
      </w:r>
    </w:p>
    <w:p>
      <w:pPr>
        <w:pStyle w:val="NormalWeb"/>
        <w:jc w:val="both"/>
        <w:rPr/>
      </w:pPr>
      <w:r>
        <w:rPr/>
        <w:t xml:space="preserve">En los informes que ha publicado, Apple afirma que exige que todos los incumplimientos laborales descubiertos sean remediados, y los proveedores que se nieguen son despedidos. Sin embargo, en privado, algunos ex directivos reconocen que encontrar nuevos proveedores cuesta tiempo y dinero. </w:t>
      </w:r>
      <w:r>
        <w:rPr>
          <w:u w:val="single"/>
        </w:rPr>
        <w:t>Foxconn es uno de los pocos fabricantes del mundo con envergadura para fabricar cantidades suficientes de iPhone e iPad. Así que Apple “no va a dejar Foxconn ni se va a ir de China”, asegura Heather White, investigadora de Harvard y ex miembro del comité de Control de Normativa Laboral Internacional en la Academia Nacional de las Ciencias. “Hay mucha racionalización”, agrega.</w:t>
      </w:r>
    </w:p>
    <w:p>
      <w:pPr>
        <w:pStyle w:val="NormalWeb"/>
        <w:jc w:val="both"/>
        <w:rPr/>
      </w:pPr>
      <w:r>
        <w:rPr/>
        <w:t>Apple ha recibido amplios resúmenes de este artículo, pero la empresa se ha negado a realizar comentarios. El informe se basa en entrevistas con más de 35 empleados y contratistas actuales o pasados, entre ellos media docena de directivos con un conocimiento de primera mano sobre el grupo de responsabilidad de proveedores de Apple, así como otros dentro del sector tecnológico.</w:t>
      </w:r>
    </w:p>
    <w:p>
      <w:pPr>
        <w:pStyle w:val="NormalWeb"/>
        <w:jc w:val="both"/>
        <w:rPr/>
      </w:pPr>
      <w:r>
        <w:rPr>
          <w:u w:val="single"/>
        </w:rPr>
        <w:t>En 2010, Steven P. Jobs habló de las relaciones de la empresa con sus proveedores en un congreso del sector.</w:t>
      </w:r>
      <w:r>
        <w:rPr/>
        <w:t xml:space="preserve"> “Yo creo que Apple realiza uno de los mejores trabajos entre las empresas de nuestro ámbito, y quizá de cualquier otro, a la hora de comprender las condiciones laborales de nuestra cadena de suministros”, decía Jobs, que en aquel momento era consejero delegado de Apple y que falleció el pasado octubre. </w:t>
      </w:r>
      <w:r>
        <w:rPr>
          <w:u w:val="single"/>
        </w:rPr>
        <w:t>“Es decir, vas a una fábrica, pero, Dios mío, tienen restaurantes, cines, hospitales y piscinas. Para tratarse de una fábrica, es bastante bonita”, añadía.</w:t>
      </w:r>
    </w:p>
    <w:p>
      <w:pPr>
        <w:pStyle w:val="NormalWeb"/>
        <w:jc w:val="both"/>
        <w:rPr/>
      </w:pPr>
      <w:r>
        <w:rPr/>
        <w:t>Otros, entre ellos los trabajadores de dichas fábricas, agradecen las cafeterías y las instalaciones médicas, pero insisten en que las condiciones son duras.</w:t>
      </w:r>
    </w:p>
    <w:p>
      <w:pPr>
        <w:pStyle w:val="NormalWeb"/>
        <w:jc w:val="both"/>
        <w:rPr/>
      </w:pPr>
      <w:r>
        <w:rPr/>
        <w:t>“</w:t>
      </w:r>
      <w:r>
        <w:rPr/>
        <w:t xml:space="preserve">Estamos poniendo todo nuestro empeño en mejorar las cosas”, comenta un ex directivo de Apple. “Pero la mayoría de la gente seguiría sintiéndose verdaderamente molesta si viera de dónde proviene su iPhone”, remacha. </w:t>
      </w:r>
    </w:p>
    <w:p>
      <w:pPr>
        <w:pStyle w:val="NormalWeb"/>
        <w:jc w:val="both"/>
        <w:rPr/>
      </w:pPr>
      <w:r>
        <w:rPr/>
        <w:t>El camino hacia Chengdu</w:t>
      </w:r>
    </w:p>
    <w:p>
      <w:pPr>
        <w:pStyle w:val="NormalWeb"/>
        <w:jc w:val="both"/>
        <w:rPr/>
      </w:pPr>
      <w:r>
        <w:rPr/>
        <w:t>En otoño de 2010, unos seis meses antes de la explosión en la fábrica de iPad, Lai Xiaodong envolvía cuidadosamente su diploma universitario con ropa para que no se arrugara en la maleta. Les dijo a sus amigos que ya no asistiría a las partidas de póker semanales y se despidió de sus profesores. Se marchaba a Chengdu, una ciudad de 12 millones de habitantes que estaba convirtiéndose rápidamente en uno de los centros de fabricación más importantes del mundo.</w:t>
      </w:r>
    </w:p>
    <w:p>
      <w:pPr>
        <w:pStyle w:val="NormalWeb"/>
        <w:jc w:val="both"/>
        <w:rPr/>
      </w:pPr>
      <w:r>
        <w:rPr/>
        <w:t>Aunque Lai es extremadamente tímido, había sorprendido a todo el mundo convenciendo a una hermosa estudiante de enfermería para que fuese su novia. Ella quería casarse y el objetivo de Lai era ganar suficiente dinero para comprar un piso.</w:t>
      </w:r>
    </w:p>
    <w:p>
      <w:pPr>
        <w:pStyle w:val="NormalWeb"/>
        <w:jc w:val="both"/>
        <w:rPr>
          <w:color w:val="FF0000"/>
          <w:u w:val="single"/>
        </w:rPr>
      </w:pPr>
      <w:r>
        <w:rPr>
          <w:color w:val="FF0000"/>
          <w:u w:val="single"/>
        </w:rPr>
        <w:t>Las fábricas de Chengdu suministran productos a cientos de empresas. Pero Lai tenía en mente a Foxconn Technology, el exportador más importante de China, que además cuenta con una de las plantillas más grandes de la nación, con 1,2 millones de trabajadores. La empresa tiene fábricas en todo el país, y monta aproximadamente un 40% de los productos electrónicos de consumo del mundo, con clientes como Amazon, Dell, Hewlett-Packard, Nintendo, Nokia y Samsung.</w:t>
      </w:r>
    </w:p>
    <w:p>
      <w:pPr>
        <w:pStyle w:val="NormalWeb"/>
        <w:jc w:val="both"/>
        <w:rPr/>
      </w:pPr>
      <w:r>
        <w:rPr/>
        <w:t>Lai sabía que la fábrica de Foxconn en Chengdu era especial. En su interior, los trabajadores fabricaban el último y posiblemente más importante producto de Apple: el iPad.</w:t>
      </w:r>
    </w:p>
    <w:p>
      <w:pPr>
        <w:pStyle w:val="NormalWeb"/>
        <w:jc w:val="both"/>
        <w:rPr/>
      </w:pPr>
      <w:r>
        <w:rPr/>
        <w:t>Cuando Lai consiguió finalmente un empleo reparando máquinas en la fábrica, una de las primeras cosas que advirtió fueron las luces casi cegadoras. Los turnos diarios duraban 24 horas, y la fábrica siempre estaba iluminada. En cualquier momento dado había miles de trabajadores en las cadenas de montaje o sentados en sillas sin respaldo, agazapados junto a grandes máquinas o corriendo de una plataforma de descarga a otra. A algunos trabajadores se les hinchaban tanto las piernas que andaban como un pato. “Es duro estar de pie todo el día”, afirma Zhao Sheng, un trabajador de la fábrica.</w:t>
      </w:r>
    </w:p>
    <w:p>
      <w:pPr>
        <w:pStyle w:val="NormalWeb"/>
        <w:jc w:val="both"/>
        <w:rPr/>
      </w:pPr>
      <w:r>
        <w:rPr>
          <w:u w:val="single"/>
        </w:rPr>
        <w:t>Unas pancartas colgadas en las paredes advertían a los 120.000 empleados: “Trabaja duro en tu puesto hoy o trabaja duro mañana para encontrar otro”.</w:t>
      </w:r>
      <w:r>
        <w:rPr/>
        <w:t xml:space="preserve"> El código de conducta para proveedores de Apple dicta que, salvo en circunstancias inusuales, los empleados supuestamente no han de trabajar más de 60 horas a la semana. Pero en Foxconn, algunos trabajaban más, según entrevistas, nóminas y estudios realizados por grupos externos. </w:t>
      </w:r>
      <w:r>
        <w:rPr>
          <w:u w:val="single"/>
        </w:rPr>
        <w:t>Si nos ceñimos a su sueldo, al cabo de poco tiempo Lai estaba pasando12 horas al día, seis días a la semana, dentro de la fábrica</w:t>
      </w:r>
      <w:r>
        <w:rPr/>
        <w:t>. A veces se exigía a los empleados que llegaban tarde que redactaran cartas de confesión y copiaran citas. Había “cambios continuos” en los que a los trabajadores se les pedía que hicieran dos turnos seguidos, según varias entrevistas.</w:t>
      </w:r>
    </w:p>
    <w:p>
      <w:pPr>
        <w:pStyle w:val="NormalWeb"/>
        <w:jc w:val="both"/>
        <w:rPr/>
      </w:pPr>
      <w:r>
        <w:rPr>
          <w:u w:val="single"/>
        </w:rPr>
        <w:t>El título universitario de Lai le permitía percibir un salario de unos 22 dólares diarios, horas extras incluidas, lo cual era más de lo que ganaban muchos otros</w:t>
      </w:r>
      <w:r>
        <w:rPr/>
        <w:t xml:space="preserve">. </w:t>
      </w:r>
      <w:r>
        <w:rPr>
          <w:u w:val="single"/>
        </w:rPr>
        <w:t>Cuando terminaba su jornada, se retiraba a una pequeña habitación en la que apenas cabían un colchón, un armario y una mesa y donde se entretenía obsesivamente con un juego de Internet llamado Fight the Landlord, explica su novia, Luo Xiaohong.</w:t>
      </w:r>
    </w:p>
    <w:p>
      <w:pPr>
        <w:pStyle w:val="NormalWeb"/>
        <w:jc w:val="both"/>
        <w:rPr/>
      </w:pPr>
      <w:r>
        <w:rPr>
          <w:u w:val="single"/>
        </w:rPr>
        <w:t>Esos alojamientos eran mejores que muchas de las residencias de Foxconn, donde vivían 70.000 trabajadores de la empresa, y donde se apiñaban hasta 20 personas en un piso de tres habitaciones</w:t>
      </w:r>
      <w:r>
        <w:rPr/>
        <w:t xml:space="preserve">. El año pasado, una disputa salarial desencadenó un motín en una de las residencias, y los trabajadores empezaron a lanzar botellas, cubos de basura y papeles ardiendo desde las ventanas, según los testigos. Doscientos agentes de policía se enfrentaron a los trabajadores y detuvieron a ocho. Después se retiraron los cubos de basura, y los montones de desperdicios -y los roedores- se convirtieron en un problema. Lai se sentía afortunado de tener una vivienda propia. </w:t>
      </w:r>
    </w:p>
    <w:p>
      <w:pPr>
        <w:pStyle w:val="NormalWeb"/>
        <w:jc w:val="both"/>
        <w:rPr/>
      </w:pPr>
      <w:r>
        <w:rPr/>
        <w:t xml:space="preserve">En un comunicado, Foxconn desmentía las declaraciones de los trabajadores sobre los turnos continuos, el exceso de horas extras, los alojamientos abarrotados y las causas de la revuelta. La empresa afirmaba que sus actividades se adherían a los códigos de conducta de los clientes, los criterios del sector y las leyes nacionales. </w:t>
      </w:r>
      <w:r>
        <w:rPr>
          <w:u w:val="single"/>
        </w:rPr>
        <w:t>“Las condiciones en Foxconn son cualquier cosa menos duras”, escribía la empresa. Foxconn dijo también que nunca había sido citada por un cliente o por el Gobierno por contratar a menores de edad, explotar a los trabajadores o por exposición a productos tóxicos.</w:t>
      </w:r>
    </w:p>
    <w:p>
      <w:pPr>
        <w:pStyle w:val="NormalWeb"/>
        <w:jc w:val="both"/>
        <w:rPr/>
      </w:pPr>
      <w:r>
        <w:rPr/>
        <w:t>“</w:t>
      </w:r>
      <w:r>
        <w:rPr/>
        <w:t>Todos los empleados de la cadena de montaje disfrutan de descansos periódicos, incluida una hora para comer”, escribía la empresa, y solo un 5% de ellos deben permanecer de pie para desempeñar su labor. Los puestos han sido diseñados de acuerdo con criterios ergonómicos, y los empleados tienen oportunidades para la rotación laboral y los ascensos, aseguraba el comunicado.</w:t>
      </w:r>
    </w:p>
    <w:p>
      <w:pPr>
        <w:pStyle w:val="NormalWeb"/>
        <w:jc w:val="both"/>
        <w:rPr/>
      </w:pPr>
      <w:r>
        <w:rPr/>
        <w:t>“</w:t>
      </w:r>
      <w:r>
        <w:rPr/>
        <w:t>Foxconn tiene un historial de seguridad muy positivo”, escribía la empresa, “y hemos progresado mucho en nuestros esfuerzos por liderar el sector en China en ámbitos como las condiciones del lugar de trabajo y el cuidado y el trato a nuestros empleados”.</w:t>
      </w:r>
    </w:p>
    <w:p>
      <w:pPr>
        <w:pStyle w:val="NormalWeb"/>
        <w:jc w:val="both"/>
        <w:rPr/>
      </w:pPr>
      <w:r>
        <w:rPr/>
        <w:t>El código de conducta de Apple</w:t>
      </w:r>
    </w:p>
    <w:p>
      <w:pPr>
        <w:pStyle w:val="NormalWeb"/>
        <w:jc w:val="both"/>
        <w:rPr/>
      </w:pPr>
      <w:r>
        <w:rPr/>
        <w:t xml:space="preserve">En 2005, algunos altos directivos de Apple se dieron cita en su sede de Cupertino, California, para celebrar una reunión especial. Otras empresas habían creado códigos de conducta para supervisar a sus proveedores. Apple decidió que había llegado el momento de seguir su ejemplo. El código que publicó Apple ese año exige “que las condiciones laborales en la cadena de suministro de la empresa sean seguras, que los trabajadores sean tratados con respeto y dignidad y que los procesos de fabricación sean responsables con el medio ambiente”. </w:t>
      </w:r>
    </w:p>
    <w:p>
      <w:pPr>
        <w:pStyle w:val="NormalWeb"/>
        <w:jc w:val="both"/>
        <w:rPr>
          <w:u w:val="single"/>
        </w:rPr>
      </w:pPr>
      <w:r>
        <w:rPr>
          <w:u w:val="single"/>
        </w:rPr>
        <w:t>Pero el año siguiente, el periódico británico The Mail on Sunday visitó en secreto una fábrica de Foxconn en Shenzhen, China, donde se producían iPod, e informó de las largas jornadas de los trabajadores, de las flexiones impuestas como castigo y de los alojamientos abarrotados. Los directivos de Cupertino quedaron asombrados. “Apple está llena de buena gente que no tenía ni idea de que esto estaba sucediendo”, decía un ex empleado. “Quisimos que la situación cambiara inmediatamente”.</w:t>
      </w:r>
    </w:p>
    <w:p>
      <w:pPr>
        <w:pStyle w:val="NormalWeb"/>
        <w:jc w:val="both"/>
        <w:rPr/>
      </w:pPr>
      <w:r>
        <w:rPr/>
        <w:t xml:space="preserve">Apple auditó esa fábrica, la primera de esas inspecciones por parte de la empresa, y ordenó mejoras. Los directivos también emprendieron una serie de iniciativas que incluían un informe anual de auditoría, publicado por primera vez en 2007. </w:t>
      </w:r>
      <w:r>
        <w:rPr>
          <w:u w:val="single"/>
        </w:rPr>
        <w:t>El año pasado, Apple había inspeccionado 396 instalaciones, entre ellas proveedores directos de la empresa,</w:t>
      </w:r>
      <w:r>
        <w:rPr/>
        <w:t xml:space="preserve"> y también muchos de los suministradores de esos proveedores, uno de los programas más importantes de esa índole dentro del sector de los productos electrónicos</w:t>
      </w:r>
    </w:p>
    <w:p>
      <w:pPr>
        <w:pStyle w:val="NormalWeb"/>
        <w:jc w:val="both"/>
        <w:rPr>
          <w:u w:val="single"/>
        </w:rPr>
      </w:pPr>
      <w:r>
        <w:rPr>
          <w:u w:val="single"/>
        </w:rPr>
        <w:t>Esas auditorías han descubierto incumplimientos sistemáticos del código de conducta de Apple, según resúmenes publicados por la empresa. En 2007, por ejemplo, la empresa realizó más de 35 auditorías, dos tercios de las cuales indicaban que los empleados suelen trabajar más de 60 horas a la semana. Asimismo, hubo seis “infracciones básicas”, el tipo más grave, entre ellas la contratación de niños de 15 años, además de la falsificación de archivos.</w:t>
      </w:r>
    </w:p>
    <w:p>
      <w:pPr>
        <w:pStyle w:val="NormalWeb"/>
        <w:jc w:val="both"/>
        <w:rPr/>
      </w:pPr>
      <w:r>
        <w:rPr>
          <w:u w:val="single"/>
        </w:rPr>
        <w:t>Durante los tres años siguientes, Apple llevó a cabo 312 auditorías, y cada año, más o menos la mitad mostraban indicios de un gran número de empleados que trabajaban más de seis días a la semana, además de hacer muchas horas extra.</w:t>
      </w:r>
      <w:r>
        <w:rPr/>
        <w:t xml:space="preserve"> </w:t>
      </w:r>
      <w:r>
        <w:rPr>
          <w:u w:val="single"/>
        </w:rPr>
        <w:t>Algunos trabajadores recibían menos del salario mínimo o se les retenía la paga como castigo.</w:t>
      </w:r>
      <w:r>
        <w:rPr/>
        <w:t xml:space="preserve"> </w:t>
      </w:r>
      <w:r>
        <w:rPr>
          <w:u w:val="single"/>
        </w:rPr>
        <w:t xml:space="preserve">Apple encontró 70 infracciones básicas durante ese periodo, incluidos casos de trabajo involuntario, empleados menores de edad, falsificaciones de archivos, eliminación inadecuada de residuos peligrosos y más de 100 trabajadores heridos por exposición a productos químicos tóxicos. </w:t>
      </w:r>
    </w:p>
    <w:p>
      <w:pPr>
        <w:pStyle w:val="NormalWeb"/>
        <w:jc w:val="both"/>
        <w:rPr>
          <w:u w:val="single"/>
        </w:rPr>
      </w:pPr>
      <w:r>
        <w:rPr>
          <w:u w:val="single"/>
        </w:rPr>
        <w:t>El año pasado, la empresa realizó 229 auditorías. Se advirtieron leves mejoras en algunas categorías, y el número de infracciones básicas detectadas disminuyó. Sin embargo, en 93 instalaciones, al menos la mitad de los trabajadores superaban el límite de 60 horas semanales. Más o menos el mismo número de empleados trabajaban más de seis días a la semana. Hubo incidentes de discriminación, medidas de seguridad inadecuadas, impago de las horas extra requeridas y otras infracciones. Ese año murieron cuatro empleados y 77 resultaron heridos en explosiones en el lugar de trabajo.</w:t>
      </w:r>
    </w:p>
    <w:p>
      <w:pPr>
        <w:pStyle w:val="NormalWeb"/>
        <w:jc w:val="both"/>
        <w:rPr/>
      </w:pPr>
      <w:r>
        <w:rPr>
          <w:u w:val="single"/>
        </w:rPr>
        <w:t>“</w:t>
      </w:r>
      <w:r>
        <w:rPr>
          <w:u w:val="single"/>
        </w:rPr>
        <w:t>Si los problemas siguen un mismo patrón año tras año, significa que la empresa está ignorando la cuestión en lugar de resolverla</w:t>
      </w:r>
      <w:r>
        <w:rPr/>
        <w:t>”, afirma un ex directivo de Apple con un conocimiento de primera mano del grupo de responsabilidad de los proveedores. “</w:t>
      </w:r>
      <w:r>
        <w:rPr>
          <w:u w:val="single"/>
        </w:rPr>
        <w:t>Se toleran los incumplimientos siempre que los proveedores prometan esforzarse más la próxima vez. Si nos pusiéramos serios, las infracciones básicas desaparecerían”.</w:t>
      </w:r>
    </w:p>
    <w:p>
      <w:pPr>
        <w:pStyle w:val="NormalWeb"/>
        <w:jc w:val="both"/>
        <w:rPr/>
      </w:pPr>
      <w:r>
        <w:rPr/>
        <w:t>Apple dice que cuando una auditoría revela una infracción, la empresa exige a los proveedores que resuelvan el problema en un plazo de 90 días y que realicen cambios para impedir que se repita. “Si un proveedor no está dispuesto a cambiar, finiquitamos nuestra relación”, asegura la empresa en su página web.</w:t>
      </w:r>
    </w:p>
    <w:p>
      <w:pPr>
        <w:pStyle w:val="NormalWeb"/>
        <w:jc w:val="both"/>
        <w:rPr>
          <w:u w:val="single"/>
        </w:rPr>
      </w:pPr>
      <w:r>
        <w:rPr>
          <w:u w:val="single"/>
        </w:rPr>
        <w:t>Sin embargo, la seriedad de esa amenaza no está clara. Apple ha descubierto infracciones en cientos de auditorías, pero se ha prescindido de menos de 15 proveedores por transgresiones desde 2007, según ex directivos de la empresa.</w:t>
      </w:r>
    </w:p>
    <w:p>
      <w:pPr>
        <w:pStyle w:val="NormalWeb"/>
        <w:jc w:val="both"/>
        <w:rPr/>
      </w:pPr>
      <w:r>
        <w:rPr>
          <w:u w:val="single"/>
        </w:rPr>
        <w:t>“</w:t>
      </w:r>
      <w:r>
        <w:rPr>
          <w:u w:val="single"/>
        </w:rPr>
        <w:t>Una vez que se cierra el acuerdo y Foxconn se convierte en proveedor autorizado de Apple, la empresa ya no presta atención a las condiciones de trabajo ni a nada que sea irrelevante para sus productos”, afirma Li, el ex director de Foxconn. Li pasó varios años en las fábricas de Foxconn en Shenzhen y Chengdu y fue despedido en abril tras negarse a ser trasladado a esta última, afirm</w:t>
      </w:r>
      <w:r>
        <w:rPr/>
        <w:t>a. La empresa desmiente sus comentarios, y declara que “tanto Foxconn como Apple se toman muy en serio el bienestar” de sus empleados.</w:t>
      </w:r>
    </w:p>
    <w:p>
      <w:pPr>
        <w:pStyle w:val="NormalWeb"/>
        <w:jc w:val="both"/>
        <w:rPr/>
      </w:pPr>
      <w:r>
        <w:rPr/>
        <w:t>Los esfuerzos de Apple han propiciado algunos cambios. Las instalaciones que fueron auditadas de nuevo “mostraron mejoras constantes en el rendimiento y unas condiciones de trabajo más aptas”, escribía la empresa en su informe de progreso en la responsabilidad de los proveedores en 2011. Además, el número de fábricas auditadas ha crecido cada año, y algunos directivos afirman que el aumento de esas iniciativas, impiden ver las mejoras que se producen anualmente.</w:t>
      </w:r>
    </w:p>
    <w:p>
      <w:pPr>
        <w:pStyle w:val="NormalWeb"/>
        <w:jc w:val="both"/>
        <w:rPr/>
      </w:pPr>
      <w:r>
        <w:rPr/>
        <w:t>Apple ha formado también a más de un millón de trabajadores en cuanto a sus derechos y los métodos de prevención de lesiones y enfermedades. Hace unos años, después de que unos auditores insistieran en entrevistar a los empleados de rango más bajo de las fábricas, descubrieron que algunos de ellos se habían visto obligados a pagar onerosas “cuotas de contratación”, algo que Apple clasifica como mano de obra involuntaria. El año pasado, la empresa obligó a los proveedores a reembolsar más de 6,7 millones de dólares por esas cuotas.</w:t>
      </w:r>
    </w:p>
    <w:p>
      <w:pPr>
        <w:pStyle w:val="NormalWeb"/>
        <w:jc w:val="both"/>
        <w:rPr/>
      </w:pPr>
      <w:r>
        <w:rPr/>
        <w:t>“</w:t>
      </w:r>
      <w:r>
        <w:rPr/>
        <w:t>Apple está a la cabeza de la prevención de la explotación de menores”, afirma Dionne Harrison, de Impactt, una empresa a la que Apple paga para evitar y solucionar casos de explotación infantil entre sus proveedores. “Están haciendo todo lo que pueden”.</w:t>
      </w:r>
    </w:p>
    <w:p>
      <w:pPr>
        <w:pStyle w:val="NormalWeb"/>
        <w:jc w:val="both"/>
        <w:rPr/>
      </w:pPr>
      <w:r>
        <w:rPr/>
        <w:t>Pero hay otros asesores que no están de acuerdo.</w:t>
      </w:r>
    </w:p>
    <w:p>
      <w:pPr>
        <w:pStyle w:val="NormalWeb"/>
        <w:jc w:val="both"/>
        <w:rPr/>
      </w:pPr>
      <w:r>
        <w:rPr/>
        <w:t>“</w:t>
      </w:r>
      <w:r>
        <w:rPr/>
        <w:t>Llevamos años diciéndole a Apple que hay problemas muy graves y recomendándoles posibles cambios”, explica un asesor de BSR, siglas de Business for Social Responsibility (Empresa en favor de la responsabilidad social), una empresa a la que Apple ha recurrido en dos ocasiones para que le aconsejara acerca de cuestiones laborales. “Ellos no quieren prevenir los problemas; lo único que quieren es no pasar vergüenza”.</w:t>
      </w:r>
    </w:p>
    <w:p>
      <w:pPr>
        <w:pStyle w:val="NormalWeb"/>
        <w:jc w:val="both"/>
        <w:rPr/>
      </w:pPr>
      <w:r>
        <w:rPr/>
        <w:t>“</w:t>
      </w:r>
      <w:r>
        <w:rPr/>
        <w:t xml:space="preserve">Podríamos haber salvado vidas” </w:t>
      </w:r>
    </w:p>
    <w:p>
      <w:pPr>
        <w:pStyle w:val="NormalWeb"/>
        <w:jc w:val="both"/>
        <w:rPr/>
      </w:pPr>
      <w:r>
        <w:rPr/>
        <w:t>En 2006, BSR, junto con un equipo del Banco Mundial y otros grupos, emprendió un proyecto para mejorar las condiciones laborales en fábricas de China y otros países en las que se producían teléfonos móviles y otros dispositivos. Los grupos y las empresas prometieron poner a prueba distintas ideas. Foxconn accedió a participar.</w:t>
      </w:r>
    </w:p>
    <w:p>
      <w:pPr>
        <w:pStyle w:val="NormalWeb"/>
        <w:jc w:val="both"/>
        <w:rPr/>
      </w:pPr>
      <w:r>
        <w:rPr/>
        <w:t xml:space="preserve">Durante cuatro meses, BSR y otro grupo negociaron con Foxconn un programa piloto para crear “líneas telefónicas de atención” a los trabajadores, de forma que los empleados pudieran denunciar condiciones abusivas, pedir orientación psicológica y hablar de problemas relacionados con el lugar de trabajo. Apple no era uno de los participantes del proyecto, pero se le informó al respecto, según el asesor de BSR, que estaba al tanto de los detalles. </w:t>
      </w:r>
    </w:p>
    <w:p>
      <w:pPr>
        <w:pStyle w:val="NormalWeb"/>
        <w:jc w:val="both"/>
        <w:rPr>
          <w:u w:val="single"/>
        </w:rPr>
      </w:pPr>
      <w:r>
        <w:rPr>
          <w:u w:val="single"/>
        </w:rPr>
        <w:t xml:space="preserve">Conforme avanzaban las negociaciones, los requisitos de Foxconn para participar no paraban de cambiar. Primero, Foxconn pidió que se dejaran de instalar nuevas líneas de atención y se empezara a evaluar las ya existentes. Luego, Foxconn insistió en que se excluyera la orientación sobre salud mental. Foxconn les pidió a los participantes que firmaran un acuerdo por el cual se negaban a revelar información sobre lo que observaran, y posteriormente reescribió dichos acuerdos en múltiples ocasiones. Al final se llegó a un acuerdo, y se dispuso que el proyecto se iniciara en enero de 2008. Un día antes de empezar, Foxconn exigió más cambios, hasta que quedó claro que el proyecto no iba a salir adelante, según el asesor y un resumen elaborado por BSR en 2008 en el que no se mencionaba a Foxconn. </w:t>
      </w:r>
    </w:p>
    <w:p>
      <w:pPr>
        <w:pStyle w:val="NormalWeb"/>
        <w:jc w:val="both"/>
        <w:rPr>
          <w:u w:val="single"/>
        </w:rPr>
      </w:pPr>
      <w:r>
        <w:rPr>
          <w:u w:val="single"/>
        </w:rPr>
        <w:t>El año siguiente, un empleado de Foxconn se cayó o saltó de un edificio de apartamentos tras perder un prototipo del iPhone. Durante los dos años siguientes, al menos 18 trabajadores más de Foxconn trataron de suicidarse o se cayeron de edificios de formas que parecen indicar que fueron intentos de suicidio. En 2010, dos años después de que el programa piloto se fuera a pique y tras muchos intentos de suicidio, Foxconn creó una línea de atención exclusiva para cuestiones de salud mental y empezó a ofrecer orientación psicológica gratuita.</w:t>
      </w:r>
    </w:p>
    <w:p>
      <w:pPr>
        <w:pStyle w:val="NormalWeb"/>
        <w:jc w:val="both"/>
        <w:rPr>
          <w:u w:val="single"/>
        </w:rPr>
      </w:pPr>
      <w:r>
        <w:rPr>
          <w:u w:val="single"/>
        </w:rPr>
        <w:t>“</w:t>
      </w:r>
      <w:r>
        <w:rPr>
          <w:u w:val="single"/>
        </w:rPr>
        <w:t>Podríamos haber salvado vidas, y le pedimos a Apple que presionara a Foxconn, pero se negaban a hacerlo”, explica el asesor de BSR, que ha pedido que no reveláramos su identidad por los acuerdos de confidencialidad. “Empresas como HP, Intel o Nike están presionando a sus proveedores. Pero Apple prefiere mantenerse a una distancia prudente y Foxconn es su fabricante más importante, así que se niegan a presionarles”.</w:t>
      </w:r>
    </w:p>
    <w:p>
      <w:pPr>
        <w:pStyle w:val="NormalWeb"/>
        <w:jc w:val="both"/>
        <w:rPr/>
      </w:pPr>
      <w:r>
        <w:rPr/>
        <w:t>En una declaración por escrito, BSR aseguró que las opiniones del asesor no coincidían con las de la empresa.</w:t>
      </w:r>
    </w:p>
    <w:p>
      <w:pPr>
        <w:pStyle w:val="NormalWeb"/>
        <w:jc w:val="both"/>
        <w:rPr/>
      </w:pPr>
      <w:r>
        <w:rPr/>
        <w:t>“</w:t>
      </w:r>
      <w:r>
        <w:rPr/>
        <w:t xml:space="preserve">Mis compañeros de BSR y yo vemos a Apple como una empresa que está llevando a cabo un esfuerzo ímprobo por garantizar que las condiciones laborales en su cadena de suministro cumplen las expectativas de la legislación vigente, las normas de la empresa y las expectativas de los consumidores”, escribe Aron Cramer, el presidente de BSR. Añade que pedirle a Apple que presionara a Foxconn no habría sido coherente con el objetivo del programa piloto, y que había múltiples razones para no llevar a cabo el programa. </w:t>
      </w:r>
    </w:p>
    <w:p>
      <w:pPr>
        <w:pStyle w:val="NormalWeb"/>
        <w:jc w:val="both"/>
        <w:rPr>
          <w:u w:val="single"/>
        </w:rPr>
      </w:pPr>
      <w:r>
        <w:rPr>
          <w:u w:val="single"/>
        </w:rPr>
        <w:t>En una declaración, Foxconn asegura que actuó con rapidez y de forma exhaustiva para solucionar la cuestión de los suicidios, y que “los datos han demostrado que dichas medidas han funcionado”.</w:t>
      </w:r>
    </w:p>
    <w:p>
      <w:pPr>
        <w:pStyle w:val="NormalWeb"/>
        <w:jc w:val="both"/>
        <w:rPr/>
      </w:pPr>
      <w:r>
        <w:rPr/>
        <w:t>Un cliente exigente</w:t>
      </w:r>
    </w:p>
    <w:p>
      <w:pPr>
        <w:pStyle w:val="NormalWeb"/>
        <w:jc w:val="both"/>
        <w:rPr/>
      </w:pPr>
      <w:r>
        <w:rPr/>
        <w:t>Todos los meses, responsables de empresas de todo el mundo peregrinan a Cupertino o invitan a directivos de Apple a visitar sus fábricas en el extranjero, todos con el mismo objetivo: convertirse en proveedor suyo.</w:t>
      </w:r>
    </w:p>
    <w:p>
      <w:pPr>
        <w:pStyle w:val="NormalWeb"/>
        <w:jc w:val="both"/>
        <w:rPr/>
      </w:pPr>
      <w:r>
        <w:rPr/>
        <w:t>Cuando les llega la noticia de que Apple está interesado en un producto o en un servicio concreto, suele haber pequeñas celebraciones; brindan con whisky y van a un karaoke a cantar.</w:t>
      </w:r>
    </w:p>
    <w:p>
      <w:pPr>
        <w:pStyle w:val="NormalWeb"/>
        <w:jc w:val="both"/>
        <w:rPr/>
      </w:pPr>
      <w:r>
        <w:rPr/>
        <w:t>Luego llegan las peticiones de Apple.</w:t>
      </w:r>
    </w:p>
    <w:p>
      <w:pPr>
        <w:pStyle w:val="NormalWeb"/>
        <w:jc w:val="both"/>
        <w:rPr>
          <w:color w:val="FF0000"/>
          <w:u w:val="single"/>
        </w:rPr>
      </w:pPr>
      <w:r>
        <w:rPr>
          <w:color w:val="FF0000"/>
          <w:u w:val="single"/>
        </w:rPr>
        <w:t xml:space="preserve">Por lo general, Apple pide a los proveedores que especifiquen cuánto cuesta cada componente, cuántos empleados se necesitan y la cuantía de sus salarios. Los directivos quieren conocer hasta el más mínimo detalle financiero. Acto seguido, Apple calcula cuánto va a pagar por un componente. A la mayoría de los proveedores se les deja un margen ínfimo. </w:t>
      </w:r>
    </w:p>
    <w:p>
      <w:pPr>
        <w:pStyle w:val="NormalWeb"/>
        <w:jc w:val="both"/>
        <w:rPr>
          <w:color w:val="FF0000"/>
          <w:u w:val="single"/>
        </w:rPr>
      </w:pPr>
      <w:r>
        <w:rPr>
          <w:color w:val="FF0000"/>
          <w:u w:val="single"/>
        </w:rPr>
        <w:t>Por eso muchas veces los proveedores intentan recortar de donde pueden, sustituir productos químicos caros por otras opciones más baratas o presionar a sus empleados para que trabajen a más velocidad y más horas, según gente que trabaja en dichas empresas.</w:t>
      </w:r>
    </w:p>
    <w:p>
      <w:pPr>
        <w:pStyle w:val="NormalWeb"/>
        <w:jc w:val="both"/>
        <w:rPr>
          <w:color w:val="FF0000"/>
          <w:u w:val="single"/>
        </w:rPr>
      </w:pPr>
      <w:r>
        <w:rPr>
          <w:color w:val="FF0000"/>
          <w:u w:val="single"/>
        </w:rPr>
        <w:t>“</w:t>
      </w:r>
      <w:r>
        <w:rPr>
          <w:color w:val="FF0000"/>
          <w:u w:val="single"/>
        </w:rPr>
        <w:t>La única forma de ganar dinero trabajando para Apple es encontrar la manera de hacer las cosas de una forma más eficiente o más barata”, comentaba un directivo de una empresa que ayudó a sacar el iPad al mercado. “Y luego vuelven el año siguiente y obligan a la empresa a rebajar el precio un 10%”.</w:t>
      </w:r>
    </w:p>
    <w:p>
      <w:pPr>
        <w:pStyle w:val="NormalWeb"/>
        <w:jc w:val="both"/>
        <w:rPr>
          <w:u w:val="single"/>
        </w:rPr>
      </w:pPr>
      <w:r>
        <w:rPr>
          <w:u w:val="single"/>
        </w:rPr>
        <w:t xml:space="preserve">En enero de 2010, los empleados de una fábrica china propiedad de Wintek, un socio que fabrica para Apple, se declararon en huelga por toda una serie de cuestiones, incluidos unos rumores muy difundidos de que los trabajadores estaban siendo expuestos a toxinas. Las investigaciones llevadas a cabo por los medios de comunicación revelaban que más de cien empleados se habían visto afectados por el n-hexano, un producto químico tóxico que puede provocar daños en el sistema nervioso y parálisis. </w:t>
      </w:r>
    </w:p>
    <w:p>
      <w:pPr>
        <w:pStyle w:val="NormalWeb"/>
        <w:jc w:val="both"/>
        <w:rPr/>
      </w:pPr>
      <w:r>
        <w:rPr>
          <w:u w:val="single"/>
        </w:rPr>
        <w:t>Los empleados afirman que se les ordenó utilizar n-hexano para limpiar la pantalla de los iPhones porque se evaporaba a una velocidad casi tres veces mayor que frotando con alcohol. Una evaporación más rápida significaba que los trabajadores podían limpiar más pantallas por minuto.</w:t>
      </w:r>
    </w:p>
    <w:p>
      <w:pPr>
        <w:pStyle w:val="NormalWeb"/>
        <w:jc w:val="both"/>
        <w:rPr/>
      </w:pPr>
      <w:r>
        <w:rPr/>
        <w:t xml:space="preserve">Apple comentó los daños sufridos por los trabajadores de Wintek al cabo de un año. </w:t>
      </w:r>
      <w:r>
        <w:rPr>
          <w:u w:val="single"/>
        </w:rPr>
        <w:t>En su informe de responsabilidad de los proveedores, Apple afirmaba que le había “exigido a Wintek que dejara de utilizar n-hexano” y que “se había asegurado de que todos los trabajadores habían recibido el tratamiento adecuado, y estaban siguiendo muy de cerca sus informes médicos hasta que se recuperaran del todo”. Asimismo, Apple aseguraba que le había exigido a Wintek que arreglara el sistema de ventilación.</w:t>
      </w:r>
    </w:p>
    <w:p>
      <w:pPr>
        <w:pStyle w:val="NormalWeb"/>
        <w:jc w:val="both"/>
        <w:rPr/>
      </w:pPr>
      <w:r>
        <w:rPr>
          <w:u w:val="single"/>
        </w:rPr>
        <w:t>Ese mismo mes, un periodista de The New York Times entrevistó a una docena de trabajadores de Wintek afectados que afirmaban que ni Apple ni sus intermediarios se habían puesto en contacto con ellos, y que Wintek los había presionado para que dimitieran y aceptaran liquidaciones en metálico que eximirían a la empresa de toda responsabilidad</w:t>
      </w:r>
      <w:r>
        <w:rPr/>
        <w:t>. Después de esas entrevistas, Wintek se comprometió a proporcionar una mayor indemnización a los empleados afectados y Apple envió a un representante a hablar con algunos de ellos.</w:t>
      </w:r>
    </w:p>
    <w:p>
      <w:pPr>
        <w:pStyle w:val="NormalWeb"/>
        <w:jc w:val="both"/>
        <w:rPr>
          <w:u w:val="single"/>
        </w:rPr>
      </w:pPr>
      <w:r>
        <w:rPr>
          <w:u w:val="single"/>
        </w:rPr>
        <w:t xml:space="preserve">Seis meses después, algunas publicaciones especializadas informaban de que Apple había reducido de forma significativa el precio que le pagaba a Wintek. </w:t>
      </w:r>
    </w:p>
    <w:p>
      <w:pPr>
        <w:pStyle w:val="NormalWeb"/>
        <w:jc w:val="both"/>
        <w:rPr/>
      </w:pPr>
      <w:r>
        <w:rPr>
          <w:u w:val="single"/>
        </w:rPr>
        <w:t>“</w:t>
      </w:r>
      <w:r>
        <w:rPr>
          <w:u w:val="single"/>
        </w:rPr>
        <w:t>Puedes establecer todas las normas que quieras, pero no tienen sentido si no les das a los proveedores el margen suficiente para que traten bien a sus empleados”, comentaba un exdirectivo de Apple que conoce de primera mano al grupo encargado de la responsabilidad de los proveedores</w:t>
      </w:r>
      <w:r>
        <w:rPr/>
        <w:t xml:space="preserve">. </w:t>
      </w:r>
      <w:r>
        <w:rPr>
          <w:u w:val="single"/>
        </w:rPr>
        <w:t xml:space="preserve">“Si exprimes los márgenes, les estás obligando a recortar en materia de seguridad”. </w:t>
      </w:r>
    </w:p>
    <w:p>
      <w:pPr>
        <w:pStyle w:val="NormalWeb"/>
        <w:jc w:val="both"/>
        <w:rPr/>
      </w:pPr>
      <w:r>
        <w:rPr>
          <w:u w:val="single"/>
        </w:rPr>
        <w:t>Wintek sigue siendo uno de los proveedores más importantes de Apple.</w:t>
      </w:r>
      <w:r>
        <w:rPr/>
        <w:t xml:space="preserve"> En una declaración, se negaba a hacer comentarios salvo para decir que, después de este episodio, la empresa había adoptado “amplias medidas” para abordar la situación y “se había comprometido a garantizar el bienestar de los empleados y a crear un entorno laboral seguro y saludable”. </w:t>
      </w:r>
    </w:p>
    <w:p>
      <w:pPr>
        <w:pStyle w:val="NormalWeb"/>
        <w:jc w:val="both"/>
        <w:rPr/>
      </w:pPr>
      <w:r>
        <w:rPr>
          <w:u w:val="single"/>
        </w:rPr>
        <w:t>Muchas empresas tecnológicas importantes han trabajado con fábricas cuyas condiciones son alarmantes</w:t>
      </w:r>
      <w:r>
        <w:rPr/>
        <w:t>. Sin embargo, los supervisores independientes y los proveedores aseguran que algunas se comportan de otra manera. Los directivos de varios proveedores aseguraban en entrevistas que Hewlett-Packard y otras empresas les permiten obtener unos beneficios ligeramente más elevados y otros complementos si se utilizan para mejorar las condiciones de los trabajadores.</w:t>
      </w:r>
    </w:p>
    <w:p>
      <w:pPr>
        <w:pStyle w:val="NormalWeb"/>
        <w:jc w:val="both"/>
        <w:rPr/>
      </w:pPr>
      <w:r>
        <w:rPr/>
        <w:t>“</w:t>
      </w:r>
      <w:r>
        <w:rPr/>
        <w:t>Nuestros proveedores son muy sinceros con nosotros”, señala Zoe McMahon, una directiva del programa de responsabilidad social y medioambiental de la cadena de suministro de Hewlett-Packard. “Si les cuesta mucho cumplir nuestras expectativas, nos lo hacen saber, y eso influye en nuestras decisiones”.</w:t>
      </w:r>
    </w:p>
    <w:p>
      <w:pPr>
        <w:pStyle w:val="NormalWeb"/>
        <w:jc w:val="both"/>
        <w:rPr/>
      </w:pPr>
      <w:r>
        <w:rPr/>
        <w:t>La explosión</w:t>
      </w:r>
    </w:p>
    <w:p>
      <w:pPr>
        <w:pStyle w:val="NormalWeb"/>
        <w:jc w:val="both"/>
        <w:rPr/>
      </w:pPr>
      <w:r>
        <w:rPr/>
        <w:t>La tarde de la explosión de la fábrica de iPads, Lai Xiaodong llamó a su novia, como hacía todos los días. Esperaban poder verse esa tarde, pero el director de Lai le dijo que tenía que hacer horas extra, según lo que le contó Lai a ella.</w:t>
      </w:r>
    </w:p>
    <w:p>
      <w:pPr>
        <w:pStyle w:val="NormalWeb"/>
        <w:jc w:val="both"/>
        <w:rPr/>
      </w:pPr>
      <w:r>
        <w:rPr/>
        <w:t>Le habían ascendido muy rápido en Foxconn, y en tan solo unos meses tenía a su cargo un equipo que se encargaba del mantenimiento de las máquinas que pulían las fundas de los iPads. En la zona de lijado había mucho ruido, y el área estaba llena de polvo de aluminio. Los trabajadores llevaban mascarillas y tapones, pero por muchas veces que se ducharan, se les reconocía por el leve brillo aluminoso de su pelo y del rabillo de los ojos.</w:t>
      </w:r>
    </w:p>
    <w:p>
      <w:pPr>
        <w:pStyle w:val="NormalWeb"/>
        <w:jc w:val="both"/>
        <w:rPr/>
      </w:pPr>
      <w:r>
        <w:rPr/>
        <w:t>Tan solo dos semanas antes de la explosión, un grupo de Hong Kong de defensa de los derechos de los trabajadores publicó un informe en el que advertían de que las condiciones en la fábrica de Chengdu no eran seguras, y mencionaban problemas como el polvo de aluminio. El grupo, Students And Scholars Against Corporate Misbehavior (Estudiantes y expertos en contra de la mala conducta empresarial), o SACOM, por sus siglas en inglés, había grabado en vídeo a los trabajadores cubiertos de diminutas partículas de aluminio. “Los problemas de seguridad y de salud laboral en Chengdu son alarmantes”, se afirmaba en el informe. “Los trabajadores también resaltan el problema de la mala ventilación y de que la ropa de protección para el personal es inadecuada”.</w:t>
      </w:r>
    </w:p>
    <w:p>
      <w:pPr>
        <w:pStyle w:val="NormalWeb"/>
        <w:jc w:val="both"/>
        <w:rPr/>
      </w:pPr>
      <w:r>
        <w:rPr/>
        <w:t>Una copia de dicho informe fue enviada a Apple. “No tuvimos respuesta”, explica Debby Chan Sze Wan, miembro del grupo. “Unos meses más tarde fui a Cupertino y me metí en el grupo de presión de Apple, pero nadie quería reunirse conmigo. Nadie de Apple se ha puesto en contacto conmigo en ningún momento”.</w:t>
      </w:r>
    </w:p>
    <w:p>
      <w:pPr>
        <w:pStyle w:val="NormalWeb"/>
        <w:jc w:val="both"/>
        <w:rPr/>
      </w:pPr>
      <w:r>
        <w:rPr/>
        <w:t>La mañana de la explosión, Lai acudió en bicicleta al trabajo. El iPad acababa de salir a la venta solo unas semanas antes, y a los trabajadores se les dijo que había que pulir miles de fundas al día. La actividad en la fábrica era frenética, según los obreros. Filas y más filas de máquinas pulían las fundas mientras los empleados, equipados con mascarillas, apretaban los botones. Encima de cada estación había grandes conductos de aire, pero no podían seguir el ritmo de las tres filas de máquinas puliendo sin parar. Por todas partes había polvo de aluminio.</w:t>
      </w:r>
    </w:p>
    <w:p>
      <w:pPr>
        <w:pStyle w:val="NormalWeb"/>
        <w:jc w:val="both"/>
        <w:rPr/>
      </w:pPr>
      <w:r>
        <w:rPr/>
        <w:t xml:space="preserve">El polvo es un riesgo conocido para la seguridad. En 2003, una explosión de polvo de aluminio en Indiana destruyó una fábrica de ruedas y se cobró la vida de un trabajador. En 2008, el polvo agrícola en el interior de una fábrica de azúcar en Georgia provocó una explosión en la que murieron 14 personas. </w:t>
      </w:r>
    </w:p>
    <w:p>
      <w:pPr>
        <w:pStyle w:val="NormalWeb"/>
        <w:jc w:val="both"/>
        <w:rPr/>
      </w:pPr>
      <w:r>
        <w:rPr/>
        <w:t>A las dos horas de que Lai hubiera empezado su segundo turno, el edificio empezó a temblar, como si hubiera un terremoto. Según algunos trabajadores de la fábrica, se produjo una serie de explosiones.</w:t>
      </w:r>
    </w:p>
    <w:p>
      <w:pPr>
        <w:pStyle w:val="NormalWeb"/>
        <w:jc w:val="both"/>
        <w:rPr/>
      </w:pPr>
      <w:r>
        <w:rPr/>
        <w:t>Entonces empezaron los gritos.</w:t>
      </w:r>
    </w:p>
    <w:p>
      <w:pPr>
        <w:pStyle w:val="NormalWeb"/>
        <w:jc w:val="both"/>
        <w:rPr/>
      </w:pPr>
      <w:r>
        <w:rPr/>
        <w:t>Cuando los compañeros de Lai salieron afuera a toda prisa, el humo oscuro estaba mezclándose con una llovizna, por lo que puede verse en unos vídeos grabados con teléfonos móviles. El número total de muertos ascendió a cuatro y el de heridos, a 18.</w:t>
      </w:r>
    </w:p>
    <w:p>
      <w:pPr>
        <w:pStyle w:val="NormalWeb"/>
        <w:jc w:val="both"/>
        <w:rPr/>
      </w:pPr>
      <w:r>
        <w:rPr/>
        <w:t>En el hospital, la novia de Lai vio que tenía casi toda la piel calcinada. “Lo reconocí por las piernas, porque de lo contrario no habría sabido quién era”, asegura.</w:t>
      </w:r>
    </w:p>
    <w:p>
      <w:pPr>
        <w:pStyle w:val="NormalWeb"/>
        <w:jc w:val="both"/>
        <w:rPr/>
      </w:pPr>
      <w:r>
        <w:rPr/>
        <w:t>Al final llegó su familia. Se le había quemado más del 90% del cuerpo. “Mi madre salió corriendo de la habitación nada más verlo. Yo me puse a llorar. Nadie podía soportarlo”, comenta su hermano. Cuando su madre volvió, trató de no tocar a su hijo por miedo a hacerle daño.</w:t>
      </w:r>
    </w:p>
    <w:p>
      <w:pPr>
        <w:pStyle w:val="NormalWeb"/>
        <w:jc w:val="both"/>
        <w:rPr/>
      </w:pPr>
      <w:r>
        <w:rPr/>
        <w:t>“</w:t>
      </w:r>
      <w:r>
        <w:rPr/>
        <w:t>Si lo hubiera sabido”, afirma, “le habría cogido del brazo, lo habría tocado”.</w:t>
      </w:r>
    </w:p>
    <w:p>
      <w:pPr>
        <w:pStyle w:val="NormalWeb"/>
        <w:jc w:val="both"/>
        <w:rPr/>
      </w:pPr>
      <w:r>
        <w:rPr/>
        <w:t>“</w:t>
      </w:r>
      <w:r>
        <w:rPr/>
        <w:t>Tuvo mucha fuerza”, añade. “Aguantó dos días”.</w:t>
      </w:r>
    </w:p>
    <w:p>
      <w:pPr>
        <w:pStyle w:val="NormalWeb"/>
        <w:jc w:val="both"/>
        <w:rPr/>
      </w:pPr>
      <w:r>
        <w:rPr/>
        <w:t>Después de la muerte de Lai, los empleados de Foxconn fueron hasta su pueblo natal y les entregaron una caja con las cenizas. Posteriormente, la empresa les envió un cheque por un valor de aproximadamente 150.000 dólares.</w:t>
      </w:r>
    </w:p>
    <w:p>
      <w:pPr>
        <w:pStyle w:val="NormalWeb"/>
        <w:jc w:val="both"/>
        <w:rPr/>
      </w:pPr>
      <w:r>
        <w:rPr/>
        <w:t>En una declaración, Foxconn afirmó que en el momento de la explosión la fábrica de Chengdu cumplía todas las leyes y normativas aplicables, y “después de asegurarnos de que las familias de los empleados fallecidos recibían el apoyo que necesitaban, comprobamos que todos los empleados heridos recibían la mejor asistencia médica posible”. Después de la explosión, añadía la empresa, Foxconn detuvo de inmediato el trabajo en todos los talleres de pulido y, posteriormente, mejoró la ventilación y la extracción del polvo, además de adoptar tecnologías para mejorar la seguridad de los trabajadores.</w:t>
      </w:r>
    </w:p>
    <w:p>
      <w:pPr>
        <w:pStyle w:val="NormalWeb"/>
        <w:jc w:val="both"/>
        <w:rPr/>
      </w:pPr>
      <w:r>
        <w:rPr/>
        <w:t>En su informe más reciente de responsabilidad de sus proveedores, Apple afirmaba que, después de la explosión, la empresa se puso en contacto con “los expertos más destacados en materia de seguridad de procesos” y reunió a un equipo para que investigara e hiciera recomendaciones para evitar futuros accidentes.</w:t>
      </w:r>
    </w:p>
    <w:p>
      <w:pPr>
        <w:pStyle w:val="NormalWeb"/>
        <w:jc w:val="both"/>
        <w:rPr/>
      </w:pPr>
      <w:r>
        <w:rPr/>
        <w:t>Sin embargo, en diciembre, siete meses después de la explosión que se cobró la vida de Lai, explotó otra fábrica de iPads, esta vez en Shanghái. La causa había sido también el polvo de aluminio, según las entrevistas y el informe más reciente de responsabilidad de los proveedores de Apple. En esa explosión resultaron heridos 59 trabajadores, y 23 de ellos fueron hospitalizados.</w:t>
      </w:r>
    </w:p>
    <w:p>
      <w:pPr>
        <w:pStyle w:val="NormalWeb"/>
        <w:jc w:val="both"/>
        <w:rPr>
          <w:u w:val="single"/>
        </w:rPr>
      </w:pPr>
      <w:r>
        <w:rPr>
          <w:u w:val="single"/>
        </w:rPr>
        <w:t>“</w:t>
      </w:r>
      <w:r>
        <w:rPr>
          <w:u w:val="single"/>
        </w:rPr>
        <w:t xml:space="preserve">Después de producirse una explosión, es negligencia grave no caer en la cuenta de que deberían revisarse todas las fábricas”, afirma Nicholas Ashford, experto en materia de seguridad laboral, que ahora trabaja en el Massachusetts Institute of Technology. “Si el polvo de aluminio planteara un problema extremadamente difícil, lo entendería. Pero ¿saben lo fácil que es controlar el polvo? Se llama ventilación. Hace un siglo que solventamos esta cuestión”. </w:t>
      </w:r>
    </w:p>
    <w:p>
      <w:pPr>
        <w:pStyle w:val="NormalWeb"/>
        <w:jc w:val="both"/>
        <w:rPr/>
      </w:pPr>
      <w:r>
        <w:rPr/>
        <w:t>En su informe más reciente de responsabilidad de sus proveedores, Apple señalaba que, aunque ambas explosiones estaban relacionadas con el polvo de aluminio inflamable, las causas eran distintas. No obstante, la empresa no quiso dar detalles. En el informe se añadía que Apple había auditado a todos los proveedores que pulían productos de aluminio y que había puesto en marcha medidas de precaución más estrictas. Según el informe, todos los proveedores han adoptado las medidas necesarias excepto uno, que sigue cerrado.</w:t>
      </w:r>
    </w:p>
    <w:p>
      <w:pPr>
        <w:pStyle w:val="NormalWeb"/>
        <w:jc w:val="both"/>
        <w:rPr/>
      </w:pPr>
      <w:r>
        <w:rPr/>
        <w:t xml:space="preserve">La familia de Lai todavía no ha encontrado respuesta a varias preguntas. “No estamos del todo seguros de cómo murió”, explica la madre de Lai junto a un sepulcro que ha construido cerca de su casa. “No entendemos qué pasó”. </w:t>
      </w:r>
    </w:p>
    <w:p>
      <w:pPr>
        <w:pStyle w:val="NormalWeb"/>
        <w:jc w:val="both"/>
        <w:rPr/>
      </w:pPr>
      <w:r>
        <w:rPr/>
        <w:t>Ganar la lotería de Apple</w:t>
      </w:r>
    </w:p>
    <w:p>
      <w:pPr>
        <w:pStyle w:val="NormalWeb"/>
        <w:jc w:val="both"/>
        <w:rPr>
          <w:u w:val="single"/>
        </w:rPr>
      </w:pPr>
      <w:r>
        <w:rPr>
          <w:u w:val="single"/>
        </w:rPr>
        <w:t xml:space="preserve">Todos los años, cuando empiezan a oírse rumores sobre los próximos productos Apple, las publicaciones y las páginas web del sector empiezan a especular sobre qué proveedores tienen más probabilidades de que les toque la lotería de Apple. Conseguir un contrato con Apple puede hacer que el valor de una empresa se incremente en millones porque, indirectamente, se está indicando que la fabricación es de buena calidad. Pero pocas empresas alardean abiertamente del trabajo: Apple suele exigir a sus proveedores que firmen contratos en los que prometen no divulgar nada, ni siquiera su asociación. </w:t>
      </w:r>
    </w:p>
    <w:p>
      <w:pPr>
        <w:pStyle w:val="NormalWeb"/>
        <w:jc w:val="both"/>
        <w:rPr/>
      </w:pPr>
      <w:r>
        <w:rPr/>
        <w:t xml:space="preserve">Esa falta de transparencia da a Apple cierta ventaja a la hora de mantener en secreto sus planes. Pero también ha constituido una barrera para mejorar las condiciones laborales, según algunos activistas y exdirectivos de Apple. </w:t>
      </w:r>
    </w:p>
    <w:p>
      <w:pPr>
        <w:pStyle w:val="NormalWeb"/>
        <w:jc w:val="both"/>
        <w:rPr>
          <w:u w:val="single"/>
        </w:rPr>
      </w:pPr>
      <w:r>
        <w:rPr>
          <w:u w:val="single"/>
        </w:rPr>
        <w:t>Este mes, tras las numerosas peticiones de grupos defensores de los derechos de los trabajadores y medios de comunicación, entre ellos The New York Times, Apple ha publicado los nombres de 156 de sus proveedores. En el informe que acompaña dicha lista, Apple afirma que “juntos representan más del 97% de lo que les pagamos a los proveedores para que fabriquen nuestros productos”.</w:t>
      </w:r>
    </w:p>
    <w:p>
      <w:pPr>
        <w:pStyle w:val="NormalWeb"/>
        <w:jc w:val="both"/>
        <w:rPr>
          <w:u w:val="single"/>
        </w:rPr>
      </w:pPr>
      <w:r>
        <w:rPr>
          <w:u w:val="single"/>
        </w:rPr>
        <w:t>No obstante, la empresa no ha revelado los nombres de centenares de empresas que no tienen un contrato directo con Apple, pero que suministran a los proveedores. La lista de proveedores de la empresa no aclara dónde están las fábricas, y muchas son difíciles de encontrar. Y algunas organizaciones de control independientes aseguran que, cuando han intentado inspeccionar a los proveedores de Apple, les han denegado la entrada por órdenes de Apple, o por lo menos eso les han dicho.</w:t>
      </w:r>
    </w:p>
    <w:p>
      <w:pPr>
        <w:pStyle w:val="NormalWeb"/>
        <w:jc w:val="both"/>
        <w:rPr/>
      </w:pPr>
      <w:r>
        <w:rPr/>
        <w:t>“</w:t>
      </w:r>
      <w:r>
        <w:rPr/>
        <w:t>Hemos mantenido esta conversación cientos de veces”, explica un exdirectivo del grupo de responsabilidad de los proveedores de Apple. “Hay un compromiso legítimo y de toda la empresa con el código de conducta. Pero llevarlo al siguiente nivel y cambiar de verdad la situación entra en conflicto con los objetivos empresariales y de confidencialidad, así que no podemos ir más lejos”. Algunos exempleados de Apple afirman que, por lo general, se les prohibía relacionarse con la mayoría de los grupos externos.</w:t>
      </w:r>
    </w:p>
    <w:p>
      <w:pPr>
        <w:pStyle w:val="NormalWeb"/>
        <w:jc w:val="both"/>
        <w:rPr>
          <w:u w:val="single"/>
        </w:rPr>
      </w:pPr>
      <w:r>
        <w:rPr>
          <w:u w:val="single"/>
        </w:rPr>
        <w:t>“</w:t>
      </w:r>
      <w:r>
        <w:rPr>
          <w:u w:val="single"/>
        </w:rPr>
        <w:t>Aquí hay una auténtica cultura del secretismo que influye en todo”, señala el exdirectivo.</w:t>
      </w:r>
    </w:p>
    <w:p>
      <w:pPr>
        <w:pStyle w:val="NormalWeb"/>
        <w:jc w:val="both"/>
        <w:rPr/>
      </w:pPr>
      <w:r>
        <w:rPr/>
        <w:t>Otras empresas tecnológicas funcionan de otra forma</w:t>
      </w:r>
    </w:p>
    <w:p>
      <w:pPr>
        <w:pStyle w:val="NormalWeb"/>
        <w:jc w:val="both"/>
        <w:rPr/>
      </w:pPr>
      <w:r>
        <w:rPr/>
        <w:t>“</w:t>
      </w:r>
      <w:r>
        <w:rPr/>
        <w:t>Hablamos mucho con gente de fuera”, asegura Gary Niekerk, director de comportamiento empresarial cívico de Intel. “El mundo es complejo y, si no dialogamos con grupos externos, nos perdemos muchas cosas”.</w:t>
      </w:r>
    </w:p>
    <w:p>
      <w:pPr>
        <w:pStyle w:val="NormalWeb"/>
        <w:jc w:val="both"/>
        <w:rPr>
          <w:u w:val="single"/>
        </w:rPr>
      </w:pPr>
      <w:r>
        <w:rPr>
          <w:u w:val="single"/>
        </w:rPr>
        <w:t xml:space="preserve">Dada la fama y el liderazgo de Apple en la fabricación a escala mundial, si la empresa cambiara radicalmente su forma de actuar, podría transformar la manera de hacer negocios. “Todas las empresas quieren ser Apple”, señala Sasha Lezhnev, de Enough Project, un grupo dedicado a la responsabilidad empresarial. “Si se comprometieran a fabricar un iPhone sin conflictos de por medio, transformarían la tecnología”. </w:t>
      </w:r>
    </w:p>
    <w:p>
      <w:pPr>
        <w:pStyle w:val="NormalWeb"/>
        <w:jc w:val="both"/>
        <w:rPr/>
      </w:pPr>
      <w:r>
        <w:rPr/>
        <w:t>Pero en última instancia, señalan exdirectivos de Apple, hay pocas presiones externas reales para que cambien las cosas. Apple es una de las marcas más admiradas. En un sondeo a escala nacional llevado a cabo por The New York Times en noviembre, el 56% de los entrevistados afirmaba que no se le ocurría nada negativo sobre Apple. Un 14% respondió que lo peor que tenía la empresa era que sus productos eran demasiado caros. Y solo un 2% mencionaba las prácticas laborales en el extranjero.</w:t>
      </w:r>
    </w:p>
    <w:p>
      <w:pPr>
        <w:pStyle w:val="NormalWeb"/>
        <w:jc w:val="both"/>
        <w:rPr/>
      </w:pPr>
      <w:r>
        <w:rPr/>
        <w:t xml:space="preserve"> </w:t>
      </w:r>
      <w:r>
        <w:rPr/>
        <w:t>Hay gente como White, de Harvard, que afirma que hasta que los consumidores exijan una mejora de las condiciones en las fábricas en el extranjero (como han hecho en el caso de empresas como Nike y Gap, que ya han revisado las condiciones de sus proveedores) o intervengan los reguladores, hay pocos incentivos para llevar a cabo un cambio radical. Y fuentes internas de Apple se muestran de acuerdo.</w:t>
      </w:r>
    </w:p>
    <w:p>
      <w:pPr>
        <w:pStyle w:val="NormalWeb"/>
        <w:jc w:val="both"/>
        <w:rPr>
          <w:color w:val="FF0000"/>
          <w:u w:val="single"/>
        </w:rPr>
      </w:pPr>
      <w:r>
        <w:rPr>
          <w:color w:val="FF0000"/>
          <w:u w:val="single"/>
        </w:rPr>
        <w:t>“</w:t>
      </w:r>
      <w:r>
        <w:rPr>
          <w:color w:val="FF0000"/>
          <w:u w:val="single"/>
        </w:rPr>
        <w:t>Puedes producir en fábricas que sean cómodas y que traten bien a sus empleados o reinventar el producto cada año y hacerlo mejor, más rápido y más barato, para lo cual se necesitan fábricas que resultan demasiado estrictas desde el punto de vista estadounidense”, comenta un directivo actual de Apple.</w:t>
      </w:r>
    </w:p>
    <w:p>
      <w:pPr>
        <w:pStyle w:val="NormalWeb"/>
        <w:jc w:val="both"/>
        <w:rPr>
          <w:color w:val="FF0000"/>
          <w:u w:val="single"/>
        </w:rPr>
      </w:pPr>
      <w:r>
        <w:rPr>
          <w:color w:val="FF0000"/>
          <w:u w:val="single"/>
        </w:rPr>
        <w:t>“</w:t>
      </w:r>
      <w:r>
        <w:rPr>
          <w:color w:val="FF0000"/>
          <w:u w:val="single"/>
        </w:rPr>
        <w:t>Y, ahora mismo, a los clientes les importa más tener un iPhone nuevo que las condiciones laborales en China”.</w:t>
      </w:r>
    </w:p>
    <w:p>
      <w:pPr>
        <w:pStyle w:val="NormalWeb"/>
        <w:jc w:val="both"/>
        <w:rPr/>
      </w:pPr>
      <w:r>
        <w:rPr/>
        <w:t>© The New York Times</w:t>
      </w:r>
    </w:p>
    <w:p>
      <w:pPr>
        <w:pStyle w:val="NormalWeb"/>
        <w:jc w:val="both"/>
        <w:rPr>
          <w:u w:val="single"/>
        </w:rPr>
      </w:pPr>
      <w:r>
        <w:rPr>
          <w:u w:val="single"/>
        </w:rPr>
        <w:t>Ni en un lado, ni en el otro: las delicias de la glob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Son tres de las empresas más populares del mundo. Sus productos se usan en todo el planeta, están entre las compañías con más éxito, mayores ingresos, mayores beneficios y mayor valor en Bolsa. Fueron creadas por visionarios, disponen de los mejores programadores, de los mejores técnicos. Y, por lo que se ve, también tienen a los mejores asesores fiscales. Google, Apple y Microsoft ahorran miles de millones de dólares al año en impuestos gracias a maniobras de ingeniería fiscal que les permiten tributar mínimamente por los beneficios que logran fuera de Estados Unidos”...</w:t>
      </w:r>
      <w:r>
        <w:rPr>
          <w:rFonts w:eastAsia="Times New Roman" w:cs="Times New Roman" w:ascii="Times New Roman" w:hAnsi="Times New Roman"/>
          <w:sz w:val="24"/>
          <w:szCs w:val="24"/>
          <w:u w:val="single"/>
          <w:lang w:eastAsia="es-ES"/>
        </w:rPr>
        <w:t xml:space="preserve"> Google, Apple y Microsoft pagan impuestos mínimos fuera de EEUU</w:t>
      </w:r>
      <w:r>
        <w:rPr>
          <w:rFonts w:eastAsia="Times New Roman" w:cs="Times New Roman" w:ascii="Times New Roman" w:hAnsi="Times New Roman"/>
          <w:sz w:val="24"/>
          <w:szCs w:val="24"/>
          <w:lang w:eastAsia="es-ES"/>
        </w:rPr>
        <w:t xml:space="preserve"> (El País - </w:t>
      </w:r>
      <w:r>
        <w:rPr>
          <w:rFonts w:eastAsia="Times New Roman" w:cs="Times New Roman" w:ascii="Times New Roman" w:hAnsi="Times New Roman"/>
          <w:b/>
          <w:sz w:val="24"/>
          <w:szCs w:val="24"/>
          <w:lang w:eastAsia="es-ES"/>
        </w:rPr>
        <w:t>30/1/12</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n la última semana de enero (2012), Google registró su informe anual del ejercicio 2011 en la Comisión del Mercado de Valores de Estados Unidos (la SEC, por sus siglas en inglés). La SEC ha obligado a las empresas a desglosar cuáles son los beneficios y los impuestos sobre esos beneficios que pagan en Estados Unidos y en el resto de países. El contraste es brutal. Google, por ejemplo, logró unos 7.600 millones dólares de beneficio bruto en el extranjero, bastante por encima de los 4.700 millones que consiguió en su país. Sin embargo, mientras que la empresa destinó a impuestos sobre beneficios 2.341 millones de dólares en su país, en el extranjero solamente pagó 248 millones, que en su mayor parte fueron a la Hacienda irlande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Google y Apple han llevado al extremo la táctica de Microsoft de facturar sus ventas en el exterior desde países con baja tributación. La compañía fundada por Bill Gates reconoce que canaliza sus ventas a través de Puerto Rico, Singapur e Irlanda. Google ha ido más allá: “Prácticamente todo el beneficio de las operaciones en el extranjero fue logrado por una filial irlandesa”, admite la empresa en su informe anual recién public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sa no para ahí. Google no solo saca partido de facturar desde Irlanda, sino también de que la ley irlandesa permite de alguna manera trasladar los beneficios a sociedades en el exterior, escapando incluso del 12,5% del tipo de sociedades irlandés. Los beneficios acaban en firmas radicadas en paraísos fiscales que no gravan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oogle y otras compañías venden o licencian a filiales en países con baja fiscalidad las patentes, la tecnología, los derechos de propiedad intelectual y otros activos intangibles. A las matrices les interesa vender esos derechos a bajo precio a sus filiales para no tributar en Estados Unidos. En el caso de Google, los derechos los recibe una sociedad de las Bermudas a la que, a su vez, la filial irlandesa paga miles de millones de dólares. El dinero pasa antes por una sociedad holandesa para aprovechar exenciones fisc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stas y otras maniobras de ingeniería financiera, Google paga poco más de un 3% de impuesto sobre beneficios fuera de Estados Unidos; Apple, solo un 2,5%, y Microsoft, un 8%, según los informes anuales del ejercicio fiscal 2011 registrados en la SEC. De media, las tres firmas pagaron un 4,8% de impuestos en el exterior por los beneficios no estadounidenses y un 56,1% en su propio país. La cifra de Estados Unidos engloba tanto los impuestos federales como los estatales y en ocasiones se ve algo distorsionada por ajustes sobre impuestos diferidos. El tipo nominal del impuesto sobre sociedades en Estados Unidos es del 35%. Cuando se repatrían beneficios que se han logrado en el exterior a un tipo inferior, tributan por la diferencia, con carácter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Amazon no ha presentado hasta finales de enero (2012) su informe anual de 2011. En los dos ejercicios anteriores, su beneficio de fuera de Estados Unidos estuvo sujeto a una tributación del 3,6% y del 6%. Según Bloomberg, Facebook ha diseñado un esquema similar al de Google o Apple, con sociedades en las islas Caimán para tributar lo menos posible por los beneficios en el ex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as operaciones dejan a las Haciendas de los países en que esas firmas generan buena parte de sus ingresos sin apenas tributación. Apple factura desde Irlanda el 99% de las ventas que consigue su principal filial en España. Google factura también desde Irlanda los cientos de millones de ingresos que obtiene de sus clientes españoles. La filial española actúa como una especie de fuerza de ventas, que refactura sus gastos a Google Ireland o Google Inc. En 2010, Google Spain incluso declaró pérdidas. Amazon factura desde Luxemburgo sus ventas en Españ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tipo de esquemas ha despertado recelo las autoridades. La SEC exigió explicaciones a Google sobre el nivel de impuestos que soporta dentro y fuera de Estados Unidos y sus declaraciones fiscales están siendo investigadas en varios países, entre ellos Estados Unidos, Francia o España, unas indagaciones que la empresa considera rutin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Tenemos una obligación con nuestros accionistas de establecer una estructura fiscal eficiente, y nuestra actual estructura es compatible con las normas fiscales de todos los países donde operamos”, explicaba en la tercera semana de enero (2012) un portavoz de Goog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blema para algunas de esas empresas es que no pueden disponer libremente del dinero que escapa al fisco. Si repatriasen los beneficios, se verían obligadas a tributar por ellos, así que asumen que los reinvertirán indefinidamente en el exterior. De esta manera, los beneficios se quedan fuera del país, lo que en Estados Unidos es, a su vez, motivo de polém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bolsa de fondos en el exterior que las compañías estadounidenses acumulan engorda sin parar y supera el billón de dólares. A cierre del pasado ejercicio, las filiales de Apple en el extranjero tenían acumulados 54.300 millones de dólares en efectivo y valores; las de Microsoft atesoraban 45.000 millones de dólares y las de Google tenían otros 21.200 millones. “Nuestros planes actuales no muestran la necesidad de repatriar los fondos para financiar nuestras operaciones estadounidenses”, señala Goog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trabajadores “suicidas” de la fábrica del mundo (Foxconn hace escuela)</w:t>
      </w:r>
    </w:p>
    <w:p>
      <w:pPr>
        <w:pStyle w:val="NormalWeb"/>
        <w:jc w:val="both"/>
        <w:rPr/>
      </w:pPr>
      <w:r>
        <w:rPr>
          <w:i/>
        </w:rPr>
        <w:t>“</w:t>
      </w:r>
      <w:r>
        <w:rPr>
          <w:i/>
        </w:rPr>
        <w:t>Nuevos y dramáticos síntomas de malestar entre los trabajadores de la fábrica del mundo. Dos obreros se suicidaron la semana pasada en una factoría de papel del sur de China propiedad de la firma Nanshan International Stationery, de capital hongkonés.</w:t>
      </w:r>
    </w:p>
    <w:p>
      <w:pPr>
        <w:pStyle w:val="NormalWeb"/>
        <w:jc w:val="both"/>
        <w:rPr/>
      </w:pPr>
      <w:r>
        <w:rPr>
          <w:i/>
        </w:rPr>
        <w:t xml:space="preserve">Los hechos se produjeron en un taller situado en la localidad de Humen, en la provincia de Cantón, con un lapso de cuatro días. El 15 de febrero, una mujer llamada Li Tangxia saltó desde la cuarta planta de un edificio dormitorio; el 18 del mismo mes, un hombre apellidado Fan se arrojó al vacío desde una tercera planta”… </w:t>
      </w:r>
      <w:r>
        <w:rPr>
          <w:u w:val="single"/>
        </w:rPr>
        <w:t>El drama de la fábrica del mundo</w:t>
      </w:r>
      <w:r>
        <w:rPr/>
        <w:t xml:space="preserve"> (Expansión - </w:t>
      </w:r>
      <w:r>
        <w:rPr>
          <w:b/>
        </w:rPr>
        <w:t>23/2/12</w:t>
      </w:r>
      <w:r>
        <w:rPr/>
        <w:t>)</w:t>
      </w:r>
    </w:p>
    <w:p>
      <w:pPr>
        <w:pStyle w:val="NormalWeb"/>
        <w:jc w:val="both"/>
        <w:rPr/>
      </w:pPr>
      <w:r>
        <w:rPr/>
        <w:t>Las familias de los fallecidos señalaron la “crueldad” de los supervisores, el nivel de “presión” y la “pobreza” como causas de la tragedia, según el periódico local Dongguan Times. El Gobierno municipal ha abierto una investigación sobre los incidentes y ha prometido que la compañía será castigada si se demuestra que ha violado la ley.</w:t>
      </w:r>
    </w:p>
    <w:p>
      <w:pPr>
        <w:pStyle w:val="NormalWeb"/>
        <w:jc w:val="both"/>
        <w:rPr/>
      </w:pPr>
      <w:r>
        <w:rPr/>
        <w:t>La situación recuerda a la ola de suicidios que azotó en el año 2010 las factorías chinas de Foxconn (firma taiwanesa a la que Apple subcontrata la fabricación de muchos de sus productos), en la que 14 trabajadores perdieron la vida. Por aquel entonces, dichas muertes se unieron a una serie de huelgas organizadas en los talleres chinos de firmas como Honda y Toyota, que desembocaron en concesiones significativas de las empresas y subidas salariales.</w:t>
      </w:r>
    </w:p>
    <w:p>
      <w:pPr>
        <w:pStyle w:val="NormalWeb"/>
        <w:jc w:val="both"/>
        <w:rPr/>
      </w:pPr>
      <w:r>
        <w:rPr/>
        <w:t>A mediados de febrero (2012), Foxconn, que emplea a 1,3 millones de personas en China, anunció su tercera subida salarial generalizada desde 2010, con incrementos de base de entre el 16% y el 25%, de acuerdo con New Century News. La compañía taiwanesa está intentando mejorar su imagen, tras la publicación de dos reportajes en el New York Times en los que se evidenciaban las duras condiciones de trabajo en las que los obreros chinos manufacturan los iPads, los iPhones y muchos otros artefactos digitales.</w:t>
      </w:r>
    </w:p>
    <w:p>
      <w:pPr>
        <w:pStyle w:val="NormalWeb"/>
        <w:jc w:val="both"/>
        <w:rPr/>
      </w:pPr>
      <w:r>
        <w:rPr/>
        <w:t>Las draconianas condiciones laborales de muchos de los trabajadores de la fábrica del mundo han sido denunciadas en repetidas ocasiones por los medios de comunicación y por organizaciones independientes. Sin ir más lejos, las pasadas Navidades, la asociación Sacom de Hong Kong publicó un informe atacando la explotación de los trabajadores en el sector del juguete de la provincia de Cantón, de la que se benefician, entre otras firmas, Disney, Lego, Walmart y Mattel.</w:t>
      </w:r>
    </w:p>
    <w:p>
      <w:pPr>
        <w:pStyle w:val="NormalWeb"/>
        <w:jc w:val="both"/>
        <w:rPr/>
      </w:pPr>
      <w:r>
        <w:rPr/>
        <w:t>Otro informe de la misma asociación denunciaba en 2010 las técnicas de “gestión militar” en Foxconn.</w:t>
      </w:r>
    </w:p>
    <w:p>
      <w:pPr>
        <w:pStyle w:val="NormalWeb"/>
        <w:jc w:val="both"/>
        <w:rPr/>
      </w:pPr>
      <w:r>
        <w:rPr/>
        <w:t>Debido a la prohibición de sindicatos independientes, para los trabajadores chinos a veces es muy difícil encontrar una válvula de escape para sus quejas y una forma convencional de luchar por mejorar sus condiciones de trabajo. En el pasado mes de enero 300 trabajadores de Foxconn que fabrican la consola de videojuegos Xbox 360 de Microsoft amenazaron con un suicidio colectivo como medida de presión para elevar los salarios, según informó el Daily Mail.</w:t>
      </w:r>
    </w:p>
    <w:p>
      <w:pPr>
        <w:pStyle w:val="NormalWeb"/>
        <w:jc w:val="both"/>
        <w:rPr/>
      </w:pPr>
      <w:r>
        <w:rPr/>
        <w:t>Aun así, las retribuciones de los trabajadores en China han subido significativamente en los últimos años. De 2000 a 2009, el incremento real medio anual de los salarios fue del 12,6%, según la Organización Internacional del Trabajo, una tasa mucho más elevada que la de otros países de su entorno, como Indonesia (1,5%) o India (3%). Según Credit Suisse, en 2010 el sueldo medio para los obreros de las fábricas se incrementó entre un 30% y un 40%.</w:t>
      </w:r>
    </w:p>
    <w:p>
      <w:pPr>
        <w:pStyle w:val="NormalWeb"/>
        <w:jc w:val="both"/>
        <w:rPr/>
      </w:pPr>
      <w:r>
        <w:rPr/>
        <w:t>De hecho, el ascenso de los costes (laborales, pero también ambientales o energéticos) está empujando a muchas empresas manufactureras con sede en China a trasladar su producción, bien a otros países como Vietnam, Malasia, Tailandia y Bangladés, bien a zonas más pobres del interior de la propia China, donde el Gobierno aún incentiva la instalación de industrias de bajo valor añadido.</w:t>
      </w:r>
    </w:p>
    <w:p>
      <w:pPr>
        <w:pStyle w:val="NormalWeb"/>
        <w:jc w:val="both"/>
        <w:rPr>
          <w:u w:val="single"/>
        </w:rPr>
      </w:pPr>
      <w:r>
        <w:rPr>
          <w:u w:val="single"/>
        </w:rPr>
        <w:t>La manzana “viola” a Adán, además de evadir impuestos (ni ética ni estética)</w:t>
      </w:r>
    </w:p>
    <w:p>
      <w:pPr>
        <w:pStyle w:val="Normal"/>
        <w:spacing w:lineRule="auto" w:line="240" w:before="280" w:after="280"/>
        <w:jc w:val="both"/>
        <w:rPr/>
      </w:pPr>
      <w:r>
        <w:rPr>
          <w:rFonts w:eastAsia="Times New Roman" w:cs="Times New Roman" w:ascii="Times New Roman" w:hAnsi="Times New Roman"/>
          <w:bCs/>
          <w:i/>
          <w:sz w:val="24"/>
          <w:szCs w:val="24"/>
          <w:lang w:eastAsia="es-ES"/>
        </w:rPr>
        <w:t>“</w:t>
      </w:r>
      <w:r>
        <w:rPr>
          <w:rFonts w:eastAsia="Times New Roman" w:cs="Times New Roman" w:ascii="Times New Roman" w:hAnsi="Times New Roman"/>
          <w:bCs/>
          <w:i/>
          <w:sz w:val="24"/>
          <w:szCs w:val="24"/>
          <w:lang w:eastAsia="es-ES"/>
        </w:rPr>
        <w:t>La primera auditoría externa de la cadena de suministro de Apple Inc. halló problemas de seguridad y excesivas horas de trabajo en su mayor fabricante, lo que aumenta la presión sobre el gigante tecnológico estadounidense para que deje de violar los derechos de los trabajadores en China.</w:t>
      </w:r>
    </w:p>
    <w:p>
      <w:pPr>
        <w:pStyle w:val="Normal"/>
        <w:spacing w:lineRule="auto" w:line="240" w:before="280" w:after="28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i/>
          <w:sz w:val="24"/>
          <w:szCs w:val="24"/>
          <w:lang w:eastAsia="es-ES"/>
        </w:rPr>
        <w:t xml:space="preserve">La investigación del fabricante Hon Hai Precision Industry Co., conocido como Foxconn, fue realizada por la Asociación de Trabajo Justo (FLA, por sus siglas en inglés), un grupo al que Apple se unió en enero. Estuvo basada, en parte, en encuestas a 35.500 empleados que ensamblan productos como iPods y iPhones en tres fábricas de Foxconn en Shenzhen y Chengdu”... </w:t>
      </w:r>
      <w:r>
        <w:rPr>
          <w:rFonts w:eastAsia="Times New Roman" w:cs="Times New Roman" w:ascii="Times New Roman" w:hAnsi="Times New Roman"/>
          <w:bCs/>
          <w:sz w:val="24"/>
          <w:szCs w:val="24"/>
          <w:u w:val="single"/>
          <w:lang w:eastAsia="es-ES"/>
        </w:rPr>
        <w:t>El contratista de Apple en China violó normas laborales, según una auditoría</w:t>
      </w:r>
      <w:r>
        <w:rPr>
          <w:rFonts w:eastAsia="Times New Roman" w:cs="Times New Roman" w:ascii="Times New Roman" w:hAnsi="Times New Roman"/>
          <w:bCs/>
          <w:sz w:val="24"/>
          <w:szCs w:val="24"/>
          <w:lang w:eastAsia="es-ES"/>
        </w:rPr>
        <w:t xml:space="preserve"> (The Wall Street Journal - </w:t>
      </w:r>
      <w:r>
        <w:rPr>
          <w:rFonts w:eastAsia="Times New Roman" w:cs="Times New Roman" w:ascii="Times New Roman" w:hAnsi="Times New Roman"/>
          <w:b/>
          <w:bCs/>
          <w:sz w:val="24"/>
          <w:szCs w:val="24"/>
          <w:lang w:eastAsia="es-ES"/>
        </w:rPr>
        <w:t>29/3/12</w:t>
      </w:r>
      <w:r>
        <w:rPr>
          <w:rFonts w:eastAsia="Times New Roman" w:cs="Times New Roman" w:ascii="Times New Roman" w:hAnsi="Times New Roman"/>
          <w:bCs/>
          <w:sz w:val="24"/>
          <w:szCs w:val="24"/>
          <w:lang w:eastAsia="es-ES"/>
        </w:rPr>
        <w:t>)</w:t>
      </w:r>
    </w:p>
    <w:p>
      <w:pPr>
        <w:pStyle w:val="Normal"/>
        <w:spacing w:lineRule="auto" w:line="240" w:before="280" w:after="28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l grupo, en una de las investigaciones laborales más detalladas de un fabricante chino hasta la fecha, encontró al menos 50 violaciones legales o de código y brechas de política, según el informe.</w:t>
      </w:r>
    </w:p>
    <w:p>
      <w:pPr>
        <w:pStyle w:val="Normal"/>
        <w:spacing w:lineRule="auto" w:line="240" w:before="280" w:after="28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as tres instalaciones sondeadas excedieron el código de la FLA de una semana de trabajo estándar de 60 horas en los últimos 12 meses, la cual es también la norma de Apple. Las auditorías hallaron que en varios meses en el pasado año la mayoría de los trabajadores sobrepasaron el máximo legal de 36 horas de tiempo al mes que rige en China.</w:t>
      </w:r>
    </w:p>
    <w:p>
      <w:pPr>
        <w:pStyle w:val="Normal"/>
        <w:spacing w:lineRule="auto" w:line="240" w:before="280" w:after="28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a FLA señaló que Foxconn acordó que sus fábricas respetarían los límites legales de China de 40 horas por semana y un máximo de 36 horas de tiempo extra al mes para julio de 2013. Eso requeriría reducir en más de la mitad las horas promedio de tiempo extra, ya que el informe indicó que ahora son 80 horas mensuales, y la FLA afirmó que Foxconn tendría que contratar a decenas de miles de empleados adicionales para cumplir con la norma.</w:t>
      </w:r>
    </w:p>
    <w:p>
      <w:pPr>
        <w:pStyle w:val="Normal"/>
        <w:spacing w:lineRule="auto" w:line="240" w:before="280" w:after="28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pple emitió un comunicado afirmando que respalda completamente las recomendaciones de la FLA. “Creemos que darles poder a los trabajadores y ayudarles a entender sus derechos es esencial”, señaló, agregando que la empresa había estado trabajando en esas cuestiones durante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cada iPhone vendido, Apple se embolsa casi 300 dólares limpios de benefi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secreto mejor guardado de Apple</w:t>
      </w:r>
      <w:r>
        <w:rPr>
          <w:rFonts w:cs="Times New Roman" w:ascii="Times New Roman" w:hAnsi="Times New Roman"/>
          <w:sz w:val="24"/>
          <w:szCs w:val="24"/>
        </w:rPr>
        <w:t xml:space="preserve"> (Libertad Digital - </w:t>
      </w:r>
      <w:r>
        <w:rPr>
          <w:rFonts w:cs="Times New Roman" w:ascii="Times New Roman" w:hAnsi="Times New Roman"/>
          <w:b/>
          <w:sz w:val="24"/>
          <w:szCs w:val="24"/>
        </w:rPr>
        <w:t>22/4/12</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Por Marc Bisbal)</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Valorada en más de 550.000 millones de dólares, Apple es la compañía más valiosa del mundo. Tan sólo en 2011 vendió 73 millones de iPhones y 40 millones de iPads. El valor de sus acciones ha experimentado una ascensión meteórica, en especial durante el último año. Hoy, una acción de Apple cuesta nada menos que 573 dólares, unas siete veces más que a principios de marzo de 2009. Cuando se presentó el iPhone 4S en octubre de 2011, justo un día antes de la muerte de Steve Jobs, su cotización era una tercera parte menor que la actual.</w:t>
      </w:r>
      <w:r>
        <w:rPr>
          <w:rFonts w:cs="Times New Roman" w:ascii="Times New Roman" w:hAnsi="Times New Roman"/>
          <w:sz w:val="24"/>
          <w:szCs w:val="24"/>
        </w:rPr>
        <w:t xml:space="preserve"> Dos meses y medio más tarde empezó una gran escalada que todavía continúa.</w:t>
      </w:r>
    </w:p>
    <w:p>
      <w:pPr>
        <w:pStyle w:val="Normal"/>
        <w:jc w:val="both"/>
        <w:rPr>
          <w:rFonts w:ascii="Times New Roman" w:hAnsi="Times New Roman" w:cs="Times New Roman"/>
          <w:sz w:val="24"/>
          <w:szCs w:val="24"/>
        </w:rPr>
      </w:pPr>
      <w:r>
        <w:rPr/>
        <w:drawing>
          <wp:inline distT="0" distB="0" distL="0" distR="0">
            <wp:extent cx="5582285" cy="20764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6"/>
                    <a:srcRect l="-5" t="-9" r="-5" b="-9"/>
                    <a:stretch>
                      <a:fillRect/>
                    </a:stretch>
                  </pic:blipFill>
                  <pic:spPr bwMode="auto">
                    <a:xfrm>
                      <a:off x="0" y="0"/>
                      <a:ext cx="5582285" cy="20764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l iPhone: mucho más que un móvil</w:t>
      </w:r>
    </w:p>
    <w:p>
      <w:pPr>
        <w:pStyle w:val="Normal"/>
        <w:jc w:val="both"/>
        <w:rPr/>
      </w:pPr>
      <w:r>
        <w:rPr>
          <w:rFonts w:cs="Times New Roman" w:ascii="Times New Roman" w:hAnsi="Times New Roman"/>
          <w:sz w:val="24"/>
          <w:szCs w:val="24"/>
          <w:u w:val="single"/>
        </w:rPr>
        <w:t>El iPhone es el producto estrella de Apple.</w:t>
      </w:r>
      <w:r>
        <w:rPr>
          <w:rFonts w:cs="Times New Roman" w:ascii="Times New Roman" w:hAnsi="Times New Roman"/>
          <w:sz w:val="24"/>
          <w:szCs w:val="24"/>
        </w:rPr>
        <w:t xml:space="preserve"> Su desarrollo innovador ha conllevado una verdadera transformación tecnológica del sector de los teléfonos móviles y del modelo de negocio de la propia compañía. Las prestaciones novedosas que introdujo frente a los móviles convencionales atrajeron inmediatamente la atención de los consumidores y la competencia.</w:t>
      </w:r>
    </w:p>
    <w:p>
      <w:pPr>
        <w:pStyle w:val="Normal"/>
        <w:jc w:val="both"/>
        <w:rPr/>
      </w:pPr>
      <w:r>
        <w:rPr>
          <w:rFonts w:cs="Times New Roman" w:ascii="Times New Roman" w:hAnsi="Times New Roman"/>
          <w:sz w:val="24"/>
          <w:szCs w:val="24"/>
          <w:u w:val="single"/>
        </w:rPr>
        <w:t>Aunque sencillo en apariencia, el iPhone incluía una colección de características de gran calidad antes no vistas en un único terminal portátil: pantalla capacitiva multitáctil, cámara de alta definición, conexión a internet y reproductor de música al estilo del también exitoso iPod.</w:t>
      </w:r>
      <w:r>
        <w:rPr>
          <w:rFonts w:cs="Times New Roman" w:ascii="Times New Roman" w:hAnsi="Times New Roman"/>
          <w:sz w:val="24"/>
          <w:szCs w:val="24"/>
        </w:rPr>
        <w:t xml:space="preserve"> Además, las funciones del aparato se complementaban estratégicamente mediante el servicio Apple Store, una tienda en internet que ofrece un sinfín de aplicaciones para productos de Apple -algunas de ellas tremendamente populares, como WhatsApp Messenger o Angry Birds- con las que la compañía ganó cerca de 2.000 millones de dólares en 2010.</w:t>
      </w:r>
    </w:p>
    <w:p>
      <w:pPr>
        <w:pStyle w:val="Normal"/>
        <w:jc w:val="both"/>
        <w:rPr/>
      </w:pPr>
      <w:r>
        <w:rPr>
          <w:rFonts w:cs="Times New Roman" w:ascii="Times New Roman" w:hAnsi="Times New Roman"/>
          <w:sz w:val="24"/>
          <w:szCs w:val="24"/>
        </w:rPr>
        <w:t xml:space="preserve">El primer iPhone empezó a desarrollarse en 2005 y a principios de 2007 tuvo lugar su presentación oficial a cargo de Steve Jobs, en aquél momento CEO de Apple. Desde entonces, cinco generaciones del iPhone se han lanzado al mercado, siempre precedidas de una extraordinaria expectación. </w:t>
      </w:r>
      <w:r>
        <w:rPr>
          <w:rFonts w:cs="Times New Roman" w:ascii="Times New Roman" w:hAnsi="Times New Roman"/>
          <w:sz w:val="24"/>
          <w:szCs w:val="24"/>
          <w:u w:val="single"/>
        </w:rPr>
        <w:t>Empezando el mismo año que se presentó, cada verano ha salido un nuevo modelo al mercado, con la sola excepción del iPhone 4S, que se puso a la venta en octubre.</w:t>
      </w:r>
      <w:r>
        <w:rPr>
          <w:rFonts w:cs="Times New Roman" w:ascii="Times New Roman" w:hAnsi="Times New Roman"/>
          <w:sz w:val="24"/>
          <w:szCs w:val="24"/>
        </w:rPr>
        <w:t xml:space="preserve"> Su diseño con un único botón simboliza la sencillez de esta familia de teléfonos móvi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ónde y cómo se hace un iPhon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pple encarga la elaboración de sus productos estrella a Foxconn, un fabricante multinacional de productos electrónicos tan conocidos como el Kindle de Amazon y las consolas de videojuegos PlayStation 3, Wii o Xbox 360. Un 40% del total de la electrónica consumida en todo el mundo se hace en las instalaciones de Foxconn en Asia, Europa y América Lati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China es el país en el que tiene mayor presencia, con 13 fábricas. La instalación más grande está situada en Longhua, Shenzhen, cuyo parque industrial de quince edificios es conocido como Foxconn City o iPod City. Se estima que en esta ciudad trabajan 235.000 personas en una superficie de 3 kilómetros cuadrados. Esta relación con Foxconn permite a Apple beneficiarse de una mano de obra barata. Según Foxconn, el 75% de los trabajadores gana 349 dólares al mes, lo que viene a ser 2,18 por hora trabaja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adena de embalaje de un iPhone consta de 141 pasos y sólo se tardan 24 horas en crear uno de estos aparatos, desde que se juntan todas las partes hasta conseguir el producto final embalado. De estas 24 horas, entre seis y ocho se dedican al proceso de grabación de software en el que se instalan y prueban los compon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glosando sus costes </w:t>
      </w:r>
    </w:p>
    <w:p>
      <w:pPr>
        <w:pStyle w:val="Normal"/>
        <w:jc w:val="both"/>
        <w:rPr>
          <w:rFonts w:ascii="Times New Roman" w:hAnsi="Times New Roman" w:cs="Times New Roman"/>
          <w:sz w:val="24"/>
          <w:szCs w:val="24"/>
        </w:rPr>
      </w:pPr>
      <w:r>
        <w:rPr>
          <w:rFonts w:cs="Times New Roman" w:ascii="Times New Roman" w:hAnsi="Times New Roman"/>
          <w:sz w:val="24"/>
          <w:szCs w:val="24"/>
        </w:rPr>
        <w:t>Podemos empezar comparando los precios y costes de cuatro teléfonos inteligentes o smartphones distintos: BlackBerry Torch 9800, iPhone 4, Nexus One y Nokia N8. El agregado del beneficio y el coste en la gráfica siguiente es el precio por el que se vendían cuando salieron al mercado en 2010.</w:t>
      </w:r>
    </w:p>
    <w:p>
      <w:pPr>
        <w:pStyle w:val="Normal"/>
        <w:jc w:val="both"/>
        <w:rPr>
          <w:rFonts w:ascii="Times New Roman" w:hAnsi="Times New Roman" w:cs="Times New Roman"/>
          <w:sz w:val="24"/>
          <w:szCs w:val="24"/>
        </w:rPr>
      </w:pPr>
      <w:r>
        <w:rPr/>
        <w:drawing>
          <wp:inline distT="0" distB="0" distL="0" distR="0">
            <wp:extent cx="5351780" cy="27152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7"/>
                    <a:srcRect l="-6" t="-11" r="-6" b="-11"/>
                    <a:stretch>
                      <a:fillRect/>
                    </a:stretch>
                  </pic:blipFill>
                  <pic:spPr bwMode="auto">
                    <a:xfrm>
                      <a:off x="0" y="0"/>
                      <a:ext cx="5351780" cy="27152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demás de tener unos costes totales muy similares, el desglose de dichos costes es también semejante. Por ejemplo, </w:t>
      </w:r>
      <w:r>
        <w:rPr>
          <w:rFonts w:cs="Times New Roman" w:ascii="Times New Roman" w:hAnsi="Times New Roman"/>
          <w:sz w:val="24"/>
          <w:szCs w:val="24"/>
          <w:u w:val="single"/>
        </w:rPr>
        <w:t>la memoria RAM es el componente más caro en casi todos ellos, entre 29 dólares (Nexus One) y 44 (iPhone 4).</w:t>
      </w:r>
      <w:r>
        <w:rPr>
          <w:rFonts w:cs="Times New Roman" w:ascii="Times New Roman" w:hAnsi="Times New Roman"/>
          <w:sz w:val="24"/>
          <w:szCs w:val="24"/>
        </w:rPr>
        <w:t xml:space="preserve"> </w:t>
      </w:r>
      <w:r>
        <w:rPr>
          <w:rFonts w:cs="Times New Roman" w:ascii="Times New Roman" w:hAnsi="Times New Roman"/>
          <w:sz w:val="24"/>
          <w:szCs w:val="24"/>
          <w:u w:val="single"/>
        </w:rPr>
        <w:t>El resto de piezas varía en cada caso y difiere más en precio. Por ejemplo, el Nokia N8 incorpora una cámara de 12 megapíxeles valorada en 31 dólares, mientras que en los otros modelos este componente cuesta alrededor de 12 dólares. La inversión en las interfaces también es considerable, entre 12 y 25 dólares. Por último, la parte más barata en casi todos los modelos es la batería, cuyo coste no supera los 6 dólares en ningún caso.</w:t>
      </w:r>
    </w:p>
    <w:p>
      <w:pPr>
        <w:pStyle w:val="NormalWeb"/>
        <w:jc w:val="center"/>
        <w:rPr/>
      </w:pPr>
      <w:r>
        <w:rPr/>
        <w:drawing>
          <wp:inline distT="0" distB="0" distL="0" distR="0">
            <wp:extent cx="5409565" cy="26663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8"/>
                    <a:srcRect l="-6" t="-11" r="-6" b="-11"/>
                    <a:stretch>
                      <a:fillRect/>
                    </a:stretch>
                  </pic:blipFill>
                  <pic:spPr bwMode="auto">
                    <a:xfrm>
                      <a:off x="0" y="0"/>
                      <a:ext cx="5409565" cy="266636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componente más caro de la Blackberry Torch 9800 es el visualizador, 35 dólares, 6 más que el del iPhone 4. Los del Nexus One y N8 son ligeramente más baratos, alrededor de 21 dólares. Por otro lado, Apple también se beneficia de la mano de obra barata en China y el montaje le sale por 7 dólares. A Nokia le resulta un poco más costoso y a Blackberry, casi el doble. Google gasta casi tres veces más en este concepto por su Nexus On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datos del último móvil de Apple, el iPhone 4S, son similares a los del iPhone 4. Según iSuppli, los costes desglosados de sus piezas se aproximan a la siguiente distribución y suman un total de 200 dólares. A esto se le ha de añadir el montaje, que cuesta 8 dólares y otros 7 del embalaje.</w:t>
      </w:r>
    </w:p>
    <w:p>
      <w:pPr>
        <w:pStyle w:val="Normal"/>
        <w:jc w:val="both"/>
        <w:rPr>
          <w:rFonts w:ascii="Times New Roman" w:hAnsi="Times New Roman" w:cs="Times New Roman"/>
          <w:sz w:val="24"/>
          <w:szCs w:val="24"/>
        </w:rPr>
      </w:pPr>
      <w:r>
        <w:rPr/>
        <w:drawing>
          <wp:inline distT="0" distB="0" distL="0" distR="0">
            <wp:extent cx="5505450" cy="35820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9"/>
                    <a:srcRect l="-5" t="-7" r="-5" b="-7"/>
                    <a:stretch>
                      <a:fillRect/>
                    </a:stretch>
                  </pic:blipFill>
                  <pic:spPr bwMode="auto">
                    <a:xfrm>
                      <a:off x="0" y="0"/>
                      <a:ext cx="5505450" cy="358203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os costes sólo cuentan el hardware y no incluyen otros gastos como software, licencias, derechos de autor y demás. Horace Dediu (Asymco) estima que, una vez tenidos en cuenta estos otros costes, el total se incrementaría en 110 dóla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mientras el precio medio de venta es de 630 dólares, los costes por unidad son de 310, con lo que Apple se está embolsando alrededor de un 50% de beneficio vendiendo el producto por el doble de lo que le cuesta crearlo. La mitad del precio de un iPhone representa su coste total y la otra mitad los beneficios netos.</w:t>
      </w:r>
    </w:p>
    <w:p>
      <w:pPr>
        <w:pStyle w:val="Normal"/>
        <w:jc w:val="both"/>
        <w:rPr>
          <w:rFonts w:ascii="Times New Roman" w:hAnsi="Times New Roman" w:cs="Times New Roman"/>
          <w:sz w:val="24"/>
          <w:szCs w:val="24"/>
        </w:rPr>
      </w:pPr>
      <w:r>
        <w:rPr>
          <w:rFonts w:cs="Times New Roman" w:ascii="Times New Roman" w:hAnsi="Times New Roman"/>
          <w:sz w:val="24"/>
          <w:szCs w:val="24"/>
        </w:rPr>
        <w:t>Si comparamos estas cifras con las de otras compañías del sector de las telecomunicaciones, como Nokia o Samsung, observamos que, si bien venden muchas más unidades totales (Nokia vendió más del doble de móviles que Apple en el cuarto trimestre de 2011), los beneficios, así como los costes de fabricación, son mucho meno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o puede tener varias explicaciones: la primera, que Nokia y Samsung tienen una amplia oferta de modelos muy dispares, cosa que contrasta con Apple, que únicamente ofrece uno de muy alta gama; y segunda, que la mayor parte de los ingresos que el iPhone genera provienen de los operadores de redes móviles.</w:t>
      </w:r>
    </w:p>
    <w:p>
      <w:pPr>
        <w:pStyle w:val="Normal"/>
        <w:jc w:val="both"/>
        <w:rPr>
          <w:rFonts w:ascii="Times New Roman" w:hAnsi="Times New Roman" w:cs="Times New Roman"/>
          <w:sz w:val="24"/>
          <w:szCs w:val="24"/>
        </w:rPr>
      </w:pPr>
      <w:r>
        <w:rPr>
          <w:rFonts w:cs="Times New Roman" w:ascii="Times New Roman" w:hAnsi="Times New Roman"/>
          <w:sz w:val="24"/>
          <w:szCs w:val="24"/>
        </w:rPr>
        <w:t>El futuro de Appl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on todo, es probable que los mejores años de Apple todavía estén por llegar. O eso parecen sugerir sus cuentas</w:t>
      </w:r>
      <w:r>
        <w:rPr>
          <w:rFonts w:cs="Times New Roman" w:ascii="Times New Roman" w:hAnsi="Times New Roman"/>
          <w:sz w:val="24"/>
          <w:szCs w:val="24"/>
        </w:rPr>
        <w:t>. En el informe del último ejercicio de Apple, los ingresos fueron dos veces mayores que en el anterior, situándose en el mejor período de su historia. En esta misma etapa los ingresos generados por el iPhone representaban un 52% del total.</w:t>
      </w:r>
    </w:p>
    <w:p>
      <w:pPr>
        <w:pStyle w:val="NormalWeb"/>
        <w:jc w:val="center"/>
        <w:rPr>
          <w:color w:val="0000FF"/>
        </w:rPr>
      </w:pPr>
      <w:r>
        <w:rPr>
          <w:color w:val="0000FF"/>
        </w:rPr>
        <w:drawing>
          <wp:inline distT="0" distB="0" distL="0" distR="0">
            <wp:extent cx="5304790" cy="3618230"/>
            <wp:effectExtent l="0" t="0" r="0" b="0"/>
            <wp:docPr id="28" name="Image2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71"/>
                    </pic:cNvPr>
                    <pic:cNvPicPr>
                      <a:picLocks noChangeAspect="1" noChangeArrowheads="1"/>
                    </pic:cNvPicPr>
                  </pic:nvPicPr>
                  <pic:blipFill>
                    <a:blip r:embed="rId70"/>
                    <a:srcRect l="-6" t="-5" r="-6" b="-5"/>
                    <a:stretch>
                      <a:fillRect/>
                    </a:stretch>
                  </pic:blipFill>
                  <pic:spPr bwMode="auto">
                    <a:xfrm>
                      <a:off x="0" y="0"/>
                      <a:ext cx="5304790" cy="36182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n los meses de octubre a diciembre de 2011 se vendieron 37 millones de iPhones, un aumento del 117% con respecto al trimestre anterior. La cifra de los 200 millones vendidos está al lleg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tretas” no hay paraís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compañía de la manzana abre filiales con pocos empleados en los lugares con un trato fiscal más ventajoso”...</w:t>
      </w:r>
      <w:r>
        <w:rPr>
          <w:rFonts w:cs="Times New Roman" w:ascii="Times New Roman" w:hAnsi="Times New Roman"/>
          <w:sz w:val="24"/>
          <w:szCs w:val="24"/>
        </w:rPr>
        <w:t xml:space="preserve"> </w:t>
      </w:r>
      <w:r>
        <w:rPr>
          <w:rFonts w:cs="Times New Roman" w:ascii="Times New Roman" w:hAnsi="Times New Roman"/>
          <w:sz w:val="24"/>
          <w:szCs w:val="24"/>
          <w:u w:val="single"/>
        </w:rPr>
        <w:t>Las “tretas” de Apple para pagar menos impuestos</w:t>
      </w:r>
      <w:r>
        <w:rPr>
          <w:rFonts w:cs="Arial" w:ascii="Times New Roman" w:hAnsi="Times New Roman"/>
          <w:sz w:val="24"/>
          <w:szCs w:val="24"/>
        </w:rPr>
        <w:t>‎</w:t>
      </w:r>
      <w:r>
        <w:rPr>
          <w:rFonts w:cs="Calibri" w:ascii="Times New Roman" w:hAnsi="Times New Roman"/>
          <w:sz w:val="24"/>
          <w:szCs w:val="24"/>
        </w:rPr>
        <w:t xml:space="preserve"> (Negocios.com - </w:t>
      </w:r>
      <w:r>
        <w:rPr>
          <w:rFonts w:cs="Calibri" w:ascii="Times New Roman" w:hAnsi="Times New Roman"/>
          <w:b/>
          <w:sz w:val="24"/>
          <w:szCs w:val="24"/>
        </w:rPr>
        <w:t>2/5/12</w:t>
      </w:r>
      <w:r>
        <w:rPr>
          <w:rFonts w:cs="Calibri" w:ascii="Times New Roman" w:hAnsi="Times New Roman"/>
          <w:sz w:val="24"/>
          <w:szCs w:val="24"/>
        </w:rPr>
        <w:t>)</w:t>
      </w:r>
    </w:p>
    <w:p>
      <w:pPr>
        <w:pStyle w:val="Normal"/>
        <w:jc w:val="both"/>
        <w:rPr/>
      </w:pPr>
      <w:r>
        <w:rPr>
          <w:rFonts w:cs="Times New Roman" w:ascii="Times New Roman" w:hAnsi="Times New Roman"/>
          <w:sz w:val="24"/>
          <w:szCs w:val="24"/>
        </w:rPr>
        <w:t>Además de ser una de las marcas más valiosas del mundo e indudable pionera en innovación podría ser una gran evasora de impuestos. The New York Times ha desvelado la estrategia de Apple por la que la compañía utilizaría sus oficinas en Nevada e Irlanda únicamente con el objetivo de no pagar los escurridizos trib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ovechando varios vacíos legales, la empresa de la manzana usaría oficinas en estos lugares específicamente para conseguir un mejor trato fiscal, lo que libraría a la compañía de hacer frente a importantes pagos en concepto de impues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cierto es que ahora que Apple tiene tanto éxito, muchos se preguntan si las actividades de la compañía están totalmente en el marco de lo legal y ético. En este sentido, The New York Times ha acusado a Apple de utilizar sus sedes en distintos estados y países para aprovecharse de ventajas fiscales. El diario estadounidense ha citado un caso que estaría haciendo a Apple ahorrarse millones de dólares. </w:t>
      </w:r>
    </w:p>
    <w:p>
      <w:pPr>
        <w:pStyle w:val="Normal"/>
        <w:jc w:val="both"/>
        <w:rPr>
          <w:rFonts w:ascii="Times New Roman" w:hAnsi="Times New Roman" w:cs="Times New Roman"/>
          <w:sz w:val="24"/>
          <w:szCs w:val="24"/>
        </w:rPr>
      </w:pPr>
      <w:r>
        <w:rPr>
          <w:rFonts w:cs="Times New Roman" w:ascii="Times New Roman" w:hAnsi="Times New Roman"/>
          <w:sz w:val="24"/>
          <w:szCs w:val="24"/>
        </w:rPr>
        <w:t>Al parecer, la tecnológica está utilizando una de sus oficinas en el estado de Nevada para realizar cobros e inversiones. En ese estado de EEUU no existe impuesto de sociedades, lo que evita un importante coste a la compañía. Por contra, en California, estado donde Apple tiene su sede, el impuesto de sociedades es de un 8,84%, lo que lastraría las operaciones de Apple.</w:t>
      </w:r>
    </w:p>
    <w:p>
      <w:pPr>
        <w:pStyle w:val="Normal"/>
        <w:jc w:val="both"/>
        <w:rPr>
          <w:rFonts w:ascii="Times New Roman" w:hAnsi="Times New Roman" w:cs="Times New Roman"/>
          <w:sz w:val="24"/>
          <w:szCs w:val="24"/>
        </w:rPr>
      </w:pPr>
      <w:r>
        <w:rPr>
          <w:rFonts w:cs="Times New Roman" w:ascii="Times New Roman" w:hAnsi="Times New Roman"/>
          <w:sz w:val="24"/>
          <w:szCs w:val="24"/>
        </w:rPr>
        <w:t>Según The New York Times, Apple se beneficia de esta circunstancia para realizar operaciones a través de la oficina de Nevada y así evitarse el pago de una parte de sus transacciones. De la misma manera, la compañía, como otras conocidas, realizaría la misma operación en Europa, facturando a través de Irlanda.</w:t>
      </w:r>
    </w:p>
    <w:p>
      <w:pPr>
        <w:pStyle w:val="Normal"/>
        <w:jc w:val="both"/>
        <w:rPr/>
      </w:pPr>
      <w:r>
        <w:rPr>
          <w:rFonts w:cs="Times New Roman" w:ascii="Times New Roman" w:hAnsi="Times New Roman"/>
          <w:sz w:val="24"/>
          <w:szCs w:val="24"/>
        </w:rPr>
        <w:t>Apple no ha tardado en responder a estas acusaciones y ha defendido su contribución de impuestos. Las compañía ha asegurado que en lo que va de 2012 ha pagado más de 5.000 millones de dólares (unos 3.771 millones de euros) en impuestos en EEUU. Además, Apple ha destacado que ha generado más de 47.000 puestos de trabajo solo en el país norteamericano.</w:t>
      </w:r>
    </w:p>
    <w:p>
      <w:pPr>
        <w:pStyle w:val="Normal"/>
        <w:jc w:val="both"/>
        <w:rPr>
          <w:rFonts w:ascii="Times New Roman" w:hAnsi="Times New Roman" w:cs="Times New Roman"/>
          <w:sz w:val="24"/>
          <w:szCs w:val="24"/>
        </w:rPr>
      </w:pPr>
      <w:r>
        <w:rPr>
          <w:rFonts w:cs="Times New Roman" w:ascii="Times New Roman" w:hAnsi="Times New Roman"/>
          <w:sz w:val="24"/>
          <w:szCs w:val="24"/>
        </w:rPr>
        <w:t>Apple ha asegurado que siempre ha realizado todos sus negocios “con los más altos estándares éticos, cumpliendo con las leyes aplicables y las normas contables”. Con estos datos, la compañía espera que la polémica sobre sus actividades cese y no se cuestione ni la legalidad ni la moralidad de sus activi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da (finale): para “Applistas” y “Red-entores” (y vuelta con la burra al trig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otaciones al margen, según mi “obsolescencia programada” (Updated 31/5/12)</w:t>
      </w:r>
    </w:p>
    <w:p>
      <w:pPr>
        <w:pStyle w:val="Normal"/>
        <w:jc w:val="both"/>
        <w:rPr/>
      </w:pPr>
      <w:r>
        <w:rPr>
          <w:rFonts w:cs="Times New Roman" w:ascii="Times New Roman" w:hAnsi="Times New Roman"/>
          <w:sz w:val="24"/>
          <w:szCs w:val="24"/>
          <w:u w:val="single"/>
        </w:rPr>
        <w:t>El caso Saverin (como IRSe de la RSE por parte de los fundadores de Facebook)</w:t>
      </w:r>
    </w:p>
    <w:p>
      <w:pPr>
        <w:pStyle w:val="NormalWeb"/>
        <w:jc w:val="both"/>
        <w:rPr/>
      </w:pPr>
      <w:r>
        <w:rPr>
          <w:i/>
        </w:rPr>
        <w:t>“</w:t>
      </w:r>
      <w:r>
        <w:rPr>
          <w:i/>
        </w:rPr>
        <w:t>Mientras decenas de miles de personas en Estados Unidos esperan poder cumplir algún día con los trámites para obtener una visa de trabajo y eventualmente la ciudadanía estadounidense, algunos renuncian al ansiado pasaporte para evitar pagar impuestos”...</w:t>
      </w:r>
      <w:r>
        <w:rPr/>
        <w:t xml:space="preserve"> </w:t>
      </w:r>
      <w:r>
        <w:rPr>
          <w:u w:val="single"/>
        </w:rPr>
        <w:t>Más estadounidenses renuncian a su nacionalidad para no deberle al tío Sam</w:t>
      </w:r>
      <w:r>
        <w:rPr/>
        <w:t xml:space="preserve"> (BBCMundo - </w:t>
      </w:r>
      <w:r>
        <w:rPr>
          <w:b/>
        </w:rPr>
        <w:t>15/5/12</w:t>
      </w:r>
      <w:r>
        <w:rPr/>
        <w:t>)</w:t>
      </w:r>
    </w:p>
    <w:p>
      <w:pPr>
        <w:pStyle w:val="NormalWeb"/>
        <w:jc w:val="both"/>
        <w:rPr/>
      </w:pPr>
      <w:r>
        <w:rPr/>
        <w:t>Son relativamente pocos pero representan una tendencia creciente. En 2011, 1.780 estadounidenses renunciaron a la nacionalidad para evitar tener que presentar información al Servicio Interno de Impuestos (IRS, por sus siglas en inglés), de acuerdo a cifras suministradas por ese organismo recaudador.</w:t>
      </w:r>
    </w:p>
    <w:p>
      <w:pPr>
        <w:pStyle w:val="NormalWeb"/>
        <w:jc w:val="both"/>
        <w:rPr/>
      </w:pPr>
      <w:r>
        <w:rPr/>
        <w:t>En 2010, unas 1.485 personas tomaron esa decisión, duplicando la cifra del año previo cuando 731 estadounidenses decidieron renunciaron a serlo de acuerdo con datos del IRS.</w:t>
      </w:r>
    </w:p>
    <w:p>
      <w:pPr>
        <w:pStyle w:val="NormalWeb"/>
        <w:jc w:val="both"/>
        <w:rPr/>
      </w:pPr>
      <w:r>
        <w:rPr/>
        <w:t>El caso reciente más notable es el del cofundador de Facebook, el brasileño Eduardo Saverin, cuya “defección” fue dada a conocer la semana pasada.</w:t>
      </w:r>
    </w:p>
    <w:p>
      <w:pPr>
        <w:pStyle w:val="NormalWeb"/>
        <w:jc w:val="both"/>
        <w:rPr/>
      </w:pPr>
      <w:r>
        <w:rPr/>
        <w:t>El caso Saverin</w:t>
      </w:r>
    </w:p>
    <w:p>
      <w:pPr>
        <w:pStyle w:val="NormalWeb"/>
        <w:jc w:val="both"/>
        <w:rPr/>
      </w:pPr>
      <w:r>
        <w:rPr/>
        <w:t>En realidad, la movida de Saverin se produjo en septiembre pasado (2011).</w:t>
      </w:r>
    </w:p>
    <w:p>
      <w:pPr>
        <w:pStyle w:val="NormalWeb"/>
        <w:jc w:val="both"/>
        <w:rPr/>
      </w:pPr>
      <w:r>
        <w:rPr/>
        <w:t>Saverin no tiene cargo alguno en la estructura administrativa de Facebook, pero conserva el 4% del paquete accionario de la red social.</w:t>
      </w:r>
    </w:p>
    <w:p>
      <w:pPr>
        <w:pStyle w:val="NormalWeb"/>
        <w:jc w:val="both"/>
        <w:rPr/>
      </w:pPr>
      <w:r>
        <w:rPr/>
        <w:t>“</w:t>
      </w:r>
      <w:r>
        <w:rPr/>
        <w:t xml:space="preserve">Los ciudadanos estadounidenses tienen severas restricciones en torno a dónde pueden invertir y en dónde pueden mantener sus cuentas”, según explicaba la semana pasada The Wall Street Journal citando a un portavoz de Saverin. </w:t>
      </w:r>
    </w:p>
    <w:p>
      <w:pPr>
        <w:pStyle w:val="NormalWeb"/>
        <w:jc w:val="both"/>
        <w:rPr/>
      </w:pPr>
      <w:r>
        <w:rPr/>
        <w:t>Según un portavoz de Saverin, su decisión responde más a una cuestión financiera que de impuestos.</w:t>
      </w:r>
    </w:p>
    <w:p>
      <w:pPr>
        <w:pStyle w:val="NormalWeb"/>
        <w:jc w:val="both"/>
        <w:rPr/>
      </w:pPr>
      <w:r>
        <w:rPr/>
        <w:t>“</w:t>
      </w:r>
      <w:r>
        <w:rPr/>
        <w:t>Muchos fondos y bancos no aceptarán estadounidenses. Esta fue una medida financiera más que de impuestos”.</w:t>
      </w:r>
    </w:p>
    <w:p>
      <w:pPr>
        <w:pStyle w:val="NormalWeb"/>
        <w:jc w:val="both"/>
        <w:rPr/>
      </w:pPr>
      <w:r>
        <w:rPr/>
        <w:t>EEUU es de los pocos países que cobra sobre los ingresos que perciben sus ciudadanos en el exterior, de esta manera Saverin no tendrá que pagar impuestos en Singapur que es un paraíso fiscal.</w:t>
      </w:r>
    </w:p>
    <w:p>
      <w:pPr>
        <w:pStyle w:val="NormalWeb"/>
        <w:jc w:val="both"/>
        <w:rPr/>
      </w:pPr>
      <w:r>
        <w:rPr/>
        <w:t>Cuentas secretas</w:t>
      </w:r>
    </w:p>
    <w:p>
      <w:pPr>
        <w:pStyle w:val="NormalWeb"/>
        <w:jc w:val="both"/>
        <w:rPr/>
      </w:pPr>
      <w:r>
        <w:rPr/>
        <w:t>El período coincide con la intensificación del IRS de recabar información de estadounidenses con cuentas bancarias y otros bienes en el exterior, un proceso que se aceleró en 2009 luego de que el conglomerado bancario suizo UBS AG aceptara darle al gobierno de EEUU los nombres de miles de estadounidenses con cuentas secretas.</w:t>
      </w:r>
    </w:p>
    <w:p>
      <w:pPr>
        <w:pStyle w:val="NormalWeb"/>
        <w:jc w:val="both"/>
        <w:rPr/>
      </w:pPr>
      <w:r>
        <w:rPr/>
        <w:t>Desde el inicio del siglo la cantidad de personas que dejan de ser estadounidenses por razones de impuestos se ha multiplicado por ocho, según datos del IRS.</w:t>
      </w:r>
    </w:p>
    <w:p>
      <w:pPr>
        <w:pStyle w:val="NormalWeb"/>
        <w:jc w:val="both"/>
        <w:rPr/>
      </w:pPr>
      <w:r>
        <w:rPr/>
        <w:t>Antes de eso se estima que entre 200 y 400 estadounidenses renunciaban a la nacionalidad anualmente, de acuerdo a datos del IRS.</w:t>
      </w:r>
    </w:p>
    <w:p>
      <w:pPr>
        <w:pStyle w:val="NormalWeb"/>
        <w:jc w:val="both"/>
        <w:rPr/>
      </w:pPr>
      <w:r>
        <w:rPr/>
        <w:t>Muchos esperan que la cifra siga en aumento en los próximos años a medida que el Servicio Interno de Impuestos contacte más instituciones bancarias extranjeras para que entreguen datos de estadounidenses que no hayan reportado sus cuentas al IRS.</w:t>
      </w:r>
    </w:p>
    <w:p>
      <w:pPr>
        <w:pStyle w:val="NormalWeb"/>
        <w:jc w:val="both"/>
        <w:rPr>
          <w:u w:val="single"/>
        </w:rPr>
      </w:pPr>
      <w:r>
        <w:rPr>
          <w:u w:val="single"/>
        </w:rPr>
        <w:t>App significa ¿“apenas pensar”? (un último ejemplo, por si quedara alguna duda)</w:t>
      </w:r>
    </w:p>
    <w:p>
      <w:pPr>
        <w:pStyle w:val="NormalWeb"/>
        <w:jc w:val="both"/>
        <w:rPr/>
      </w:pPr>
      <w:r>
        <w:rPr>
          <w:i/>
        </w:rPr>
        <w:t>“</w:t>
      </w:r>
      <w:r>
        <w:rPr>
          <w:i/>
        </w:rPr>
        <w:t xml:space="preserve">Motivator es una aplicación para Iphone creada por la agencia de publicidad Tiempo BBDO, que te motiva para afrontar las adversidades del día a día”... </w:t>
      </w:r>
      <w:r>
        <w:rPr>
          <w:u w:val="single"/>
        </w:rPr>
        <w:t>Motivator, una aplicación española alcanza el nº1 en el top de la App Store</w:t>
      </w:r>
      <w:r>
        <w:rPr/>
        <w:t xml:space="preserve"> (Negocios.com - </w:t>
      </w:r>
      <w:r>
        <w:rPr>
          <w:b/>
        </w:rPr>
        <w:t>17/5/12</w:t>
      </w:r>
      <w:r>
        <w:rPr/>
        <w:t>)</w:t>
      </w:r>
    </w:p>
    <w:p>
      <w:pPr>
        <w:pStyle w:val="NormalWeb"/>
        <w:jc w:val="both"/>
        <w:rPr/>
      </w:pPr>
      <w:r>
        <w:rPr/>
        <w:t xml:space="preserve">¿Te cuesta levantarte un lunes? ¿Sientes que pesas unos kilos de más? ¿Has bebido y estás a punto de llamar a tu ex? Motivator te proporciona en tu iphone grandes discursos acompañados de música épica que te ayudarán a superar situaciones de desánimo y desmotivación. </w:t>
      </w:r>
    </w:p>
    <w:p>
      <w:pPr>
        <w:pStyle w:val="NormalWeb"/>
        <w:jc w:val="both"/>
        <w:rPr/>
      </w:pPr>
      <w:r>
        <w:rPr/>
        <w:t>En una época marcada por la crisis nacional e internacional, la desmotivación generalizada, la sociedad necesitaba un extra de motivación.</w:t>
      </w:r>
    </w:p>
    <w:p>
      <w:pPr>
        <w:pStyle w:val="NormalWeb"/>
        <w:jc w:val="both"/>
        <w:rPr/>
      </w:pPr>
      <w:r>
        <w:rPr/>
        <w:t>“</w:t>
      </w:r>
      <w:r>
        <w:rPr/>
        <w:t>Motivator es una App pensada para hacerte más llevadero el día a día” afirma Siscu Molina, Director General Creativo de la agencia de publicidad Tiempo BBDO.</w:t>
      </w:r>
    </w:p>
    <w:p>
      <w:pPr>
        <w:pStyle w:val="NormalWeb"/>
        <w:jc w:val="both"/>
        <w:rPr/>
      </w:pPr>
      <w:r>
        <w:rPr/>
        <w:t>El proyecto se ha desarrollado de forma colaborativa. La idea la puso Tiempo BBDO. La programación Nostro Estudio. Los discursos, interpretados por Eduard Farelo, junto con las músicas son obra del estudio de sonido BSO.</w:t>
      </w:r>
    </w:p>
    <w:p>
      <w:pPr>
        <w:pStyle w:val="NormalWeb"/>
        <w:jc w:val="both"/>
        <w:rPr/>
      </w:pPr>
      <w:r>
        <w:rPr/>
        <w:t>La app ya se puede descargar gratis en la App Store. La idea es que en un futuro puedan configurarse nuevos packs motivadores con distintas temáticas: Motivator Sports, Business, Love, Manworld, Womanworld, etc. También está previsto su lanzamiento en el mercado anglosajón.</w:t>
      </w:r>
    </w:p>
    <w:p>
      <w:pPr>
        <w:pStyle w:val="NormalWeb"/>
        <w:jc w:val="both"/>
        <w:rPr/>
      </w:pPr>
      <w:r>
        <w:rPr>
          <w:u w:val="single"/>
        </w:rPr>
        <w:t>Zuck sigue con su plan de vender a todos los “enredados” amigos (y ellos, tan felices)</w:t>
      </w:r>
    </w:p>
    <w:p>
      <w:pPr>
        <w:pStyle w:val="NormalWeb"/>
        <w:jc w:val="both"/>
        <w:rPr/>
      </w:pPr>
      <w:r>
        <w:rPr>
          <w:i/>
        </w:rPr>
        <w:t>“</w:t>
      </w:r>
      <w:r>
        <w:rPr>
          <w:i/>
        </w:rPr>
        <w:t>Durante años, el presidente ejecutivo de Facebook Inc., Mark Zuckerberg, ha eludido concienzudamente las oportunidades para generar ganancias que pudieran comprometer la experiencia de los usuarios de la red social. Pero a medida que los inversionistas empiezan a considerar fríamente los desafíos que afronta Facebook, que depende principalmente de la publicidad, el fundador de la compañía parece estar dispuesto a experimentar”...</w:t>
      </w:r>
      <w:r>
        <w:rPr/>
        <w:t xml:space="preserve"> </w:t>
      </w:r>
      <w:r>
        <w:rPr>
          <w:u w:val="single"/>
        </w:rPr>
        <w:t>Facebook ensaya fórmulas para diversificar sus fuentes de ingresos</w:t>
      </w:r>
      <w:r>
        <w:rPr/>
        <w:t xml:space="preserve"> (The Wall Street Journal - </w:t>
      </w:r>
      <w:r>
        <w:rPr>
          <w:b/>
        </w:rPr>
        <w:t>17/5/12</w:t>
      </w:r>
      <w:r>
        <w:rPr/>
        <w:t>)</w:t>
      </w:r>
    </w:p>
    <w:p>
      <w:pPr>
        <w:pStyle w:val="NormalWeb"/>
        <w:jc w:val="both"/>
        <w:rPr/>
      </w:pPr>
      <w:r>
        <w:rPr/>
        <w:t xml:space="preserve">Las acciones de Facebook comenzarán a cotizar hoy a US$ 38 la unidad, lo que le otorga una capitalización en torno a los US$ 104.000 millones, la mayor de una empresa estadounidense al debutar en el mercado. </w:t>
      </w:r>
    </w:p>
    <w:p>
      <w:pPr>
        <w:pStyle w:val="NormalWeb"/>
        <w:jc w:val="both"/>
        <w:rPr/>
      </w:pPr>
      <w:r>
        <w:rPr/>
        <w:t xml:space="preserve">Desde que presentó en febrero la documentación ante las autoridades de Estados Unidos para su oferta pública de acciones, Facebook ha evaluado diferentes fuentes de ingresos, como una tienda de aplicaciones de pago, publicidad en celulares y cupones de descuento. </w:t>
      </w:r>
    </w:p>
    <w:p>
      <w:pPr>
        <w:pStyle w:val="NormalWeb"/>
        <w:jc w:val="both"/>
        <w:rPr/>
      </w:pPr>
      <w:r>
        <w:rPr/>
        <w:t>La semana pasada, Facebook empezó a cobrar a sus usuarios en Nueva Zelandia hasta 2 dólares neozelandeses (US$ 1,53) para garantizar que sus mensajes fueran vistos por sus amigos. El servicio, llamado Highlight (algo así como “destacado”), deja a Facebook cerca de renegar de su promesa de que el sitio “es gratis y siempre lo será”. Facebook ofrece un servicio similar para las empresas.</w:t>
      </w:r>
    </w:p>
    <w:p>
      <w:pPr>
        <w:pStyle w:val="NormalWeb"/>
        <w:jc w:val="both"/>
        <w:rPr/>
      </w:pPr>
      <w:r>
        <w:rPr/>
        <w:t xml:space="preserve">Amy Rutherford, una neozelandesa de 32 años, sube fotos y mensajes a Facebook durante el día, pero reconoce no estar interesada en pagar para garantizar que sus 250 amigos en línea lean sus mensajes. “No creo que nada de lo que pueda decir sea tan importante como para querer pagar (…) por publicar”, expresó. </w:t>
      </w:r>
    </w:p>
    <w:p>
      <w:pPr>
        <w:pStyle w:val="NormalWeb"/>
        <w:jc w:val="both"/>
        <w:rPr/>
      </w:pPr>
      <w:r>
        <w:rPr/>
        <w:t xml:space="preserve">Un portavoz de Facebook indicó que la empresa de Menlo Park, California, ensaya constantemente nuevas herramientas. “Esta prueba en particular es simplemente para evaluar el interés de los usuarios en este método de compartir con sus amigos”, explicó. </w:t>
      </w:r>
    </w:p>
    <w:p>
      <w:pPr>
        <w:pStyle w:val="NormalWeb"/>
        <w:jc w:val="both"/>
        <w:rPr/>
      </w:pPr>
      <w:r>
        <w:rPr/>
        <w:t>Incluso entre de las compañías de Silicon Valley, Facebook tiene la reputación de lanzamientos súbitos y agresivos que no siempre prosperan. En 2007, por ejemplo, abandonó una importante iniciativa que enviaba datos de sitios externos a Facebook. En 2011, hizo lo mismo con un proyecto de ofertas diarias de descuento, al estilo de Groupon Inc.</w:t>
      </w:r>
    </w:p>
    <w:p>
      <w:pPr>
        <w:pStyle w:val="NormalWeb"/>
        <w:jc w:val="both"/>
        <w:rPr/>
      </w:pPr>
      <w:r>
        <w:rPr/>
        <w:t xml:space="preserve">Los inversionistas esperarán que Facebook se las ingenie para generar nuevos flujos de ingresos que apunten a un futuro más allá de su actual modelo de publicidad. El año pasado, los anuncios representaron 85% de una facturación de US$ 3.700 millones. Se espera que, al salir a bolsa, el valor de mercado de Facebook equivalga a cerca de cien veces sus ganancias actuales, lo que significa que para impulsar su crecimiento tendrá que descubrir cómo extraer más valor de sus 900 millones de usuarios en el mundo. </w:t>
      </w:r>
    </w:p>
    <w:p>
      <w:pPr>
        <w:pStyle w:val="NormalWeb"/>
        <w:jc w:val="both"/>
        <w:rPr/>
      </w:pPr>
      <w:r>
        <w:rPr/>
        <w:t>Facebook está enviando un mensaje diciendo que podría seguir un modelo que en la jerga de Silicon Valley se conoce como “freemium”, es decir entre gratuito y premium, dijo Jed Williams, analista de BIA Kelsey. La idea, también usada por la red de contactos profesionales LinkedIn Corp., consiste en atraer a usuarios ofreciendo un producto básico gratis, pero cobrar por funciones adicionales.</w:t>
      </w:r>
    </w:p>
    <w:p>
      <w:pPr>
        <w:pStyle w:val="NormalWeb"/>
        <w:jc w:val="both"/>
        <w:rPr/>
      </w:pPr>
      <w:r>
        <w:rPr/>
        <w:t xml:space="preserve">Aparte de Highlight, una serie de iniciativas recientes esboza un futuro para Facebook en el que la compañía podría extraer más dinero directamente de sus usuarios. </w:t>
      </w:r>
    </w:p>
    <w:p>
      <w:pPr>
        <w:pStyle w:val="NormalWeb"/>
        <w:jc w:val="both"/>
        <w:rPr/>
      </w:pPr>
      <w:r>
        <w:rPr/>
        <w:t xml:space="preserve">Hace poco, Facebook anunció que en las próximas semanas estrenaría App Center, una tienda de aplicaciones en línea para usuarios de computadoras y aparatos móviles. Al igual que la App Store de iTunes de Apple Inc., la tienda de Facebook tendría productos aprobados por la empresa e incluiría reseñas y, en algunos casos, habría que pagar. </w:t>
      </w:r>
    </w:p>
    <w:p>
      <w:pPr>
        <w:pStyle w:val="NormalWeb"/>
        <w:jc w:val="both"/>
        <w:rPr/>
      </w:pPr>
      <w:r>
        <w:rPr/>
        <w:t>Facebook también incursiona discretamente en la industria del almacenamiento en línea, donde compite con Apple, Google Inc. y empresas nuevas como Dropbox Inc. Facebook no dijo nada sobre cobrar por este servicio, que permite que los usuarios de su función Grupos compartan documentos, aunque la mayoría de sus rivales ofrece un servicio básico gratis pero cobra por más espacio en una versión premium. “Su objetivo, que creo nunca lograrán, es que uno no quiera salirse nunca de Facebook”, dijo Michael Pachter, analista de Wedbush. “Pueden reproducir cualquier modelo de negocios porque tienen la clientela”.</w:t>
      </w:r>
    </w:p>
    <w:p>
      <w:pPr>
        <w:pStyle w:val="NormalWeb"/>
        <w:jc w:val="both"/>
        <w:rPr/>
      </w:pPr>
      <w:r>
        <w:rPr/>
        <w:t>Algunos de los inversionistas que pedían que Facebook diversificara sus ingresos han tomado nota. Kevin Landis, del fondo de inversión Firsthand Capital, que compró acciones de Facebook en el mercado secundario, dijo que “estaría preocupado si Facebook no estuviese haciendo todos estos pequeños experimentos”. Muchos podrían fracasar, reconoce, pero mostrarían el potencial para que Facebook se convierta en una compañía de US$ 100.000 millones.</w:t>
      </w:r>
    </w:p>
    <w:p>
      <w:pPr>
        <w:pStyle w:val="NormalWeb"/>
        <w:jc w:val="both"/>
        <w:rPr/>
      </w:pPr>
      <w:r>
        <w:rPr>
          <w:u w:val="single"/>
        </w:rPr>
        <w:t>Ponga su hijo en la web, para solaz de los pederastas (¿se puede ser más imbécil?)</w:t>
      </w:r>
    </w:p>
    <w:p>
      <w:pPr>
        <w:pStyle w:val="NormalWeb"/>
        <w:jc w:val="both"/>
        <w:rPr/>
      </w:pPr>
      <w:r>
        <w:rPr>
          <w:i/>
        </w:rPr>
        <w:t>“</w:t>
      </w:r>
      <w:r>
        <w:rPr>
          <w:i/>
        </w:rPr>
        <w:t xml:space="preserve">Los llamados “lapsos de tiempo” de un bebé, en los que los padres toman diariamente fotografías de sus hijos y las colocan en conjunto, se están volviendo cada vez más comunes. ¿Son la última moda en cuanto a documentar el desarrollo de un niño”?... </w:t>
      </w:r>
      <w:r>
        <w:rPr>
          <w:u w:val="single"/>
        </w:rPr>
        <w:t>La moda de fotografiar la vida de un bebé...y ponerla en la web</w:t>
      </w:r>
      <w:r>
        <w:rPr/>
        <w:t xml:space="preserve"> (BBCMundo - </w:t>
      </w:r>
      <w:r>
        <w:rPr>
          <w:b/>
        </w:rPr>
        <w:t>18/5/12</w:t>
      </w:r>
      <w:r>
        <w:rPr/>
        <w:t>)</w:t>
      </w:r>
    </w:p>
    <w:p>
      <w:pPr>
        <w:pStyle w:val="NormalWeb"/>
        <w:jc w:val="both"/>
        <w:rPr/>
      </w:pPr>
      <w:r>
        <w:rPr/>
        <w:t>Los padres siempre han mostrado entusiasmo por guardar sentimentales recuerdos, como el primer diente o un mechón de pelo, mientras sus hijos van creciendo.</w:t>
      </w:r>
    </w:p>
    <w:p>
      <w:pPr>
        <w:pStyle w:val="NormalWeb"/>
        <w:jc w:val="both"/>
        <w:rPr/>
      </w:pPr>
      <w:r>
        <w:rPr/>
        <w:t>Y las imágenes que marcan hitos en la vida, ya sean los cumpleaños o el primer día de clases, son una constante en los hogares.</w:t>
      </w:r>
    </w:p>
    <w:p>
      <w:pPr>
        <w:pStyle w:val="NormalWeb"/>
        <w:jc w:val="both"/>
        <w:rPr/>
      </w:pPr>
      <w:r>
        <w:rPr/>
        <w:t>Pero ahora existe una tendencia mucho más ambiciosa a la hora de catalogar el crecimiento de un hijo. Y en lugar de ser algo que permanece en la intimidad de la familia, salen a la luz pública.</w:t>
      </w:r>
    </w:p>
    <w:p>
      <w:pPr>
        <w:pStyle w:val="NormalWeb"/>
        <w:jc w:val="both"/>
        <w:rPr/>
      </w:pPr>
      <w:r>
        <w:rPr/>
        <w:t>Este es el caso de Natalie, cuyo pasaje desde el nacimiento hasta los 10 años de edad puede verse en un video de un minuto y 25 segundos de duración, colocado en YouTube en 2008, donde ya fue visto más de siete millones de veces.</w:t>
      </w:r>
    </w:p>
    <w:p>
      <w:pPr>
        <w:pStyle w:val="NormalWeb"/>
        <w:jc w:val="both"/>
        <w:rPr/>
      </w:pPr>
      <w:r>
        <w:rPr/>
        <w:t>O el de una mujer y su pareja, quienes documentaron, en 90 segundos, nueve meses de embarazo.</w:t>
      </w:r>
    </w:p>
    <w:p>
      <w:pPr>
        <w:pStyle w:val="NormalWeb"/>
        <w:jc w:val="both"/>
        <w:rPr/>
      </w:pPr>
      <w:r>
        <w:rPr/>
        <w:t>Pero, ¿qué motiva a las personas a hacer esto?</w:t>
      </w:r>
    </w:p>
    <w:p>
      <w:pPr>
        <w:pStyle w:val="NormalWeb"/>
        <w:jc w:val="both"/>
        <w:rPr/>
      </w:pPr>
      <w:r>
        <w:rPr/>
        <w:t>“</w:t>
      </w:r>
      <w:r>
        <w:rPr/>
        <w:t>Un logro”</w:t>
      </w:r>
    </w:p>
    <w:p>
      <w:pPr>
        <w:pStyle w:val="NormalWeb"/>
        <w:jc w:val="both"/>
        <w:rPr/>
      </w:pPr>
      <w:r>
        <w:rPr/>
        <w:t>Munish Bansal (39), un contable en Kent, en el sureste de Inglaterra, ha registrado cada día de la vida de sus hijos desde el día en que nacieron. Tiene más de 10.000 fotos de Suman (16) y Jay (13).</w:t>
      </w:r>
    </w:p>
    <w:p>
      <w:pPr>
        <w:pStyle w:val="NormalWeb"/>
        <w:jc w:val="both"/>
        <w:rPr/>
      </w:pPr>
      <w:r>
        <w:rPr/>
        <w:t>“</w:t>
      </w:r>
      <w:r>
        <w:rPr/>
        <w:t>Decidí que era algo que quería hacer antes de que naciera Suman. Quería ver los cambios diarios, y también era por la familia en India”, asegura Bansal.</w:t>
      </w:r>
    </w:p>
    <w:p>
      <w:pPr>
        <w:pStyle w:val="NormalWeb"/>
        <w:jc w:val="both"/>
        <w:rPr/>
      </w:pPr>
      <w:r>
        <w:rPr/>
        <w:t>“</w:t>
      </w:r>
      <w:r>
        <w:rPr/>
        <w:t>Pensé que lo haría por unos pocos años, pero después parecía una lástima detenerse. Cuando uno mira las fotos parece una película en la que uno rebobina rápidamente hacia adelante, uno puede ver cómo se reía, sonreía y lucía. Es maravilloso”, agrega.</w:t>
      </w:r>
    </w:p>
    <w:p>
      <w:pPr>
        <w:pStyle w:val="NormalWeb"/>
        <w:jc w:val="both"/>
        <w:rPr/>
      </w:pPr>
      <w:r>
        <w:rPr/>
        <w:t>Bansal cuenta que debió ser “estricto consigo mismo” para mantener la costumbre. En una ocasión, cuando su hija viajó a Francia, logró que sus amigas y maestros tomaran las imágenes.</w:t>
      </w:r>
    </w:p>
    <w:p>
      <w:pPr>
        <w:pStyle w:val="NormalWeb"/>
        <w:jc w:val="both"/>
        <w:rPr/>
      </w:pPr>
      <w:r>
        <w:rPr/>
        <w:t>Le gustaría hacerlo hasta que cumplan 18 años pero todo depende de cómo ellos se sientan al momento de ir a la universidad. Por ahora, dice, aman la atención.</w:t>
      </w:r>
    </w:p>
    <w:p>
      <w:pPr>
        <w:pStyle w:val="NormalWeb"/>
        <w:jc w:val="both"/>
        <w:rPr/>
      </w:pPr>
      <w:r>
        <w:rPr/>
        <w:t>“</w:t>
      </w:r>
      <w:r>
        <w:rPr/>
        <w:t>Sea como sea siento que he conseguido un logro. Y espero haberles dado a mis hijos un regalo que podrán pasar a sus hijos”, agrega.</w:t>
      </w:r>
    </w:p>
    <w:p>
      <w:pPr>
        <w:pStyle w:val="NormalWeb"/>
        <w:jc w:val="both"/>
        <w:rPr/>
      </w:pPr>
      <w:r>
        <w:rPr/>
        <w:t>El cineasta holandés Frans Hofmeester, quien ha filmado a su hija Lotte (12) cada semana desde su nacimiento, nunca se propuso concretar un “lapso de tiempo”: “Estaba cambiando tan rápido que sentí que necesitaba documentar la forma en que lucía, los sonidos que hacía, para mantener mi memoria intacta”.</w:t>
      </w:r>
    </w:p>
    <w:p>
      <w:pPr>
        <w:pStyle w:val="NormalWeb"/>
        <w:jc w:val="both"/>
        <w:rPr/>
      </w:pPr>
      <w:r>
        <w:rPr/>
        <w:t>“</w:t>
      </w:r>
      <w:r>
        <w:rPr/>
        <w:t>Filmaba cada semana y editaba una película cada cumpleaños. Cuando nació mi hijo Vince, comencé a hacer lo mismo”, dice.</w:t>
      </w:r>
    </w:p>
    <w:p>
      <w:pPr>
        <w:pStyle w:val="NormalWeb"/>
        <w:jc w:val="both"/>
        <w:rPr/>
      </w:pPr>
      <w:r>
        <w:rPr/>
        <w:t>Hofmeester aseguró sentirse “abrumado” por la reacción a su resultado: el video de Lotte, desde el nacimiento hasta los 12 años, de dos minutos y 45 segundos de duración fue visto 3,7 millones de veces en la primera semana tras ser colocado en Vimeo.</w:t>
      </w:r>
    </w:p>
    <w:p>
      <w:pPr>
        <w:pStyle w:val="NormalWeb"/>
        <w:jc w:val="both"/>
        <w:rPr/>
      </w:pPr>
      <w:r>
        <w:rPr/>
        <w:t>“</w:t>
      </w:r>
      <w:r>
        <w:rPr/>
        <w:t>Es el ejemplo más esencial de lo que es la vida, hay tantas emociones en tan solo tres minutos”.</w:t>
      </w:r>
    </w:p>
    <w:p>
      <w:pPr>
        <w:pStyle w:val="NormalWeb"/>
        <w:jc w:val="both"/>
        <w:rPr/>
      </w:pPr>
      <w:r>
        <w:rPr/>
        <w:t>El encanto</w:t>
      </w:r>
    </w:p>
    <w:p>
      <w:pPr>
        <w:pStyle w:val="NormalWeb"/>
        <w:jc w:val="both"/>
        <w:rPr/>
      </w:pPr>
      <w:r>
        <w:rPr/>
        <w:t>Es fácil entender por qué quienes los crean se sienten cautivados, pero quizá más sorprendente es el atractivo que genera en otros.</w:t>
      </w:r>
    </w:p>
    <w:p>
      <w:pPr>
        <w:pStyle w:val="NormalWeb"/>
        <w:jc w:val="both"/>
        <w:rPr/>
      </w:pPr>
      <w:r>
        <w:rPr/>
        <w:t>Especialmente si se tiene en cuenta una reciente encuesta de usuarios de Facebook, que determinó que las fotos de bebés son la segunda cosa más irritante en internet.</w:t>
      </w:r>
    </w:p>
    <w:p>
      <w:pPr>
        <w:pStyle w:val="NormalWeb"/>
        <w:jc w:val="both"/>
        <w:rPr/>
      </w:pPr>
      <w:r>
        <w:rPr/>
        <w:t xml:space="preserve">Kathryn Blundell, editora de la revista Mother &amp; Baby, asegura que el interés generalizado se debe al elemento “hipnótico” y de “memorización”. </w:t>
      </w:r>
    </w:p>
    <w:p>
      <w:pPr>
        <w:pStyle w:val="NormalWeb"/>
        <w:jc w:val="both"/>
        <w:rPr/>
      </w:pPr>
      <w:r>
        <w:rPr/>
        <w:t>“</w:t>
      </w:r>
      <w:r>
        <w:rPr/>
        <w:t>Ya sea álbumes de fotos, videos, o bebés que tienen su propia página en Facebook o en Twitter con actualizaciones como “Me hice caca”, o madres que escriben sus blogs, la cultura ya está ahí afuera”, dice Blundell.</w:t>
      </w:r>
    </w:p>
    <w:p>
      <w:pPr>
        <w:pStyle w:val="NormalWeb"/>
        <w:jc w:val="both"/>
        <w:rPr/>
      </w:pPr>
      <w:r>
        <w:rPr/>
        <w:t>“</w:t>
      </w:r>
      <w:r>
        <w:rPr/>
        <w:t>En cierta manera -agrega- los “lapsos de tiempo” son los modernos cuadernos de recortes”.</w:t>
      </w:r>
    </w:p>
    <w:p>
      <w:pPr>
        <w:pStyle w:val="NormalWeb"/>
        <w:jc w:val="both"/>
        <w:rPr/>
      </w:pPr>
      <w:r>
        <w:rPr/>
        <w:t>Ellis Cashmore, profesor de cultura, medios y deporte en la Universidad de Staffordshire, en el centro de Inglaterra, considera que esta práctica también refleja un cambio más amplio en la sociedad.</w:t>
      </w:r>
    </w:p>
    <w:p>
      <w:pPr>
        <w:pStyle w:val="NormalWeb"/>
        <w:jc w:val="both"/>
        <w:rPr/>
      </w:pPr>
      <w:r>
        <w:rPr/>
        <w:t>“</w:t>
      </w:r>
      <w:r>
        <w:rPr/>
        <w:t>Tenemos un concepto distinto de la vida privada del que teníamos 20 años atrás. El concepto de escudarse de la atención pública ha sido virtualmente abandonado. Compartimos prácticamente todo, no sólo en redes sociales, sino en las interacciones del día a día”.</w:t>
      </w:r>
    </w:p>
    <w:p>
      <w:pPr>
        <w:pStyle w:val="NormalWeb"/>
        <w:jc w:val="both"/>
        <w:rPr/>
      </w:pPr>
      <w:r>
        <w:rPr/>
        <w:t>Algunos padres no están cómodos con el hecho de poner en la red fotos de bebés, o temen exponerlos a manipulaciones o abusos. Críticos también argumentan que los niños, y no sus padres, deberían tener el derecho a decidir si quieren tener una huella digital.</w:t>
      </w:r>
    </w:p>
    <w:p>
      <w:pPr>
        <w:pStyle w:val="NormalWeb"/>
        <w:jc w:val="both"/>
        <w:rPr/>
      </w:pPr>
      <w:r>
        <w:rPr/>
        <w:t>Un estudio de la firma de seguridad en internet AVG encontró que 92% de los niños en Estados Unidos tienen presencia en internet para cuando cumplen dos años, un porcentaje que baja al 81% en Reino Unido y Francia.</w:t>
      </w:r>
    </w:p>
    <w:p>
      <w:pPr>
        <w:pStyle w:val="NormalWeb"/>
        <w:jc w:val="both"/>
        <w:rPr/>
      </w:pPr>
      <w:r>
        <w:rPr/>
        <w:t xml:space="preserve">Sin embargo, aquellos que piensan que esta práctica se convertirá en la norma están equivocados, de acuerdo a Greg Hobson, el encargado de fotografía en el National Media Museum, en la ciudad de Bradford, en el norte de Inglaterra. </w:t>
      </w:r>
    </w:p>
    <w:p>
      <w:pPr>
        <w:pStyle w:val="NormalWeb"/>
        <w:jc w:val="both"/>
        <w:rPr/>
      </w:pPr>
      <w:r>
        <w:rPr/>
        <w:t>“</w:t>
      </w:r>
      <w:r>
        <w:rPr/>
        <w:t>Es un fenómeno interesante y creo que la gente tiende a conectar con estos “lapsos de tiempo” porque son seres humanos (...) y nos hacen conscientes de nuestra propia mortalidad. Pero son esencialmente fotos de familia, así que mientras es interesante ver algo nuevo en internet, el intervalo de atención para estas cosas es relativamente corto”.</w:t>
      </w:r>
    </w:p>
    <w:p>
      <w:pPr>
        <w:pStyle w:val="NormalWeb"/>
        <w:jc w:val="both"/>
        <w:rPr/>
      </w:pPr>
      <w:r>
        <w:rPr>
          <w:u w:val="single"/>
        </w:rPr>
        <w:t>Microsoft también se lanza a “red-embaucar” (crece la economía del entretenimiento)</w:t>
      </w:r>
    </w:p>
    <w:p>
      <w:pPr>
        <w:pStyle w:val="NormalWeb"/>
        <w:jc w:val="both"/>
        <w:rPr/>
      </w:pPr>
      <w:r>
        <w:rPr>
          <w:i/>
        </w:rPr>
        <w:t>“</w:t>
      </w:r>
      <w:r>
        <w:rPr>
          <w:i/>
        </w:rPr>
        <w:t xml:space="preserve">Sin hacer prácticamente ruido y </w:t>
      </w:r>
      <w:hyperlink r:id="rId72" w:tgtFrame="_blank">
        <w:r>
          <w:rPr>
            <w:rStyle w:val="InternetLink"/>
            <w:i/>
          </w:rPr>
          <w:t>justo después de la salida a bolsa de Facebook</w:t>
        </w:r>
      </w:hyperlink>
      <w:r>
        <w:rPr>
          <w:i/>
        </w:rPr>
        <w:t xml:space="preserve">, </w:t>
      </w:r>
      <w:r>
        <w:rPr>
          <w:bCs/>
          <w:i/>
        </w:rPr>
        <w:t>Microsoft</w:t>
      </w:r>
      <w:r>
        <w:rPr>
          <w:i/>
        </w:rPr>
        <w:t xml:space="preserve"> ha lanzado</w:t>
      </w:r>
      <w:r>
        <w:rPr>
          <w:bCs/>
          <w:i/>
        </w:rPr>
        <w:t xml:space="preserve"> </w:t>
      </w:r>
      <w:r>
        <w:rPr>
          <w:i/>
        </w:rPr>
        <w:t xml:space="preserve">su propia red social, tras un año de desarrollo. Aunque la idea de Microsoft sigue siendo la de competir con </w:t>
      </w:r>
      <w:r>
        <w:rPr>
          <w:bCs/>
          <w:i/>
        </w:rPr>
        <w:t>Facebook</w:t>
      </w:r>
      <w:r>
        <w:rPr>
          <w:i/>
        </w:rPr>
        <w:t xml:space="preserve">, de momento la nueva red social llamada </w:t>
      </w:r>
      <w:hyperlink r:id="rId73" w:tgtFrame="_blank">
        <w:r>
          <w:rPr>
            <w:rStyle w:val="InternetLink"/>
            <w:i/>
          </w:rPr>
          <w:t xml:space="preserve">socl </w:t>
        </w:r>
      </w:hyperlink>
      <w:r>
        <w:rPr>
          <w:i/>
        </w:rPr>
        <w:t xml:space="preserve">está enfocada únicamente a los estudiantes y no al público en general. La razón es que el ámbito universitario es el más idóneo para saber si una plataforma de este tipo puede cuajar en un universo “social media” que ya empieza a estar algo saturado. Porque lo cierto es que Microsoft no descarta ampliarla en un futuro próximo”… </w:t>
      </w:r>
      <w:r>
        <w:rPr>
          <w:u w:val="single"/>
        </w:rPr>
        <w:t>¿Amenaza para Facebook? Microsoft lanza su propia red social</w:t>
      </w:r>
      <w:r>
        <w:rPr/>
        <w:t xml:space="preserve"> (El Confidencial - </w:t>
      </w:r>
      <w:r>
        <w:rPr>
          <w:b/>
        </w:rPr>
        <w:t>21/5/12</w:t>
      </w:r>
      <w:r>
        <w:rPr/>
        <w:t>)</w:t>
      </w:r>
    </w:p>
    <w:p>
      <w:pPr>
        <w:pStyle w:val="Normal"/>
        <w:shd w:fill="FFFFFF" w:val="clear"/>
        <w:spacing w:lineRule="atLeast" w:line="285" w:before="0" w:after="0"/>
        <w:jc w:val="both"/>
        <w:rPr>
          <w:rFonts w:ascii="Times New Roman" w:hAnsi="Times New Roman" w:eastAsia="Times New Roman" w:cs="Times New Roman"/>
          <w:bCs/>
          <w:sz w:val="24"/>
          <w:szCs w:val="24"/>
          <w:lang w:eastAsia="es-ES"/>
        </w:rPr>
      </w:pPr>
      <w:hyperlink r:id="rId74" w:tgtFrame="_blank">
        <w:r>
          <w:rPr>
            <w:rStyle w:val="InternetLink"/>
            <w:rFonts w:eastAsia="Times New Roman" w:cs="Times New Roman" w:ascii="Times New Roman" w:hAnsi="Times New Roman"/>
            <w:sz w:val="24"/>
            <w:szCs w:val="24"/>
            <w:lang w:eastAsia="es-ES"/>
          </w:rPr>
          <w:t>Socl</w:t>
        </w:r>
      </w:hyperlink>
      <w:r>
        <w:rPr>
          <w:rFonts w:eastAsia="Times New Roman" w:cs="Times New Roman" w:ascii="Times New Roman" w:hAnsi="Times New Roman"/>
          <w:sz w:val="24"/>
          <w:szCs w:val="24"/>
          <w:lang w:eastAsia="es-ES"/>
        </w:rPr>
        <w:t xml:space="preserve">, que se parece más a </w:t>
      </w:r>
      <w:r>
        <w:rPr>
          <w:rFonts w:eastAsia="Times New Roman" w:cs="Times New Roman" w:ascii="Times New Roman" w:hAnsi="Times New Roman"/>
          <w:bCs/>
          <w:sz w:val="24"/>
          <w:szCs w:val="24"/>
          <w:lang w:eastAsia="es-ES"/>
        </w:rPr>
        <w:t>Google +</w:t>
      </w:r>
      <w:r>
        <w:rPr>
          <w:rFonts w:eastAsia="Times New Roman" w:cs="Times New Roman" w:ascii="Times New Roman" w:hAnsi="Times New Roman"/>
          <w:sz w:val="24"/>
          <w:szCs w:val="24"/>
          <w:lang w:eastAsia="es-ES"/>
        </w:rPr>
        <w:t xml:space="preserve"> que a </w:t>
      </w:r>
      <w:r>
        <w:rPr>
          <w:rFonts w:eastAsia="Times New Roman" w:cs="Times New Roman" w:ascii="Times New Roman" w:hAnsi="Times New Roman"/>
          <w:bCs/>
          <w:sz w:val="24"/>
          <w:szCs w:val="24"/>
          <w:lang w:eastAsia="es-ES"/>
        </w:rPr>
        <w:t xml:space="preserve">Facebook, </w:t>
      </w:r>
      <w:r>
        <w:rPr>
          <w:rFonts w:eastAsia="Times New Roman" w:cs="Times New Roman" w:ascii="Times New Roman" w:hAnsi="Times New Roman"/>
          <w:sz w:val="24"/>
          <w:szCs w:val="24"/>
          <w:lang w:eastAsia="es-ES"/>
        </w:rPr>
        <w:t>y está diseñada claramente para combinar el aspecto social con las búsquedas, está aún en fase beta pero ya se pueden incorporar los usuarios que lo deseen. Su funcionamiento es muy intuitivo y visual, e incluye, también como Google +, búsqueda de vídeos y chateo por videoconferencias.</w:t>
      </w:r>
    </w:p>
    <w:p>
      <w:pPr>
        <w:pStyle w:val="Normal"/>
        <w:shd w:fill="FFFFFF" w:val="clear"/>
        <w:spacing w:lineRule="atLeast" w:line="285"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bjetivo de Microsoft Research's FUSE Labs es el de dar la capacidad de trabajar en la Red a los estudiantes y para ello se ha empeñado en que puedan compartir información útil de forma rápida, crear sus propias páginas con contenidos de fuera y dentro del aula. A través de esta red social los estudiantes pueden crear 'post' con una gran variedad de elementos como fotos, vídeos o textos. Además, los estudiantes pueden encontrar intereses similares con otros compañeros y crear su propia comunidad alrededor de algún ámbito educativo específico.</w:t>
      </w:r>
    </w:p>
    <w:p>
      <w:pPr>
        <w:pStyle w:val="Normal"/>
        <w:shd w:fill="FFFFFF" w:val="clear"/>
        <w:spacing w:lineRule="atLeast" w:line="285" w:before="280" w:after="280"/>
        <w:jc w:val="both"/>
        <w:rPr/>
      </w:pPr>
      <w:r>
        <w:rPr>
          <w:rFonts w:eastAsia="Times New Roman" w:cs="Times New Roman" w:ascii="Times New Roman" w:hAnsi="Times New Roman"/>
          <w:sz w:val="24"/>
          <w:szCs w:val="24"/>
          <w:lang w:eastAsia="es-ES"/>
        </w:rPr>
        <w:t xml:space="preserve">La empresa de </w:t>
      </w:r>
      <w:r>
        <w:rPr>
          <w:rFonts w:eastAsia="Times New Roman" w:cs="Times New Roman" w:ascii="Times New Roman" w:hAnsi="Times New Roman"/>
          <w:bCs/>
          <w:sz w:val="24"/>
          <w:szCs w:val="24"/>
          <w:lang w:eastAsia="es-ES"/>
        </w:rPr>
        <w:t>Steve Ballmer</w:t>
      </w:r>
      <w:r>
        <w:rPr>
          <w:rFonts w:eastAsia="Times New Roman" w:cs="Times New Roman" w:ascii="Times New Roman" w:hAnsi="Times New Roman"/>
          <w:sz w:val="24"/>
          <w:szCs w:val="24"/>
          <w:lang w:eastAsia="es-ES"/>
        </w:rPr>
        <w:t xml:space="preserve"> insiste en que se trata de un proyecto principalmente dirigido a ayudar a la gente a “encontrar y compartir contenidos Web interesantes de forma en lo que los estudiantes hacen cuando trabajan juntos”. Pero no descarta expandirla. </w:t>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Con esta nueva iniciativa en Internet, </w:t>
      </w:r>
      <w:r>
        <w:rPr>
          <w:rFonts w:eastAsia="Times New Roman" w:cs="Times New Roman" w:ascii="Times New Roman" w:hAnsi="Times New Roman"/>
          <w:bCs/>
          <w:sz w:val="24"/>
          <w:szCs w:val="24"/>
          <w:lang w:eastAsia="es-ES"/>
        </w:rPr>
        <w:t xml:space="preserve">Microsoft </w:t>
      </w:r>
      <w:r>
        <w:rPr>
          <w:rFonts w:eastAsia="Times New Roman" w:cs="Times New Roman" w:ascii="Times New Roman" w:hAnsi="Times New Roman"/>
          <w:sz w:val="24"/>
          <w:szCs w:val="24"/>
          <w:lang w:eastAsia="es-ES"/>
        </w:rPr>
        <w:t xml:space="preserve">trata de abrirse en un terreno donde han fracasado gigantes como </w:t>
      </w:r>
      <w:r>
        <w:rPr>
          <w:rFonts w:eastAsia="Times New Roman" w:cs="Times New Roman" w:ascii="Times New Roman" w:hAnsi="Times New Roman"/>
          <w:bCs/>
          <w:sz w:val="24"/>
          <w:szCs w:val="24"/>
          <w:lang w:eastAsia="es-ES"/>
        </w:rPr>
        <w:t xml:space="preserve">Apple </w:t>
      </w:r>
      <w:r>
        <w:rPr>
          <w:rFonts w:eastAsia="Times New Roman" w:cs="Times New Roman" w:ascii="Times New Roman" w:hAnsi="Times New Roman"/>
          <w:sz w:val="24"/>
          <w:szCs w:val="24"/>
          <w:lang w:eastAsia="es-ES"/>
        </w:rPr>
        <w:t xml:space="preserve">o </w:t>
      </w:r>
      <w:r>
        <w:rPr>
          <w:rFonts w:eastAsia="Times New Roman" w:cs="Times New Roman" w:ascii="Times New Roman" w:hAnsi="Times New Roman"/>
          <w:bCs/>
          <w:sz w:val="24"/>
          <w:szCs w:val="24"/>
          <w:lang w:eastAsia="es-ES"/>
        </w:rPr>
        <w:t>Google</w:t>
      </w:r>
      <w:r>
        <w:rPr>
          <w:rFonts w:eastAsia="Times New Roman" w:cs="Times New Roman" w:ascii="Times New Roman" w:hAnsi="Times New Roman"/>
          <w:sz w:val="24"/>
          <w:szCs w:val="24"/>
          <w:lang w:eastAsia="es-ES"/>
        </w:rPr>
        <w:t xml:space="preserve">.            </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hyperlink r:id="rId75" w:tgtFrame="_blank">
        <w:r>
          <w:rPr>
            <w:rStyle w:val="InternetLink"/>
            <w:rFonts w:eastAsia="Times New Roman" w:cs="Times New Roman" w:ascii="Times New Roman" w:hAnsi="Times New Roman"/>
            <w:sz w:val="24"/>
            <w:szCs w:val="24"/>
            <w:lang w:eastAsia="es-ES"/>
          </w:rPr>
          <w:t>En diciembre de 2011 fue cuando se confirmó la futura salida de esta nueva red social</w:t>
        </w:r>
      </w:hyperlink>
      <w:r>
        <w:rPr>
          <w:rFonts w:eastAsia="Times New Roman" w:cs="Times New Roman" w:ascii="Times New Roman" w:hAnsi="Times New Roman"/>
          <w:sz w:val="24"/>
          <w:szCs w:val="24"/>
          <w:lang w:eastAsia="es-ES"/>
        </w:rPr>
        <w:t xml:space="preserve">, revelándose entonces que era un proyecto perteneciente a </w:t>
      </w:r>
      <w:r>
        <w:rPr>
          <w:rFonts w:eastAsia="Times New Roman" w:cs="Times New Roman" w:ascii="Times New Roman" w:hAnsi="Times New Roman"/>
          <w:bCs/>
          <w:sz w:val="24"/>
          <w:szCs w:val="24"/>
          <w:lang w:eastAsia="es-ES"/>
        </w:rPr>
        <w:t>Microsoft Research</w:t>
      </w:r>
      <w:r>
        <w:rPr>
          <w:rFonts w:eastAsia="Times New Roman" w:cs="Times New Roman" w:ascii="Times New Roman" w:hAnsi="Times New Roman"/>
          <w:sz w:val="24"/>
          <w:szCs w:val="24"/>
          <w:lang w:eastAsia="es-ES"/>
        </w:rPr>
        <w:t xml:space="preserve"> y que tenía una orientación exclusivamente académica.</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Cuando la economía del entretenimiento se acerca al mundo del espectáculo (y gratis)</w:t>
      </w:r>
    </w:p>
    <w:p>
      <w:pPr>
        <w:pStyle w:val="Normal"/>
        <w:shd w:fill="FFFFFF" w:val="clear"/>
        <w:spacing w:lineRule="atLeast" w:line="285"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hd w:fill="FFFFFF" w:val="clear"/>
        <w:spacing w:lineRule="atLeast" w:line="285" w:before="0" w:after="0"/>
        <w:jc w:val="both"/>
        <w:rPr/>
      </w:pPr>
      <w:r>
        <w:rPr>
          <w:rFonts w:eastAsia="Times New Roman" w:cs="Times New Roman" w:ascii="Times New Roman" w:hAnsi="Times New Roman"/>
          <w:color w:val="6A6A6A"/>
          <w:sz w:val="24"/>
          <w:szCs w:val="24"/>
          <w:lang w:eastAsia="es-ES"/>
        </w:rPr>
        <w:t>“</w:t>
      </w:r>
      <w:r>
        <w:rPr>
          <w:rFonts w:eastAsia="Times New Roman" w:cs="Times New Roman" w:ascii="Times New Roman" w:hAnsi="Times New Roman"/>
          <w:i/>
          <w:sz w:val="24"/>
          <w:szCs w:val="24"/>
          <w:lang w:eastAsia="es-ES"/>
        </w:rPr>
        <w:t xml:space="preserve">72 horas de vídeo subidas cada minuto. 4 billones de vídeos vistos al día, el tercer </w:t>
      </w:r>
      <w:r>
        <w:rPr>
          <w:rFonts w:eastAsia="Times New Roman" w:cs="Times New Roman" w:ascii="Times New Roman" w:hAnsi="Times New Roman"/>
          <w:i/>
          <w:iCs/>
          <w:sz w:val="24"/>
          <w:szCs w:val="24"/>
          <w:lang w:eastAsia="es-ES"/>
        </w:rPr>
        <w:t xml:space="preserve">site </w:t>
      </w:r>
      <w:r>
        <w:rPr>
          <w:rFonts w:eastAsia="Times New Roman" w:cs="Times New Roman" w:ascii="Times New Roman" w:hAnsi="Times New Roman"/>
          <w:i/>
          <w:sz w:val="24"/>
          <w:szCs w:val="24"/>
          <w:lang w:eastAsia="es-ES"/>
        </w:rPr>
        <w:t xml:space="preserve">más visitado detrás de </w:t>
      </w:r>
      <w:r>
        <w:rPr>
          <w:rFonts w:eastAsia="Times New Roman" w:cs="Times New Roman" w:ascii="Times New Roman" w:hAnsi="Times New Roman"/>
          <w:bCs/>
          <w:i/>
          <w:sz w:val="24"/>
          <w:szCs w:val="24"/>
          <w:lang w:eastAsia="es-ES"/>
        </w:rPr>
        <w:t xml:space="preserve">Google </w:t>
      </w:r>
      <w:r>
        <w:rPr>
          <w:rFonts w:eastAsia="Times New Roman" w:cs="Times New Roman" w:ascii="Times New Roman" w:hAnsi="Times New Roman"/>
          <w:i/>
          <w:sz w:val="24"/>
          <w:szCs w:val="24"/>
          <w:lang w:eastAsia="es-ES"/>
        </w:rPr>
        <w:t xml:space="preserve">y </w:t>
      </w:r>
      <w:r>
        <w:rPr>
          <w:rFonts w:eastAsia="Times New Roman" w:cs="Times New Roman" w:ascii="Times New Roman" w:hAnsi="Times New Roman"/>
          <w:bCs/>
          <w:i/>
          <w:sz w:val="24"/>
          <w:szCs w:val="24"/>
          <w:lang w:eastAsia="es-ES"/>
        </w:rPr>
        <w:t>Facebook</w:t>
      </w:r>
      <w:r>
        <w:rPr>
          <w:rFonts w:eastAsia="Times New Roman" w:cs="Times New Roman" w:ascii="Times New Roman" w:hAnsi="Times New Roman"/>
          <w:i/>
          <w:sz w:val="24"/>
          <w:szCs w:val="24"/>
          <w:lang w:eastAsia="es-ES"/>
        </w:rPr>
        <w:t xml:space="preserve"> según </w:t>
      </w:r>
      <w:hyperlink r:id="rId76" w:tgtFrame="_blank">
        <w:r>
          <w:rPr>
            <w:rStyle w:val="InternetLink"/>
            <w:rFonts w:eastAsia="Times New Roman" w:cs="Times New Roman" w:ascii="Times New Roman" w:hAnsi="Times New Roman"/>
            <w:i/>
            <w:sz w:val="24"/>
            <w:szCs w:val="24"/>
            <w:lang w:eastAsia="es-ES"/>
          </w:rPr>
          <w:t>Alexa</w:t>
        </w:r>
      </w:hyperlink>
      <w:r>
        <w:rPr>
          <w:rFonts w:eastAsia="Times New Roman" w:cs="Times New Roman" w:ascii="Times New Roman" w:hAnsi="Times New Roman"/>
          <w:i/>
          <w:sz w:val="24"/>
          <w:szCs w:val="24"/>
          <w:lang w:eastAsia="es-ES"/>
        </w:rPr>
        <w:t xml:space="preserve">. Pocas cosas más se pueden añadir a unas cifras tan contundentes. De esta forma celebra </w:t>
      </w:r>
      <w:r>
        <w:rPr>
          <w:rFonts w:eastAsia="Times New Roman" w:cs="Times New Roman" w:ascii="Times New Roman" w:hAnsi="Times New Roman"/>
          <w:bCs/>
          <w:i/>
          <w:sz w:val="24"/>
          <w:szCs w:val="24"/>
          <w:lang w:eastAsia="es-ES"/>
        </w:rPr>
        <w:t xml:space="preserve">YouTube </w:t>
      </w:r>
      <w:r>
        <w:rPr>
          <w:rFonts w:eastAsia="Times New Roman" w:cs="Times New Roman" w:ascii="Times New Roman" w:hAnsi="Times New Roman"/>
          <w:i/>
          <w:sz w:val="24"/>
          <w:szCs w:val="24"/>
          <w:lang w:eastAsia="es-ES"/>
        </w:rPr>
        <w:t xml:space="preserve">su 7 cumpleaños. Por todo lo grande”… </w:t>
      </w:r>
      <w:r>
        <w:rPr>
          <w:rFonts w:eastAsia="Times New Roman" w:cs="Times New Roman" w:ascii="Times New Roman" w:hAnsi="Times New Roman"/>
          <w:color w:val="333333"/>
          <w:sz w:val="24"/>
          <w:szCs w:val="24"/>
          <w:u w:val="single"/>
          <w:lang w:eastAsia="es-ES"/>
        </w:rPr>
        <w:t>YouTube cumple 7 años con cifras históricas: 72 horas subidas de vídeo por minuto</w:t>
      </w:r>
      <w:r>
        <w:rPr>
          <w:rFonts w:eastAsia="Times New Roman" w:cs="Times New Roman" w:ascii="Times New Roman" w:hAnsi="Times New Roman"/>
          <w:color w:val="333333"/>
          <w:sz w:val="24"/>
          <w:szCs w:val="24"/>
          <w:lang w:eastAsia="es-ES"/>
        </w:rPr>
        <w:t xml:space="preserve"> (El Confidencial - </w:t>
      </w:r>
      <w:r>
        <w:rPr>
          <w:rFonts w:eastAsia="Times New Roman" w:cs="Times New Roman" w:ascii="Times New Roman" w:hAnsi="Times New Roman"/>
          <w:b/>
          <w:color w:val="333333"/>
          <w:sz w:val="24"/>
          <w:szCs w:val="24"/>
          <w:lang w:eastAsia="es-ES"/>
        </w:rPr>
        <w:t>21/5/12</w:t>
      </w:r>
      <w:r>
        <w:rPr>
          <w:rFonts w:eastAsia="Times New Roman" w:cs="Times New Roman" w:ascii="Times New Roman" w:hAnsi="Times New Roman"/>
          <w:color w:val="333333"/>
          <w:sz w:val="24"/>
          <w:szCs w:val="24"/>
          <w:lang w:eastAsia="es-ES"/>
        </w:rPr>
        <w:t>)</w:t>
      </w:r>
    </w:p>
    <w:p>
      <w:pPr>
        <w:pStyle w:val="Normal"/>
        <w:shd w:fill="FFFFFF" w:val="clear"/>
        <w:spacing w:lineRule="atLeast" w:line="285"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 </w:t>
      </w:r>
    </w:p>
    <w:p>
      <w:pPr>
        <w:pStyle w:val="Normal"/>
        <w:shd w:fill="FFFFFF" w:val="clear"/>
        <w:spacing w:lineRule="atLeast" w:line="285" w:before="0" w:after="0"/>
        <w:jc w:val="both"/>
        <w:rPr/>
      </w:pPr>
      <w:hyperlink r:id="rId77" w:tgtFrame="_blank">
        <w:r>
          <w:rPr>
            <w:rStyle w:val="InternetLink"/>
            <w:rFonts w:eastAsia="Times New Roman" w:cs="Times New Roman" w:ascii="Times New Roman" w:hAnsi="Times New Roman"/>
            <w:sz w:val="24"/>
            <w:szCs w:val="24"/>
            <w:lang w:eastAsia="es-ES"/>
          </w:rPr>
          <w:t xml:space="preserve">Youtube </w:t>
        </w:r>
      </w:hyperlink>
      <w:r>
        <w:rPr>
          <w:rFonts w:eastAsia="Times New Roman" w:cs="Times New Roman" w:ascii="Times New Roman" w:hAnsi="Times New Roman"/>
          <w:sz w:val="24"/>
          <w:szCs w:val="24"/>
          <w:lang w:eastAsia="es-ES"/>
        </w:rPr>
        <w:t xml:space="preserve">fue adquirido por Google en 2006, y desde que sacara su primer vídeo en 2005, titulado “Me at the Zoo” de uno de sus cofundadores, </w:t>
      </w:r>
      <w:r>
        <w:rPr>
          <w:rFonts w:eastAsia="Times New Roman" w:cs="Times New Roman" w:ascii="Times New Roman" w:hAnsi="Times New Roman"/>
          <w:bCs/>
          <w:sz w:val="24"/>
          <w:szCs w:val="24"/>
          <w:lang w:eastAsia="es-ES"/>
        </w:rPr>
        <w:t>Jawed Karim</w:t>
      </w:r>
      <w:r>
        <w:rPr>
          <w:rFonts w:eastAsia="Times New Roman" w:cs="Times New Roman" w:ascii="Times New Roman" w:hAnsi="Times New Roman"/>
          <w:sz w:val="24"/>
          <w:szCs w:val="24"/>
          <w:lang w:eastAsia="es-ES"/>
        </w:rPr>
        <w:t xml:space="preserve">, no ha parado de crecer hasta los </w:t>
      </w:r>
      <w:r>
        <w:rPr>
          <w:rFonts w:eastAsia="Times New Roman" w:cs="Times New Roman" w:ascii="Times New Roman" w:hAnsi="Times New Roman"/>
          <w:bCs/>
          <w:sz w:val="24"/>
          <w:szCs w:val="24"/>
          <w:lang w:eastAsia="es-ES"/>
        </w:rPr>
        <w:t>800 millones de visitas al mes</w:t>
      </w:r>
      <w:r>
        <w:rPr>
          <w:rFonts w:eastAsia="Times New Roman" w:cs="Times New Roman" w:ascii="Times New Roman" w:hAnsi="Times New Roman"/>
          <w:sz w:val="24"/>
          <w:szCs w:val="24"/>
          <w:lang w:eastAsia="es-ES"/>
        </w:rPr>
        <w:t xml:space="preserve">, cuyo 30 por ciento proviene de EEUU y el 70 por ciento del resto del mundo. Actualmente, se suben 700 vídeos de YouTube en Twitter cada minuto. Y vale todo. Desde entrevistas a políticos, conciertos en </w:t>
      </w:r>
      <w:r>
        <w:rPr>
          <w:rFonts w:eastAsia="Times New Roman" w:cs="Times New Roman" w:ascii="Times New Roman" w:hAnsi="Times New Roman"/>
          <w:i/>
          <w:iCs/>
          <w:sz w:val="24"/>
          <w:szCs w:val="24"/>
          <w:lang w:eastAsia="es-ES"/>
        </w:rPr>
        <w:t xml:space="preserve">streaming </w:t>
      </w:r>
      <w:r>
        <w:rPr>
          <w:rFonts w:eastAsia="Times New Roman" w:cs="Times New Roman" w:ascii="Times New Roman" w:hAnsi="Times New Roman"/>
          <w:sz w:val="24"/>
          <w:szCs w:val="24"/>
          <w:lang w:eastAsia="es-ES"/>
        </w:rPr>
        <w:t xml:space="preserve">o vídeos caseros. </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El año pasado, </w:t>
      </w:r>
      <w:r>
        <w:rPr>
          <w:rFonts w:eastAsia="Times New Roman" w:cs="Times New Roman" w:ascii="Times New Roman" w:hAnsi="Times New Roman"/>
          <w:bCs/>
          <w:sz w:val="24"/>
          <w:szCs w:val="24"/>
          <w:lang w:eastAsia="es-ES"/>
        </w:rPr>
        <w:t>YouTube</w:t>
      </w:r>
      <w:r>
        <w:rPr>
          <w:rFonts w:eastAsia="Times New Roman" w:cs="Times New Roman" w:ascii="Times New Roman" w:hAnsi="Times New Roman"/>
          <w:sz w:val="24"/>
          <w:szCs w:val="24"/>
          <w:lang w:eastAsia="es-ES"/>
        </w:rPr>
        <w:t xml:space="preserve"> registró 42 horas de vídeo subidas por minuto, cifra que ha sido superada de largo en esta ocasión hasta las 72 horas. La culpa la tiene la cantidad de vídeos subidos por los usuarios y la popularidad de algunos de ellos como el de la boda real inglesa, o los musicales de Lady Gaga. Aún así, el vídeo más visto de la historia del canal sigue siendo de </w:t>
      </w:r>
      <w:r>
        <w:rPr>
          <w:rFonts w:eastAsia="Times New Roman" w:cs="Times New Roman" w:ascii="Times New Roman" w:hAnsi="Times New Roman"/>
          <w:bCs/>
          <w:sz w:val="24"/>
          <w:szCs w:val="24"/>
          <w:lang w:eastAsia="es-ES"/>
        </w:rPr>
        <w:t>Justin Bieber</w:t>
      </w:r>
      <w:r>
        <w:rPr>
          <w:rFonts w:eastAsia="Times New Roman" w:cs="Times New Roman" w:ascii="Times New Roman" w:hAnsi="Times New Roman"/>
          <w:sz w:val="24"/>
          <w:szCs w:val="24"/>
          <w:lang w:eastAsia="es-ES"/>
        </w:rPr>
        <w:t>.</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El blog oficial de YouTube ha querido aprovechar la ocasión para darle las gracias a sus usuarios: “Hemos avanzado mucho en los últimos siete años. Lo que empezó como un puñado de vídeos compartidos por algunos amigos se ha transformado en una plataforma global que permite acceder a la siguiente generación de canales a todo el mundo desde cualquier punto del planeta y por cualquier dispositivo”.</w:t>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br/>
        <w:t xml:space="preserve">“Este último año ha sido especialmente bueno para nosotros. Hemos ayudado a traer nuevos canales de calidad a YouTube y hemos rediseñado el sitio, mejorando la experiencia de los usuarios. 800 millones de personas nos han mostrado que estamos en el camino adecuado, ya que hemos incrementado las suscripciones en un 50 por ciento”, han añadido. </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hyperlink r:id="rId78" w:tgtFrame="_blank">
        <w:r>
          <w:rPr>
            <w:rStyle w:val="InternetLink"/>
            <w:rFonts w:eastAsia="Times New Roman" w:cs="Times New Roman" w:ascii="Times New Roman" w:hAnsi="Times New Roman"/>
            <w:sz w:val="24"/>
            <w:szCs w:val="24"/>
            <w:lang w:eastAsia="es-ES"/>
          </w:rPr>
          <w:t>YouTube mejoró hace tiempo el diseño y la usabilidad de su página</w:t>
        </w:r>
      </w:hyperlink>
      <w:r>
        <w:rPr>
          <w:rFonts w:eastAsia="Times New Roman" w:cs="Times New Roman" w:ascii="Times New Roman" w:hAnsi="Times New Roman"/>
          <w:sz w:val="24"/>
          <w:szCs w:val="24"/>
          <w:lang w:eastAsia="es-ES"/>
        </w:rPr>
        <w:t xml:space="preserve">. El objetivo de la compañía ha sido el de demostrar a sus usuarios que detrás de cada vídeo hay una gran plataforma, algo que ha logrado </w:t>
      </w:r>
      <w:r>
        <w:rPr>
          <w:rFonts w:eastAsia="Times New Roman" w:cs="Times New Roman" w:ascii="Times New Roman" w:hAnsi="Times New Roman"/>
          <w:bCs/>
          <w:sz w:val="24"/>
          <w:szCs w:val="24"/>
          <w:lang w:eastAsia="es-ES"/>
        </w:rPr>
        <w:t>haciendo más fácil la búsqueda de vídeos y permitiendo un mayor control a los usuarios</w:t>
      </w:r>
      <w:r>
        <w:rPr>
          <w:rFonts w:eastAsia="Times New Roman" w:cs="Times New Roman" w:ascii="Times New Roman" w:hAnsi="Times New Roman"/>
          <w:sz w:val="24"/>
          <w:szCs w:val="24"/>
          <w:lang w:eastAsia="es-ES"/>
        </w:rPr>
        <w:t xml:space="preserve">. </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pPr>
      <w:r>
        <w:rPr>
          <w:rFonts w:eastAsia="Times New Roman" w:cs="Times New Roman" w:ascii="Times New Roman" w:hAnsi="Times New Roman"/>
          <w:sz w:val="24"/>
          <w:szCs w:val="24"/>
          <w:lang w:eastAsia="es-ES"/>
        </w:rPr>
        <w:t xml:space="preserve">Tras el nuevo diseño, en el lado izquierdo de la página ahora se puede personalizar el canal con nuevas plantillas. También se permite navegar por los canales recomendados, personalizar la página de inicio e incluso </w:t>
      </w:r>
      <w:r>
        <w:rPr>
          <w:rFonts w:eastAsia="Times New Roman" w:cs="Times New Roman" w:ascii="Times New Roman" w:hAnsi="Times New Roman"/>
          <w:bCs/>
          <w:sz w:val="24"/>
          <w:szCs w:val="24"/>
          <w:lang w:eastAsia="es-ES"/>
        </w:rPr>
        <w:t>vincular la cuenta con la de Google + y Facebook</w:t>
      </w:r>
      <w:r>
        <w:rPr>
          <w:rFonts w:eastAsia="Times New Roman" w:cs="Times New Roman" w:ascii="Times New Roman" w:hAnsi="Times New Roman"/>
          <w:sz w:val="24"/>
          <w:szCs w:val="24"/>
          <w:lang w:eastAsia="es-ES"/>
        </w:rPr>
        <w:t xml:space="preserve"> para ver lo qué comparten otros usuarios. </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en julio del año pasado, dieron a conocer el proyecto “Panda Cósmico”, con el que aprovecharon los comentarios de sus usuarios -algo que ya hacen los de </w:t>
      </w:r>
      <w:r>
        <w:rPr>
          <w:rFonts w:eastAsia="Times New Roman" w:cs="Times New Roman" w:ascii="Times New Roman" w:hAnsi="Times New Roman"/>
          <w:bCs/>
          <w:sz w:val="24"/>
          <w:szCs w:val="24"/>
          <w:lang w:eastAsia="es-ES"/>
        </w:rPr>
        <w:t xml:space="preserve">Blizzard </w:t>
      </w:r>
      <w:r>
        <w:rPr>
          <w:rFonts w:eastAsia="Times New Roman" w:cs="Times New Roman" w:ascii="Times New Roman" w:hAnsi="Times New Roman"/>
          <w:sz w:val="24"/>
          <w:szCs w:val="24"/>
          <w:lang w:eastAsia="es-ES"/>
        </w:rPr>
        <w:t xml:space="preserve">con el WOW-, para mejorar su diseño en general. El resultado es un producto más limpio, más simple y una página de visualización más ágil. </w:t>
      </w:r>
    </w:p>
    <w:p>
      <w:pPr>
        <w:pStyle w:val="Normal"/>
        <w:shd w:fill="FFFFFF" w:val="clear"/>
        <w:spacing w:lineRule="atLeast" w:line="285"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tLeast" w:line="285" w:before="0" w:after="0"/>
        <w:jc w:val="both"/>
        <w:rPr>
          <w:rFonts w:ascii="Arial" w:hAnsi="Arial" w:eastAsia="Times New Roman" w:cs="Arial"/>
          <w:sz w:val="21"/>
          <w:szCs w:val="21"/>
          <w:u w:val="single"/>
          <w:lang w:eastAsia="es-ES"/>
        </w:rPr>
      </w:pPr>
      <w:r>
        <w:rPr>
          <w:rFonts w:eastAsia="Times New Roman" w:cs="Times New Roman" w:ascii="Times New Roman" w:hAnsi="Times New Roman"/>
          <w:sz w:val="24"/>
          <w:szCs w:val="24"/>
          <w:u w:val="single"/>
          <w:lang w:eastAsia="es-ES"/>
        </w:rPr>
        <w:t xml:space="preserve">Otro que se lo lleva calentito (mientras los fans, hacen cola toda la noche para ayudarle) </w:t>
      </w:r>
    </w:p>
    <w:p>
      <w:pPr>
        <w:pStyle w:val="NormalWeb"/>
        <w:jc w:val="both"/>
        <w:rPr/>
      </w:pPr>
      <w:r>
        <w:rPr>
          <w:i/>
        </w:rPr>
        <w:t>“</w:t>
      </w:r>
      <w:r>
        <w:rPr>
          <w:i/>
        </w:rPr>
        <w:t xml:space="preserve">El sustituto de Steve Jobs al frente de Apple, Tim Cook, fue en 2011 el consejero delegado con una retribución económica más elevada en EEUU, 378 millones de dólares (295,6 millones de euros), tal y como figura en el contrato que firmó en agosto, según publicó el diario 'The Wall Street Journal'… </w:t>
      </w:r>
      <w:r>
        <w:rPr>
          <w:u w:val="single"/>
        </w:rPr>
        <w:t>Tim Cook, de Apple, el CEO mejor pagado con 295,6 millones</w:t>
      </w:r>
      <w:r>
        <w:rPr/>
        <w:t xml:space="preserve"> (Cinco Días - </w:t>
      </w:r>
      <w:r>
        <w:rPr>
          <w:b/>
        </w:rPr>
        <w:t>22/5/12</w:t>
      </w:r>
      <w:r>
        <w:rPr/>
        <w:t>) (*)</w:t>
      </w:r>
    </w:p>
    <w:p>
      <w:pPr>
        <w:pStyle w:val="NormalWeb"/>
        <w:jc w:val="both"/>
        <w:rPr/>
      </w:pPr>
      <w:r>
        <w:rPr/>
        <w:t xml:space="preserve">Tim Cook encabezó el listado de salarios de consejeros delegados que elabora anualmente el diario neoyorquino por delante de Larry Ellison de Oracle, Leslie Moonves de CBS, Ron Johnson de J.C. Penney y Sanjay Jha de Motorola Mobility Holdings. El elevado sueldo del líder de Apple, sin embargo, no supuso su salario anual ya que incluyó en su mayor parte el valor del millón de acciones de la compañía al que tiene derecho Cook y que se tasó en agosto en 376,2 millones de dólares. </w:t>
      </w:r>
    </w:p>
    <w:p>
      <w:pPr>
        <w:pStyle w:val="NormalWeb"/>
        <w:jc w:val="both"/>
        <w:rPr/>
      </w:pPr>
      <w:r>
        <w:rPr/>
        <w:t>Cook tiene prohibido vender la mitad de sus activos antes de 2016 y el resto antes de 2021 si bien las participaciones de Apple se han revalorizado y sus acciones valdrían actualmente 530 millones de dólares.</w:t>
      </w:r>
    </w:p>
    <w:p>
      <w:pPr>
        <w:pStyle w:val="NormalWeb"/>
        <w:jc w:val="both"/>
        <w:rPr/>
      </w:pPr>
      <w:r>
        <w:rPr/>
        <w:t>Según Apple, el millón de acciones concedido a Cook se entiende como una retribución a diez años y no únicamente por su labor en 2011. El salario de Cook figura como el más alto en la historia del informe de sueldos de The Wall Street Journal desde 2006.</w:t>
      </w:r>
    </w:p>
    <w:p>
      <w:pPr>
        <w:pStyle w:val="NormalWeb"/>
        <w:jc w:val="both"/>
        <w:rPr/>
      </w:pPr>
      <w:r>
        <w:rPr/>
        <w:t>Ellison de Oracle recibió 76 millones de dólares como paga al término del año fiscal 2011, una cantidad obtenida en bonus y activos ya que no figura que Ellison tenga un suelo fijo.</w:t>
      </w:r>
    </w:p>
    <w:p>
      <w:pPr>
        <w:pStyle w:val="NormalWeb"/>
        <w:jc w:val="both"/>
        <w:rPr/>
      </w:pPr>
      <w:r>
        <w:rPr/>
        <w:t>Moonves de CBS obtuvo 69,3 millones de dólares en ese mismo período, en su mayoría por bonus mientras que Johnson de J.C. Penney logró 53,3 millones, casi todo en valor de acciones. Sanjay Jha de Motorola Mobility Holdings tuvo un salario valorado en 46,6 millones de dólares al término del año fiscal.</w:t>
      </w:r>
    </w:p>
    <w:p>
      <w:pPr>
        <w:pStyle w:val="NormalWeb"/>
        <w:jc w:val="both"/>
        <w:rPr/>
      </w:pPr>
      <w:r>
        <w:rPr>
          <w:u w:val="single"/>
        </w:rPr>
        <w:t>El espectáculo de la bolsa (desde el mundo de la fantasía: “sonrisas y lágrimas”)</w:t>
      </w:r>
    </w:p>
    <w:p>
      <w:pPr>
        <w:pStyle w:val="NormalWeb"/>
        <w:jc w:val="both"/>
        <w:rPr/>
      </w:pPr>
      <w:r>
        <w:rPr>
          <w:i/>
        </w:rPr>
        <w:t>“</w:t>
      </w:r>
      <w:r>
        <w:rPr>
          <w:i/>
        </w:rPr>
        <w:t xml:space="preserve">¿Qué pasa con las acciones de Facebook? ¿Por qué se desplomó de nuevo ayer y hoy? ¿Qué pasará a partir de ahora? ¿Quién está detrás de las caídas? La expectación de su OPV fue tan desmesurada que la caída del valor parece un fenómeno difícil de justificar. No obstante, he aquí alguna de las explicaciones”… </w:t>
      </w:r>
      <w:r>
        <w:rPr>
          <w:u w:val="single"/>
        </w:rPr>
        <w:t>La “traición” del cuidador de Facebook</w:t>
      </w:r>
      <w:r>
        <w:rPr/>
        <w:t xml:space="preserve"> (Negocios.com - </w:t>
      </w:r>
      <w:r>
        <w:rPr>
          <w:b/>
        </w:rPr>
        <w:t>23/5/12</w:t>
      </w:r>
      <w:r>
        <w:rPr/>
        <w:t>)</w:t>
      </w:r>
    </w:p>
    <w:p>
      <w:pPr>
        <w:pStyle w:val="NormalWeb"/>
        <w:jc w:val="both"/>
        <w:rPr>
          <w:i/>
          <w:i/>
        </w:rPr>
      </w:pPr>
      <w:r>
        <w:rPr/>
        <w:t>Parece que la banca de inversión estadounidense vuelve a estar en entredicho una vez más. Hoy se ha conocido que justo antes del esperado debut bursátil de Facebook, Morgan Stanley, principal banco colocador de su salida a Bolsa, publicó un informe en el que recortaba las previsiones de ingresos de la red social para el segundo trimestre y el conjunto de 2012.</w:t>
      </w:r>
    </w:p>
    <w:p>
      <w:pPr>
        <w:pStyle w:val="NormalWeb"/>
        <w:jc w:val="both"/>
        <w:rPr/>
      </w:pPr>
      <w:r>
        <w:rPr/>
        <w:t>Morgan Stanley sólo envió el informe con sus nuevas expectativas a los grandes clientes</w:t>
      </w:r>
    </w:p>
    <w:p>
      <w:pPr>
        <w:pStyle w:val="NormalWeb"/>
        <w:jc w:val="both"/>
        <w:rPr/>
      </w:pPr>
      <w:r>
        <w:rPr/>
        <w:t>Según informa la agencia Reuters, el analista Scott Davitt envió su informe sólo a los grandes clientes, mientras los responsables de su entidad se reunían con inversores para convencerles de que merecía la pena comprar acciones en la jornada de su debut. La disonancia entre el informe de Devitt y los intereses del banco, conocido en el mundo bursátil como 'murallas chinas' podría haber influido de manera indiscutible en el desplome del valor.</w:t>
      </w:r>
    </w:p>
    <w:p>
      <w:pPr>
        <w:pStyle w:val="NormalWeb"/>
        <w:jc w:val="both"/>
        <w:rPr/>
      </w:pPr>
      <w:r>
        <w:rPr/>
        <w:t xml:space="preserve">Qué duda cabe que los clientes de mayor patrimonio de la entidad que sí tuvieron acceso al informe de Davitt recibieron con asombro la noticia, ya que Morgan Stanley era uno de los colocadores de la OPV y no es nada habitual que la misma entidad que lleva a cabo una colocación publique un informe negativo sobre la compañía justo antes de su estreno en el parqué. </w:t>
      </w:r>
    </w:p>
    <w:p>
      <w:pPr>
        <w:pStyle w:val="NormalWeb"/>
        <w:jc w:val="both"/>
        <w:rPr/>
      </w:pPr>
      <w:r>
        <w:rPr/>
        <w:t xml:space="preserve">La avaricia de los principales ejecutivos de Facebook y de sus propios bancos colocadores parece estar detrás de un precio desorbitado para una compañía en la que todavía se desconoce cómo va a sortear uno de sus principales nichos de mercado: los móviles. La empresa se enfrenta al reto de convencer de que puede generar más dinero por usuario activo, que puede sacar negocio del móvil.  </w:t>
      </w:r>
    </w:p>
    <w:p>
      <w:pPr>
        <w:pStyle w:val="NormalWeb"/>
        <w:jc w:val="both"/>
        <w:rPr/>
      </w:pPr>
      <w:r>
        <w:rPr/>
        <w:t xml:space="preserve">Las dudas sobre la capacidad de Facebook de sacar más rentabilidad de los anuncios que puede desplegar en esa red social que conecta a más de 900 millones de personas en todo el mundo, una octava parte de la población mundial, pesa de manera significativa y no era un pormenor que iba a ser pasado por alto. </w:t>
      </w:r>
    </w:p>
    <w:p>
      <w:pPr>
        <w:pStyle w:val="NormalWeb"/>
        <w:jc w:val="both"/>
        <w:rPr/>
      </w:pPr>
      <w:r>
        <w:rPr/>
        <w:t xml:space="preserve">En esta línea, la caída de la publicidad de un gigante como General Motors un par de días antes de su salto al parqué no ayudó en absoluto a olvidar esta realidad. El gigante automovilístico puso sobre la mesa la falta de efectividad y rentabilidad de la red social. </w:t>
      </w:r>
    </w:p>
    <w:p>
      <w:pPr>
        <w:pStyle w:val="NormalWeb"/>
        <w:jc w:val="both"/>
        <w:rPr/>
      </w:pPr>
      <w:r>
        <w:rPr/>
        <w:t xml:space="preserve">Una acción sobrevalorada </w:t>
      </w:r>
    </w:p>
    <w:p>
      <w:pPr>
        <w:pStyle w:val="NormalWeb"/>
        <w:jc w:val="both"/>
        <w:rPr/>
      </w:pPr>
      <w:r>
        <w:rPr/>
        <w:t xml:space="preserve">El excesivo número de acciones puestas en el mercado y el agresivo precio de colocación inicial también contribuyeron al fracaso de su OPV. Algunos expertos predicen que las acciones de la red social cerrarán la semana entre los 20 y los 30 dólares. Un presagio que ha desatado una lluvia de críticas hacia las 33 entidades financieras que gestionaron la salida a Bolsa. </w:t>
      </w:r>
    </w:p>
    <w:p>
      <w:pPr>
        <w:pStyle w:val="NormalWeb"/>
        <w:jc w:val="both"/>
        <w:rPr/>
      </w:pPr>
      <w:r>
        <w:rPr>
          <w:i/>
        </w:rPr>
        <w:t>“</w:t>
      </w:r>
      <w:r>
        <w:rPr>
          <w:i/>
        </w:rPr>
        <w:t xml:space="preserve">Mientras que las acciones de Facebook siguen cayendo, Zynga se encuentra en un momento socialmente complicado. No ayuda mucho el hecho de que la propia Facebook se haya mostrado menos optimista sobre el potencial de ingresos de las empresas de juegos sociales”... </w:t>
      </w:r>
      <w:r>
        <w:rPr>
          <w:u w:val="single"/>
        </w:rPr>
        <w:t xml:space="preserve">Zynga comparte el dolor de Facebook </w:t>
      </w:r>
      <w:r>
        <w:rPr/>
        <w:t xml:space="preserve">(Expansión - WSJ Europe - </w:t>
      </w:r>
      <w:r>
        <w:rPr>
          <w:b/>
        </w:rPr>
        <w:t>22/5/12</w:t>
      </w:r>
      <w:r>
        <w:rPr/>
        <w:t>)</w:t>
      </w:r>
    </w:p>
    <w:p>
      <w:pPr>
        <w:pStyle w:val="NormalWeb"/>
        <w:jc w:val="both"/>
        <w:rPr/>
      </w:pPr>
      <w:r>
        <w:rPr/>
        <w:t>En un informe sobre valores de finales de abril, Facebook citó una estimación según la cual las ventas globales de los llamados productos virtuales, de los que dependen buena parte de los ingresos de Zynga aumentarían hasta los 15.000 millones de dólares para 2014. Según ese dato, el ritmo medio de crecimiento anual se situaría en el 19%. Dos semanas después, mencionó una nueva valoración que situaba la cifra en 14.000 millones de dólares en 2016, con lo que el crecimiento anual se reduciría al 9%.</w:t>
      </w:r>
    </w:p>
    <w:p>
      <w:pPr>
        <w:pStyle w:val="NormalWeb"/>
        <w:jc w:val="both"/>
        <w:rPr/>
      </w:pPr>
      <w:r>
        <w:rPr/>
        <w:t>Si el ritmo de crecimiento anual sigue ralentizándose, la valoración de Zynga quedaría en entredicho. A 7,09 dólares, sus acciones cotizan un 29% por debajo del precio de su opv, aunque Zynga todavía mantiene una valoración de 10 veces los beneficios para 2012 antes de intereses, impuestos, depreciación y amortización.</w:t>
      </w:r>
    </w:p>
    <w:p>
      <w:pPr>
        <w:pStyle w:val="NormalWeb"/>
        <w:jc w:val="both"/>
        <w:rPr/>
      </w:pPr>
      <w:r>
        <w:rPr/>
        <w:t>El fabricante de videojuegos Electronic Arts, que cotiza a un múltiplo de cinco veces, incrementa sus ingresos cerca de un 5% anual. Tal y como señala Arvind Bhatia, un analista de Sterne Agee, la prima en la valoración de Zynga parece más cuestionable si el crecimiento sigue ralentizándose.</w:t>
      </w:r>
    </w:p>
    <w:p>
      <w:pPr>
        <w:pStyle w:val="NormalWeb"/>
        <w:jc w:val="both"/>
        <w:rPr/>
      </w:pPr>
      <w:r>
        <w:rPr/>
        <w:t xml:space="preserve">Eso podría estar sucediendo ya. Para empezar, los juegos estrella de Zynga, como “CitiVille” y “FarmVille”, están perdiendo usuarios con rapidez. Según AppData, el número medio de usuarios de esos dos juegos ha caído un 54% y un 38%, respectivamente, desde octubre. Otro juego, “Empires &amp; Allies”, ha sufrido un descenso del 70% en el número de jugadores diarios. Algunas aplicaciones como “Words With Friends” y “Zynga Poker” siguen gozando de popularidad. Pero los nuevos juegos de la compañía no están cosechando el mismo éxito que los antiguos. </w:t>
      </w:r>
    </w:p>
    <w:p>
      <w:pPr>
        <w:pStyle w:val="NormalWeb"/>
        <w:jc w:val="both"/>
        <w:rPr/>
      </w:pPr>
      <w:r>
        <w:rPr/>
        <w:t>Los ingresos siguen aumentando, debido tal vez a que la empresa utiliza de forma más inteligente los análisis de datos para vender más artículos virtuales al aproximadamente 2% de los jugadores que realmente paga por ellos. El 98% restante juega a las aplicaciones de Zynga de forma gratuita. Pero hasta los jugadores más adictos pueden desaparecer con el tiempo, a medida que los juegos pierdan popularidad.</w:t>
      </w:r>
    </w:p>
    <w:p>
      <w:pPr>
        <w:pStyle w:val="NormalWeb"/>
        <w:jc w:val="both"/>
        <w:rPr/>
      </w:pPr>
      <w:r>
        <w:rPr/>
        <w:t>Para ayudar a cubrir los vacíos en su proceso de crecimiento, Mark Pincus, su consejero delegado, tomó la discutible decisión de gastar 183 millones de dólares en la compra de OMGPOP, el creador de “Draw Something”, un videojuego para dispositivos móviles similar al Pictionary. La popularidad del juego había explotado en cuestión de semanas, y Pincus lo compró en su momento de mayor éxito. A principios de abril, tocó techo con una media de más de 14 millones de usuarios diarios. Desde entonces, ese número ha caído a nueve millones. También cabe señalar que Zynga, al igual que Facebook, crece con rapidez en los dispositivos móviles, donde es más difícil generar ingresos.</w:t>
      </w:r>
    </w:p>
    <w:p>
      <w:pPr>
        <w:pStyle w:val="NormalWeb"/>
        <w:jc w:val="both"/>
        <w:rPr/>
      </w:pPr>
      <w:r>
        <w:rPr/>
        <w:t>Puede que los accionistas también se hayan visto disuadidos por la imprevista venta de acciones por parte de gente del grupo. Los suscriptores de la opv, Morgan Stanley y Goldman Sachs, modificaron un periodo de bloqueo de seis meses que se suponía que tenía que evitar ventas internas antes del 28 de mayo. Pincus, por ejemplo, vendió el 15% de sus acciones el 3 de abril a 12 dólares el título, muy por encima del nivel actual.</w:t>
      </w:r>
    </w:p>
    <w:p>
      <w:pPr>
        <w:pStyle w:val="NormalWeb"/>
        <w:jc w:val="both"/>
        <w:rPr/>
      </w:pPr>
      <w:r>
        <w:rPr/>
        <w:t>La empresa de juegos sociales genera todos sus ingresos, fundamentalmente, a través de Facebook, así que hay quienes han usado las acciones de Zynga para evaluar a Facebook antes de su salida a bolsa. Ahora que lo ha hecho, y que sus acciones se han desplomado, los defectos del propio Zynga son más visibles.</w:t>
      </w:r>
    </w:p>
    <w:p>
      <w:pPr>
        <w:pStyle w:val="NormalWeb"/>
        <w:jc w:val="both"/>
        <w:rPr/>
      </w:pPr>
      <w:r>
        <w:rPr>
          <w:i/>
        </w:rPr>
        <w:t>“</w:t>
      </w:r>
      <w:r>
        <w:rPr>
          <w:i/>
        </w:rPr>
        <w:t>El gigante de internet Google anunció que completó la compra de Motorola Mobility por US$ 12.500 millones después de recibir la aprobación, en el marco de la Organización Mundial del Comercio, del gobierno chino para la operación”...</w:t>
      </w:r>
      <w:r>
        <w:rPr/>
        <w:t xml:space="preserve"> </w:t>
      </w:r>
      <w:r>
        <w:rPr>
          <w:u w:val="single"/>
        </w:rPr>
        <w:t>Google completa la compra Motorola Mobility</w:t>
      </w:r>
      <w:r>
        <w:rPr/>
        <w:t xml:space="preserve"> (BBCMundo - </w:t>
      </w:r>
      <w:r>
        <w:rPr>
          <w:b/>
        </w:rPr>
        <w:t>22/5/12</w:t>
      </w:r>
      <w:r>
        <w:rPr/>
        <w:t>)</w:t>
      </w:r>
    </w:p>
    <w:p>
      <w:pPr>
        <w:pStyle w:val="NormalWeb"/>
        <w:jc w:val="both"/>
        <w:rPr/>
      </w:pPr>
      <w:r>
        <w:rPr/>
        <w:t>Es la adquisición más grande de Google hasta la fecha.</w:t>
      </w:r>
    </w:p>
    <w:p>
      <w:pPr>
        <w:pStyle w:val="NormalWeb"/>
        <w:jc w:val="both"/>
        <w:rPr/>
      </w:pPr>
      <w:r>
        <w:rPr/>
        <w:t>Google deberá mantener su software para móviles, Android, libre para otros fabricantes de dispositivos durante un máximo de cinco años, señalaron las autoridades chinas.</w:t>
      </w:r>
    </w:p>
    <w:p>
      <w:pPr>
        <w:pStyle w:val="NormalWeb"/>
        <w:jc w:val="both"/>
        <w:rPr/>
      </w:pPr>
      <w:r>
        <w:rPr/>
        <w:t>Con la compra de Motorola el buscador podrá moverse en la fabricación de teléfonos y tabletas por primera vez.</w:t>
      </w:r>
    </w:p>
    <w:p>
      <w:pPr>
        <w:pStyle w:val="NormalWeb"/>
        <w:jc w:val="both"/>
        <w:rPr/>
      </w:pPr>
      <w:r>
        <w:rPr>
          <w:i/>
        </w:rPr>
        <w:t>“</w:t>
      </w:r>
      <w:r>
        <w:rPr>
          <w:i/>
        </w:rPr>
        <w:t>La herramienta de Google, con un 33% de cuota, arrebata la primera posición a Internet Explorer de Microsoft”...</w:t>
      </w:r>
      <w:r>
        <w:rPr/>
        <w:t xml:space="preserve"> </w:t>
      </w:r>
      <w:r>
        <w:rPr>
          <w:u w:val="single"/>
        </w:rPr>
        <w:t>Google Chrome se convierte en el navegador más utilizado en el mundo</w:t>
      </w:r>
      <w:r>
        <w:rPr/>
        <w:t xml:space="preserve"> (Expansión - </w:t>
      </w:r>
      <w:r>
        <w:rPr>
          <w:b/>
        </w:rPr>
        <w:t>22/5/12</w:t>
      </w:r>
      <w:r>
        <w:rPr/>
        <w:t>)</w:t>
      </w:r>
    </w:p>
    <w:p>
      <w:pPr>
        <w:pStyle w:val="NormalWeb"/>
        <w:jc w:val="both"/>
        <w:rPr/>
      </w:pPr>
      <w:r>
        <w:rPr/>
        <w:t>Microsoft ha dominado sin discusión el mercado de los navegadores en la última década, convirtiendo a Internet Explorer en sinónimo de navegador. Sin embargo, en los últimos años, Mozilla Firefox y Google Chrome han ido metiendo presión al líder. Finalmente, Google ha logrado situar a Chrome como el navegador más usado durante toda una semana, según datos de StatCounter.</w:t>
      </w:r>
    </w:p>
    <w:p>
      <w:pPr>
        <w:pStyle w:val="NormalWeb"/>
        <w:jc w:val="both"/>
        <w:rPr/>
      </w:pPr>
      <w:r>
        <w:rPr/>
        <w:t>La firma de análisis otorga a Chrome un 33% de cuota en la semana del 14 al 20 de mayo, frente al 32% de Internet Explorer. Queda por ver si Google es capaz de consolidar la tendencia y conseguir cerrar un mes completo como líder del mercado. En abril, StatCounter otorgaba a Internet Explorer un 34,1% frente al 31,2% de Chrome.</w:t>
      </w:r>
    </w:p>
    <w:p>
      <w:pPr>
        <w:pStyle w:val="NormalWeb"/>
        <w:jc w:val="both"/>
        <w:rPr/>
      </w:pPr>
      <w:r>
        <w:rPr/>
        <w:t>Avance</w:t>
      </w:r>
    </w:p>
    <w:p>
      <w:pPr>
        <w:pStyle w:val="NormalWeb"/>
        <w:jc w:val="both"/>
        <w:rPr/>
      </w:pPr>
      <w:r>
        <w:rPr/>
        <w:t>Google consiguió el primer gran hito en su historia el pasado noviembre. Tres años después de su lanzamiento, Chrome superó al hasta entonces número dos, Mozilla Firefox, la primera herramienta que logró convertirse en una alternativa seria a Internet Explorer proponiendo una nueva forma de navegar por Internet. Firefox es actualmente en tercer navegador más utilizado con un 25,5% de cuota, mientras que Apple Safari tiene el 7,1%.</w:t>
      </w:r>
    </w:p>
    <w:p>
      <w:pPr>
        <w:pStyle w:val="NormalWeb"/>
        <w:jc w:val="both"/>
        <w:rPr/>
      </w:pPr>
      <w:r>
        <w:rPr/>
        <w:t>Además, la versión Chrome 15 consiguió a comienzos de diciembre de 2011 superar, por primera vez en la historia, a Internet Explorer 8 de Microsoft, al alcanzar un 23,6% de cuota, tan sólo una décima más que su competidor. Sin embargo, si se suman todas la versiones existentes tanto de Chrome como de Internet Explorer, el navegador de Microsoft había mantenido el liderazgo hasta ahora.</w:t>
      </w:r>
    </w:p>
    <w:p>
      <w:pPr>
        <w:pStyle w:val="NormalWeb"/>
        <w:jc w:val="both"/>
        <w:rPr/>
      </w:pPr>
      <w:r>
        <w:rPr>
          <w:i/>
        </w:rPr>
        <w:t>“</w:t>
      </w:r>
      <w:r>
        <w:rPr>
          <w:i/>
        </w:rPr>
        <w:t>Un sistema infalible para saber hacia dónde va el mundo es analizar cuál es el ranking de las empresas más valoradas. Mandan los datos. Basta con ver a qué países y sectores representan y establecer la tendencia imperante. Sobre todo, cuando las cifras se comparan con otros periodos”...</w:t>
      </w:r>
      <w:r>
        <w:rPr/>
        <w:t xml:space="preserve"> </w:t>
      </w:r>
      <w:r>
        <w:rPr>
          <w:u w:val="single"/>
        </w:rPr>
        <w:t>Los otros grandes amos del mundo</w:t>
      </w:r>
      <w:r>
        <w:rPr/>
        <w:t xml:space="preserve"> (Expansión - </w:t>
      </w:r>
      <w:r>
        <w:rPr>
          <w:b/>
        </w:rPr>
        <w:t>22/5/12</w:t>
      </w:r>
      <w:r>
        <w:rPr/>
        <w:t>)</w:t>
      </w:r>
    </w:p>
    <w:p>
      <w:pPr>
        <w:pStyle w:val="NormalWeb"/>
        <w:jc w:val="both"/>
        <w:rPr>
          <w:i/>
          <w:i/>
        </w:rPr>
      </w:pPr>
      <w:r>
        <w:rPr>
          <w:i/>
        </w:rPr>
      </w:r>
    </w:p>
    <w:p>
      <w:pPr>
        <w:pStyle w:val="NormalWeb"/>
        <w:jc w:val="both"/>
        <w:rPr/>
      </w:pPr>
      <w:r>
        <w:rPr/>
        <w:t>Por ejemplo, respecto al año 2002, Estados Unidos ha pasado de tener quince empresas entre las veinte mayores a tener doce. El Reino Unido ha caído de cuatro, una de ellas compartida con Holanda, a dos, compartidas (Holanda y Australia). China, de cero ha pasado a cuatro; la Europa de la zona euro mantiene entre las veinte primeras a Royal Dutch Shell, mitad holandesa. Si exceptuamos este peculiar caso, las empresas de la zona euro siguen pintando poco en el mapa global de las multinacionales. Solo hay tres entre las cincuenta primeras (Total, InBev y Sanofi) en 2012, frente a dos que había en 2002 (Total y Nokia). Hasta Suiza tiene igual número de empresas. Primera conclusión: Europa no puede ser competitiva globalmente sin empresas líderes en valor.</w:t>
      </w:r>
    </w:p>
    <w:p>
      <w:pPr>
        <w:pStyle w:val="NormalWeb"/>
        <w:jc w:val="both"/>
        <w:rPr/>
      </w:pPr>
      <w:r>
        <w:rPr/>
        <w:drawing>
          <wp:inline distT="0" distB="0" distL="0" distR="0">
            <wp:extent cx="5316220" cy="47618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9"/>
                    <a:srcRect l="-7" t="-8" r="-7" b="-8"/>
                    <a:stretch>
                      <a:fillRect/>
                    </a:stretch>
                  </pic:blipFill>
                  <pic:spPr bwMode="auto">
                    <a:xfrm>
                      <a:off x="0" y="0"/>
                      <a:ext cx="5316220" cy="4761865"/>
                    </a:xfrm>
                    <a:prstGeom prst="rect">
                      <a:avLst/>
                    </a:prstGeom>
                  </pic:spPr>
                </pic:pic>
              </a:graphicData>
            </a:graphic>
          </wp:inline>
        </w:drawing>
      </w:r>
    </w:p>
    <w:p>
      <w:pPr>
        <w:pStyle w:val="NormalWeb"/>
        <w:jc w:val="both"/>
        <w:rPr/>
      </w:pPr>
      <w:r>
        <w:rPr/>
        <w:t xml:space="preserve">Este año ha vuelto a catapultar a dos clásicos del sector de la tecnología a las primeras posiciones. Microsoft e IBM, que controlaron la gran revolución informática -junto a Intel- en los años noventa, se unen a </w:t>
      </w:r>
      <w:r>
        <w:rPr>
          <w:color w:val="FF0000"/>
          <w:u w:val="single"/>
        </w:rPr>
        <w:t>Apple, que se consolida como líder mundial por capitalización, superando a la empresa energética ExxonMobil</w:t>
      </w:r>
      <w:r>
        <w:rPr/>
        <w:t>. Esta petrolera, de hecho, formó junto a Microsoft y al conglomerado industrial financiero General Electric, el triángulo de empresas de más valor en los noventa, cuando Apple se debatía entre la vida y la muerte empresarial. El ranking sigue contando con clásicos de casi toda una vida: Wal-Mart, Nestlé, J&amp;J, P&amp;G y el instrumento inversor de Warren Buffett, Berkshire Hathaway. Les define la solidez y la coherencia empresarial. Segunda conclusión: siete de las mayores empresas del mundo de 2002 repiten en 2012. La historia y la tradición no garantizan nada, pero cuentan mucho.</w:t>
      </w:r>
    </w:p>
    <w:p>
      <w:pPr>
        <w:pStyle w:val="NormalWeb"/>
        <w:jc w:val="both"/>
        <w:rPr/>
      </w:pPr>
      <w:r>
        <w:rPr/>
        <w:t xml:space="preserve">La banca y las telecomunicaciones eran dos de los sectores más poderosos de las décadas previas. Hoy, su escenario ha cambiado radicalmente. Wells Fargo es el único banco occidental que se codea con las grandes empresas, pero a él se ha añadido la banca china. Igualmente ha ocurrido con las telecos. De haber cuatro empresas en 2002 se ha pasado a dos; una de ellas china. Anotar que las dos empresas españolas que estaban en el Top 100 en marzo eran Telefónica y Santander. Tercera conclusión: la irrupción de China -petróleo aparte- se produce en sectores que habían sido hasta hace no mucho de raíz occidental, las finanzas y las telecos. </w:t>
      </w:r>
    </w:p>
    <w:p>
      <w:pPr>
        <w:pStyle w:val="NormalWeb"/>
        <w:jc w:val="both"/>
        <w:rPr/>
      </w:pPr>
      <w:r>
        <w:rPr/>
        <w:t>En diez años, la capitalización de las veinte mayores empresas mundiales ha subido un 20% en dólares. Aquellos que piensan que el capitalismo está en crisis, no conocen los números. Las valoraciones de capital siguen siendo al alza. Con el paso del tiempo, desaparecen o pierden peso compañías que no han sabido enfrentarse al cambio tecnológico (Kodak), o que representan a sectores que viven en el quirófano (la banca occidental). Estas serán sustituidas por nuevos entrantes. Lo son desde su procedencia geográfica como sectorial.</w:t>
      </w:r>
    </w:p>
    <w:p>
      <w:pPr>
        <w:pStyle w:val="NormalWeb"/>
        <w:jc w:val="both"/>
        <w:rPr/>
      </w:pPr>
      <w:r>
        <w:rPr/>
        <w:t>Google, que ocupa la posición 25 entre las más capitalizadas, va camino de llegar al Top 20. Tras su salida a bolsa, a pesar de la corrección de los primeros días, Facebook ya se encarama entre las Top 100. Y, tal como va la bolsa española, no sería nada raro ver que Inditex se convierta en la primera empresa nacional entre las más grandes más pronto que tarde. Actualmente, está a poco más de 3.000 millones de euros de Telefónica y menos de 1.000 de Santander para sobrepasarlas. Cuarta conclusión: las crisis no impiden que los mercados celebren la llegada de empresas altamente innovadoras que enseguida son líderes en sectores muy diversos.</w:t>
      </w:r>
    </w:p>
    <w:p>
      <w:pPr>
        <w:pStyle w:val="Normal"/>
        <w:shd w:fill="FFFFFF" w:val="clear"/>
        <w:spacing w:lineRule="auto" w:line="240" w:before="0" w:after="150"/>
        <w:jc w:val="both"/>
        <w:rPr/>
      </w:pPr>
      <w:r>
        <w:rPr>
          <w:rFonts w:eastAsia="Times New Roman" w:cs="Times New Roman" w:ascii="Times New Roman" w:hAnsi="Times New Roman"/>
          <w:sz w:val="24"/>
          <w:szCs w:val="24"/>
          <w:u w:val="single"/>
          <w:lang w:eastAsia="es-ES"/>
        </w:rPr>
        <w:t xml:space="preserve">(*) Nota: El que quiera creer que crea y el que no, su razón tendrá </w:t>
      </w:r>
    </w:p>
    <w:p>
      <w:pPr>
        <w:pStyle w:val="NormalWeb"/>
        <w:jc w:val="both"/>
        <w:rPr/>
      </w:pPr>
      <w:r>
        <w:rPr/>
        <w:t xml:space="preserve">- </w:t>
      </w:r>
      <w:r>
        <w:rPr>
          <w:u w:val="single"/>
        </w:rPr>
        <w:t>El CEO de Apple renuncia a cobrar 75 millones</w:t>
      </w:r>
      <w:r>
        <w:rPr/>
        <w:t xml:space="preserve"> (Negocios.com - </w:t>
      </w:r>
      <w:r>
        <w:rPr>
          <w:b/>
        </w:rPr>
        <w:t>28/5/12</w:t>
      </w:r>
      <w:r>
        <w:rPr/>
        <w:t>)</w:t>
      </w:r>
    </w:p>
    <w:p>
      <w:pPr>
        <w:pStyle w:val="NormalWeb"/>
        <w:jc w:val="both"/>
        <w:rPr/>
      </w:pPr>
      <w:r>
        <w:rPr/>
        <w:t>El consejero delegado de Apple, Tim Cook, ha renunciado a cobrar un dividendo especial que la empresa ofrece a todos los empleados y ejecutivos que tengan acciones restringidas, una decisión por la que dejará de cobrar unos 75 millones de dólares en los próximos diez años.</w:t>
      </w:r>
    </w:p>
    <w:p>
      <w:pPr>
        <w:pStyle w:val="NormalWeb"/>
        <w:jc w:val="both"/>
        <w:rPr/>
      </w:pPr>
      <w:r>
        <w:rPr/>
        <w:t>Así lo comunicó este viernes Apple a la Comisión Nacional del Mercado de Valores de Estados Unidos (SEC) en un documento en el que detalla que Cook renuncia a recibir un dividendo trimestral de 2,65 dólares por cada unidad correspondiente a sus 1,12 millones de acciones restringidas incluidas en su paquete salarial.</w:t>
      </w:r>
    </w:p>
    <w:p>
      <w:pPr>
        <w:pStyle w:val="NormalWeb"/>
        <w:jc w:val="both"/>
        <w:rPr/>
      </w:pPr>
      <w:r>
        <w:rPr/>
        <w:t>El máximo ejecutivo de Apple negoció antes de ocupar el cargo de Steve Jobs tras su muerte el verano pasado, una bonificación de poco más un millón de acciones restringidas (que están condicionados a su permanencia en la empresa al menos una década), valoradas en más de 375 millones de dólares.</w:t>
      </w:r>
    </w:p>
    <w:p>
      <w:pPr>
        <w:pStyle w:val="NormalWeb"/>
        <w:jc w:val="both"/>
        <w:rPr/>
      </w:pPr>
      <w:r>
        <w:rPr/>
        <w:t>Con 378 millones de dólares, Tim Cook se convirtió el año pasado en el consejero delegado mejor pagado de Estados Unidos, aunque la inmensa mayoría de su paquete salarial negociado en agosto pasado corresponde a las acciones restringidas, activos de los que no puede vender la mitad antes de 2016 y el resto antes de 2021.</w:t>
      </w:r>
    </w:p>
    <w:p>
      <w:pPr>
        <w:pStyle w:val="Normal"/>
        <w:shd w:fill="FFFFFF" w:val="clear"/>
        <w:spacing w:lineRule="auto" w:line="240" w:before="0" w:after="150"/>
        <w:jc w:val="both"/>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Underclocking”: pongamos un iPad en la cuna (…y que Dios nos pille confesados)</w:t>
      </w:r>
    </w:p>
    <w:p>
      <w:pPr>
        <w:pStyle w:val="Normal"/>
        <w:shd w:fill="FFFFFF" w:val="clear"/>
        <w:spacing w:lineRule="auto" w:line="240" w:before="0" w:after="15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hd w:fill="FFFFFF" w:val="clear"/>
        <w:spacing w:lineRule="auto" w:line="240" w:before="0" w:after="15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tab/>
        <w:tab/>
        <w:t xml:space="preserve">      </w:t>
      </w:r>
      <w:r>
        <w:rPr>
          <w:rFonts w:cs="Arial" w:ascii="Arial" w:hAnsi="Arial"/>
          <w:color w:val="333333"/>
          <w:sz w:val="20"/>
          <w:szCs w:val="20"/>
        </w:rPr>
        <w:drawing>
          <wp:inline distT="0" distB="0" distL="0" distR="0">
            <wp:extent cx="2133600" cy="26663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0"/>
                    <a:srcRect l="-17" t="-13" r="-17" b="-13"/>
                    <a:stretch>
                      <a:fillRect/>
                    </a:stretch>
                  </pic:blipFill>
                  <pic:spPr bwMode="auto">
                    <a:xfrm>
                      <a:off x="0" y="0"/>
                      <a:ext cx="2133600" cy="2666365"/>
                    </a:xfrm>
                    <a:prstGeom prst="rect">
                      <a:avLst/>
                    </a:prstGeom>
                  </pic:spPr>
                </pic:pic>
              </a:graphicData>
            </a:graphic>
          </wp:inline>
        </w:drawing>
      </w:r>
    </w:p>
    <w:p>
      <w:pPr>
        <w:pStyle w:val="Caption10"/>
        <w:ind w:left="708" w:firstLine="708"/>
        <w:rPr/>
      </w:pPr>
      <w:r>
        <w:rPr/>
        <w:t xml:space="preserve">      </w:t>
      </w:r>
      <w:r>
        <w:rPr/>
        <w:t>¿Amamantar o darle un iPad a su hijo? That is the question….</w:t>
      </w:r>
    </w:p>
    <w:p>
      <w:pPr>
        <w:pStyle w:val="Caption10"/>
        <w:ind w:left="708" w:firstLine="708"/>
        <w:rPr/>
      </w:pPr>
      <w:r>
        <w:rPr/>
      </w:r>
    </w:p>
    <w:p>
      <w:pPr>
        <w:pStyle w:val="Normal"/>
        <w:shd w:fill="FFFFFF" w:val="clear"/>
        <w:spacing w:lineRule="auto" w:line="240" w:before="0" w:after="15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La creciente pasión de los niños por los iPads, iPhones y aparatos con pantallas táctiles similares, plantea muchas preguntas para los padres.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
          <w:sz w:val="24"/>
          <w:szCs w:val="24"/>
          <w:lang w:eastAsia="es-ES"/>
        </w:rPr>
        <w:t xml:space="preserve">Por años, los niños se han sentado cerca a los televisores por demasiado tiempo o pasado largas horas con videojuegos. Pero los neurocientíficos e investigadores que han estudiado los efectos del tiempo que los niños pasan frente a una pantalla sugieren que el iPad es un caso aparte”... </w:t>
      </w:r>
      <w:r>
        <w:rPr>
          <w:rFonts w:eastAsia="Times New Roman" w:cs="Times New Roman" w:ascii="Times New Roman" w:hAnsi="Times New Roman"/>
          <w:color w:val="000000"/>
          <w:sz w:val="24"/>
          <w:szCs w:val="24"/>
          <w:u w:val="single"/>
          <w:lang w:eastAsia="es-ES"/>
        </w:rPr>
        <w:t>Un iPad calma a un niño inquieto pero, ¿afecta su desarrollo?</w:t>
      </w:r>
      <w:r>
        <w:rPr>
          <w:rFonts w:eastAsia="Times New Roman" w:cs="Times New Roman" w:ascii="Times New Roman" w:hAnsi="Times New Roman"/>
          <w:color w:val="000000"/>
          <w:sz w:val="24"/>
          <w:szCs w:val="24"/>
          <w:lang w:eastAsia="es-ES"/>
        </w:rPr>
        <w:t xml:space="preserve"> (The Wall Street Journal - </w:t>
      </w:r>
      <w:r>
        <w:rPr>
          <w:rFonts w:eastAsia="Times New Roman" w:cs="Times New Roman" w:ascii="Times New Roman" w:hAnsi="Times New Roman"/>
          <w:b/>
          <w:color w:val="000000"/>
          <w:sz w:val="24"/>
          <w:szCs w:val="24"/>
          <w:lang w:eastAsia="es-ES"/>
        </w:rPr>
        <w:t>26/5/12</w:t>
      </w:r>
      <w:r>
        <w:rPr>
          <w:rFonts w:eastAsia="Times New Roman" w:cs="Times New Roman" w:ascii="Times New Roman" w:hAnsi="Times New Roman"/>
          <w:color w:val="000000"/>
          <w:sz w:val="24"/>
          <w:szCs w:val="24"/>
          <w:lang w:eastAsia="es-ES"/>
        </w:rPr>
        <w:t xml:space="preserve">)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niño pequeño aparta su mirada del televisor 150 veces por hora, dice Daniel Anderson, un profesor emérito de psicología de la Universidad de Massachusetts. Sus estudios de los últimos 30 años también concluyen que los niños tienen dificultades para saber qué parte de la pantalla del televisor mirar.</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aplicación bien diseñada para el iPad es más atractiva porque usualmente el lugar de la pantalla que el niño toca es donde ocurre la acción. </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es-ES"/>
        </w:rPr>
        <w:t xml:space="preserve">Muchos investigadores esperan que esto ayude a los niños a aprender. Un estudio que utilizó un iPod Touch y que fue patrocinado por el Centro Joan Ganz Cooney de Sesame Workshop, la organización sin fines de lucro detrás de Plaza Sésamo, encontró que niños entre 4 y 7 años mejoraron en sus pruebas de vocabulario luego de usar una aplicación educativa llamada “Martha habla”. Los 13 niños de 5 años registraron una mejora promedio de 27%. Un estudio que utilizó otra aplicación educacional produjo un resultado similar, con un avance de 17% entre niños de 3 años.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muchas formas, un niño pequeño que usa un iPad es un conejillo de indias. La tableta de Apple salió al mercado hace apenas dos años y las investigaciones sobre sus efectos en el desarrollo infantil tomarían entre tres y cinco años.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iPad y aparatos similares permiten a los niños interactuar con la tecnología a una edad temprana nunca antes vista. Los dedos pequeños que aún no pueden manipular un ratón u operar una consola de videojuegos pueden navegar la pantalla táctil de una tableta.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gunos padres comparten sin problema sus tabletas con sus hijos, aludiendo a las muchas aplicaciones que se promocionan como herramientas educacionales. Otros no. De todos modos, otras familias recurren a ellas como última instancia para entretener y apaciguar a sus hijos durante viajes.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os padres les preocupa que las tabletas hagan a sus niños más sedentarios y menos sociables. También se preguntan qué pasa en el cerebro de los pequeños cuando usan el aparato, durante una edad de pleno desarrollo. Al momento del nacimiento, el cerebro ha formado casi 2.500 sinapsis (las conexiones que le permiten transmitir señales) por neurona. El número crece a cerca de 15.000 por neurona a los 3 años y con el tiempo va bajando. </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es-ES"/>
        </w:rPr>
        <w:t xml:space="preserve">Mientras más televisión vean los niños durante los años de su formación, más propensos son a tener problemas de atención en el futuro, señala Dimitri Christakis, director del Centro para la Salud, el Comportamiento y el Desarrollo Infantil, en el Hospital Infantil de Seattle. El estudio se basó en observaciones, no investigación en laboratorio, agrega. Otros estudios no han hallado tal correlación. Aunque Christakis no ha estudiado la interacción entre niños y las tabletas, sospecha que el efecto puede ser similar, o quizá hasta más significativo. Una de las fortalezas del iPad -que es interactivo- “podría ser la debilidad”, señala el doctor.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hijo de 2 años de Julia Campins recibió un iPad de regalo en diciembre de parte de su abuelo. La mayor parte del tiempo lo usa para disfrutar de cuentos hablados y juegos sobre animales. Campins, que vive en San Francisco, dice que el aparato mantiene a su hijo calmado y entretenido durante vuelos. En casa, ella y su esposo le dan la tableta al niño sólo cuando necesitan distraerlo mientras ellos adelantan los quehaceres de la casa. El aparato queda confiscado si el niño llora por gusto o los padres notan que lo están usando demasiado.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ce un año con mi esposa compramos un iPad, lo cargamos con juegos de palabras y dejamos que nuestro hijo de 4 años lo usara. Su conocimiento de palabras pareció elevarse inmediatamente, pero también notamos que cuando usaba el aparato entraba como en una especie de trance y no respondía cuando lo llamábamos. </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Se está concentrando”, dice Sandra Calvert, profesora de la Universidad de Georgetown. “Es psicológicamente lo mismo que hace cuando se sumerge profundamente en, por ejemplo, Legos”.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y una leve diferencia: el niño decide cuándo termina de armar una torre de bloques; en un iPad, es la aplicación la que determina cuándo se ha completado la tarea de manera correcta. Los investigadores no se han puesto de acuerdo sobre si esta diferencia tiene algún impacto sobre el niño.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pasó mucho tiempo para que quitarle el iPad a nuestro hijo en las noches se convirtiera en una batalla. Muchas aplicaciones infantiles están diseñadas para estimular la activación de dopamina, el químico del cerebro usualmente asociado al placer, lo que los anima a seguir jugando. Decidimos quitarle el iPad a nuestro hijo, y ahora casi ni se acuerda de él.</w:t>
      </w:r>
    </w:p>
    <w:p>
      <w:pPr>
        <w:pStyle w:val="Normal"/>
        <w:shd w:fill="FFFFFF" w:val="clear"/>
        <w:spacing w:lineRule="auto" w:line="240" w:before="0" w:after="15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All Things Digital” (esto es “el acabose del terminose”, como diría Mafalda)</w:t>
      </w:r>
    </w:p>
    <w:p>
      <w:pPr>
        <w:pStyle w:val="NormalWeb"/>
        <w:jc w:val="both"/>
        <w:rPr>
          <w:u w:val="single"/>
        </w:rPr>
      </w:pPr>
      <w:r>
        <w:rPr>
          <w:u w:val="single"/>
        </w:rPr>
        <w:t>Nos conocen más que nosotros mismos</w:t>
      </w:r>
    </w:p>
    <w:p>
      <w:pPr>
        <w:pStyle w:val="NormalWeb"/>
        <w:jc w:val="both"/>
        <w:rPr/>
      </w:pPr>
      <w:r>
        <w:rPr>
          <w:i/>
        </w:rPr>
        <w:t>“</w:t>
      </w:r>
      <w:r>
        <w:rPr>
          <w:i/>
        </w:rPr>
        <w:t>Fue el filósofo Platón quien en la Antigua Grecia planteó que el ser humano conoce tan sólo una realidad de sombras proyectadas sobre las paredes de la caverna en la que vive encadenado, ajeno al teatro del mundo que se desarrolla a sus espaldas y que es incapaz de ver. ¿Es internet una nueva caverna?</w:t>
      </w:r>
    </w:p>
    <w:p>
      <w:pPr>
        <w:pStyle w:val="NormalWeb"/>
        <w:jc w:val="both"/>
        <w:rPr>
          <w:i/>
          <w:i/>
        </w:rPr>
      </w:pPr>
      <w:r>
        <w:rPr>
          <w:i/>
        </w:rPr>
        <w:t>El discurso que celebra la ampliación al acceso a la información y la democratización del conocimiento que ofrece la red a veces parece hegemónico.</w:t>
      </w:r>
    </w:p>
    <w:p>
      <w:pPr>
        <w:pStyle w:val="NormalWeb"/>
        <w:jc w:val="both"/>
        <w:rPr/>
      </w:pPr>
      <w:r>
        <w:rPr>
          <w:i/>
        </w:rPr>
        <w:t xml:space="preserve">Sin embargo, en los últimos años hay informáticos que vienen alertando del efecto contrario: que muchos de nosotros conocemos el mundo a través de la “caverna” de nuestras computadoras, atados a golpe de ratón a una internet que es tan sólo un reflejo de la internet real”... </w:t>
      </w:r>
      <w:r>
        <w:rPr>
          <w:u w:val="single"/>
        </w:rPr>
        <w:t>Cómo internet hace nuestro mundo más cerrado y menos diverso</w:t>
      </w:r>
      <w:r>
        <w:rPr/>
        <w:t xml:space="preserve"> (BBCMundo - </w:t>
      </w:r>
      <w:r>
        <w:rPr>
          <w:b/>
        </w:rPr>
        <w:t>30/5/12</w:t>
      </w:r>
      <w:r>
        <w:rPr/>
        <w:t>)</w:t>
      </w:r>
    </w:p>
    <w:p>
      <w:pPr>
        <w:pStyle w:val="NormalWeb"/>
        <w:jc w:val="both"/>
        <w:rPr/>
      </w:pPr>
      <w:r>
        <w:rPr/>
        <w:t>Esta es una caverna llena de “filtros” desde los cuales el usuario se conecta a la globalidad, encerrado en su propia “burbuja”.</w:t>
      </w:r>
    </w:p>
    <w:p>
      <w:pPr>
        <w:pStyle w:val="NormalWeb"/>
        <w:jc w:val="both"/>
        <w:rPr/>
      </w:pPr>
      <w:r>
        <w:rPr/>
        <w:t>Los filtros de internet</w:t>
      </w:r>
    </w:p>
    <w:p>
      <w:pPr>
        <w:pStyle w:val="NormalWeb"/>
        <w:jc w:val="both"/>
        <w:rPr/>
      </w:pPr>
      <w:r>
        <w:rPr/>
        <w:t>Hay una prueba sencilla para hacer visible esa cápsula.</w:t>
      </w:r>
    </w:p>
    <w:p>
      <w:pPr>
        <w:pStyle w:val="NormalWeb"/>
        <w:jc w:val="both"/>
        <w:rPr/>
      </w:pPr>
      <w:r>
        <w:rPr/>
        <w:t>Tendemos a pensar que ante una misma búsqueda, los resultados deberían ser los mismos, independientemente de quién sea el usuario.</w:t>
      </w:r>
    </w:p>
    <w:p>
      <w:pPr>
        <w:pStyle w:val="NormalWeb"/>
        <w:jc w:val="both"/>
        <w:rPr/>
      </w:pPr>
      <w:r>
        <w:rPr/>
        <w:t>Sin embargo, según los expertos consultados por BBC Mundo, las posibilidades de que esto suceda son prácticamente nulas.</w:t>
      </w:r>
    </w:p>
    <w:p>
      <w:pPr>
        <w:pStyle w:val="NormalWeb"/>
        <w:jc w:val="both"/>
        <w:rPr/>
      </w:pPr>
      <w:r>
        <w:rPr/>
        <w:t>El internet que somos capaces de ver cuando realizamos una consulta o las noticias que recibimos en nuestra red social, es resultado de muchos factores: desde nuestra ubicación geográfica, la computadora en la que nos conectamos, búsquedas previas o la cantidad de dinero que una empresa pagó al buscador para ocupar la franja privilegiada de la lista.</w:t>
      </w:r>
    </w:p>
    <w:p>
      <w:pPr>
        <w:pStyle w:val="NormalWeb"/>
        <w:jc w:val="both"/>
        <w:rPr/>
      </w:pPr>
      <w:r>
        <w:rPr/>
        <w:t>Uno de los primeros en plasmar este fenómeno fue el político y activista de internet estadounidense Eli Pariser, quien en su libro “The filter Bubble” (la burbuja de filtros) reflexiona sobre las implicaciones de una internet a medida.</w:t>
      </w:r>
    </w:p>
    <w:p>
      <w:pPr>
        <w:pStyle w:val="NormalWeb"/>
        <w:jc w:val="both"/>
        <w:rPr/>
      </w:pPr>
      <w:r>
        <w:rPr/>
        <w:t>Pariser se dio cuenta un día que en su perfil de Facebook habían desaparecido todos los comentarios de sus amigos conservadores, debido a que solía abrir más los vínculos colgados por sus amigos liberales.</w:t>
      </w:r>
    </w:p>
    <w:p>
      <w:pPr>
        <w:pStyle w:val="NormalWeb"/>
        <w:jc w:val="both"/>
        <w:rPr/>
      </w:pPr>
      <w:r>
        <w:rPr/>
        <w:t>Eso le llevó a concluir que internet ofrece una versión edulcorada de la vida, donde hay muchas más posibilidades de enterarnos de la última ruptura de la famosa de turno o video viral, que del aumento de la pobreza o los efectos del cambio climático.</w:t>
      </w:r>
    </w:p>
    <w:p>
      <w:pPr>
        <w:pStyle w:val="NormalWeb"/>
        <w:jc w:val="both"/>
        <w:rPr/>
      </w:pPr>
      <w:r>
        <w:rPr/>
      </w:r>
    </w:p>
    <w:p>
      <w:pPr>
        <w:pStyle w:val="NormalWeb"/>
        <w:jc w:val="both"/>
        <w:rPr/>
      </w:pPr>
      <w:r>
        <w:rPr/>
        <w:t>¿Cómo escapar?</w:t>
      </w:r>
    </w:p>
    <w:p>
      <w:pPr>
        <w:pStyle w:val="NormalWeb"/>
        <w:jc w:val="both"/>
        <w:rPr/>
      </w:pPr>
      <w:r>
        <w:rPr/>
        <w:t>“</w:t>
      </w:r>
      <w:r>
        <w:rPr/>
        <w:t>Internet es un mundo que nos une pero que a la vez vemos solitariamente. Esto hace que quien está detrás de este mundo puede hacer con nosotros lo que quiera”, asegura Josep Lluís Larriba, profesor de la Universidad Politécnica de Catalunya y fundador de Sparsity Technologies, empresa dedicada al análisis de datos en redes sociales.</w:t>
      </w:r>
    </w:p>
    <w:p>
      <w:pPr>
        <w:pStyle w:val="NormalWeb"/>
        <w:jc w:val="both"/>
        <w:rPr/>
      </w:pPr>
      <w:r>
        <w:rPr/>
        <w:t>Y aunque algunas páginas en internet ofrecen consejos sobre cómo evitar que nuestro buscador ofrezca resultados a medida (borrando el historial de búsqueda, por ejemplo), según Larriba se trataría de esfuerzos en vano, considerando que las redes sociales se pueden conectar entre ellas, y que los buscadores explotan esas conexiones.</w:t>
      </w:r>
    </w:p>
    <w:p>
      <w:pPr>
        <w:pStyle w:val="NormalWeb"/>
        <w:jc w:val="both"/>
        <w:rPr/>
      </w:pPr>
      <w:r>
        <w:rPr/>
        <w:t>“</w:t>
      </w:r>
      <w:r>
        <w:rPr/>
        <w:t>Cada vez que a través de una postal en Twitter te conectas a Facebook, estás dando información de tu perfil a otra red social. Esto significan que paralelamente recolectan información que les enriquece, lo que determina qué me van a ofrecer cuando busco alguna cosa”, afirma Larriba.</w:t>
      </w:r>
    </w:p>
    <w:p>
      <w:pPr>
        <w:pStyle w:val="NormalWeb"/>
        <w:jc w:val="both"/>
        <w:rPr/>
      </w:pPr>
      <w:r>
        <w:rPr/>
        <w:t>“</w:t>
      </w:r>
      <w:r>
        <w:rPr/>
        <w:t>Está todo tan conectado que es difícil, una vez dentro, volver a salir. Google debe tener acuerdos con Twitter y Facebook para acceder a la información pública a la que pueden acceder”.</w:t>
      </w:r>
    </w:p>
    <w:p>
      <w:pPr>
        <w:pStyle w:val="NormalWeb"/>
        <w:jc w:val="both"/>
        <w:rPr/>
      </w:pPr>
      <w:r>
        <w:rPr/>
        <w:t>“</w:t>
      </w:r>
      <w:r>
        <w:rPr/>
        <w:t>Nos conocen más que nosotros mismos”</w:t>
      </w:r>
    </w:p>
    <w:p>
      <w:pPr>
        <w:pStyle w:val="NormalWeb"/>
        <w:jc w:val="both"/>
        <w:rPr/>
      </w:pPr>
      <w:r>
        <w:rPr/>
        <w:t>Hay ciertos datos personales que introducimos casi a diario en internet, que son privados y que tan sólo pueden ser accesibles a las compañías de internet si les damos permiso, cosa que hacemos en ocasiones casi sin saberlo.</w:t>
      </w:r>
    </w:p>
    <w:p>
      <w:pPr>
        <w:pStyle w:val="NormalWeb"/>
        <w:jc w:val="both"/>
        <w:rPr/>
      </w:pPr>
      <w:r>
        <w:rPr/>
        <w:t>Pero hay muchos otros de carácter público, que sin nosotros saberlo, reflejan mucho de nosotros, y la “burbuja” los sabe detectar y usar.</w:t>
      </w:r>
    </w:p>
    <w:p>
      <w:pPr>
        <w:pStyle w:val="NormalWeb"/>
        <w:jc w:val="both"/>
        <w:rPr/>
      </w:pPr>
      <w:r>
        <w:rPr/>
        <w:t>"El programa informático que está detrás de todos estos buscadores es capaz de definir muchísimo mejor nuestro perfil que nosotros mismos, porque el concepto que tenemos de nosotros es subjetivo y su visión es objetiva".</w:t>
      </w:r>
    </w:p>
    <w:p>
      <w:pPr>
        <w:pStyle w:val="NormalWeb"/>
        <w:jc w:val="both"/>
        <w:rPr/>
      </w:pPr>
      <w:r>
        <w:rPr/>
        <w:t>La generación encapsulada</w:t>
      </w:r>
    </w:p>
    <w:p>
      <w:pPr>
        <w:pStyle w:val="NormalWeb"/>
        <w:jc w:val="both"/>
        <w:rPr/>
      </w:pPr>
      <w:r>
        <w:rPr/>
        <w:t>En este escenario, lo que preocupa a Larriba es qué va a ser de esas generaciones conectadas a internet desde la cuna y pone como ejemplo a sus abuelos, que lo primero que harían al ver por primera vez un computador es mirar qué hay detrás del monitor.</w:t>
      </w:r>
    </w:p>
    <w:p>
      <w:pPr>
        <w:pStyle w:val="NormalWeb"/>
        <w:jc w:val="both"/>
        <w:rPr/>
      </w:pPr>
      <w:r>
        <w:rPr/>
        <w:t>“</w:t>
      </w:r>
      <w:r>
        <w:rPr/>
        <w:t>Hoy un niño ni se lo plantearía” y otro tema alarmante, asegura, es la soledad.</w:t>
      </w:r>
    </w:p>
    <w:p>
      <w:pPr>
        <w:pStyle w:val="NormalWeb"/>
        <w:jc w:val="both"/>
        <w:rPr/>
      </w:pPr>
      <w:r>
        <w:rPr/>
        <w:t>“</w:t>
      </w:r>
      <w:r>
        <w:rPr/>
        <w:t>Muchos todavía hemos vivido en un mundo dividido. Antes podíamos valorar el conocimiento de las personas, interaccionar, pero los niños que están naciendo tendrán menos esta interacción personal, verán el mundo a través de un ordenador. En Japón de hecho ya ocurre que adolescentes terminan suicidándose por la soledad”.</w:t>
      </w:r>
    </w:p>
    <w:p>
      <w:pPr>
        <w:pStyle w:val="NormalWeb"/>
        <w:jc w:val="both"/>
        <w:rPr/>
      </w:pPr>
      <w:r>
        <w:rPr/>
        <w:t>Tanto Periser como Larriba coinciden en afirmar que es extremadamente difícil escapar de la cápsula de experiencias en la que nos envuelve la red, a no ser que decidamos dedicarnos al pastoreo de cabras en el Sáhara (y aún así es posible que pronto un smartphone llegara a nuestras manos).</w:t>
      </w:r>
    </w:p>
    <w:p>
      <w:pPr>
        <w:pStyle w:val="NormalWeb"/>
        <w:jc w:val="both"/>
        <w:rPr/>
      </w:pPr>
      <w:r>
        <w:rPr/>
        <w:t>El inaccesible universo de internet</w:t>
      </w:r>
    </w:p>
    <w:p>
      <w:pPr>
        <w:pStyle w:val="NormalWeb"/>
        <w:jc w:val="both"/>
        <w:rPr/>
      </w:pPr>
      <w:r>
        <w:rPr/>
        <w:t>Sin embargo, aunque pudiéramos romper nuestras cadenas, mirar a nuestras espaldas y tratar de conocer por fin la realidad completa de nuestra vida virtual, necesitaríamos poderes sobrehumanos para hacerlo.</w:t>
      </w:r>
    </w:p>
    <w:p>
      <w:pPr>
        <w:pStyle w:val="NormalWeb"/>
        <w:jc w:val="both"/>
        <w:rPr/>
      </w:pPr>
      <w:r>
        <w:rPr/>
        <w:t>“</w:t>
      </w:r>
      <w:r>
        <w:rPr/>
        <w:t>Cada vez que hacemos una búsqueda en Google vemos una ventanita minúscula, lo que le interesa que tu veas”, explica Larriba. “Pero si no fuese la que a ellos le interesa si no la que a ti te interesa, no verías todo lo que podrías ver”.</w:t>
      </w:r>
    </w:p>
    <w:p>
      <w:pPr>
        <w:pStyle w:val="NormalWeb"/>
        <w:jc w:val="both"/>
        <w:rPr/>
      </w:pPr>
      <w:r>
        <w:rPr/>
        <w:t>Esto se debería a que es imposible “conocer” realmente el universo de conocimiento que fluye en la red, donde a diario brotan millones de datos a una velocidad sin precedentes en la historia.</w:t>
      </w:r>
    </w:p>
    <w:p>
      <w:pPr>
        <w:pStyle w:val="NormalWeb"/>
        <w:jc w:val="both"/>
        <w:rPr/>
      </w:pPr>
      <w:r>
        <w:rPr/>
        <w:t>“</w:t>
      </w:r>
      <w:r>
        <w:rPr/>
        <w:t>Cada dos días, estamos generando más datos de los que la humanidad generó hasta 2003. Eso es impresionante. Hay tantísima información que es imposible dar abasto”.</w:t>
      </w:r>
    </w:p>
    <w:p>
      <w:pPr>
        <w:pStyle w:val="NormalWeb"/>
        <w:jc w:val="both"/>
        <w:rPr>
          <w:u w:val="single"/>
        </w:rPr>
      </w:pPr>
      <w:r>
        <w:rPr>
          <w:u w:val="single"/>
        </w:rPr>
        <w:t>El “triángulo de las burbujas”: Apple, Facebook y Wall Street (la suerte está echada…)</w:t>
      </w:r>
    </w:p>
    <w:p>
      <w:pPr>
        <w:pStyle w:val="NormalWeb"/>
        <w:jc w:val="both"/>
        <w:rPr/>
      </w:pPr>
      <w:r>
        <w:rPr>
          <w:i/>
        </w:rPr>
        <w:t>“</w:t>
      </w:r>
      <w:r>
        <w:rPr>
          <w:i/>
        </w:rPr>
        <w:t>Rancho Palos Verdes, California.- Aunque presionado sobre las posibilidades de que se refiriese a un iPhone más pequeño o una televisión, no dio más detalles, alegando su compromiso de guardar el secretismo en torno a productos”...</w:t>
      </w:r>
      <w:r>
        <w:rPr/>
        <w:t xml:space="preserve"> </w:t>
      </w:r>
      <w:r>
        <w:rPr>
          <w:u w:val="single"/>
        </w:rPr>
        <w:t>El presidente de Apple promete nuevos productos “increíbles”</w:t>
      </w:r>
      <w:r>
        <w:rPr/>
        <w:t xml:space="preserve"> (The Wall Street Journal - </w:t>
      </w:r>
      <w:r>
        <w:rPr>
          <w:b/>
        </w:rPr>
        <w:t>30/5/12</w:t>
      </w:r>
      <w:r>
        <w:rPr/>
        <w:t>)</w:t>
      </w:r>
    </w:p>
    <w:p>
      <w:pPr>
        <w:pStyle w:val="NormalWeb"/>
        <w:jc w:val="both"/>
        <w:rPr/>
      </w:pPr>
      <w:r>
        <w:rPr/>
        <w:t xml:space="preserve">En su entrevista durante la apertura el martes de la conferencia D: All Things Digital -su primera intervención en este evento anual- Cook habló de la continuidad respecto a su antecesor, Steve Jobs, que le cedió las riendas de Apple en agosto. Jobs murió en octubre. </w:t>
      </w:r>
    </w:p>
    <w:p>
      <w:pPr>
        <w:pStyle w:val="NormalWeb"/>
        <w:jc w:val="both"/>
        <w:rPr/>
      </w:pPr>
      <w:r>
        <w:rPr/>
        <w:t>Cook anunció que Apple continuará innovando y sugirió grandes cosas para el futuro. “Vamos a desvelar cosas increíbles”…</w:t>
      </w:r>
    </w:p>
    <w:p>
      <w:pPr>
        <w:pStyle w:val="NormalWeb"/>
        <w:jc w:val="both"/>
        <w:rPr/>
      </w:pPr>
      <w:r>
        <w:rPr/>
        <w:t>Cook pidió a la audiencia “estar atenta” sobre si Apple llegará a un acuerdo con Facebook Inc., la red social que no está integrada aún en iPhone completamente. La relación entre ambas compañías es un tema de continuo rumor en Silicon Valley, especialmente porque Apple ha cerrado un acuerdo con Twitter. "Creo que podemos hacer más con ellos", dijo Cook…</w:t>
      </w:r>
    </w:p>
    <w:p>
      <w:pPr>
        <w:pStyle w:val="NormalWeb"/>
        <w:jc w:val="both"/>
        <w:rPr/>
      </w:pPr>
      <w:r>
        <w:rPr/>
        <w:t>La conferencia, al igual que The Wall Street Journal, es propiedad de News Corp.</w:t>
      </w:r>
    </w:p>
    <w:p>
      <w:pPr>
        <w:pStyle w:val="NormalWeb"/>
        <w:jc w:val="both"/>
        <w:rPr/>
      </w:pPr>
      <w:r>
        <w:rPr>
          <w:u w:val="single"/>
        </w:rPr>
        <w:t>“</w:t>
      </w:r>
      <w:r>
        <w:rPr>
          <w:u w:val="single"/>
        </w:rPr>
        <w:t>Margin call” (las razones de “peso” (dólares) por las que Apple “laminó” a Nokia)</w:t>
      </w:r>
    </w:p>
    <w:p>
      <w:pPr>
        <w:pStyle w:val="NormalWeb"/>
        <w:jc w:val="both"/>
        <w:rPr/>
      </w:pPr>
      <w:r>
        <w:rPr>
          <w:i/>
        </w:rPr>
        <w:t>“</w:t>
      </w:r>
      <w:r>
        <w:rPr>
          <w:i/>
        </w:rPr>
        <w:t xml:space="preserve">El Lumia 900, el smartphone emblemático de la gama actual de Nokia, cuesta 450 dólares, doscientos menos que el modelo más barato de iPhone 4S. En cambio, los componentes del Lumia le cuestan a Nokia 19 dólares más que los del iPhone a Apple. Resultado: la empresa norteamericana gana casi el doble con cada teléfono que la finlandesa. Y aún hay quien duda de los motivos para poner a Tim Cook a dirigir Apple”... </w:t>
      </w:r>
      <w:r>
        <w:rPr>
          <w:u w:val="single"/>
        </w:rPr>
        <w:t>El negocio de Apple: comprar más barato y vender más caro que Nokia</w:t>
      </w:r>
      <w:r>
        <w:rPr/>
        <w:t xml:space="preserve"> (El Economista - </w:t>
      </w:r>
      <w:r>
        <w:rPr>
          <w:b/>
        </w:rPr>
        <w:t>31/5/12</w:t>
      </w:r>
      <w:r>
        <w:rPr/>
        <w:t>)</w:t>
      </w:r>
    </w:p>
    <w:p>
      <w:pPr>
        <w:pStyle w:val="NormalWeb"/>
        <w:jc w:val="both"/>
        <w:rPr/>
      </w:pPr>
      <w:r>
        <w:rPr/>
        <w:t xml:space="preserve">Si Apple es la empresa más valiosa de la actualidad en bolsa no es por casualidad. La firma ha refinado hasta el extremo dos de los procesos que constituyen el corazón de cualquier negocio digno de tal nombre: comprar la materia prima a buen precio y vender el producto acabado lo más caro posible. Tim Cook, máximo responsable de Apple en sustitución del desaparecido Steve Jobs, ha ascendido a su puesto gracias a su éxito como director de operaciones de la empresa, y muy especialmente gracias a los acuerdos que negoció con proveedores de componentes -Apple es el mayor cliente de memoria de Samsung, por ejemplo- y con subcontratistas de montaje como Foxconn. </w:t>
      </w:r>
    </w:p>
    <w:p>
      <w:pPr>
        <w:pStyle w:val="NormalWeb"/>
        <w:jc w:val="both"/>
        <w:rPr/>
      </w:pPr>
      <w:r>
        <w:rPr/>
        <w:t>Un gráfico publicado en el Wall Street Journal, elaborado a partir de los populares despieces valorados de iSuppli, demuestra los efectos de una buena gestión de compras sobre la cuenta de resultados total. En él se comparan los precios a los que compran tanto Nokia como Apple los diversos componentes de sus smartphones de gama alta, respectivamente el Lumia 900 y el iPhone 4S, y la diferencia es demoledora. Pese uno se vende por 200 dólares menos que el otro -en su versión más económica, la de 16 GB; la diferencia es aún mayor en los modelos de iPhone con más capacidad de memoria-, el coste de los componentes es muy parecido, de modo que prácticamente toda la diferencia se traslada al margen bruto del producto a favor de Apple.</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eastAsia="es-ES"/>
        </w:rPr>
        <w:drawing>
          <wp:inline distT="0" distB="0" distL="0" distR="0">
            <wp:extent cx="4457700" cy="4734560"/>
            <wp:effectExtent l="0" t="0" r="0" b="0"/>
            <wp:docPr id="31" name="Image2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82"/>
                    </pic:cNvPr>
                    <pic:cNvPicPr>
                      <a:picLocks noChangeAspect="1" noChangeArrowheads="1"/>
                    </pic:cNvPicPr>
                  </pic:nvPicPr>
                  <pic:blipFill>
                    <a:blip r:embed="rId81"/>
                    <a:srcRect l="-8" t="-7" r="-8" b="-7"/>
                    <a:stretch>
                      <a:fillRect/>
                    </a:stretch>
                  </pic:blipFill>
                  <pic:spPr bwMode="auto">
                    <a:xfrm>
                      <a:off x="0" y="0"/>
                      <a:ext cx="4457700" cy="4734560"/>
                    </a:xfrm>
                    <a:prstGeom prst="rect">
                      <a:avLst/>
                    </a:prstGeom>
                  </pic:spPr>
                </pic:pic>
              </a:graphicData>
            </a:graphic>
          </wp:inline>
        </w:drawing>
      </w:r>
    </w:p>
    <w:p>
      <w:pPr>
        <w:pStyle w:val="NormalWeb"/>
        <w:jc w:val="both"/>
        <w:rPr/>
      </w:pPr>
      <w:r>
        <w:rPr/>
        <w:t xml:space="preserve">Si bien se venden más unidades de iPhone que de Lumias, Nokia aún fabrica muchísimos más teléfonos que Apple, de modo que su capacidad de compra y de negociación con los proveedores debería ser mayor. La clave está, probablemente, en la menor variedad de referencias: Nokia compra más pantallas en total, pero las de Apple son todas iguales. </w:t>
      </w:r>
    </w:p>
    <w:p>
      <w:pPr>
        <w:pStyle w:val="NormalWeb"/>
        <w:jc w:val="both"/>
        <w:rPr/>
      </w:pPr>
      <w:r>
        <w:rPr/>
        <w:t>Las diferencias de coste a favor de Apple son especialmente visibles en el caso de los chips de conectividad inalámbrica (un 40% menos) y la pantalla táctil (un 36% menos). De hecho, el único concepto en el que Apple paga claramente más que Nokia por los componentes (un 31% más) es el de “Otros”, que incluye los elementos visibles, como la carcasa del terminal. Curiosamente, la memoria, considerada uno de los grandes éxitos de gestión de Cook, le sale a Apple un 7% más cara que a Nokia.</w:t>
      </w:r>
    </w:p>
    <w:p>
      <w:pPr>
        <w:pStyle w:val="NormalWeb"/>
        <w:jc w:val="both"/>
        <w:rPr/>
      </w:pPr>
      <w:r>
        <w:rPr/>
        <w:t>Por lo demás, el éxito de Apple está en haber conseguido lograr, gracias a un inmenso ecosistema y a las dificultades de Nokia y Microsoft para transmitir los puntos fuertes de Windows Phone, que los consumidores paguen alegremente 200 dólares más por un producto cuyos componentes cuestan lo mismo.</w:t>
      </w:r>
    </w:p>
    <w:p>
      <w:pPr>
        <w:pStyle w:val="NormalWeb"/>
        <w:jc w:val="both"/>
        <w:rPr/>
      </w:pPr>
      <w:r>
        <w:rPr>
          <w:u w:val="single"/>
        </w:rPr>
        <w:t xml:space="preserve">Cuando “The Wall” se cae sobre Zuck (¿se comerán los tiburones al “Red-entor?) </w:t>
      </w:r>
    </w:p>
    <w:p>
      <w:pPr>
        <w:pStyle w:val="NormalWeb"/>
        <w:jc w:val="both"/>
        <w:rPr>
          <w:i/>
          <w:i/>
        </w:rPr>
      </w:pPr>
      <w:r>
        <w:rPr>
          <w:i/>
        </w:rPr>
        <w:t>“</w:t>
      </w:r>
      <w:r>
        <w:rPr>
          <w:i/>
        </w:rPr>
        <w:t xml:space="preserve">Facebook se está acostumbrando a vivir en números rojos. Este jueves la compañía de Silicon Valley se apuntó en los últimos minutos más de un 5% hasta los 29,6 dólares, aunque acumula pérdidas en sus dos semanas en el mercado de hasta un 23%. La compañía está demostrando a pulso que no es oro todo lo que reluce en la Red y los expertos creen que podría caer otro 20% hasta llegar a cotizar en los mismos ratos a los que lo hacen las principales empresas del sector de Internet”... </w:t>
      </w:r>
      <w:r>
        <w:rPr>
          <w:u w:val="single"/>
        </w:rPr>
        <w:t>Facebook caerá un 20% más hasta converger con los ratios del sector de Internet</w:t>
      </w:r>
      <w:r>
        <w:rPr/>
        <w:t xml:space="preserve"> (El Confidencial - </w:t>
      </w:r>
      <w:r>
        <w:rPr>
          <w:b/>
        </w:rPr>
        <w:t>1/6/12</w:t>
      </w:r>
      <w:r>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5381625" cy="22847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3"/>
                    <a:srcRect l="-8" t="-16" r="-8" b="-16"/>
                    <a:stretch>
                      <a:fillRect/>
                    </a:stretch>
                  </pic:blipFill>
                  <pic:spPr bwMode="auto">
                    <a:xfrm>
                      <a:off x="0" y="0"/>
                      <a:ext cx="5381625" cy="2284730"/>
                    </a:xfrm>
                    <a:prstGeom prst="rect">
                      <a:avLst/>
                    </a:prstGeom>
                  </pic:spPr>
                </pic:pic>
              </a:graphicData>
            </a:graphic>
          </wp:inline>
        </w:drawing>
      </w:r>
    </w:p>
    <w:p>
      <w:pPr>
        <w:pStyle w:val="NormalWeb"/>
        <w:jc w:val="both"/>
        <w:rPr/>
      </w:pPr>
      <w:r>
        <w:rPr/>
        <w:t>La red social ha perdido casi 35.000 millones de su valor bursátil en apenas dos semanas. Hoy su capitalización de mercado está por debajo de los 70.000 millones y su per se sitúa en 29,5 veces el beneficio estimado para el ejercicio de 2014. Según estos datos, los expertos estiman que la acción debería caer hasta los 23 dólares para ajustarse al ratio precio-beneficio que marca el Nasdaq Internet Index (índice que agrupa a las principales compañías de Internet) en relación con las ganancias esperadas para el próximo año.</w:t>
      </w:r>
    </w:p>
    <w:p>
      <w:pPr>
        <w:pStyle w:val="NormalWeb"/>
        <w:jc w:val="both"/>
        <w:rPr/>
      </w:pPr>
      <w:r>
        <w:rPr/>
        <w:t>A finales del mes de mayo, en plena tormenta bursátil sobre el valor, la empresa anunció pérdidas de un 12% en abril, una vez más justificadas por la caída de los ingresos publicitarios. En base a unos ingresos de 974 millones de dólares, el PER de Facebook se sitúa en 59 veces el beneficio previsto para este año. Este ratio es mucho mayor a la media del Nasdaq Internet Index, que agrupa a compañías como eBay, Amazon, Google o Yahoo, que alcanza las 36 veces.</w:t>
      </w:r>
    </w:p>
    <w:p>
      <w:pPr>
        <w:pStyle w:val="NormalWeb"/>
        <w:jc w:val="both"/>
        <w:rPr/>
      </w:pPr>
      <w:r>
        <w:rPr/>
        <w:t xml:space="preserve">La preocupación de los inversores sobre las perspectivas de crecimiento de la red social no ha dado tregua a la firma en el mercado. En las últimas dos semanas Facebook ha tenido que hacer frente a las críticas de los inversores que acusan a directivos y bancos colocadores de haber hinchado el precio de los títulos. </w:t>
      </w:r>
    </w:p>
    <w:p>
      <w:pPr>
        <w:pStyle w:val="NormalWeb"/>
        <w:jc w:val="both"/>
        <w:rPr/>
      </w:pPr>
      <w:r>
        <w:rPr/>
        <w:t xml:space="preserve">A pesar del incierto futuro que se vislumbra para la red social, algunos analistas consideran que Facebook es una empresa castigada por una OPV mal planteada que cuenta con un amplio potencial de crecimiento. Los expertos de Sterne Agee consideran que la compañía “está cambiando a un ritmo demasiado acelerado y su situación recuerda a los comienzos de Google, un valor que también parecía caro al principio”. </w:t>
      </w:r>
    </w:p>
    <w:p>
      <w:pPr>
        <w:pStyle w:val="NormalWeb"/>
        <w:jc w:val="both"/>
        <w:rPr/>
      </w:pPr>
      <w:r>
        <w:rPr/>
        <w:t>Sterne mantiene la recomendación de compra de Facebook y sitúa el precio objetivo a un año en los 46 dólares. “No se puede sentenciar a una compañía de este tamaño por lo que ha hecho en las últimas dos semanas. Estas empresas suelen estar destinadas a cambiar los cimientos de la industria conocidos hasta la fecha”.</w:t>
      </w:r>
    </w:p>
    <w:p>
      <w:pPr>
        <w:pStyle w:val="NormalWeb"/>
        <w:jc w:val="both"/>
        <w:rPr/>
      </w:pPr>
      <w:hyperlink r:id="rId84">
        <w:r>
          <w:rPr>
            <w:u w:val="single"/>
          </w:rPr>
          <w:t xml:space="preserve">La Guerra de los Iconos (mientras las ‘ovejas’ (adictos) son ‘víctimas propiciatorias’) </w:t>
        </w:r>
      </w:hyperlink>
    </w:p>
    <w:p>
      <w:pPr>
        <w:pStyle w:val="Normal"/>
        <w:spacing w:lineRule="atLeast" w:line="240"/>
        <w:rPr>
          <w:rFonts w:ascii="Georgia" w:hAnsi="Georgia" w:cs="Georgia"/>
          <w:sz w:val="18"/>
          <w:szCs w:val="18"/>
        </w:rPr>
      </w:pPr>
      <w:hyperlink r:id="rId85">
        <w:r>
          <w:rPr>
            <w:rFonts w:eastAsia="Georgia" w:cs="Georgia" w:ascii="Georgia" w:hAnsi="Georgia"/>
            <w:sz w:val="18"/>
            <w:szCs w:val="18"/>
          </w:rPr>
          <w:t xml:space="preserve">   </w:t>
        </w:r>
      </w:hyperlink>
      <w:r>
        <w:rPr>
          <w:rFonts w:cs="Georgia" w:ascii="Georgia" w:hAnsi="Georgia"/>
          <w:sz w:val="18"/>
          <w:szCs w:val="18"/>
        </w:rPr>
        <w:tab/>
        <w:t xml:space="preserve">       </w:t>
      </w:r>
      <w:r>
        <w:rPr>
          <w:rFonts w:cs="Georgia" w:ascii="Georgia" w:hAnsi="Georgia"/>
          <w:sz w:val="18"/>
          <w:szCs w:val="18"/>
        </w:rPr>
        <w:drawing>
          <wp:inline distT="0" distB="0" distL="0" distR="0">
            <wp:extent cx="4018280" cy="26466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86"/>
                    <a:srcRect l="-6" t="-8" r="-6" b="-8"/>
                    <a:stretch>
                      <a:fillRect/>
                    </a:stretch>
                  </pic:blipFill>
                  <pic:spPr bwMode="auto">
                    <a:xfrm>
                      <a:off x="0" y="0"/>
                      <a:ext cx="4018280" cy="2646680"/>
                    </a:xfrm>
                    <a:prstGeom prst="rect">
                      <a:avLst/>
                    </a:prstGeom>
                  </pic:spPr>
                </pic:pic>
              </a:graphicData>
            </a:graphic>
          </wp:inline>
        </w:drawing>
      </w:r>
      <w:r>
        <w:rPr>
          <w:rFonts w:cs="Georgia" w:ascii="Georgia" w:hAnsi="Georgia"/>
          <w:sz w:val="18"/>
          <w:szCs w:val="18"/>
        </w:rPr>
        <w:t xml:space="preserve">  </w:t>
      </w:r>
    </w:p>
    <w:p>
      <w:pPr>
        <w:pStyle w:val="NormalWeb"/>
        <w:jc w:val="both"/>
        <w:rPr>
          <w:i/>
          <w:i/>
        </w:rPr>
      </w:pPr>
      <w:r>
        <w:rPr>
          <w:i/>
        </w:rPr>
        <w:t>“</w:t>
      </w:r>
      <w:r>
        <w:rPr>
          <w:i/>
        </w:rPr>
        <w:t>Los fabricantes de “smartphones” compiten por superar las funciones del iPhone, el gran icono del sector, con pantallas más grandes, chips más veloces y software más avanzado. El gran rival de Apple es el nuevo Samsung Galaxy S III”...</w:t>
      </w:r>
      <w:r>
        <w:rPr/>
        <w:t xml:space="preserve"> </w:t>
      </w:r>
      <w:r>
        <w:rPr>
          <w:u w:val="single"/>
        </w:rPr>
        <w:t>Guerra en el Olimpo de los móviles</w:t>
      </w:r>
      <w:r>
        <w:rPr/>
        <w:t xml:space="preserve"> (Expansión - </w:t>
      </w:r>
      <w:r>
        <w:rPr>
          <w:b/>
        </w:rPr>
        <w:t>31/5/12</w:t>
      </w:r>
      <w:r>
        <w:rPr/>
        <w:t>)</w:t>
      </w:r>
    </w:p>
    <w:p>
      <w:pPr>
        <w:pStyle w:val="NormalWeb"/>
        <w:jc w:val="both"/>
        <w:rPr/>
      </w:pPr>
      <w:r>
        <w:rPr/>
        <w:t xml:space="preserve">El estreno comercial esta semana del Samsung Galaxy S III aviva la guerra de los superteléfonos. El buque insignia del fabricante surcoreano supone un órdago a Apple, la firma que cambió las reglas de la industria con el iPhone. </w:t>
      </w:r>
    </w:p>
    <w:p>
      <w:pPr>
        <w:pStyle w:val="NormalWeb"/>
        <w:jc w:val="both"/>
        <w:rPr>
          <w:b/>
          <w:b/>
        </w:rPr>
      </w:pPr>
      <w:r>
        <w:rPr>
          <w:b/>
        </w:rPr>
        <w:t>¿Puede haber teléfonos inteligentes para gente no inteligente?</w:t>
      </w:r>
    </w:p>
    <w:p>
      <w:pPr>
        <w:pStyle w:val="NormalWeb"/>
        <w:jc w:val="both"/>
        <w:rPr>
          <w:b/>
          <w:b/>
        </w:rPr>
      </w:pPr>
      <w:r>
        <w:rPr>
          <w:b/>
        </w:rPr>
        <w:t xml:space="preserve">Tal vez por eso, pueden pensar (¿es mucho pedir?), que quien esto escribe no lo tenga. Y es posible, que hasta tengan razón… (aunque no es eso de lo que se trata). </w:t>
      </w:r>
    </w:p>
    <w:p>
      <w:pPr>
        <w:pStyle w:val="NormalWeb"/>
        <w:jc w:val="both"/>
        <w:rPr/>
      </w:pPr>
      <w:r>
        <w:rPr>
          <w:b/>
        </w:rPr>
        <w:t>¿Podrán algún día Facebook o Apple ser acusadas de ‘infanticidio’?</w:t>
      </w:r>
    </w:p>
    <w:p>
      <w:pPr>
        <w:pStyle w:val="Normal"/>
        <w:jc w:val="both"/>
        <w:rPr/>
      </w:pPr>
      <w:r>
        <w:rPr>
          <w:rFonts w:cs="Times New Roman" w:ascii="Times New Roman" w:hAnsi="Times New Roman"/>
          <w:b/>
          <w:sz w:val="24"/>
          <w:szCs w:val="24"/>
        </w:rPr>
        <w:t>Después de los BRICS (Brasil, Rusia, China y Sudáfrica), vinieron los CARBS (Canadá, Australia, Rusia, Brasil y Sudáfrica), luego los MINTS (Malasia, Indonesia, Nueva Zelanda, Tailandia y Singapur), también los CIVETS (Colombia, Indonesia, Vietnam, Egipto, Turquía y Sudáfrica) y los MIST (México, Indonesia, Corea del Sur -por su nombre en inglés- y Turquía), entre los grupos de países ingeniosamente bautizados. Y así, hasta que el concepto se ha extendido incluso a los mercados desarrollados. Russ Koesterich, estratega jefe de inversiones de iShares, acuño CASSH (Canadá, Australia, Singapur, Suiza y Hong Ko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si me animaría a decir que gracias a Facebook, llegaron los IDIOTS (que como se sabe, son más). En 2016 el tráfico global en internet llegará a los 1,3 zettaby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endo por la tele del “mundo mundial” (y hasta desde la ventana de mi piso) al inmenso “club de fans” de Apple “acampados” toda la noche para comprar el último modelo de iPad o iPhone… creo que Steve Jobs (q.e.p.d.), Tim Cook y “The Incredibles” han adaptado a Marx al capitalismo: ‘idiotas del mundo, uníos’…</w:t>
      </w:r>
    </w:p>
    <w:p>
      <w:pPr>
        <w:pStyle w:val="Normal"/>
        <w:jc w:val="both"/>
        <w:rPr/>
      </w:pPr>
      <w:r>
        <w:rPr>
          <w:rFonts w:cs="Times New Roman" w:ascii="Times New Roman" w:hAnsi="Times New Roman"/>
          <w:b/>
          <w:sz w:val="24"/>
          <w:szCs w:val="24"/>
        </w:rPr>
        <w:t>En esta coreografía de la estupidez (hay más teléfonos móviles que habitantes en el planeta)… a corto plazo todos ‘memos’ (ya no se puede negar la evidencia).</w:t>
      </w:r>
    </w:p>
    <w:p>
      <w:pPr>
        <w:pStyle w:val="Normal"/>
        <w:jc w:val="both"/>
        <w:rPr/>
      </w:pPr>
      <w:r>
        <w:rPr>
          <w:rFonts w:cs="Times New Roman" w:ascii="Times New Roman" w:hAnsi="Times New Roman"/>
          <w:b/>
          <w:sz w:val="24"/>
          <w:szCs w:val="24"/>
        </w:rPr>
        <w:t xml:space="preserve">Pero no solo los ‘zombi-adictos’ han sucumbido, también las ‘picaras’ serpientes encantadoras de hombres de Wall Street (o eso pretenden hacernos creer), llevando el valor de mercado de Apple al Top Ten galáctico de la bolsa. También han hinchado el valor bursátil de Facebook (aunque por ahora, con menos suerte). </w:t>
      </w:r>
    </w:p>
    <w:p>
      <w:pPr>
        <w:pStyle w:val="Normal"/>
        <w:jc w:val="both"/>
        <w:rPr/>
      </w:pPr>
      <w:r>
        <w:rPr>
          <w:rFonts w:cs="Times New Roman" w:ascii="Times New Roman" w:hAnsi="Times New Roman"/>
          <w:b/>
          <w:sz w:val="24"/>
          <w:szCs w:val="24"/>
        </w:rPr>
        <w:t>La empresa de la manzana vale 560.000 millones de dólares (y yo que no me lo creo, si perdonan el sacrilegio). Como un simple y primitivo usuario (apenas) de ordenadores convencionales y demandante de Internet al solo efecto de estudio e investigación, me cuesta rendirme (tal vez) a la evidencia que Apple tenga un valor de mercado mayor que ciertas empresas industriales globales (Exxon Mobil, General Electric, Nestlé o Procter &amp; Gamble, por mencionar algu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esta ‘potenciación de la banalidad’ no hay que perder de vista el riesgo por la violación de la intimidad, por la desanonimización, por la mercantilización (inconsulta) de los datos personales de los usuarios, por el espionaje y el seguimiento personal, por la manipulación (directa e indirecta) del sujeto, por la generalización de la sopa boba, el amansamiento y la domesticación del homb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este ocaso de la inteligencia, al final, los ‘instrumentos’ serán lo menos grave. En el ‘@mundo feliz’ anestésico solo se podrá ‘escuchar’ el silencio de los corderos.    </w:t>
      </w:r>
    </w:p>
    <w:p>
      <w:pPr>
        <w:pStyle w:val="Normal"/>
        <w:jc w:val="both"/>
        <w:rPr/>
      </w:pPr>
      <w:r>
        <w:rPr>
          <w:rFonts w:cs="Times New Roman" w:ascii="Times New Roman" w:hAnsi="Times New Roman"/>
          <w:b/>
          <w:sz w:val="24"/>
          <w:szCs w:val="24"/>
        </w:rPr>
        <w:t xml:space="preserve">Last minute (9 de junio de 2012): Algunas cosas que su iPad no le dirá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eastAsia="Times New Roman" w:cs="Arial" w:ascii="Arial" w:hAnsi="Arial"/>
          <w:color w:val="000000"/>
          <w:sz w:val="15"/>
          <w:szCs w:val="15"/>
          <w:lang w:val="en-US" w:eastAsia="en-US"/>
        </w:rPr>
        <w:drawing>
          <wp:inline distT="0" distB="0" distL="0" distR="0">
            <wp:extent cx="3390265" cy="20770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7"/>
                    <a:srcRect l="-11" t="-16" r="-11" b="-16"/>
                    <a:stretch>
                      <a:fillRect/>
                    </a:stretch>
                  </pic:blipFill>
                  <pic:spPr bwMode="auto">
                    <a:xfrm>
                      <a:off x="0" y="0"/>
                      <a:ext cx="3390265" cy="207708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Este Paper estaba previsto finalizarlo con el material reunido hasta el </w:t>
      </w:r>
      <w:r>
        <w:rPr>
          <w:rFonts w:cs="Times New Roman" w:ascii="Times New Roman" w:hAnsi="Times New Roman"/>
          <w:b/>
          <w:sz w:val="24"/>
          <w:szCs w:val="24"/>
        </w:rPr>
        <w:t>31/5/12</w:t>
      </w:r>
      <w:r>
        <w:rPr>
          <w:rFonts w:cs="Times New Roman" w:ascii="Times New Roman" w:hAnsi="Times New Roman"/>
          <w:sz w:val="24"/>
          <w:szCs w:val="24"/>
        </w:rPr>
        <w:t>. Pero durante la primera semana de junio (2012) han aparecido algunas informaciones periodísticas que no me resisto a compartir con ustedes (ya que han tenido la bondad, y el valor, de llegar hasta aquí…), por aquello de que “el tiempo da y quita razones”.</w:t>
      </w:r>
    </w:p>
    <w:p>
      <w:pPr>
        <w:pStyle w:val="Normal"/>
        <w:jc w:val="both"/>
        <w:rPr>
          <w:rFonts w:ascii="Times New Roman" w:hAnsi="Times New Roman" w:cs="Times New Roman"/>
          <w:sz w:val="24"/>
          <w:szCs w:val="24"/>
        </w:rPr>
      </w:pPr>
      <w:r>
        <w:rPr>
          <w:rFonts w:cs="Times New Roman" w:ascii="Times New Roman" w:hAnsi="Times New Roman"/>
          <w:sz w:val="24"/>
          <w:szCs w:val="24"/>
        </w:rPr>
        <w:t>Pocas veces (aunque más de las que desearía) en un período tan breve de tiempo (una semana) he podido constatar el acierto de mis análisis (la mayoría de las veces pesimistas, cenizos, conspiranoicos, políticamente incorrectos, contra corriente…) como en este caso. La amargura de la victoria, entre tantas y queridas causas perdidas.</w:t>
      </w:r>
    </w:p>
    <w:p>
      <w:pPr>
        <w:pStyle w:val="Normal"/>
        <w:jc w:val="both"/>
        <w:rPr>
          <w:rFonts w:ascii="Times New Roman" w:hAnsi="Times New Roman" w:cs="Times New Roman"/>
          <w:sz w:val="24"/>
          <w:szCs w:val="24"/>
        </w:rPr>
      </w:pPr>
      <w:r>
        <w:rPr>
          <w:rFonts w:cs="Times New Roman" w:ascii="Times New Roman" w:hAnsi="Times New Roman"/>
          <w:sz w:val="24"/>
          <w:szCs w:val="24"/>
        </w:rPr>
        <w:t>¿Los caminos de Dios? ¿Una confluencia planetaria? ¿El Apocalipsis “holístico” de los teléfonos inteligentes, las redes sociales, los “piramidales” de Wall Street y los “burbu-giles” (en todos los sentidos)?</w:t>
      </w:r>
    </w:p>
    <w:p>
      <w:pPr>
        <w:pStyle w:val="Normal"/>
        <w:jc w:val="both"/>
        <w:rPr>
          <w:rFonts w:ascii="Times New Roman" w:hAnsi="Times New Roman" w:cs="Times New Roman"/>
          <w:sz w:val="24"/>
          <w:szCs w:val="24"/>
        </w:rPr>
      </w:pPr>
      <w:r>
        <w:rPr>
          <w:rFonts w:cs="Times New Roman" w:ascii="Times New Roman" w:hAnsi="Times New Roman"/>
          <w:sz w:val="24"/>
          <w:szCs w:val="24"/>
        </w:rPr>
        <w:t>Las siguientes lecturas, pueden ayudar (definitivamente) a elaborar una “enmienda a la totalidad” de la “teología del entretenimiento”. Sin comentarios. Ustedes mism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pobres (y por eso lo son) pasan mucho tiempo jugando con la consola</w:t>
      </w:r>
      <w:r>
        <w:rPr>
          <w:rFonts w:cs="Times New Roman" w:ascii="Times New Roman" w:hAnsi="Times New Roman"/>
          <w:sz w:val="24"/>
          <w:szCs w:val="24"/>
        </w:rPr>
        <w:t xml:space="preserve"> (El Confidencial - </w:t>
      </w:r>
      <w:r>
        <w:rPr>
          <w:rFonts w:cs="Times New Roman" w:ascii="Times New Roman" w:hAnsi="Times New Roman"/>
          <w:b/>
          <w:sz w:val="24"/>
          <w:szCs w:val="24"/>
        </w:rPr>
        <w:t>4/6/12</w:t>
      </w:r>
      <w:r>
        <w:rPr>
          <w:rFonts w:cs="Times New Roman" w:ascii="Times New Roman" w:hAnsi="Times New Roman"/>
          <w:sz w:val="24"/>
          <w:szCs w:val="24"/>
        </w:rPr>
        <w:t>)</w:t>
      </w:r>
    </w:p>
    <w:p>
      <w:pPr>
        <w:pStyle w:val="Centrotextonotis"/>
        <w:jc w:val="both"/>
        <w:rPr/>
      </w:pPr>
      <w:r>
        <w:rPr>
          <w:rStyle w:val="Firmanegragrande"/>
        </w:rPr>
        <w:t xml:space="preserve">(Por </w:t>
      </w:r>
      <w:hyperlink r:id="rId88">
        <w:r>
          <w:rPr>
            <w:rStyle w:val="InternetLink"/>
            <w:color w:val="000000"/>
            <w:u w:val="none"/>
          </w:rPr>
          <w:t>Iván Gil</w:t>
        </w:r>
      </w:hyperlink>
      <w:r>
        <w:rPr>
          <w:rStyle w:val="Firmanegragrande"/>
        </w:rPr>
        <w:t>)</w:t>
      </w:r>
      <w:r>
        <w:rPr>
          <w:rStyle w:val="Firmanegra"/>
        </w:rPr>
        <w:t xml:space="preserve"> </w:t>
      </w:r>
    </w:p>
    <w:p>
      <w:pPr>
        <w:pStyle w:val="NormalWeb"/>
        <w:jc w:val="both"/>
        <w:rPr/>
      </w:pPr>
      <w:r>
        <w:rPr/>
        <w:t xml:space="preserve">Los riesgos derivados del empeño institucional por reducir la brecha digital lo más rápidamente posible ha ocasionado una </w:t>
      </w:r>
      <w:r>
        <w:rPr>
          <w:color w:val="FF0000"/>
          <w:u w:val="single"/>
        </w:rPr>
        <w:t>serie de negativos efectos secundarios</w:t>
      </w:r>
      <w:r>
        <w:rPr/>
        <w:t xml:space="preserve"> en los que no se había puesto el foco hasta ahora. Se trata de </w:t>
      </w:r>
      <w:r>
        <w:rPr>
          <w:color w:val="FF0000"/>
          <w:u w:val="single"/>
        </w:rPr>
        <w:t xml:space="preserve">la </w:t>
      </w:r>
      <w:r>
        <w:rPr>
          <w:b/>
          <w:bCs/>
          <w:color w:val="FF0000"/>
          <w:u w:val="single"/>
        </w:rPr>
        <w:t>elevada exposición de los niños a los aparatos tecnológicos</w:t>
      </w:r>
      <w:r>
        <w:rPr>
          <w:color w:val="FF0000"/>
          <w:u w:val="single"/>
        </w:rPr>
        <w:t xml:space="preserve">. Los ordenadores acaban absorbiendo a los más pequeños restándoles tiempo para dormir, estudiar o socializarse. </w:t>
      </w:r>
    </w:p>
    <w:p>
      <w:pPr>
        <w:pStyle w:val="NormalWeb"/>
        <w:jc w:val="both"/>
        <w:rPr/>
      </w:pPr>
      <w:r>
        <w:rPr>
          <w:color w:val="FF0000"/>
          <w:u w:val="single"/>
        </w:rPr>
        <w:t xml:space="preserve">Lo más curioso es que </w:t>
      </w:r>
      <w:r>
        <w:rPr>
          <w:b/>
          <w:bCs/>
          <w:color w:val="FF0000"/>
          <w:u w:val="single"/>
        </w:rPr>
        <w:t>estos malos hábitos son más comunes entre los hijos de familias con un bajo nivel socioeconómico</w:t>
      </w:r>
      <w:r>
        <w:rPr>
          <w:color w:val="FF0000"/>
          <w:u w:val="single"/>
        </w:rPr>
        <w:t xml:space="preserve">, según se desprende de una </w:t>
      </w:r>
      <w:hyperlink r:id="rId89">
        <w:r>
          <w:rPr>
            <w:rStyle w:val="InternetLink"/>
            <w:color w:val="FF0000"/>
          </w:rPr>
          <w:t>investigación</w:t>
        </w:r>
      </w:hyperlink>
      <w:r>
        <w:rPr>
          <w:color w:val="FF0000"/>
          <w:u w:val="single"/>
        </w:rPr>
        <w:t xml:space="preserve"> que ha publicado la Káiser Family Foundation. Si se incluye también la televisión, los niños estadounidenses con menos recursos dedicarían 90 minutos más al día que el resto. En 1999, la diferencia era tan sólo de 16 minutos.</w:t>
      </w:r>
    </w:p>
    <w:p>
      <w:pPr>
        <w:pStyle w:val="NormalWeb"/>
        <w:jc w:val="both"/>
        <w:rPr/>
      </w:pPr>
      <w:r>
        <w:rPr>
          <w:color w:val="FF0000"/>
          <w:u w:val="single"/>
        </w:rPr>
        <w:t xml:space="preserve">Los hijos de personas sin estudios superiores pasan enfrente a las pantallas una media diaria de once horas y media, según los estadísticas de Kaiser Family Fundation, lo que supone un </w:t>
      </w:r>
      <w:r>
        <w:rPr>
          <w:b/>
          <w:bCs/>
          <w:color w:val="FF0000"/>
          <w:u w:val="single"/>
        </w:rPr>
        <w:t>aumento de más de cuatro horas y media con respecto a los últimos datos de hace una década</w:t>
      </w:r>
      <w:r>
        <w:rPr/>
        <w:t xml:space="preserve">. Hay que tener en cuenta que la metodología utilizada suman las horas de actividades multitarea, es decir, si se ve la televisión y se navega al mismo tiempo, se duplican los minutos contabilizados. </w:t>
      </w:r>
    </w:p>
    <w:p>
      <w:pPr>
        <w:pStyle w:val="NormalWeb"/>
        <w:jc w:val="both"/>
        <w:rPr>
          <w:bCs/>
        </w:rPr>
      </w:pPr>
      <w:r>
        <w:rPr>
          <w:bCs/>
        </w:rPr>
        <w:t>El entretenimiento se impone sobre la pedagogía</w:t>
      </w:r>
    </w:p>
    <w:p>
      <w:pPr>
        <w:pStyle w:val="NormalWeb"/>
        <w:jc w:val="both"/>
        <w:rPr/>
      </w:pPr>
      <w:r>
        <w:rPr>
          <w:color w:val="FF0000"/>
          <w:u w:val="single"/>
        </w:rPr>
        <w:t xml:space="preserve">La base del problema por el consumo excesivo de tecnología es que “a pesar del potencial educativo de los ordenadores, este uso es minúsculo en comparación con el empleo para el entretenimiento”, según explica el director del estudio, </w:t>
      </w:r>
      <w:r>
        <w:rPr>
          <w:b/>
          <w:bCs/>
          <w:color w:val="FF0000"/>
          <w:u w:val="single"/>
        </w:rPr>
        <w:t>Vicky Rideout</w:t>
      </w:r>
      <w:r>
        <w:rPr>
          <w:color w:val="FF0000"/>
          <w:u w:val="single"/>
        </w:rPr>
        <w:t xml:space="preserve">. </w:t>
      </w:r>
    </w:p>
    <w:p>
      <w:pPr>
        <w:pStyle w:val="NormalWeb"/>
        <w:jc w:val="both"/>
        <w:rPr/>
      </w:pPr>
      <w:r>
        <w:rPr>
          <w:u w:val="single"/>
        </w:rPr>
        <w:t xml:space="preserve">Estas conclusiones intentan llamar la atención de las instituciones volcadas en romper la brecha digital, pues se pervierten los objetivos y </w:t>
      </w:r>
      <w:r>
        <w:rPr>
          <w:b/>
          <w:bCs/>
          <w:u w:val="single"/>
        </w:rPr>
        <w:t>en lugar de ayudar a las familias con menos recursos para que accedan a internet, se acentúan sus problemas</w:t>
      </w:r>
      <w:r>
        <w:rPr>
          <w:u w:val="single"/>
        </w:rPr>
        <w:t xml:space="preserve"> con una mayor tasa de fracaso escolar y rompiendo la capacidad de establecer vínculos relacionales.</w:t>
      </w:r>
    </w:p>
    <w:p>
      <w:pPr>
        <w:pStyle w:val="NormalWeb"/>
        <w:jc w:val="both"/>
        <w:rPr/>
      </w:pPr>
      <w:r>
        <w:rPr>
          <w:color w:val="FF0000"/>
          <w:u w:val="single"/>
        </w:rPr>
        <w:t xml:space="preserve">Uno de los participantes en el estudio, </w:t>
      </w:r>
      <w:r>
        <w:rPr>
          <w:b/>
          <w:bCs/>
          <w:color w:val="FF0000"/>
          <w:u w:val="single"/>
        </w:rPr>
        <w:t>Marky Cook</w:t>
      </w:r>
      <w:r>
        <w:rPr>
          <w:color w:val="FF0000"/>
          <w:u w:val="single"/>
        </w:rPr>
        <w:t>, de 12 años, perteneciente a una familia de clase baja tiene dos ordenadores portátiles en casa, una Xbox 360, una Nintendo Wii y un smartphone. Todo ello para pasar la mayor parte de su tiempo en Facebook y Youtube, enviar mensajes de texto a sus amigos y jugar a videojuegos. “Los lunes cuando voy a clase estoy muy cansado porque el fin de semana me puedo pasar despierto hasta las siete de la mañana”, admite Cook</w:t>
      </w:r>
      <w:r>
        <w:rPr/>
        <w:t xml:space="preserve">. </w:t>
      </w:r>
      <w:r>
        <w:rPr>
          <w:u w:val="single"/>
        </w:rPr>
        <w:t>Como consecuencia directa, sus calificaciones escolares han descendido de manera drástic</w:t>
      </w:r>
      <w:r>
        <w:rPr/>
        <w:t xml:space="preserve">a. </w:t>
      </w:r>
      <w:r>
        <w:rPr>
          <w:color w:val="FF0000"/>
          <w:u w:val="single"/>
        </w:rPr>
        <w:t>Definitivamente, el acceso a la tecnología no es sinónimo de desarrollo ni de igualdad de oportunidades, sentencia Laura Robell, directora de la escuela Elmhurst Community Prep en Oakland.</w:t>
      </w:r>
    </w:p>
    <w:p>
      <w:pPr>
        <w:pStyle w:val="NormalWeb"/>
        <w:jc w:val="both"/>
        <w:rPr/>
      </w:pPr>
      <w:r>
        <w:rPr>
          <w:bCs/>
        </w:rPr>
        <w:t>La necesidad de una supervisión tecnológica adecuada</w:t>
      </w:r>
      <w:r>
        <w:rPr/>
        <w:t xml:space="preserve"> </w:t>
      </w:r>
    </w:p>
    <w:p>
      <w:pPr>
        <w:pStyle w:val="NormalWeb"/>
        <w:jc w:val="both"/>
        <w:rPr/>
      </w:pPr>
      <w:r>
        <w:rPr>
          <w:color w:val="FF0000"/>
          <w:u w:val="single"/>
        </w:rPr>
        <w:t xml:space="preserve">La reducción de la brecha digital provoca un aumento exponencial de la “brecha del tiempo perdido”. Una situación que refleja la </w:t>
      </w:r>
      <w:r>
        <w:rPr>
          <w:b/>
          <w:bCs/>
          <w:color w:val="FF0000"/>
          <w:u w:val="single"/>
        </w:rPr>
        <w:t>incapacidad de los padres menos formados a la hora de controlar y limitar el acceso de los niños</w:t>
      </w:r>
      <w:r>
        <w:rPr>
          <w:color w:val="FF0000"/>
          <w:u w:val="single"/>
        </w:rPr>
        <w:t xml:space="preserve"> a la tecnología, añade Robell.</w:t>
      </w:r>
    </w:p>
    <w:p>
      <w:pPr>
        <w:pStyle w:val="NormalWeb"/>
        <w:jc w:val="both"/>
        <w:rPr/>
      </w:pPr>
      <w:r>
        <w:rPr/>
        <w:t xml:space="preserve">La necesidad de alfabetizar digitalmente a los padres se convierte en una estrategia crucial para no seguir alimentando las diferencias de clase entre los más pequeños puesto que </w:t>
      </w:r>
      <w:r>
        <w:rPr>
          <w:b/>
          <w:bCs/>
          <w:color w:val="FF0000"/>
          <w:u w:val="single"/>
        </w:rPr>
        <w:t>la tecnología no es neutral y su uso incorrecto deriva en problemas difíciles de corregir</w:t>
      </w:r>
      <w:r>
        <w:rPr>
          <w:color w:val="FF0000"/>
          <w:u w:val="single"/>
        </w:rPr>
        <w:t xml:space="preserve"> en el futuro si no se atajan con premura. </w:t>
      </w:r>
    </w:p>
    <w:p>
      <w:pPr>
        <w:pStyle w:val="NormalWeb"/>
        <w:jc w:val="both"/>
        <w:rPr>
          <w:u w:val="single"/>
        </w:rPr>
      </w:pPr>
      <w:r>
        <w:rPr>
          <w:u w:val="single"/>
        </w:rPr>
        <w:t xml:space="preserve">La capacitación tecnológica de los padres es vital. Los expertos incluso recomiendan que no se deje a los menores utilizar redes sociales si no se saben monitorizar para controlar con quién se relacionan y cómo. Además, también </w:t>
      </w:r>
      <w:r>
        <w:rPr>
          <w:b/>
          <w:bCs/>
          <w:u w:val="single"/>
        </w:rPr>
        <w:t>aconsejan filtrar ciertas páginas web</w:t>
      </w:r>
      <w:r>
        <w:rPr>
          <w:u w:val="single"/>
        </w:rPr>
        <w:t xml:space="preserve"> con contenido violento o pornográfico. Sin embargo, todavía existen muchos padres que ni siquiera han oído hablar de una webcam en su vida.</w:t>
      </w:r>
    </w:p>
    <w:p>
      <w:pPr>
        <w:pStyle w:val="NormalWeb"/>
        <w:jc w:val="both"/>
        <w:rPr>
          <w:u w:val="single"/>
        </w:rPr>
      </w:pPr>
      <w:r>
        <w:rPr>
          <w:u w:val="single"/>
        </w:rPr>
      </w:r>
    </w:p>
    <w:p>
      <w:pPr>
        <w:pStyle w:val="NormalWeb"/>
        <w:jc w:val="both"/>
        <w:rPr>
          <w:u w:val="single"/>
        </w:rPr>
      </w:pPr>
      <w:r>
        <w:rPr>
          <w:u w:val="single"/>
        </w:rPr>
      </w:r>
    </w:p>
    <w:p>
      <w:pPr>
        <w:pStyle w:val="NormalWeb"/>
        <w:jc w:val="both"/>
        <w:rPr>
          <w:b/>
          <w:b/>
        </w:rPr>
      </w:pPr>
      <w:r>
        <w:rPr>
          <w:b/>
        </w:rPr>
        <w:t>Facebook en las guarderías: la “teta” de Zuck (el Hamelin de la red social)</w:t>
      </w:r>
    </w:p>
    <w:p>
      <w:pPr>
        <w:pStyle w:val="NormalWeb"/>
        <w:jc w:val="both"/>
        <w:rPr/>
      </w:pPr>
      <w:r>
        <w:rPr/>
        <w:t xml:space="preserve">                            </w:t>
      </w:r>
      <w:r>
        <w:rPr>
          <w:u w:val="single"/>
          <w:lang w:val="en-US" w:eastAsia="en-US"/>
        </w:rPr>
        <w:drawing>
          <wp:inline distT="0" distB="0" distL="0" distR="0">
            <wp:extent cx="2952750" cy="1238250"/>
            <wp:effectExtent l="0" t="0" r="0" b="0"/>
            <wp:docPr id="35" name="http://www.elconfidencial.com/tecnologia/2012/06/05/facebook-quiere-abrir-su-plataforma-a-los-menores-de-13-anos-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ttp://www.elconfidencial.com/tecnologia/2012/06/05/facebook-quiere-abrir-su-plataforma-a-los-menores-de-13-anos-2476" descr=""/>
                    <pic:cNvPicPr>
                      <a:picLocks noChangeAspect="1" noChangeArrowheads="1"/>
                    </pic:cNvPicPr>
                  </pic:nvPicPr>
                  <pic:blipFill>
                    <a:blip r:embed="rId90"/>
                    <a:srcRect l="-12" t="-29" r="-12" b="-29"/>
                    <a:stretch>
                      <a:fillRect/>
                    </a:stretch>
                  </pic:blipFill>
                  <pic:spPr bwMode="auto">
                    <a:xfrm>
                      <a:off x="0" y="0"/>
                      <a:ext cx="2952750" cy="1238250"/>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
          <w:bCs/>
          <w:color w:val="242424"/>
          <w:sz w:val="24"/>
          <w:szCs w:val="24"/>
          <w:lang w:eastAsia="es-ES"/>
        </w:rPr>
        <w:t xml:space="preserve">                  </w:t>
      </w:r>
      <w:hyperlink r:id="rId91">
        <w:r>
          <w:rPr>
            <w:rStyle w:val="InternetLink"/>
            <w:rFonts w:eastAsia="Times New Roman" w:cs="Times New Roman" w:ascii="Times New Roman" w:hAnsi="Times New Roman"/>
            <w:bCs/>
            <w:sz w:val="24"/>
            <w:szCs w:val="24"/>
            <w:lang w:eastAsia="es-ES"/>
          </w:rPr>
          <w:t>Facebook quiere abrir su red social a los niños menores de 13 año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acebook evalúa darle acceso a niños menores de 13 años a su sitio</w:t>
      </w:r>
      <w:r>
        <w:rPr>
          <w:rFonts w:cs="Times New Roman" w:ascii="Times New Roman" w:hAnsi="Times New Roman"/>
          <w:sz w:val="24"/>
          <w:szCs w:val="24"/>
        </w:rPr>
        <w:t xml:space="preserve"> (The Wall Street Journal - </w:t>
      </w:r>
      <w:r>
        <w:rPr>
          <w:rFonts w:cs="Times New Roman" w:ascii="Times New Roman" w:hAnsi="Times New Roman"/>
          <w:b/>
          <w:sz w:val="24"/>
          <w:szCs w:val="24"/>
        </w:rPr>
        <w:t>4/6/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nton Troianovski y Shayndi Raice)</w:t>
      </w:r>
    </w:p>
    <w:p>
      <w:pPr>
        <w:pStyle w:val="Normal"/>
        <w:jc w:val="both"/>
        <w:rPr>
          <w:rFonts w:ascii="Times New Roman" w:hAnsi="Times New Roman" w:cs="Times New Roman"/>
          <w:sz w:val="24"/>
          <w:szCs w:val="24"/>
        </w:rPr>
      </w:pPr>
      <w:r>
        <w:rPr>
          <w:rFonts w:cs="Times New Roman" w:ascii="Times New Roman" w:hAnsi="Times New Roman"/>
          <w:sz w:val="24"/>
          <w:szCs w:val="24"/>
        </w:rPr>
        <w:t>Facebook Inc. está desarrollando una tecnología que permitirá a los niños menores de 13 años usar el sitio web de redes sociales bajo la supervisión de sus padres, una medida que podría ayudar a la empresa a llegar a una nueva base de usuarios, pero que también podría avivar las preocupaciones por la privacid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mecanismos que se están sometiendo a prueba incluyen el conectar a las cuentas de los niños a las de sus padres y controles que permitirían que estos decidan a quién pueden aceptar como amigos sus niños y qué aplicaciones pueden usar, dijeron fuentes que han conversado con ejecutivos de Facebook al respecto. Las nuevas funciones podrían permitir a Facebook y sus socios el cobrarle a los padres por los juegos y otro tipo de entretenimiento al que accedan sus hijos, dijeron las fuentes.</w:t>
      </w:r>
    </w:p>
    <w:p>
      <w:pPr>
        <w:pStyle w:val="Normal"/>
        <w:jc w:val="both"/>
        <w:rPr>
          <w:rFonts w:ascii="Times New Roman" w:hAnsi="Times New Roman" w:cs="Times New Roman"/>
          <w:sz w:val="24"/>
          <w:szCs w:val="24"/>
        </w:rPr>
      </w:pPr>
      <w:r>
        <w:rPr>
          <w:rFonts w:cs="Arial" w:ascii="Arial" w:hAnsi="Arial"/>
          <w:color w:val="000000"/>
          <w:sz w:val="15"/>
          <w:szCs w:val="15"/>
          <w:lang w:val="en-US" w:eastAsia="en-US"/>
        </w:rPr>
        <w:drawing>
          <wp:inline distT="0" distB="0" distL="0" distR="0">
            <wp:extent cx="5438775" cy="21526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2"/>
                    <a:srcRect l="-5" t="-13" r="-5" b="-13"/>
                    <a:stretch>
                      <a:fillRect/>
                    </a:stretch>
                  </pic:blipFill>
                  <pic:spPr bwMode="auto">
                    <a:xfrm>
                      <a:off x="0" y="0"/>
                      <a:ext cx="5438775" cy="2152650"/>
                    </a:xfrm>
                    <a:prstGeom prst="rect">
                      <a:avLst/>
                    </a:prstGeom>
                  </pic:spPr>
                </pic:pic>
              </a:graphicData>
            </a:graphic>
          </wp:inline>
        </w:drawing>
      </w:r>
      <w:r>
        <w:rPr>
          <w:rFonts w:cs="Arial" w:ascii="Arial" w:hAnsi="Arial"/>
          <w:color w:val="666666"/>
          <w:sz w:val="15"/>
          <w:szCs w:val="15"/>
        </w:rPr>
        <w:t>Associated P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ebook actualmente prohíbe que los usuarios menores de 13 años tengan cuentas en la red social, pero muchos niños mienten sobre su edad para abrir una, poniendo a la compañía en una incómoda posi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lquier intento de darle acceso al sitio a niños sería extraordinariamente sensible, dadas las elevadas preocupaciones de los reguladores con respecto a la forma en la que Facebook protege la privacidad de sus usuarios. Sin embargo, la empresa, preocupada por los riesgos a su reputación y regulatorios que enfrenta por los niños que usan el sitio saltándose sus controles, cree que no tiene otra opción sino crear una manera de formalizar su presencia en el sitio, dijeron fuent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nformes recientes han resaltado lo difícil que es el hacer cumplir las restricciones de edad en Internet, especialmente cuando los padres desean que sus hijos tengan acceso a contenido y servicios en línea”, dijo Facebook en respuesta a preguntas sobre la nueva tecnología. “Estamos en un diálogo continuo con los interesados, reguladores y diseñadores de políticas sobre cuál es la mejor manera de ayudar a los padres a mantener a sus hijos seguros en el cambiante ambiente de la r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ebook a menudo desarrolla tecnología que nunca se lanza al público y no se sabe si la empresa de redes sociales lanzará un servicio para menores de 13 añ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sión sobre Facebook para evitar que los niños mientan para obtener acceso se ha incrementado en los últimos años a medida que se publicaron estudios que cuantificaron el número de niños en el sitio. </w:t>
      </w:r>
    </w:p>
    <w:p>
      <w:pPr>
        <w:pStyle w:val="Normal"/>
        <w:jc w:val="both"/>
        <w:rPr>
          <w:rFonts w:ascii="Times New Roman" w:hAnsi="Times New Roman" w:cs="Times New Roman"/>
          <w:sz w:val="24"/>
          <w:szCs w:val="24"/>
        </w:rPr>
      </w:pPr>
      <w:r>
        <w:rPr>
          <w:rFonts w:cs="Times New Roman" w:ascii="Times New Roman" w:hAnsi="Times New Roman"/>
          <w:sz w:val="24"/>
          <w:szCs w:val="24"/>
        </w:rPr>
        <w:t>Consumer Reports dijo el año pasado que 7,5 millones de niños menores de 13 años estaban usando el sitio, incluyendo más de cinco millones menores de 10 años. Los casos de alto perfil de matoneo por Internet han incrementado estas preocupaciones. Facebook cuenta con 900 millones de usuarios en todo el mundo.</w:t>
      </w:r>
    </w:p>
    <w:p>
      <w:pPr>
        <w:pStyle w:val="Normal"/>
        <w:jc w:val="both"/>
        <w:rPr>
          <w:rFonts w:ascii="Times New Roman" w:hAnsi="Times New Roman" w:cs="Times New Roman"/>
          <w:sz w:val="24"/>
          <w:szCs w:val="24"/>
        </w:rPr>
      </w:pPr>
      <w:r>
        <w:rPr>
          <w:rFonts w:cs="Times New Roman" w:ascii="Times New Roman" w:hAnsi="Times New Roman"/>
          <w:sz w:val="24"/>
          <w:szCs w:val="24"/>
        </w:rPr>
        <w:t>Un estudio patrocinado por Microsoft Research y publicado el año pasado, encontró que 36% de los padres estaban al tanto de que sus hijos eran miembros de Facebook y que un porcentaje sustancial de ellos les ayudó a ingresa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Facebook tocará los 10 dólares y “desaparecerá” en los próximos cinco años</w:t>
      </w:r>
      <w:r>
        <w:rPr>
          <w:rFonts w:cs="Times New Roman" w:ascii="Times New Roman" w:hAnsi="Times New Roman"/>
          <w:sz w:val="24"/>
          <w:szCs w:val="24"/>
        </w:rPr>
        <w:t xml:space="preserve"> (El Economista - </w:t>
      </w:r>
      <w:r>
        <w:rPr>
          <w:rFonts w:cs="Times New Roman" w:ascii="Times New Roman" w:hAnsi="Times New Roman"/>
          <w:b/>
          <w:sz w:val="24"/>
          <w:szCs w:val="24"/>
        </w:rPr>
        <w:t>4/6/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incipio del fin?, parece que los astros, y los analistas, se han alineado en contra de Facebook. Desde que la red social de Mark Zuckerberg saliera a bolsa a finales de mayo y destapase los entresijos de la compañía, su futuro cada vez parece más incierto a ojos de los exper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ic Jackson, fundador de Ironfire Capital, explicaba a la CNBC durante una entrevista que “en cinco u ocho años Facebook desaparecerá” algo similar a lo que ha ocurrido con Yahoo. “Yahoo gana dinero, sigue siendo rentable, tiene empleadas a 13.000 personas, pero su valor es sólo un 10 por ciento del que alcanzó en el 2000. A todos los efectos, Yahoo ha desaparecido de Silicon Valley”, estimó. </w:t>
      </w:r>
    </w:p>
    <w:p>
      <w:pPr>
        <w:pStyle w:val="Normal"/>
        <w:jc w:val="both"/>
        <w:rPr/>
      </w:pPr>
      <w:r>
        <w:rPr>
          <w:rFonts w:cs="Times New Roman" w:ascii="Times New Roman" w:hAnsi="Times New Roman"/>
          <w:sz w:val="24"/>
          <w:szCs w:val="24"/>
        </w:rPr>
        <w:t>Los comentarios de Jackson sobre el futuro de la red social se producen en un momento en las acciones de Facebook, han perdido alrededor del 27% de su precio inicial de 38 dólares por título, es decir, en sólo dos semanas la compañía ha experimentado la mayor pérdida de valor en quince días sufrida por una empresa recién estrenada en bolsa desde 1995.</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la fecha del desbloqueo que permitirá la primera venta de acciones de Facebook por parte de sus inversores iniciales tendrá lugar en menos de tres meses, cuando 268 millones de acciones podrían ponerse en  venta, es decir una décima parte de las acciones totales en circulación.</w:t>
      </w:r>
    </w:p>
    <w:p>
      <w:pPr>
        <w:pStyle w:val="Normal"/>
        <w:jc w:val="both"/>
        <w:rPr>
          <w:rFonts w:ascii="Times New Roman" w:hAnsi="Times New Roman" w:cs="Times New Roman"/>
          <w:sz w:val="24"/>
          <w:szCs w:val="24"/>
        </w:rPr>
      </w:pPr>
      <w:r>
        <w:rPr>
          <w:rFonts w:cs="Times New Roman" w:ascii="Times New Roman" w:hAnsi="Times New Roman"/>
          <w:sz w:val="24"/>
          <w:szCs w:val="24"/>
        </w:rPr>
        <w:t>Menos de diez dólares</w:t>
      </w:r>
    </w:p>
    <w:p>
      <w:pPr>
        <w:pStyle w:val="Normal"/>
        <w:jc w:val="both"/>
        <w:rPr>
          <w:rFonts w:ascii="Times New Roman" w:hAnsi="Times New Roman" w:cs="Times New Roman"/>
          <w:sz w:val="24"/>
          <w:szCs w:val="24"/>
        </w:rPr>
      </w:pPr>
      <w:r>
        <w:rPr>
          <w:rFonts w:cs="Times New Roman" w:ascii="Times New Roman" w:hAnsi="Times New Roman"/>
          <w:sz w:val="24"/>
          <w:szCs w:val="24"/>
        </w:rPr>
        <w:t>Así, en menos de los próximos seis meses, 1,7 millones de acciones quedarán desbloqueadas. Por otra parte, es probable que Facebook emita más acciones para financiar así adquisiciones como Instagram, algo que podría diluir aún más el precio de la acción, según informa la consultora EconMatters.</w:t>
      </w:r>
    </w:p>
    <w:p>
      <w:pPr>
        <w:pStyle w:val="Normal"/>
        <w:jc w:val="both"/>
        <w:rPr>
          <w:rFonts w:ascii="Times New Roman" w:hAnsi="Times New Roman" w:cs="Times New Roman"/>
          <w:sz w:val="24"/>
          <w:szCs w:val="24"/>
        </w:rPr>
      </w:pPr>
      <w:r>
        <w:rPr>
          <w:rFonts w:cs="Times New Roman" w:ascii="Times New Roman" w:hAnsi="Times New Roman"/>
          <w:sz w:val="24"/>
          <w:szCs w:val="24"/>
        </w:rPr>
        <w:t>De hecho apuntan que muchos analistas ya ponen un precio de menos de 10 dólares por acción a Facebook, aunque otros recomiendan comprar. “Nuestra opinión es que hasta que Facebook pueda demostrar a través de sus resultados financiero que es el próximo Google o Apple, lo mejor es mantenerse alejado de sus títulos”, recomiendan sus expert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57500" cy="1971675"/>
            <wp:effectExtent l="0" t="0" r="0" b="0"/>
            <wp:docPr id="3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 descr=""/>
                    <pic:cNvPicPr>
                      <a:picLocks noChangeAspect="1" noChangeArrowheads="1"/>
                    </pic:cNvPicPr>
                  </pic:nvPicPr>
                  <pic:blipFill>
                    <a:blip r:embed="rId93"/>
                    <a:srcRect l="-13" t="-18" r="-13" b="-18"/>
                    <a:stretch>
                      <a:fillRect/>
                    </a:stretch>
                  </pic:blipFill>
                  <pic:spPr bwMode="auto">
                    <a:xfrm>
                      <a:off x="0" y="0"/>
                      <a:ext cx="2857500" cy="19716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caída de Facebook alienta la idea de la burbuja 2.0</w:t>
      </w:r>
      <w:r>
        <w:rPr>
          <w:rFonts w:cs="Times New Roman" w:ascii="Times New Roman" w:hAnsi="Times New Roman"/>
          <w:sz w:val="24"/>
          <w:szCs w:val="24"/>
        </w:rPr>
        <w:t xml:space="preserve"> (El País - </w:t>
      </w:r>
      <w:r>
        <w:rPr>
          <w:rFonts w:cs="Times New Roman" w:ascii="Times New Roman" w:hAnsi="Times New Roman"/>
          <w:b/>
          <w:sz w:val="24"/>
          <w:szCs w:val="24"/>
        </w:rPr>
        <w:t>5/6/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ndora, Zynga y Groupon han perdido gran parte de su valor desde que salieron a bolsa</w:t>
      </w:r>
    </w:p>
    <w:p>
      <w:pPr>
        <w:pStyle w:val="Normal"/>
        <w:jc w:val="both"/>
        <w:rPr>
          <w:rFonts w:ascii="Times New Roman" w:hAnsi="Times New Roman" w:cs="Times New Roman"/>
          <w:sz w:val="24"/>
          <w:szCs w:val="24"/>
        </w:rPr>
      </w:pPr>
      <w:r>
        <w:rPr>
          <w:rFonts w:cs="Times New Roman" w:ascii="Times New Roman" w:hAnsi="Times New Roman"/>
          <w:sz w:val="24"/>
          <w:szCs w:val="24"/>
        </w:rPr>
        <w:t>(Por Javier Martín)</w:t>
        <w:tab/>
        <w:tab/>
        <w:t xml:space="preserve">     </w:t>
      </w:r>
    </w:p>
    <w:p>
      <w:pPr>
        <w:pStyle w:val="Normal"/>
        <w:jc w:val="both"/>
        <w:rPr/>
      </w:pPr>
      <w:r>
        <w:rPr>
          <w:rFonts w:cs="Times New Roman" w:ascii="Times New Roman" w:hAnsi="Times New Roman"/>
          <w:sz w:val="24"/>
          <w:szCs w:val="24"/>
        </w:rPr>
        <w:t xml:space="preserve">No es como para llorar por él, pero Mark Zuckerberg ha perdido 5.000 millones de dólares en dos semanas. No todo el mundo puede hacer eso. O sí. Facebook es solo la última de las grandes estrellas del Internet 2.0 que se ha dado de bruces en el mercado bursátil. El lunes durante algunos momentos su acción estuvo a 26,60 dólares, cuando hace dos semanas inició su cotización a 38 dólares. En total la compañía ha perdido un tercio del valor, y su fundador y accionista también. </w:t>
      </w:r>
    </w:p>
    <w:p>
      <w:pPr>
        <w:pStyle w:val="Normal"/>
        <w:jc w:val="both"/>
        <w:rPr>
          <w:rFonts w:ascii="Times New Roman" w:hAnsi="Times New Roman" w:cs="Times New Roman"/>
          <w:sz w:val="24"/>
          <w:szCs w:val="24"/>
        </w:rPr>
      </w:pPr>
      <w:r>
        <w:rPr>
          <w:rFonts w:cs="Times New Roman" w:ascii="Times New Roman" w:hAnsi="Times New Roman"/>
          <w:sz w:val="24"/>
          <w:szCs w:val="24"/>
        </w:rPr>
        <w:t>Facebook, que iba a significar un antes y un después en la bolsa, es un eslabón más de la cadena de fracasos que alientan la idea y el debate de que realmente hay otra burbuja de empresas de Internet como la vivida en la última década del siglo XX. Esta vez va ligada a las redes sociales, a los sitios en donde el mayor valor de la empresa lo aportan los clientes. Empresas que no tratan tanto de vender productos como de regalar servicios para que después lleguen los ingresos bien por el tráfico que generan las personas, bien por minipagos.</w:t>
      </w:r>
    </w:p>
    <w:p>
      <w:pPr>
        <w:pStyle w:val="Normal"/>
        <w:jc w:val="both"/>
        <w:rPr/>
      </w:pPr>
      <w:r>
        <w:rPr>
          <w:rFonts w:cs="Times New Roman" w:ascii="Times New Roman" w:hAnsi="Times New Roman"/>
          <w:sz w:val="24"/>
          <w:szCs w:val="24"/>
        </w:rPr>
        <w:t xml:space="preserve">Es el caso de Zynga. Empresa que se inventó los juegos sociales, juegos incrustados en Facebook y que solo se podían jugar en esta red social, como Farmville o Mafia Wars (posteriormente Zynga ha creado su propia plataforma). Su éxito fue fulgurante, con cientos de millones de personas que se divertían gratis. Los ingresos le llegaban a Zynga a través de las pequeñas compras de objetos con los que el jugador podía mejorar su actividad, como comprar un tractor si tenía tierras de labranza o vacas si era ganadero. </w:t>
      </w:r>
    </w:p>
    <w:p>
      <w:pPr>
        <w:pStyle w:val="Normal"/>
        <w:jc w:val="both"/>
        <w:rPr>
          <w:rFonts w:ascii="Times New Roman" w:hAnsi="Times New Roman" w:cs="Times New Roman"/>
          <w:sz w:val="24"/>
          <w:szCs w:val="24"/>
        </w:rPr>
      </w:pPr>
      <w:r>
        <w:rPr>
          <w:rFonts w:cs="Times New Roman" w:ascii="Times New Roman" w:hAnsi="Times New Roman"/>
          <w:sz w:val="24"/>
          <w:szCs w:val="24"/>
        </w:rPr>
        <w:t>Pese a tener más éxito popular que beneficios económicos, Zynga salió a bolsa en diciembre pasado a 20 dólares la acción. Ese primer día acabó bien (26 dólares), pero hoy está por debajo de los 6 dólares. Zynga ha perdido el 70% de su valor en medio año de cotización. Si su capitalización bursátil era de 13.000 millones hoy no sube de 4.000 millones. Dicen que la caída en bolsa de Facebook arrastra a Zynga, pero lo cierto es que la caída viene de antes.</w:t>
      </w:r>
    </w:p>
    <w:p>
      <w:pPr>
        <w:pStyle w:val="Normal"/>
        <w:jc w:val="both"/>
        <w:rPr>
          <w:rFonts w:ascii="Times New Roman" w:hAnsi="Times New Roman" w:cs="Times New Roman"/>
          <w:sz w:val="24"/>
          <w:szCs w:val="24"/>
        </w:rPr>
      </w:pPr>
      <w:r>
        <w:rPr>
          <w:rFonts w:cs="Times New Roman" w:ascii="Times New Roman" w:hAnsi="Times New Roman"/>
          <w:sz w:val="24"/>
          <w:szCs w:val="24"/>
        </w:rPr>
        <w:t>Un mes antes corría suerte similar Groupon. Otro bombazo –todas ellos con menos historia que Facebook y menos respaldo social-. Creado en 2008, se dedica a las compras con descuentos y se estrena en el parqué en noviembre a 20 dólares. Parecía un valor seguro, en un sector en auge y con poca competencia en Estados Unidos y en el resto del mundo, pues había ido comprando las empresas líderes en cada país. También cerró el primer día con subidas (26 dólares), pero hoy está a 9,25. Ha perdido más de la mitad de su valor bursátil.</w:t>
      </w:r>
    </w:p>
    <w:p>
      <w:pPr>
        <w:pStyle w:val="Normal"/>
        <w:jc w:val="both"/>
        <w:rPr>
          <w:rFonts w:ascii="Times New Roman" w:hAnsi="Times New Roman" w:cs="Times New Roman"/>
          <w:sz w:val="24"/>
          <w:szCs w:val="24"/>
        </w:rPr>
      </w:pPr>
      <w:r>
        <w:rPr>
          <w:rFonts w:cs="Times New Roman" w:ascii="Times New Roman" w:hAnsi="Times New Roman"/>
          <w:sz w:val="24"/>
          <w:szCs w:val="24"/>
        </w:rPr>
        <w:t>En Junio del mismo año 2011, la emisora musical Pandora saltaba a la bolsa respaldada por sus 80 millones de oyentes, aunque tuviera pérdidas. Salió a 16 dólares la acción, con lo que la empresa se evaluaba en bolsa a 3.000 millones. El primer día acabó en 17 dólares, hoy roza los 10.</w:t>
      </w:r>
    </w:p>
    <w:p>
      <w:pPr>
        <w:pStyle w:val="Normal"/>
        <w:jc w:val="both"/>
        <w:rPr/>
      </w:pPr>
      <w:r>
        <w:rPr>
          <w:rFonts w:cs="Times New Roman" w:ascii="Times New Roman" w:hAnsi="Times New Roman"/>
          <w:sz w:val="24"/>
          <w:szCs w:val="24"/>
        </w:rPr>
        <w:t>De entre todas estas estrellas de la época 2.0 la única que ha salido bien parada, y eso que había dudas sobre su futuro, ha sido Linkedin, la red social para profesionales. En un principio se pensó que se la acabaría comiendo Facebook, pero ha resultado todo lo contrario. El mago de Linkedin Reid Hoffman supo ir paso a paso hasta lograr una red social que intenta primar la seriedad y utilidad sobre todas lo superfluo. Así ha llegado a los 161 millones de usuarios con solo 2.300 empleados. Salió a bolsa en mayo del pasado año a un precio que se consideró alto (45 dólares), pero acabó el día a 94 dólares. Tras un tránsito titubeante se ha consolidado alrededor de los 100 dólares.</w:t>
        <w:tab/>
        <w:t xml:space="preserve">      </w:t>
      </w:r>
    </w:p>
    <w:p>
      <w:pPr>
        <w:pStyle w:val="Normal"/>
        <w:numPr>
          <w:ilvl w:val="0"/>
          <w:numId w:val="0"/>
        </w:numPr>
        <w:shd w:fill="FFFFFF" w:val="clear"/>
        <w:spacing w:lineRule="auto" w:line="240" w:before="280" w:after="280"/>
        <w:jc w:val="both"/>
        <w:outlineLvl w:val="1"/>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u w:val="single"/>
          <w:lang w:eastAsia="es-ES"/>
        </w:rPr>
        <w:t>Facebook comienza a dar señales de agotamiento entre sus fieles</w:t>
      </w:r>
      <w:r>
        <w:rPr>
          <w:rFonts w:eastAsia="Times New Roman" w:cs="Times New Roman" w:ascii="Times New Roman" w:hAnsi="Times New Roman"/>
          <w:bCs/>
          <w:sz w:val="24"/>
          <w:szCs w:val="24"/>
          <w:lang w:eastAsia="es-ES"/>
        </w:rPr>
        <w:t xml:space="preserve"> (El País - </w:t>
      </w:r>
      <w:r>
        <w:rPr>
          <w:rFonts w:eastAsia="Times New Roman" w:cs="Times New Roman" w:ascii="Times New Roman" w:hAnsi="Times New Roman"/>
          <w:b/>
          <w:bCs/>
          <w:sz w:val="24"/>
          <w:szCs w:val="24"/>
          <w:lang w:eastAsia="es-ES"/>
        </w:rPr>
        <w:t>5/6/12</w:t>
      </w:r>
      <w:r>
        <w:rPr>
          <w:rFonts w:eastAsia="Times New Roman" w:cs="Times New Roman" w:ascii="Times New Roman" w:hAnsi="Times New Roman"/>
          <w:bCs/>
          <w:sz w:val="24"/>
          <w:szCs w:val="24"/>
          <w:lang w:eastAsia="es-ES"/>
        </w:rPr>
        <w:t>)</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lang w:eastAsia="es-ES"/>
        </w:rPr>
        <w:t>El 34% de los estadounidenses pasa hoy menos tiempo en ese sitio que hace seis meses</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lang w:eastAsia="es-ES"/>
        </w:rPr>
        <w:t>(Por Javier Martín)</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Mil millones de moscas, perdón, de personas no pueden estar equivocadas, ¿o sí? En agosto Facebook alcanzará esa cifra de clientes. Y la empresa valía, tan solo hace unas semanas, más de 100.000 millones de dólares. Pero eso era hace unas semanas. Desde que saliera a Bolsa parece que todo rueda en su contra.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as malas noticias coinciden con la caída en su cotización bursátil que en 12 días ha pasado de un máximo de 45 dólares a un mínimo de 26,80. Coincidiendo con el disgusto de los inversores van apareciendo más datos que enturbian la marcha de la red social.</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yer una encuesta de Reuters / Ipsos añadió sangre a sus penurias financieras. El 34% de los usuarios de Facebook en Estados Unidos pasa hoy menos tiempo en la red que hace seis meses. Los motivos son que la consideran “aburrida”, “irrelevante” e “inútil”. La preocupación por la privacidad solo es el tercer motivo de abandono.</w:t>
      </w:r>
    </w:p>
    <w:p>
      <w:pPr>
        <w:pStyle w:val="Normal"/>
        <w:numPr>
          <w:ilvl w:val="0"/>
          <w:numId w:val="0"/>
        </w:numPr>
        <w:shd w:fill="FFFFFF" w:val="clear"/>
        <w:spacing w:lineRule="auto" w:line="240" w:before="280" w:after="280"/>
        <w:jc w:val="both"/>
        <w:outlineLvl w:val="1"/>
        <w:rPr/>
      </w:pPr>
      <w:r>
        <w:rPr>
          <w:rFonts w:eastAsia="Times New Roman" w:cs="Times New Roman" w:ascii="Times New Roman" w:hAnsi="Times New Roman"/>
          <w:bCs/>
          <w:sz w:val="24"/>
          <w:szCs w:val="24"/>
          <w:lang w:eastAsia="es-ES"/>
        </w:rPr>
        <w:t>Primero llegaron las noticias de cierre de tiendas, luego la retirada de campañas publicitarias, y finalmente -lo que más dolió a los inversores- la pérdida de valor de la acción. Pero parece que la influencia de los que apostaron en Bolsa ha tenido consecuencias en la fidelidad de la gente de Facebook.</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Su inicio titubeante en el Nasdaq (el primer día acabó casi como comenzó), sin embargo, ha provocado que el 44% de los encuestados, entre el pasado jueves y el lunes, se mostraran menos partidarios de la red. Y el 46% menos proclive a invertir en Bolsa.</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Viejos males -reconocidos oficialmente por Facebook- como la dificultad de transformar su popularidad (901 millones de clientes) en dólares se agigantan ahora en los medios.</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Cuatro de cada cinco usuarios nunca compran un producto o un servicio a partir de un comentario escrito por un amigo en la red. Un dato que recuerda la estampida de General Motors retirando sus campañas publicitarias pocos días antes de que saliera a Bolsa.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Ya en febrero un estudio de eMarketer señalaba que las sugerencias de pago de la red social tenían menos efectividad que el marketing directo al correo del consumidor.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De poco vale resaltar que dos de cada cinco usuarios se conectan cada día a su cuenta y que la mitad se pasa el mismo tiempo que hace medio año. Facebook, de repente, parece gafada.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Para el analista de Gartner Ray Valdes, se trata de un fenómeno de cansancio de la novedad. “Facebook continuamente tiene el reto de la fatiga de la gente, de la pérdida del factor novedad, por eso tienen que introducir novedades constantes”, declara a Reuters.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También se ha dicho que su ritmo de crecimiento se ha ralentizado, aunque eso solo es verdad en países con ya alta penetración, como Estados Unidos, y lo suple con su fuerza en China, India o Brasil, determinantes para alcanzar la cifra mágica de los mil millones.</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Si el número de suscriptores aumenta, también la caída bursátil es el menor de sus problemas. Lo más decisivo en una red social es que no cuajen calificativos como “aburrida” o “inútil”. Tan grande, y teóricamente tan importante para nuestras vidas, era tener cuenta en MySpace hace seis años. Hoy es irrelevante. Por eso, también el lunes, qué casualidad, el fundador de la sociedad Ironfire Capital, Eric Jackson, pronosticó la desaparición de Facebook antes de 2020.</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La aparente boutade iba bien razonada (al margen de que hay precedentes). Según él, nos encontramos en la tercera generación de Internet, algo así como la tercera glaciación. La mayoría de los de la primera han muerto y los de la segunda, a la que pertenecería Facebook, intentarían sobrevivir a las condiciones de la tercera generación, caracterizada por el mundo móvil, en donde la red social, paradójicamente a sus escasos 10 años de vida, de momento, no se está pudiendo adaptar.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Google, también de la primera generación, lo logró gracias a Android, su sistema operativo para móviles, gratuito, pero que le sirve para seguir captando la publicidad que ya había logrado en el mundo del ordenador.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l reto, pues, de Facebook es buscar a su gente en los smartphones y no dispersarse. Linkedin, la única salida a Bolsa con éxito, es un ejemplo de objetivo claro y clientela definida, la profesional. Linkedin no tiene, como Facebook, planes para abrir sus puertas a bebés y alumnos de preescola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a mala reputación es hoy en la Red</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ntaño llegar a casa después de las diez podía dar lugar a mala reputación en el barrio, o en la escalera, especialmente si eran chicas y solteras. Hoy la mala reputación se adquiere en Internet. “La sensación de privacidad de los menores es una realidad diferente a la de los mayores”, explica Francisco Prieto, director de CTIC Fundación de la Sociedad de la Información. “La privacidad no está incorporada a sus valores. No son críticos con la reputación digital”, observa.</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l CTIC organizó ayer en Gijón el Tercer Encuentro Internacional de Menores en las TIC, bajo el lema Privacidad versus participación. “Está claro que las redes sociales deben incorporarse a la docencia, pero hay que saber cómo. Los jóvenes saben más de tecnología”, añade Prieto, “y los adultos de valores, por eso tienen algo que aportar. Hay que integrar valores y tecnología”, afirma el experto.</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os conflictos no se dan en el patio, sino en un viaje de estudios cuando se hace una foto a un compañero y la pone en Facebook. “Nos encontramos con padres perdidos y con unos hijos que no conocen el miedo. Se necesita una reeducación, quizá como asignatura, para que los jóvenes aprendan del uso responsable de las redes”.</w:t>
      </w:r>
    </w:p>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irma">
    <w:name w:val="firma"/>
    <w:basedOn w:val="Fuentedeprrafopredeter"/>
    <w:qFormat/>
    <w:rPr/>
  </w:style>
  <w:style w:type="character" w:styleId="Firmanegragrande">
    <w:name w:val="firma-negra-grande"/>
    <w:basedOn w:val="Fuentedeprrafopredeter"/>
    <w:qFormat/>
    <w:rPr/>
  </w:style>
  <w:style w:type="character" w:styleId="Horapubli">
    <w:name w:val="hora-publi"/>
    <w:basedOn w:val="Fuentedeprrafopredeter"/>
    <w:qFormat/>
    <w:rPr/>
  </w:style>
  <w:style w:type="character" w:styleId="Emphasis">
    <w:name w:val="Emphasis"/>
    <w:basedOn w:val="Fuentedeprrafopredeter"/>
    <w:qFormat/>
    <w:rPr>
      <w:i/>
      <w:iCs/>
    </w:rPr>
  </w:style>
  <w:style w:type="character" w:styleId="Firmanegra">
    <w:name w:val="firma-negr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entrotextonotis">
    <w:name w:val="centro-texto-notis"/>
    <w:basedOn w:val="Normal"/>
    <w:qFormat/>
    <w:pPr>
      <w:spacing w:lineRule="auto" w:line="240" w:before="280" w:after="280"/>
    </w:pPr>
    <w:rPr>
      <w:rFonts w:ascii="Times New Roman" w:hAnsi="Times New Roman" w:eastAsia="Times New Roman" w:cs="Times New Roman"/>
      <w:sz w:val="24"/>
      <w:szCs w:val="24"/>
    </w:rPr>
  </w:style>
  <w:style w:type="paragraph" w:styleId="Figcaption">
    <w:name w:val="figcaption"/>
    <w:basedOn w:val="Normal"/>
    <w:qFormat/>
    <w:pPr>
      <w:spacing w:lineRule="auto" w:line="240" w:before="0" w:after="0"/>
    </w:pPr>
    <w:rPr>
      <w:rFonts w:ascii="Times New Roman" w:hAnsi="Times New Roman" w:eastAsia="Times New Roman" w:cs="Times New Roman"/>
      <w:sz w:val="24"/>
      <w:szCs w:val="24"/>
    </w:rPr>
  </w:style>
  <w:style w:type="paragraph" w:styleId="Caption10">
    <w:name w:val="caption10"/>
    <w:basedOn w:val="Normal"/>
    <w:qFormat/>
    <w:pPr>
      <w:spacing w:lineRule="atLeast" w:line="300" w:before="280" w:after="45"/>
    </w:pPr>
    <w:rPr>
      <w:rFonts w:ascii="Times New Roman" w:hAnsi="Times New Roman" w:eastAsia="Times New Roman" w:cs="Times New Roman"/>
      <w:color w:val="50505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bc.co.uk/mundo/noticias/2012/05/120517_tecnologia_fallas_dispositivos_apagar_y_encender_jrg.s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pplesfera.com/apple/la-gpu-del-ipad-2-al-descubierto-arrasando-con-la-competencia" TargetMode="External"/><Relationship Id="rId11" Type="http://schemas.openxmlformats.org/officeDocument/2006/relationships/hyperlink" Target="http://www.redcoon.es/B291590-Acer-Iconia-Tab-A500_Tablet-PC" TargetMode="External"/><Relationship Id="rId12" Type="http://schemas.openxmlformats.org/officeDocument/2006/relationships/hyperlink" Target="http://www.redcoon.es/B341802-Samsung-Galaxy-Tab-101-P7510-Wi-Fi-BK_Tablet-PC" TargetMode="External"/><Relationship Id="rId13" Type="http://schemas.openxmlformats.org/officeDocument/2006/relationships/hyperlink" Target="http://www.redcoon.es/B358363-Asus-Transformer-Prime-TF201-1B080A_Tablet-PC" TargetMode="External"/><Relationship Id="rId14" Type="http://schemas.openxmlformats.org/officeDocument/2006/relationships/hyperlink" Target="http://www.redcoon.es/B370534-Woxter-Tablet-PC-100-CX-101-Negro_Tablet-PC" TargetMode="External"/><Relationship Id="rId15" Type="http://schemas.openxmlformats.org/officeDocument/2006/relationships/hyperlink" Target="http://www.redcoon.es/B377555-Facthor-Papyre-Pad-712_Tablet-PC" TargetMode="External"/><Relationship Id="rId16" Type="http://schemas.openxmlformats.org/officeDocument/2006/relationships/hyperlink" Target="http://www.redcoon.es/B376897-Storex-eZee-Tab10c-8GB-Capacitivo_Tablet-PC" TargetMode="External"/><Relationship Id="rId17" Type="http://schemas.openxmlformats.org/officeDocument/2006/relationships/hyperlink" Target="http://www.redcoon.es/B365545-I-JOY-Planet-10-Capacitiva-5-Puntos_Tablet-PC" TargetMode="External"/><Relationship Id="rId18" Type="http://schemas.openxmlformats.org/officeDocument/2006/relationships/hyperlink" Target="http://www.iflirt4u.com/" TargetMode="External"/><Relationship Id="rId19" Type="http://schemas.openxmlformats.org/officeDocument/2006/relationships/hyperlink" Target="http://itunes.apple.com/us/app/how-to-flirt-wikihow/id388442332?mt=8" TargetMode="External"/><Relationship Id="rId20" Type="http://schemas.openxmlformats.org/officeDocument/2006/relationships/hyperlink" Target="http://itunes.apple.com/es/app/meetic-lider-europeo-en-busqueda/id416973595?mt=8" TargetMode="External"/><Relationship Id="rId21" Type="http://schemas.openxmlformats.org/officeDocument/2006/relationships/hyperlink" Target="http://itunes.apple.com/es/app/badoo-haz-nuevos-amigos-charla/id351331194?mt=8" TargetMode="External"/><Relationship Id="rId22" Type="http://schemas.openxmlformats.org/officeDocument/2006/relationships/hyperlink" Target="http://itunes.apple.com/es/app/miumeet/id372421451?mt=8" TargetMode="External"/><Relationship Id="rId23" Type="http://schemas.openxmlformats.org/officeDocument/2006/relationships/hyperlink" Target="http://itunes.apple.com/us/app/grindr-gay-bi-curious-guy/id308956623?mt=8" TargetMode="External"/><Relationship Id="rId24" Type="http://schemas.openxmlformats.org/officeDocument/2006/relationships/hyperlink" Target="http://itunes.apple.com/es/app/ashley-madison/id359478823?mt=8" TargetMode="External"/><Relationship Id="rId25" Type="http://schemas.openxmlformats.org/officeDocument/2006/relationships/hyperlink" Target="http://itunes.apple.com/us/app/i-just-made-love/id351636402?mt=8" TargetMode="External"/><Relationship Id="rId26" Type="http://schemas.openxmlformats.org/officeDocument/2006/relationships/hyperlink" Target="http://www.breakupnotifier.com/" TargetMode="External"/><Relationship Id="rId27" Type="http://schemas.openxmlformats.org/officeDocument/2006/relationships/hyperlink" Target="http://www.fellody.com/" TargetMode="External"/><Relationship Id="rId28" Type="http://schemas.openxmlformats.org/officeDocument/2006/relationships/image" Target="media/image8.jpeg"/><Relationship Id="rId29" Type="http://schemas.openxmlformats.org/officeDocument/2006/relationships/hyperlink" Target="http://www.elconfidencial.com/autores/Alejandra-Abad" TargetMode="External"/><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hyperlink" Target="http://www.libertaddigital.com/internet/2012-05-21/facebook-comienza-con-mal-pie-su-segundo-dia-en-bolsa-1276459105/" TargetMode="External"/><Relationship Id="rId33" Type="http://schemas.openxmlformats.org/officeDocument/2006/relationships/hyperlink" Target="http://www.cotizalia.com/en-exclusiva/muro-internet-neutralidad-gobiernos-empresas-operadores-20100904-57565.html" TargetMode="External"/><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hyperlink" Target="http://blogs.cincodias.com/.a/6a00d8341c760153ef0133f3c3e3b9970b-pi" TargetMode="External"/><Relationship Id="rId42" Type="http://schemas.openxmlformats.org/officeDocument/2006/relationships/hyperlink" Target="https://www.cia.gov/library/publications/additional-publications/in-q-tel/index.html" TargetMode="External"/><Relationship Id="rId43" Type="http://schemas.openxmlformats.org/officeDocument/2006/relationships/hyperlink" Target="http://www.iqt.org/technology-portfolio/index-alphabetical.html" TargetMode="External"/><Relationship Id="rId44" Type="http://schemas.openxmlformats.org/officeDocument/2006/relationships/hyperlink" Target="http://www.wired.com/dangerroom/2010/07/exclusive-google-cia" TargetMode="External"/><Relationship Id="rId45" Type="http://schemas.openxmlformats.org/officeDocument/2006/relationships/hyperlink" Target="http://www.weinsteiner.net/2009/12/la-cia-contrata-in-q-tel-para.html" TargetMode="External"/><Relationship Id="rId46" Type="http://schemas.openxmlformats.org/officeDocument/2006/relationships/hyperlink" Target="http://www.guardian.co.uk/technology/2008/jan/14/facebook" TargetMode="External"/><Relationship Id="rId47" Type="http://schemas.openxmlformats.org/officeDocument/2006/relationships/hyperlink" Target="http://www.nvca.org/" TargetMode="External"/><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hyperlink" Target="javascript:dj.util.Url.openWin(&apos;http://www.macromedia.com/support/documentation/en/flashplayer/help/settings_manager.html&apos;,&apos;wsjpopup&apos;,&apos;990&apos;,&apos;660&apos;,&apos;off&apos;,true,0,0,true);void(&apos;&apos;)" TargetMode="External"/><Relationship Id="rId51" Type="http://schemas.openxmlformats.org/officeDocument/2006/relationships/hyperlink" Target="javascript:dj.util.Url.openWin(&apos;http://addons.mozilla.org/en-US/firefox/addon/11073/&apos;,&apos;wsjpopup&apos;,&apos;990&apos;,&apos;550&apos;,&apos;off&apos;,true,0,0,true);void(&apos;&apos;)" TargetMode="External"/><Relationship Id="rId52" Type="http://schemas.openxmlformats.org/officeDocument/2006/relationships/hyperlink" Target="javascript:dj.util.Url.openWin(&apos;http://addons.mozilla.org/en-US/firefox/addon/6623/&apos;,&apos;wsjpopup&apos;,&apos;990&apos;,&apos;660&apos;,&apos;off&apos;,true,0,0,true);void(&apos;&apos;)" TargetMode="External"/><Relationship Id="rId53" Type="http://schemas.openxmlformats.org/officeDocument/2006/relationships/hyperlink" Target="javascript:dj.util.Url.openWin(&apos;http://ghostery.com&apos;,&apos;wsjpopup&apos;,&apos;990&apos;,&apos;660&apos;,&apos;off&apos;,true,0,0,true);void(&apos;&apos;)" TargetMode="External"/><Relationship Id="rId54" Type="http://schemas.openxmlformats.org/officeDocument/2006/relationships/image" Target="media/image20.png"/><Relationship Id="rId55" Type="http://schemas.openxmlformats.org/officeDocument/2006/relationships/hyperlink" Target="http://www.cotizalia.com/en-exclusiva/2012/02/27/asi-puedes-forrarte-desde-ya-con-la-salida-a-bolsa-de-facebook-76191/" TargetMode="External"/><Relationship Id="rId56" Type="http://schemas.openxmlformats.org/officeDocument/2006/relationships/image" Target="media/image21.jpeg"/><Relationship Id="rId57" Type="http://schemas.openxmlformats.org/officeDocument/2006/relationships/image" Target="media/image22.png"/><Relationship Id="rId58" Type="http://schemas.openxmlformats.org/officeDocument/2006/relationships/image" Target="media/image23.jpeg"/><Relationship Id="rId59" Type="http://schemas.openxmlformats.org/officeDocument/2006/relationships/hyperlink" Target="http://www.google.es/url?sa=t&amp;rct=j&amp;q=siri&amp;source=web&amp;cd=3&amp;ved=0CDwQFjAC&amp;url=http%3A%2F%2Fes.wikipedia.org%2Fwiki%2FSiri&amp;ei=wtYZT8fdGIjChAeG5uDYDA&amp;usg=AFQjCNEXF4iuaAZ4f3APwVp8PaxuqHEKyw" TargetMode="External"/><Relationship Id="rId60" Type="http://schemas.openxmlformats.org/officeDocument/2006/relationships/hyperlink" Target="http://www.nytimes.com/" TargetMode="External"/><Relationship Id="rId61" Type="http://schemas.openxmlformats.org/officeDocument/2006/relationships/hyperlink" Target="http://www.google.es/url?sa=t&amp;rct=j&amp;q=shensen&amp;source=web&amp;cd=1&amp;ved=0CDoQFjAA&amp;url=http%3A%2F%2Fes.wikipedia.org%2Fwiki%2FShenzhen&amp;ei=eK8ZT4SiJYODOraOtZgL&amp;usg=AFQjCNFQxNzcvc3EGTYUk-thOfM3NjLTdw" TargetMode="External"/><Relationship Id="rId62" Type="http://schemas.openxmlformats.org/officeDocument/2006/relationships/hyperlink" Target="http://es.wikipedia.org/wiki/Hexano" TargetMode="External"/><Relationship Id="rId63" Type="http://schemas.openxmlformats.org/officeDocument/2006/relationships/hyperlink" Target="http://es.wikipedia.org/wiki/S&#237;ndrome_del_t&#250;nel_carpiano" TargetMode="External"/><Relationship Id="rId64" Type="http://schemas.openxmlformats.org/officeDocument/2006/relationships/hyperlink" Target="http://alt1040.com/2010/05/otro-suicidio-mas-en-foxconn" TargetMode="External"/><Relationship Id="rId65" Type="http://schemas.openxmlformats.org/officeDocument/2006/relationships/hyperlink" Target="http://www.google.es/url?sa=t&amp;rct=j&amp;q=siri &amp;source=web&amp;cd=3&amp;ved=0CD4QFjAC&amp;url=http%3A%2F%2Fes.wikipedia.org%2Fwiki%2FSiri&amp;ei=bb0ZT4-iOMiAhQeDnfjUDA&amp;usg=AFQjCNEXF4iuaAZ4f3APwVp8PaxuqHEKyw" TargetMode="External"/><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hyperlink" Target="http://s.libertaddigital.com/fotos/noticias/apm05.jpg" TargetMode="External"/><Relationship Id="rId72" Type="http://schemas.openxmlformats.org/officeDocument/2006/relationships/hyperlink" Target="http://www.elconfidencial.com/tecnologia/2012/05/16/facebook-aumenta-el-tamano-de-su-opv-un-25-hasta-los-15000-millones-de-dolares-2342/" TargetMode="External"/><Relationship Id="rId73" Type="http://schemas.openxmlformats.org/officeDocument/2006/relationships/hyperlink" Target="http://www.so.cl/" TargetMode="External"/><Relationship Id="rId74" Type="http://schemas.openxmlformats.org/officeDocument/2006/relationships/hyperlink" Target="http://www.so.cl/" TargetMode="External"/><Relationship Id="rId75" Type="http://schemas.openxmlformats.org/officeDocument/2006/relationships/hyperlink" Target="http://www.elconfidencial.com/tecnologia/2011/12/16/microsoft-lanza-su-bomba-20-se-llama-socl-y-se-pronuncia-social--1564/" TargetMode="External"/><Relationship Id="rId76" Type="http://schemas.openxmlformats.org/officeDocument/2006/relationships/hyperlink" Target="http://www.alexa.com/" TargetMode="External"/><Relationship Id="rId77" Type="http://schemas.openxmlformats.org/officeDocument/2006/relationships/hyperlink" Target="http://googleespana.blogspot.com.es/2012/05/hoy-es-el-7-cumpleanos-de-youtube-y.html" TargetMode="External"/><Relationship Id="rId78" Type="http://schemas.openxmlformats.org/officeDocument/2006/relationships/hyperlink" Target="http://youtube-global.blogspot.com.es/2011/12/get-more-into-what-you-love-on-youtube.html" TargetMode="External"/><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image" Target="media/image31.jpeg"/><Relationship Id="rId82" Type="http://schemas.openxmlformats.org/officeDocument/2006/relationships/hyperlink" Target="http://www.eleconomista.es/CanalPDA/files/MK-BU665_LUMIA__G_20120530183616.jpg" TargetMode="External"/><Relationship Id="rId83" Type="http://schemas.openxmlformats.org/officeDocument/2006/relationships/image" Target="media/image32.jpeg"/><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hyperlink" Target="http://www.elconfidencial.com/autores/Ivan-Gil" TargetMode="External"/><Relationship Id="rId89" Type="http://schemas.openxmlformats.org/officeDocument/2006/relationships/hyperlink" Target="http://www.kff.org/entmedia/mh012010pkg.cfm" TargetMode="External"/><Relationship Id="rId90" Type="http://schemas.openxmlformats.org/officeDocument/2006/relationships/image" Target="media/image35.jpeg"/><Relationship Id="rId91" Type="http://schemas.openxmlformats.org/officeDocument/2006/relationships/hyperlink" Target="http://www.elconfidencial.com/tecnologia/2012/06/05/facebook-quiere-abrir-su-plataforma-a-los-menores-de-13-anos-2476" TargetMode="External"/><Relationship Id="rId92" Type="http://schemas.openxmlformats.org/officeDocument/2006/relationships/image" Target="media/image36.jpeg"/><Relationship Id="rId93" Type="http://schemas.openxmlformats.org/officeDocument/2006/relationships/image" Target="media/image37.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47:00Z</dcterms:created>
  <dc:creator>Ricardo</dc:creator>
  <dc:description/>
  <dc:language>en-US</dc:language>
  <cp:lastModifiedBy>Ricardo</cp:lastModifiedBy>
  <dcterms:modified xsi:type="dcterms:W3CDTF">2012-06-13T12:47:00Z</dcterms:modified>
  <cp:revision>2</cp:revision>
  <dc:subject/>
  <dc:title/>
</cp:coreProperties>
</file>